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нтрольно-счетной палаты Лискинского муниципального района Воронежской области 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9 году в соответствии с утвержденным планом работы Контрольно-счетной палатой проведена 181 проверка, в том числе 61 контрольно-ревизионных и 120 экспертно-аналитических мероприятий</w:t>
      </w:r>
      <w:r>
        <w:rPr>
          <w:color w:val="000000"/>
          <w:sz w:val="28"/>
          <w:szCs w:val="28"/>
        </w:rPr>
        <w:br/>
        <w:t>в отношении администраций городских и сельских поселений, а так же бюджетных и казенных учреждений Лискинского муниципального района. Общий объем охваченных проверками бюджетных и внебюджетных средств в 2019 году составил 2 806 241,94 тыс. руб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ок осуществлен контроль за целевым использованием бюджетных средств. По результатам контрольных мероприятий фактов нецелевых расходов не выявл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контрольно-ревизионной деятельности направлено 4 представления об устранении нарушений, объявлено 5 дисциплинарных взыск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одним из основных направлений контрольно-ревизионных мероприятий являлось осуществление контроля за эффективным, экономным и результативным расходованием бюджетных средств на проведение текущего и капитального ремонта зданий, внутренних помещений и прилегающей территории образовательными учреждениями Лискинского муниципального района за период с 01.01.2017 г. по 31.08.2019 г. Проверка проведена в отношении 5 учреждений – МКОУ «СОШ №10», МКОУ «ООШ №9», МКОУ «СОШ №15», МКОУ «Нижнеикорецкая СОШ», МКДОУ «Д/с №9». В ходе проверки проведен анализ осуществленных с 2017 по 2019 г.г. работ по ремонту объектов муниципальной собственности, находящихся в ведении муниципальных учреждений, на общую сумму </w:t>
      </w:r>
      <w:r>
        <w:rPr>
          <w:b/>
          <w:color w:val="000000"/>
          <w:sz w:val="28"/>
          <w:szCs w:val="28"/>
        </w:rPr>
        <w:t xml:space="preserve">40 344,47 тыс.руб. </w:t>
      </w:r>
      <w:r>
        <w:rPr>
          <w:color w:val="000000"/>
          <w:sz w:val="28"/>
          <w:szCs w:val="28"/>
        </w:rPr>
        <w:t>По результатам проверки фактов неэффективного расходования бюджетных средств не выявлено, все средства израсходованы по целевому назначению и в установленные сроки. Цели работ достигнуты, все запланированные ремонтные работы осуществлены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проведена проверка организации питания в образовательных учреждениях Лискинского муниципального района. В проверке участвовали </w:t>
      </w:r>
      <w:r>
        <w:rPr>
          <w:rFonts w:eastAsia="Calibri"/>
          <w:color w:val="000000"/>
          <w:sz w:val="28"/>
          <w:szCs w:val="28"/>
        </w:rPr>
        <w:t>МКДОУ «Д/с №1», МКДОУ «Д/с №4», МКДОУ «Д/с №9», МБДОУ ЦРР «Д/с №5», МКОУ «Прогимназия №1», МКОУ «Залуженская СОШ», МБОУ «СОШ №4 г.Лиск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>анализа выполнения натуральных норм питания установлены отклонения фактического потребления продуктов питания от норм, установленных СанПиНом, а именно – значительное невыполнение натуральных норм по одним продуктам питания, значительное перевыполнение норм по другим, например – завышение норм потребления птицы на 242%, занижение норм потребления мяса (говядина) – всего 16%, существенное завышение потребление витаминизированных напитков на 400%, занижение потребления свежих фруктов – всего 22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нормами питания всеми учреждениями сокращено потребление ценных в биологическом отношении продуктов – овощей, фруктов свежих, рыбных, кисломолочных изделий, сыра, мяса говядин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невыполнение натуральных норм по одним продуктам питания и значительное перевыполнение норм по другим свидетельствует о недостаточной работе по обеспечению сбалансированного питания детей и отсутствия должного контроля со стороны руководства учреждений за организацией питания воспитан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одовым планом работы проведены 4 проверки по контролю состояния финансово-хозяйственной деятельности в отношении АО «Лискинское пассажирское автотранспортное предприятие», ООО «Пассажир», ООО «Комбинат социального питания», ООО «Лискинская типография». По результатам контрольных мероприятий существенных нарушений не выявлено, замечания по ведению бухгалтерской и прочей документации устранены в ходе проведения проверо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оведены экспертно-аналитические мероприятия по анализу бюджетной отчетности главных распорядителей бюджетных средств за 2018 год, за 1 квартал 2019 года, за 1 полугодие 2019 года, за 9 месяцев 2019 года, а также проектов бюджетов на 2020 год и плановый период 2021, 2022 годов. По итогам контрольных мероприятий направлено 120 заключений в Советы народных депутатов городских и сельских поселений Лискинского муниципального района. Отмечено соответствие исполнения районного бюджета, бюджетов городских и сельских поселений нормам Бюджетного законодательства Российской Федерации, Положения «О бюджетном процессе в Лискинском муниципальном районе» и другим нормативным правовым актами Российской Федерации, Воронежской области, органов местного самоуправления, регулирующих бюджетные правоотнош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те видеоконференцсвязи проведено несколько совместных заседаний Президиума контрольно-счетной палаты Российской Федерации и Совета контрольно-счетных органов Воронежской области по проблемным вопросам, возникающим в работе контрольно-счетных органов муниципальных образований, а так же вариантов решения наиболее часто встречающихся ситуаций при осуществлении контрольно-ревизионной деятельности, по противодействию коррупции, по организации взаимодействия органов внутреннего и внешнего муниципального финансового контроля, а также по осуществлению контроля за эффективной деятельностью муниципальных учреждений и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9 году проведена работа по совершенствованию нормативной и методологической базы по осуществлению деятельности Контрольно-счетной палаты Лискин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 учетом изменений законодательства Российской Федерации разработаны и утверждены 16 стандартов работы контрольно-счетной па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о и утверждено Положение и Регламент Работы Контрольно-счетной палаты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2020 год Контрольно-счетной палатой запланировано проведение 202 (двухсот двух) контрольных и контрольно-ревизионных мероприятий, в том числе по осуществлению анализа эффективности использования бюджетных средств. С привлечением специалистов по внутреннему муниципальному финансовому контролю администрации Ликинского муниципального района и администрации городского поселения город Лиски запланированы к проведению контрольно-ревизионные мероприятия в отношении муниципальных казенных и бюджетных учреждений по вопросам соблюдения бюджетного законодательства Российской Федерации и законодательства Российской Федерации о закупках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Zver</dc:creator>
  <dc:description/>
  <cp:keywords/>
  <dc:language>en-US</dc:language>
  <cp:lastModifiedBy>Шевченко Никита Александрович</cp:lastModifiedBy>
  <cp:lastPrinted>2020-02-25T14:36:00Z</cp:lastPrinted>
  <dcterms:modified xsi:type="dcterms:W3CDTF">2020-03-18T13:05:00Z</dcterms:modified>
  <cp:revision>5</cp:revision>
  <dc:subject/>
  <dc:title>О Т  З  Ы В</dc:title>
</cp:coreProperties>
</file>