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нтрольно-счетной палаты Лискинского муниципального района Воронежской области за 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20 году в соответствии с утвержденным планом работы Контрольно-счетной палатой была запланирована 225 провер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напряженной эпидемиологической обстановкой по COVID-19, на основании постановления Правительства Российской Федерации от 03.04.2020 №438, выездные проверки были приостановлены на срок до 31.12.2020 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го за 2020 год было проведено 127 проверок, из них в период с января по март 2020 года было проведено 7 контрольно-ревизионных мероприятий в отношении АО «ПАТП», ООО «Пассажир», ООО «Комбинат социального питания», ООО «Лискинская типография» по вопросу проверки ведения финансово-хозяйственной деятельности, МКУ «Служба технического обеспечения» по вопросу осуществления контроля за планированием и обоснованностью расходования средств Лискинского муниципального района, направленных на приобретение и списание ГСМ, а также 2 проверки в отношении администрации Лискинского муниципального района по вопросам обоснованности, эффективности и законности расходования бюджетных средств, выделенных в 2019 и в 2020 году на обновление материально-технической базы общеобразовательных организаций в рамках реализации регионального проекта «Современная школа», входящего в состав государственной программы Воронежской области «Развитие образования» и проверке использования межбюджетных трансфертов из областного бюджета и иных источников на приобретение коммунальной специализированной техни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о охвачено контрольно-ревизионными проверками 140 083 290 рубл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было проведено 120 экспертно-аналитических мероприятий по анализу бюджетной отчетности главных распорядителей бюджетных средств за 2019 год, за 1 квартал 2020 года, за 1 полугодие 2020 года, за 9 месяцев 2020 года, а также проектов бюджетов на 2021 год и плановый период 2022, 2023 годов. По итогам контрольных мероприятий направлено 120 заключений в Советы народных депутатов городских и сельских поселений Лискинского муниципального района. Отмечено соответствие исполнения районного бюджета, бюджетов городских и сельских поселений нормам Бюджетного законодательства Российской Федерации, Положения «О бюджетном процессе в Лискинском муниципальном районе» и другим нормативным правовым актами Российской Федерации, Воронежской области, органов местного самоуправления, регулирующих бюджетные правоотношения. Общий объем охваченных экспертно-аналитическими проверками средств в 2020 году составил 2 660 928 432,31 рубл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сумме было проверено средств: 2 801 011 722,31 рубл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нтрольных мероприятий существенных нарушений законодательства Российской Федерации не выявлено, фактов нецелевого, неэффективного расходования средств муниципального бюджета не выявлен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по ведению документации были устранены ответственными должностными лицами объектов контроля в ходе проведения прове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едставления, предписания по итогам проведенных контрольных мероприятий объектам контроля не выдавались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ате видеоконференцсвязи проведено несколько совместных заседаний Президиума контрольно-счетной палаты Российской Федерации и Совета контрольно-счетных органов Воронежской области по проблемным вопросам, возникающим в работе контрольно-счетных органов муниципальных образований, а так же вариантов решения наиболее часто встречающихся ситуаций при осуществлении контрольно-ревизионной деятельности, по противодействию коррупции, по организации взаимодействия органов внутреннего и внешнего муниципального финансового контроля, а также по осуществлению контроля за эффективной деятельностью муниципальных учреждений и пред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1 год Контрольно-счетной палатой запланировано проведение 195 (сто девяносто пяти) контрольных и контрольно-ревизионных мероприятий, в том числе по осуществлению анализа эффективности использования бюджет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 привлечением специалистов по внутреннему муниципальному финансовому контролю администрации Лискинского муниципального района и администрации городского поселения город Лиски запланированы к проведению контрольно-ревизионные мероприятия в отношении муниципальных казенных и бюджетных учреждений по вопросам соблюдения бюджетного законодательства Российской Федерации и законодательства Российской Федерации о закупках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6:00Z</dcterms:created>
  <dc:creator>Zver</dc:creator>
  <dc:description/>
  <cp:keywords/>
  <dc:language>en-US</dc:language>
  <cp:lastModifiedBy>Шевченко Никита Александрович</cp:lastModifiedBy>
  <cp:lastPrinted>2021-02-24T11:28:00Z</cp:lastPrinted>
  <dcterms:modified xsi:type="dcterms:W3CDTF">2021-03-25T06:36:00Z</dcterms:modified>
  <cp:revision>6</cp:revision>
  <dc:subject/>
  <dc:title>О Т  З  Ы В</dc:title>
</cp:coreProperties>
</file>