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18 году в соответствии с утвержденным планом работы Контрольно-счетной палатой проведено 204 проверки, в том числе 84 контрольно-ревизионных и 120 экспертно-аналитических мероприятий</w:t>
        <w:br/>
        <w:t>в отношении администраций городских и сельских поселений, а так же бюджетных и казенных учрежден</w:t>
      </w:r>
      <w:r>
        <w:rPr>
          <w:color w:val="000000"/>
          <w:sz w:val="28"/>
          <w:szCs w:val="28"/>
        </w:rPr>
        <w:t>ий Лиски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ходе проверок осуществлен контроль за целевым использованием бюджетных средств. По результатам контрольных мероприятий фактов нецелевых расходов не выявлено. Вместе с тем выявлены факты неэффективного расходования бюджетных средств. В ходе контрольно-ревизионной деятельности направлено 1 предписание и 25 представлений об устранении нарушений. В бюджет Лискинского муниципального района и бюджеты сельских поселений по результатам проверок должностными лицами, допустившими неэффективные расходы, возвращено средств на общую сумму 99 324,52 руб., объявлено 25 дисциплинарных взыск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8 году проведены контрольные мероприятия в отношении учреждений культуры Лискинского муниципального района. Выдано 42 предписания, в том числе о приведении в соответствие законодательству Российской Федерации процесса ведения кассовых операций с наличными денежными средствами, о возложении функций кассира на руководителей ДК, о перезаключении договоров на коммунальное обслуживание с конечными потребителями. Предписания исполнены в полном объеме в установленные с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8 году проведена работа по контролю ведения планирующей и прочей документации работниками спортивных учреждений Лискинского района. По итогам проверок документация тренеров-преподавателей приведена в соответствие установленным требованиям. Кроме того в некоторых спортивных учреждения проведена оптимизация кад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8 году проведен контроль организации питания детей в Давыдовском и Краснознаменском детских садах, а так же в Детских садах №2, №6, №7 города Лиски. По результатам проверок выявлено завышение норм потребления яиц, занижение норм потребления рыбы. Все должностные лица, допустившие выявлены нарушения, привлечены к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годовым планом работы проведены 4 проверки по контролю состояния финансово-хозяйственной деятельности в отношении АО «Лискинское пассажирское автотранспортное предприятие», ООО «Пассажир», ООО «Комбинат социального питания», ООО «Лискинская типография». По результатам контрольных мероприятий существенных нарушений не выявлено, замечания по ведению бу</w:t>
      </w:r>
      <w:r>
        <w:rPr>
          <w:color w:val="000000"/>
          <w:sz w:val="28"/>
          <w:szCs w:val="28"/>
        </w:rPr>
        <w:t>хгалтерской и прочей документации устранены в ходе проведения проверо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роведены экспертно-аналитические мероприятия по анализу бюджетной отчетности главных распорядителей бюджетных средств за 2017 год, за 1 квартал 2018 года, за 1 полугодие 2018 года, за 9 месяцев 2018 года, а так же проектов бюджетов на 2019 год и плановый период 2020, 2021 годов. По итогам контрольных мероприятий направлено 120 заключений в Советы народных депутатов городских и сельских поселений Лискинского муниципального района. Отмечено соответствие исполнения районного бюджета, бюджетов городских и сельских поселений нормам Бюджетного законодательства Российской Федерации, Положения «О бюджетном процессе в Лискинском муниципальном районе» и другим нормативным правовым актами Российской Федерации, Воронежской области, органов местного самоуправления, регулирующих бюджетные правоотнош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 целях повышения профессионального уровня специалистов муниципальных учреждений Лискинского района Контрольно-счетной палатой инициировано обучение по программе дополнительного профессионального образования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. Обучение по программе прошли 187 человек из числа работников муниципальных учреждений района. По результатам обучения слушателям выданы дипломы о профессиональной переподготов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те видеоконференцсвязи проведено несколько совместных заседаний Президиума контрольно-счетной палаты Российской Федерации и Совета контрольно-счетных органов Воронежской области (в том числе и Контрольно-счетной палаты Лискинского муниципального района) по обсуждению проблемных вопросов, возникающих в работе контрольно-счетных органов муниципальных образований, а так же вариантов решения наиболее часто встречающихся ситуаций при осуществлении контрольно-ревизионной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и рассмотрены вопросы по противодействию коррупции, по организации взаимодействия органов внутреннего и внешнего муниципального финансового контроля, а также по осуществлению контроля за эффективной деятельностью муниципальных учреждений и предприяти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2018 году проведена работа по совершенствованию нормативной и методологической базы по осуществлению деятельности Контрольно-счетной палаты Лискин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 учетом изменений законодательства Российской Федерации внесены изменения и дополнения в 11 стандартов работы контрольно-счетной пал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 и утвержден стандарт, определяющий порядок действия должностных лиц Контрольно-счетной палаты по привлечению к административной ответственности должностных лиц и организаций, допустивших нарушения, а также по передаче дел об административных правонарушениях в суд; новый стандарт вступил в силу с 01 января 2019 года и будет активно применяться в деятельности контрольно-счетной па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9 год Контрольно-счетной палатой запланировано проведение 265 (двухсот шестидесяти пяти) контрольных и контрольно-ревизионных мероприятий, в первую очередь по осуществлению анализа эффективности использования бюджетных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9 года с привлечением специалистов по внутреннему муниципальному финансовому контролю администрации Ликинского муниципального района и администрации городского поселения город Лиски будут проведены контрольно-ревизионные мероприятия в отношении муниципальных казенных и бюджетных учреждений по вопросам соблюдения бюджетного законодательства Российской Федерации и законодательства Российской Федерации о контактной системе в сфере закуп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1:00Z</dcterms:created>
  <dc:creator>Zver</dc:creator>
  <dc:description/>
  <cp:keywords/>
  <dc:language>en-US</dc:language>
  <cp:lastModifiedBy>Шевченко Н.А.</cp:lastModifiedBy>
  <cp:lastPrinted>2019-02-21T10:04:00Z</cp:lastPrinted>
  <dcterms:modified xsi:type="dcterms:W3CDTF">2019-04-09T06:47:00Z</dcterms:modified>
  <cp:revision>3</cp:revision>
  <dc:subject/>
  <dc:title>О Т  З  Ы В</dc:title>
</cp:coreProperties>
</file>