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2.75pt;margin-top:-15.45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 ма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3 мая</w:t>
                      </w:r>
                    </w:p>
                    <w:p>
                      <w:pPr>
                        <w:pStyle w:val="32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8225</wp:posOffset>
            </wp:positionH>
            <wp:positionV relativeFrom="page">
              <wp:posOffset>2094865</wp:posOffset>
            </wp:positionV>
            <wp:extent cx="635000" cy="6045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4»   мая  2013 г. № 946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сячнике по вывоз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сению орга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нения областной целевой программы «Сохранение и восстановление плодородия почв земель сельскохозяйственного назначения и агроландшафтов Воронежской области на 2009-2013 годы» и обеспечения порядка на животноводческих фермах, администрация Лискинского муниципального района</w:t>
      </w:r>
    </w:p>
    <w:p>
      <w:pPr>
        <w:pStyle w:val="Normal"/>
        <w:spacing w:lineRule="auto" w:line="360"/>
        <w:ind w:left="-851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бъявить с 15 мая по 15 июня месячник по вывозке и внесению на поля органических удобрений, наведению порядка на ферма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Информацию о проведении указанных мероприятий довести до сведения руководителей хозяйств (Приложение №1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Руководителю отдела программ и развития сельских территорий (Кирнос) организовать отряды плодородия в хозяйствах на межхозяйственной основе с привлечением транспортных, погрузочных и других средств, разработать меры материального поощрения для работников, принимающих участие в месячник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оздать рабочую группу по подведению итогов работы за период месячника в составе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нос И.О.- руководитель отдела программ и развития сельских территорий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востьянов А.А. –начальник отдела растениеводства отдела программ и развития сельских территорий администрац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каченко Л.Б. –зоотехник МАУ «Центр ИО АПК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бочей группе подвести итоги работы по внесению органики, включая объёмы с начала года, наведению порядка на фермах до 30 июня 2013 г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данного постановления возложить на заместителя главы администрации Лискинского муниципального района Воронежской области Кирноса И.О.</w:t>
      </w:r>
    </w:p>
    <w:p>
      <w:pPr>
        <w:pStyle w:val="Normal"/>
        <w:ind w:left="-851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В.В. Шевц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71"/>
      </w:tblGrid>
      <w:tr>
        <w:trPr>
          <w:trHeight w:val="255" w:hRule="atLeast"/>
        </w:trPr>
        <w:tc>
          <w:tcPr>
            <w:tcW w:w="8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а: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ки органики за месячник 2013 г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им. Тельмана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Ермоловское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Троицкое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рогресс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коНиваАгро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аяк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</w:t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торая Пятилетка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"Лискинский"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йону: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8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94100</wp:posOffset>
            </wp:positionH>
            <wp:positionV relativeFrom="page">
              <wp:posOffset>3876675</wp:posOffset>
            </wp:positionV>
            <wp:extent cx="692150" cy="6191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2 мая 2013 г. № 1006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20.02.2012 № 336, 24.04.2013 № 8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 постановления администрации Лискинского муниципального района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 20.02.2012 № 336 «Об утверждении административного регламента администрации Лискинского муниципального района   Воронежской области по предоставлению муниципальной услуги «Рассмотрение обращений граждан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- от 24.04.2013 № 841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>20.02.2012 № 336 «Об утверждении  административного регламента администрации Лискинского муниципального района Воронежской области по предоставлению муниципальной  услуги «Рассмотрение обращений граждан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right="6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 постановление  вступает в силу с  момента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08705</wp:posOffset>
            </wp:positionH>
            <wp:positionV relativeFrom="page">
              <wp:posOffset>619125</wp:posOffset>
            </wp:positionV>
            <wp:extent cx="677545" cy="609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2  мая  2013 г.  №  100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от 12.10.2011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167  «Об  утверждении  перечн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х и муниципальных услуг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 администраци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Исключить из приложения №1 к постановлению администрации Лискинского муниципального района от 12.10.2011г. №2167 «Об  утверждении перечней государственных и муниципальных услуг, предоставляемых администрацией Лискинского муниципального район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пункт 2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360" w:hanging="0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20.  </w:t>
      </w:r>
      <w:r>
        <w:rPr>
          <w:color w:val="000000"/>
          <w:sz w:val="20"/>
          <w:szCs w:val="20"/>
        </w:rPr>
        <w:t>Рассмотрение обращений граждан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outlineLvl w:val="0"/>
        <w:rPr/>
      </w:pPr>
      <w:r>
        <w:rPr>
          <w:sz w:val="20"/>
          <w:szCs w:val="20"/>
        </w:rPr>
        <w:t xml:space="preserve">2. Контроль за исполнением настоящего постановления оставляю за собо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Настоящее  постановление вступает в силу с момента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В.В. Шевц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51555</wp:posOffset>
            </wp:positionH>
            <wp:positionV relativeFrom="page">
              <wp:posOffset>5476875</wp:posOffset>
            </wp:positionV>
            <wp:extent cx="639445" cy="6000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__» __</w:t>
      </w:r>
      <w:r>
        <w:rPr>
          <w:sz w:val="20"/>
          <w:szCs w:val="20"/>
          <w:u w:val="single"/>
        </w:rPr>
        <w:t xml:space="preserve">мая </w:t>
      </w:r>
      <w:r>
        <w:rPr>
          <w:sz w:val="20"/>
          <w:szCs w:val="20"/>
        </w:rPr>
        <w:t>_________2013 г. № _</w:t>
      </w:r>
      <w:r>
        <w:rPr>
          <w:sz w:val="20"/>
          <w:szCs w:val="20"/>
          <w:u w:val="single"/>
        </w:rPr>
        <w:t>1034</w:t>
      </w:r>
      <w:r>
        <w:rPr>
          <w:sz w:val="20"/>
          <w:szCs w:val="20"/>
        </w:rPr>
        <w:t xml:space="preserve">_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Лискинск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от 08.02.201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278 «Об утверждении районной целево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«Обеспечение жильем молод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й (2011-2015 годы)» в новой редакции»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постановлением Правительства Российской Федерации от 17.12.2010 года №1050 «О федеральной целевой программе «Жилище» на 2011-2015 годы», постановлением Правительства Воронежской области от 29.12.2010 г №1140 «Об утверждении долгосрочной областной целевой программы «Обеспечение жильем молодых семей на 2011-2015 годы»», а также в целях приведения в соответствие действующему законодательству постановление администрации Лискинского муниципального района от 08.02.2012 г. №278  «Об утверждении районной целевой программы «Обеспечение жильем молодых семей (2011-2015 годы)» в новой редакции», администрация Лискинского муниципального района </w:t>
      </w:r>
    </w:p>
    <w:p>
      <w:pPr>
        <w:pStyle w:val="Normal"/>
        <w:jc w:val="both"/>
        <w:rPr>
          <w:bCs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Внести в районную целевую  программу «Обеспечение жильём молодых семей (2011-2015 годы)» в новой редакции в приложение №2 к постановлению администрации Лискинского муниципального района от 8.02.2012 г. №278 следующие изменения: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исключить из состава Координационного Совета по реализации районной целевой программы «Обеспечение жильем молодых семей (2011-2015 годы)» Пустовалову Наталью Михайловну – главного инспектора по учету, распределению и приватизации жилой площади МКУ «Служба городского управления» администрации городского поселения г. Лиски (по согласованию);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включить в состав Координационного Совета по реализации районной целевой программы «Обеспечение жильем молодых семей (2011-2015 годы)» Мойсову Галину Васильевну – главного инспектора по учету, распределению и приватизации жилой площади МКУ «Служба городского управления» администрации городского поселения г. Лиски (по согласованию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возложить на заместителя главы администрации Лискинского муниципального района Ульяшину И.В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89655</wp:posOffset>
            </wp:positionH>
            <wp:positionV relativeFrom="page">
              <wp:posOffset>3124200</wp:posOffset>
            </wp:positionV>
            <wp:extent cx="658495" cy="62103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3»  мая 2013 г. № 105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 №82 от 21.01.2013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персонального соста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комисс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вязи с произошедшими организационно-кадровыми изменениями и в целях уточнения персонального состава административной комиссии Лискинского муниципального района администрация</w:t>
      </w:r>
      <w:r>
        <w:rPr>
          <w:sz w:val="20"/>
          <w:szCs w:val="20"/>
        </w:rPr>
        <w:t xml:space="preserve"> Лискинского муниципального района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яет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0"/>
          <w:szCs w:val="20"/>
        </w:rPr>
        <w:t>Вывести из состава административной комиссии Васильченко  И.П.  –</w:t>
      </w:r>
      <w:r>
        <w:rPr>
          <w:rFonts w:eastAsia="Lucida Sans Unicode" w:cs="Tahoma;Times New Roman"/>
          <w:sz w:val="20"/>
          <w:szCs w:val="20"/>
          <w:lang w:bidi="ru-RU"/>
        </w:rPr>
        <w:t xml:space="preserve"> инспектора по охране окружающей среды МАУ «Центр информационного обеспечения АПК».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подписания.</w:t>
      </w:r>
    </w:p>
    <w:p>
      <w:pPr>
        <w:pStyle w:val="Normal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21 мая 2013г.  в 9 часов 30 минут по московскому времени на основании распоряжения Администрации Лискинского муниципального района Воронежской области «18» марта 2013 г. №89-р «Об условиях приватизации муниципального имущества» по адресу: г. Лиски, пр. Ленина, 32 в здании  администрации Лискинского муниципального  района (каб. № 49) состоялся </w:t>
      </w:r>
      <w:r>
        <w:rPr>
          <w:b/>
          <w:bCs/>
          <w:i/>
          <w:iCs/>
          <w:sz w:val="20"/>
          <w:szCs w:val="20"/>
        </w:rPr>
        <w:t xml:space="preserve">открытый аукцион по продаже права собственности легкового автомобиля марки - </w:t>
      </w:r>
      <w:r>
        <w:rPr>
          <w:b/>
          <w:bCs/>
          <w:i/>
          <w:iCs/>
          <w:sz w:val="20"/>
          <w:szCs w:val="20"/>
          <w:lang w:val="en-US"/>
        </w:rPr>
        <w:t>VOLKSWAGE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PASSAT</w:t>
      </w:r>
      <w:r>
        <w:rPr>
          <w:b/>
          <w:bCs/>
          <w:i/>
          <w:iCs/>
          <w:sz w:val="20"/>
          <w:szCs w:val="20"/>
        </w:rPr>
        <w:t xml:space="preserve">, год выпуска 2005, цвет - бежевый, идентификационный номер  (VIN) </w:t>
      </w:r>
      <w:r>
        <w:rPr>
          <w:b/>
          <w:bCs/>
          <w:i/>
          <w:iCs/>
          <w:sz w:val="20"/>
          <w:szCs w:val="20"/>
          <w:lang w:val="en-US"/>
        </w:rPr>
        <w:t>WVWZZZ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z w:val="20"/>
          <w:szCs w:val="20"/>
          <w:lang w:val="en-US"/>
        </w:rPr>
        <w:t>CZ</w:t>
      </w:r>
      <w:r>
        <w:rPr>
          <w:b/>
          <w:bCs/>
          <w:i/>
          <w:iCs/>
          <w:sz w:val="20"/>
          <w:szCs w:val="20"/>
        </w:rPr>
        <w:t>6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b/>
          <w:bCs/>
          <w:i/>
          <w:iCs/>
          <w:sz w:val="20"/>
          <w:szCs w:val="20"/>
        </w:rPr>
        <w:t xml:space="preserve">125571, модель, № двигателя  </w:t>
      </w:r>
      <w:r>
        <w:rPr>
          <w:b/>
          <w:bCs/>
          <w:i/>
          <w:iCs/>
          <w:sz w:val="20"/>
          <w:szCs w:val="20"/>
          <w:lang w:val="en-US"/>
        </w:rPr>
        <w:t>BSF</w:t>
      </w:r>
      <w:r>
        <w:rPr>
          <w:b/>
          <w:bCs/>
          <w:i/>
          <w:iCs/>
          <w:sz w:val="20"/>
          <w:szCs w:val="20"/>
        </w:rPr>
        <w:t xml:space="preserve"> 007714, кузов (кабина, прицеп) - </w:t>
      </w:r>
      <w:r>
        <w:rPr>
          <w:b/>
          <w:bCs/>
          <w:i/>
          <w:iCs/>
          <w:sz w:val="20"/>
          <w:szCs w:val="20"/>
          <w:lang w:val="en-US"/>
        </w:rPr>
        <w:t>WVWZZZ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z w:val="20"/>
          <w:szCs w:val="20"/>
          <w:lang w:val="en-US"/>
        </w:rPr>
        <w:t>CZ</w:t>
      </w:r>
      <w:r>
        <w:rPr>
          <w:b/>
          <w:bCs/>
          <w:i/>
          <w:iCs/>
          <w:sz w:val="20"/>
          <w:szCs w:val="20"/>
        </w:rPr>
        <w:t>6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b/>
          <w:bCs/>
          <w:i/>
          <w:iCs/>
          <w:sz w:val="20"/>
          <w:szCs w:val="20"/>
        </w:rPr>
        <w:t>125571.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- Администрация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бъявленный в информационном сообщении, срок окончания приема заявок  (24.04.2013 г.) для участия в открытом аукционе поступило 2 (две)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тенденты, признанные участниками аукциона: </w:t>
      </w:r>
      <w:r>
        <w:rPr>
          <w:b/>
          <w:bCs/>
          <w:sz w:val="20"/>
          <w:szCs w:val="20"/>
        </w:rPr>
        <w:t>Медведев С.С.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Третьяков Н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ена сделки приватизации составила: </w:t>
      </w:r>
      <w:r>
        <w:rPr>
          <w:b/>
          <w:bCs/>
          <w:sz w:val="20"/>
          <w:szCs w:val="20"/>
        </w:rPr>
        <w:t>367 500,00 руб. (триста шестьдесят семь тысяч пятьсот рублей 00 коп.)</w:t>
      </w:r>
      <w:r>
        <w:rPr>
          <w:sz w:val="20"/>
          <w:szCs w:val="20"/>
        </w:rPr>
        <w:t xml:space="preserve"> без НД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купатель (участник аукциона, предложивший более высокую цену) – </w:t>
      </w:r>
      <w:r>
        <w:rPr>
          <w:b/>
          <w:bCs/>
          <w:sz w:val="20"/>
          <w:szCs w:val="20"/>
        </w:rPr>
        <w:t>Медведев С.С.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8"/>
      <w:headerReference w:type="first" r:id="rId9"/>
      <w:type w:val="nextPage"/>
      <w:pgSz w:w="11906" w:h="16838"/>
      <w:pgMar w:left="1200" w:right="80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Лискинский муниципальный вестник» ---------------------------------------- 23  мая   2013  года         №</w:t>
    </w:r>
    <w:r>
      <w:rPr>
        <w:b/>
        <w:bCs/>
        <w:i/>
        <w:iCs/>
        <w:sz w:val="20"/>
      </w:rPr>
      <w:t xml:space="preserve">  11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;Times New Roman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;Times New Roman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;Times New Roman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;Times New Roman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Администрация</dc:creator>
  <dc:description/>
  <cp:keywords/>
  <dc:language>en-US</dc:language>
  <cp:lastModifiedBy>User</cp:lastModifiedBy>
  <cp:lastPrinted>2013-06-14T09:37:00Z</cp:lastPrinted>
  <dcterms:modified xsi:type="dcterms:W3CDTF">2013-06-14T07:35:00Z</dcterms:modified>
  <cp:revision>8</cp:revision>
  <dc:subject/>
  <dc:title>24</dc:title>
</cp:coreProperties>
</file>