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335280</wp:posOffset>
                </wp:positionH>
                <wp:positionV relativeFrom="paragraph">
                  <wp:posOffset>-196215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6.4pt;margin-top:-15.45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7pt;margin-top:-15.45pt;width:310.45pt;height:107.95pt;mso-wrap-style:none;v-text-anchor:middle" type="_x0000_t136">
            <v:path textpathok="t"/>
            <v:textpath on="t" fitshape="t" string="Лиски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-495300</wp:posOffset>
            </wp:positionH>
            <wp:positionV relativeFrom="paragraph">
              <wp:posOffset>-394335</wp:posOffset>
            </wp:positionV>
            <wp:extent cx="1270000" cy="181356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 w:eastAsia="en-US"/>
        </w:rPr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229225</wp:posOffset>
                </wp:positionH>
                <wp:positionV relativeFrom="paragraph">
                  <wp:posOffset>-352425</wp:posOffset>
                </wp:positionV>
                <wp:extent cx="1224280" cy="1733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15 </w:t>
                            </w:r>
                          </w:p>
                          <w:p>
                            <w:pPr>
                              <w:pStyle w:val="3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июня</w:t>
                            </w:r>
                          </w:p>
                          <w:p>
                            <w:pPr>
                              <w:pStyle w:val="3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17 год </w:t>
                            </w:r>
                          </w:p>
                          <w:p>
                            <w:pPr>
                              <w:pStyle w:val="3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4pt;height:136.5pt;mso-wrap-distance-left:9.05pt;mso-wrap-distance-right:9.05pt;mso-wrap-distance-top:0pt;mso-wrap-distance-bottom:0pt;margin-top:-27.75pt;mso-position-vertical-relative:text;margin-left:411.75pt;mso-position-horizontal-relative:text">
                <v:textbox>
                  <w:txbxContent>
                    <w:p>
                      <w:pPr>
                        <w:pStyle w:val="32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 xml:space="preserve">15 </w:t>
                      </w:r>
                    </w:p>
                    <w:p>
                      <w:pPr>
                        <w:pStyle w:val="32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июня</w:t>
                      </w:r>
                    </w:p>
                    <w:p>
                      <w:pPr>
                        <w:pStyle w:val="3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2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17 год </w:t>
                      </w:r>
                    </w:p>
                    <w:p>
                      <w:pPr>
                        <w:pStyle w:val="3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15">
            <wp:simplePos x="0" y="0"/>
            <wp:positionH relativeFrom="page">
              <wp:posOffset>3559810</wp:posOffset>
            </wp:positionH>
            <wp:positionV relativeFrom="page">
              <wp:posOffset>2204085</wp:posOffset>
            </wp:positionV>
            <wp:extent cx="688340" cy="672465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38"/>
      <w:bookmarkStart w:id="1" w:name="OLE_LINK38"/>
      <w:bookmarkEnd w:id="1"/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25" w:leader="none"/>
          <w:tab w:val="center" w:pos="467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7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от «15»   июня  2017 г. №  565         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г. Лис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и Лискинского муниципального рай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 29.02.2016№ 11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б утверждении административног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гламента администрации Лискинского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района Воронежской области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предоставлению муниципальной услуги 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Предоставление в собственность, аренду,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оянное (бессрочное) пользование,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безвозмездное пользование земельного участка, 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ходящегося в муниципальной собственности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sz w:val="20"/>
          <w:szCs w:val="20"/>
        </w:rPr>
        <w:t>без проведения торг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В соответствии с Федеральным законом от 03.06.2016 № 334-ФЗ «О внесении изменений в Земельный кодекс Российской Федерации и отдельные законодательные акты Российской Федерации», Федеральным законом от 27.07.2010 № 210-ФЗ «Об организации предоставления государственных и муниципальных услуг», постановлением администрации Лискинского муниципального района от 09.06.2017 № 549 «О внесении изменений  и дополнений в постановление администрации Лискинского муниципального района Воронежской области от 13.05.2015 № 608 «Об  утверждении  перечней государственных и муниципальных услуг, предоставляемых администрацией Лискинского муниципального района Воронежской области»», в целях повышения качества исполнения и доступности результатов предоставления муниципальных услуг на территории Лискинского муниципального района, администрация Лискинского муниципального района 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я е т 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1. Внести в административный регламент администрации Лискинского муниципального района Воронежской области по предоставлению муниципальной услуги </w:t>
      </w:r>
      <w:r>
        <w:rPr>
          <w:rFonts w:cs="Arial"/>
          <w:b/>
          <w:sz w:val="20"/>
          <w:szCs w:val="20"/>
        </w:rPr>
        <w:t>«</w:t>
      </w:r>
      <w:r>
        <w:rPr>
          <w:sz w:val="20"/>
          <w:szCs w:val="20"/>
        </w:rPr>
        <w:t xml:space="preserve"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», </w:t>
      </w:r>
      <w:r>
        <w:rPr>
          <w:color w:val="000000"/>
          <w:sz w:val="20"/>
          <w:szCs w:val="20"/>
        </w:rPr>
        <w:t>утвержденный постановлением администрации Лискинского муниципального района Воронежской области от 29.02.2016г. № 112 следующие изменения</w:t>
      </w:r>
      <w:r>
        <w:rPr>
          <w:sz w:val="20"/>
          <w:szCs w:val="20"/>
        </w:rPr>
        <w:t>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о всему тексту постановления и приложения к нему слова </w:t>
      </w:r>
      <w:r>
        <w:rPr>
          <w:rFonts w:cs="Arial"/>
          <w:b/>
          <w:sz w:val="20"/>
          <w:szCs w:val="20"/>
        </w:rPr>
        <w:t>«</w:t>
      </w:r>
      <w:r>
        <w:rPr>
          <w:sz w:val="20"/>
          <w:szCs w:val="20"/>
        </w:rPr>
        <w:t xml:space="preserve"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» заменить словами </w:t>
      </w:r>
      <w:r>
        <w:rPr>
          <w:rFonts w:cs="Arial"/>
          <w:b/>
          <w:sz w:val="20"/>
          <w:szCs w:val="20"/>
        </w:rPr>
        <w:t>«</w:t>
      </w:r>
      <w:r>
        <w:rPr>
          <w:sz w:val="20"/>
          <w:szCs w:val="20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без проведения торгов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 Контроль за исполнением настоящего постановления возложить  на начальника отдела по управлению муниципальным имуществом администрации Лискинского муниципального района Кейдунова М.Б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Настоящее постановление вступает в силу с момента его официального опубликова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Лискинского</w:t>
      </w:r>
    </w:p>
    <w:p>
      <w:pPr>
        <w:pStyle w:val="Normal"/>
        <w:rPr/>
      </w:pPr>
      <w:r>
        <w:rPr>
          <w:sz w:val="20"/>
          <w:szCs w:val="20"/>
        </w:rPr>
        <w:t xml:space="preserve">муниципального района       </w:t>
      </w:r>
      <w:bookmarkStart w:id="2" w:name="_GoBack"/>
      <w:bookmarkEnd w:id="2"/>
      <w:r>
        <w:rPr>
          <w:sz w:val="20"/>
          <w:szCs w:val="20"/>
        </w:rPr>
        <w:t xml:space="preserve">                                                                                                    В.В. Шевц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25" w:leader="none"/>
          <w:tab w:val="center" w:pos="467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6">
            <wp:simplePos x="0" y="0"/>
            <wp:positionH relativeFrom="page">
              <wp:posOffset>3626485</wp:posOffset>
            </wp:positionH>
            <wp:positionV relativeFrom="page">
              <wp:posOffset>628650</wp:posOffset>
            </wp:positionV>
            <wp:extent cx="716915" cy="676275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9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0"/>
          <w:szCs w:val="20"/>
        </w:rPr>
        <w:t xml:space="preserve">от «15»  июня 2017 г. №  567         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8"/>
          <w:szCs w:val="18"/>
        </w:rPr>
      </w:pPr>
      <w:r>
        <w:rPr>
          <w:b/>
          <w:sz w:val="20"/>
          <w:szCs w:val="20"/>
        </w:rPr>
        <w:t xml:space="preserve">                    </w:t>
      </w:r>
      <w:r>
        <w:rPr>
          <w:sz w:val="18"/>
          <w:szCs w:val="18"/>
        </w:rPr>
        <w:t>г. Лис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и Лискинского муниципального рай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 29.02.2016№ 1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б утверждении административног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гламента администрации Лискинского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района Воронежской области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предоставлению муниципальной услуги 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Предоставление в собственность и аренду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емельного участка, находящегося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sz w:val="20"/>
          <w:szCs w:val="20"/>
        </w:rPr>
        <w:t>в муниципальной собственности на торгах»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В соответствии с Федеральным законом от 03.06.2016 № 334-ФЗ «О внесении изменений в Земельный кодекс Российской Федерации и отдельные законодательные акты Российской Федерации», Федеральным законом от 27.07.2010 № 210-ФЗ «Об организации предоставления государственных и муниципальных услуг», постановлением администрации Лискинского муниципального района от 09.06.2017 № 549 «О внесении изменений  и дополнений в постановление администрации Лискинского муниципального района Воронежской области от 13.05.2015 № 608 «Об  утверждении  перечней государственных и муниципальных услуг, предоставляемых администрацией Лискинского муниципального района Воронежской области»», в целях повышения качества исполнения и доступности результатов предоставления муниципальных услуг на территории Лискинского муниципального района, администрация Лискинского муниципального района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 о с т а н о в л я е т :</w:t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1. Внести в административный регламент администрации Лискинского муниципального района Воронежской области по предоставлению муниципальной услуги </w:t>
      </w:r>
      <w:r>
        <w:rPr>
          <w:rFonts w:cs="Arial"/>
          <w:b/>
          <w:sz w:val="20"/>
          <w:szCs w:val="20"/>
        </w:rPr>
        <w:t>«</w:t>
      </w:r>
      <w:r>
        <w:rPr>
          <w:sz w:val="20"/>
          <w:szCs w:val="20"/>
        </w:rPr>
        <w:t xml:space="preserve">Предоставление в собственность и аренду земельного участка, находящегося в муниципальной собственности на торгах», </w:t>
      </w:r>
      <w:r>
        <w:rPr>
          <w:color w:val="000000"/>
          <w:sz w:val="20"/>
          <w:szCs w:val="20"/>
        </w:rPr>
        <w:t>утвержденный постановлением администрации Лискинского муниципального района Воронежской области от 29.02.2016г. № 114 следующие изменения</w:t>
      </w:r>
      <w:r>
        <w:rPr>
          <w:sz w:val="20"/>
          <w:szCs w:val="20"/>
        </w:rPr>
        <w:t>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о всему тексту постановления и приложения к нему слова </w:t>
      </w:r>
      <w:r>
        <w:rPr>
          <w:rFonts w:cs="Arial"/>
          <w:b/>
          <w:sz w:val="20"/>
          <w:szCs w:val="20"/>
        </w:rPr>
        <w:t>«</w:t>
      </w:r>
      <w:r>
        <w:rPr>
          <w:sz w:val="20"/>
          <w:szCs w:val="20"/>
        </w:rPr>
        <w:t xml:space="preserve">Предоставление в собственность и аренду земельного участка, находящегося в муниципальной собственности на торгах» заменить словами </w:t>
      </w:r>
      <w:r>
        <w:rPr>
          <w:rFonts w:cs="Arial"/>
          <w:b/>
          <w:sz w:val="20"/>
          <w:szCs w:val="20"/>
        </w:rPr>
        <w:t>«</w:t>
      </w:r>
      <w:r>
        <w:rPr>
          <w:sz w:val="20"/>
          <w:szCs w:val="20"/>
        </w:rPr>
        <w:t>Предоставление в собственность,  аренду земельного участка, находящегося в муниципальной собственности или государственная собственность на который не разграничена на торгах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Контроль за исполнением настоящего постановления возложить  на начальника отдела по управлению муниципальным имуществом администрации Лискинского муниципального района Кейдунова М.Б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Настоящее постановление вступает в силу с момента его официального опубликова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Лискинского</w:t>
      </w:r>
    </w:p>
    <w:p>
      <w:pPr>
        <w:pStyle w:val="Normal"/>
        <w:rPr/>
      </w:pPr>
      <w:r>
        <w:rPr>
          <w:sz w:val="20"/>
          <w:szCs w:val="20"/>
        </w:rPr>
        <w:t>муниципального района                                                                                                                  В.В. Шевц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7">
            <wp:simplePos x="0" y="0"/>
            <wp:positionH relativeFrom="page">
              <wp:posOffset>3721735</wp:posOffset>
            </wp:positionH>
            <wp:positionV relativeFrom="page">
              <wp:posOffset>7810500</wp:posOffset>
            </wp:positionV>
            <wp:extent cx="688340" cy="629920"/>
            <wp:effectExtent l="0" t="0" r="0" b="0"/>
            <wp:wrapNone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25" w:leader="none"/>
          <w:tab w:val="center" w:pos="4678" w:leader="none"/>
        </w:tabs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eastAsia="Calibri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1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b/>
          <w:sz w:val="20"/>
          <w:szCs w:val="20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от «15»  июня  2017 г. №  568 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Calibri"/>
          <w:sz w:val="18"/>
          <w:szCs w:val="18"/>
        </w:rPr>
        <w:t xml:space="preserve">г. Лиски  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О внесении изменений в постановление</w:t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администрации Лискинского муниципального района</w:t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Воронежской области от  09.11.2015  № 1198 </w:t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«Об утверждении административного</w:t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регламента администрации Лискинского </w:t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муниципального района Воронежской области </w:t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по предоставлению муниципальной услуги </w:t>
      </w:r>
    </w:p>
    <w:p>
      <w:pPr>
        <w:pStyle w:val="ConsPlus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едварительное согласование предоставления </w:t>
      </w:r>
    </w:p>
    <w:p>
      <w:pPr>
        <w:pStyle w:val="ConsPlus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емельного участка, находящегося </w:t>
      </w:r>
    </w:p>
    <w:p>
      <w:pPr>
        <w:pStyle w:val="ConsPlus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униципальной собственности»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0"/>
          <w:szCs w:val="20"/>
        </w:rPr>
        <w:t>В соответствии с Федеральным законом от 03.06.2016 № 334-ФЗ «О внесении изменений в Земельный кодекс Российской Федерации и отдельные законодательные акты Российской Федерации», Федеральным законом от 27.07.2010 № 210-ФЗ «Об организации предоставления государственных и муниципальных услуг», постановлением администрации Лискинского муниципального района от 09</w:t>
      </w:r>
      <w:r>
        <w:rPr>
          <w:sz w:val="20"/>
          <w:szCs w:val="20"/>
        </w:rPr>
        <w:t>.06.2017 № 549 «О внесении изменений  и дополнений в постановление администрации Лискинского муниципального района Воронежской области от 13.05.2015 № 608 «Об  утверждении  перечней государственных и муниципальных услуг, предоставляемых администрацией Лискинского муниципального района Воронежской области»»</w:t>
      </w:r>
      <w:r>
        <w:rPr>
          <w:rFonts w:eastAsia="Calibri"/>
          <w:sz w:val="20"/>
          <w:szCs w:val="20"/>
        </w:rPr>
        <w:t xml:space="preserve">, в целях повышения качества исполнения и доступности результатов предоставления муниципальных услуг на территории Лискинского муниципального района, администрация Лискинского муниципального района 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п о с т а н о в л я е т : 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Внести в административный регламент администрации Лискинского муниципального района Воронежской области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», утвержденный постановлением администрации Лискинского муниципального района Воронежской области 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09.11.2015г. № 119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следующие изменения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По всему тексту постановления и приложения к нему слова «Предварительное согласование предоставления земельного участка, находящегося в муниципальной собственности» заменить словами «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. Контроль за исполнением настоящего постановления возложить  на начальника отдела по управлению муниципальным имуществом администрации Лискинского муниципального района Кейдунова М.Б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3. Настоящее постановление вступает в силу с момента его официального опубликования. 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лава Лискинского</w:t>
      </w:r>
    </w:p>
    <w:p>
      <w:pPr>
        <w:pStyle w:val="Normal"/>
        <w:rPr>
          <w:sz w:val="20"/>
          <w:szCs w:val="20"/>
        </w:rPr>
      </w:pPr>
      <w:r>
        <w:rPr>
          <w:rFonts w:eastAsia="Calibri"/>
          <w:sz w:val="20"/>
          <w:szCs w:val="20"/>
        </w:rPr>
        <w:t>муниципального района                                                                                                               В.В. Шевцов</w:t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8">
            <wp:simplePos x="0" y="0"/>
            <wp:positionH relativeFrom="page">
              <wp:posOffset>3655060</wp:posOffset>
            </wp:positionH>
            <wp:positionV relativeFrom="page">
              <wp:posOffset>5343525</wp:posOffset>
            </wp:positionV>
            <wp:extent cx="688340" cy="659130"/>
            <wp:effectExtent l="0" t="0" r="0" b="0"/>
            <wp:wrapNone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25" w:leader="none"/>
          <w:tab w:val="center" w:pos="467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1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0"/>
          <w:szCs w:val="20"/>
        </w:rPr>
        <w:t xml:space="preserve">от «15»  июня  2017 г. №  569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г. Лиски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и Лискинского муниципального рай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 16.11.2015№ 122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б утверждении административног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гламента администрации Лискинского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района Воронежской области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предоставлению муниципальной услуги 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Прекращение права постоянного (бессрочного)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ьзования земельными участками, находящимися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sz w:val="20"/>
          <w:szCs w:val="20"/>
        </w:rPr>
        <w:t>в муниципальной собственности»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В соответствии с Федеральным законом от 03.06.2016 № 334-ФЗ «О внесении изменений в Земельный кодекс Российской Федерации и отдельные законодательные акты Российской Федерации», Федеральным законом от 27.07.2010 № 210-ФЗ «Об организации предоставления государственных и муниципальных услуг», постановлением администрации Лискинского муниципального района от 09.06.2017 № 549 «О внесении изменений  и дополнений в постановление администрации Лискинского муниципального района Воронежской области от 13.05.2015 № 608 «Об  утверждении  перечней государственных и муниципальных услуг, предоставляемых администрацией Лискинского муниципального района Воронежской области»», в целях повышения качества исполнения и доступности результатов предоставления муниципальных услуг на территории Лискинского муниципального района, администрация Лискинского муниципального района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 о с т а н о в л я е т :</w:t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1. Внести в административный регламент администрации Лискинского муниципального района Воронежской области по предоставлению муниципальной услуги </w:t>
      </w:r>
      <w:r>
        <w:rPr>
          <w:rFonts w:cs="Arial"/>
          <w:b/>
          <w:sz w:val="20"/>
          <w:szCs w:val="20"/>
        </w:rPr>
        <w:t>«</w:t>
      </w:r>
      <w:r>
        <w:rPr>
          <w:sz w:val="20"/>
          <w:szCs w:val="20"/>
        </w:rPr>
        <w:t xml:space="preserve">Прекращение права постоянного (бессрочного) пользования земельными участками, находящимися в муниципальной собственности», </w:t>
      </w:r>
      <w:r>
        <w:rPr>
          <w:color w:val="000000"/>
          <w:sz w:val="20"/>
          <w:szCs w:val="20"/>
        </w:rPr>
        <w:t>утвержденный постановлением администрации Лискинского муниципального района Воронежской области от 16.11.2015г. № 1229 следующие изменения</w:t>
      </w:r>
      <w:r>
        <w:rPr>
          <w:sz w:val="20"/>
          <w:szCs w:val="20"/>
        </w:rPr>
        <w:t>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о всему тексту постановления и приложения к нему слова </w:t>
      </w:r>
      <w:r>
        <w:rPr>
          <w:rFonts w:cs="Arial"/>
          <w:b/>
          <w:sz w:val="20"/>
          <w:szCs w:val="20"/>
        </w:rPr>
        <w:t>«</w:t>
      </w:r>
      <w:r>
        <w:rPr>
          <w:sz w:val="20"/>
          <w:szCs w:val="20"/>
        </w:rPr>
        <w:t xml:space="preserve">Прекращение права постоянного (бессрочного) пользования земельными участками, находящимися в муниципальной собственности» заменить словами </w:t>
      </w:r>
      <w:r>
        <w:rPr>
          <w:rFonts w:cs="Arial"/>
          <w:b/>
          <w:sz w:val="20"/>
          <w:szCs w:val="20"/>
        </w:rPr>
        <w:t>«</w:t>
      </w:r>
      <w:r>
        <w:rPr>
          <w:sz w:val="20"/>
          <w:szCs w:val="20"/>
        </w:rPr>
        <w:t>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й не разграничена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Контроль за исполнением настоящего постановления возложить  на начальника отдела по управлению муниципальным имуществом администрации Лискинского муниципального района Кейдунова М.Б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Настоящее постановление вступает в силу с момента его официального опубликова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Лискинского </w:t>
      </w:r>
    </w:p>
    <w:p>
      <w:pPr>
        <w:pStyle w:val="Normal"/>
        <w:rPr/>
      </w:pPr>
      <w:r>
        <w:rPr>
          <w:sz w:val="20"/>
          <w:szCs w:val="20"/>
        </w:rPr>
        <w:t>муниципального района                                                                                                                    В.В. Шевц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9">
            <wp:simplePos x="0" y="0"/>
            <wp:positionH relativeFrom="page">
              <wp:posOffset>3655060</wp:posOffset>
            </wp:positionH>
            <wp:positionV relativeFrom="page">
              <wp:posOffset>3152775</wp:posOffset>
            </wp:positionV>
            <wp:extent cx="650240" cy="628650"/>
            <wp:effectExtent l="0" t="0" r="0" b="0"/>
            <wp:wrapNone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25" w:leader="none"/>
          <w:tab w:val="center" w:pos="467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15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0"/>
          <w:szCs w:val="20"/>
        </w:rPr>
        <w:t xml:space="preserve">от «15»  июня 2017 г.  №  570        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sz w:val="18"/>
          <w:szCs w:val="18"/>
        </w:rPr>
        <w:t>г. Лис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и Лискинского муниципального рай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 29.02.2016№ 11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б утверждении административног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гламента администрации Лискинского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района Воронежской области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предоставлению муниципальной услуги 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Прекращение права пожизненного наследуемого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ладения земельными участками, находящимися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sz w:val="20"/>
          <w:szCs w:val="20"/>
        </w:rPr>
        <w:t>в муниципальной собственности»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В соответствии с Федеральным законом от 03.06.2016 № 334-ФЗ «О внесении изменений в Земельный кодекс Российской Федерации и отдельные законодательные акты Российской Федерации», Федеральным законом от 27.07.2010 № 210-ФЗ «Об организации предоставления государственных и муниципальных услуг», постановлением администрации Лискинского муниципального района от 09.06.2017 № 549 «О внесении изменений  и дополнений в постановление администрации Лискинского муниципального района Воронежской области от 13.05.2015 № 608 «Об  утверждении  перечней государственных и муниципальных услуг, предоставляемых администрацией Лискинского муниципального района Воронежской области»», в целях повышения качества исполнения и доступности результатов предоставления муниципальных услуг на территории Лискинского муниципального района, администрация Лискинского муниципального района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 о с т а н о в л я е т :</w:t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1. Внести в административный регламент администрации Лискинского муниципального района Воронежской области по предоставлению муниципальной услуги </w:t>
      </w:r>
      <w:r>
        <w:rPr>
          <w:rFonts w:cs="Arial"/>
          <w:b/>
          <w:sz w:val="20"/>
          <w:szCs w:val="20"/>
        </w:rPr>
        <w:t>«</w:t>
      </w:r>
      <w:r>
        <w:rPr>
          <w:sz w:val="20"/>
          <w:szCs w:val="20"/>
        </w:rPr>
        <w:t xml:space="preserve">Прекращение права пожизненного наследуемого владения земельными участками, находящимися в муниципальной собственности», </w:t>
      </w:r>
      <w:r>
        <w:rPr>
          <w:color w:val="000000"/>
          <w:sz w:val="20"/>
          <w:szCs w:val="20"/>
        </w:rPr>
        <w:t>утвержденный постановлением администрации Лискинского муниципального района Воронежской области от 29.02.2016г. № 111 следующие изменения</w:t>
      </w:r>
      <w:r>
        <w:rPr>
          <w:sz w:val="20"/>
          <w:szCs w:val="20"/>
        </w:rPr>
        <w:t>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о всему тексту постановления и приложения к нему слова </w:t>
      </w:r>
      <w:r>
        <w:rPr>
          <w:rFonts w:cs="Arial"/>
          <w:b/>
          <w:sz w:val="20"/>
          <w:szCs w:val="20"/>
        </w:rPr>
        <w:t>«</w:t>
      </w:r>
      <w:r>
        <w:rPr>
          <w:sz w:val="20"/>
          <w:szCs w:val="20"/>
        </w:rPr>
        <w:t xml:space="preserve">Прекращение права пожизненного наследуемого владения земельными участками, находящимися в муниципальной собственности» заменить словами </w:t>
      </w:r>
      <w:r>
        <w:rPr>
          <w:rFonts w:cs="Arial"/>
          <w:b/>
          <w:sz w:val="20"/>
          <w:szCs w:val="20"/>
        </w:rPr>
        <w:t>«</w:t>
      </w:r>
      <w:r>
        <w:rPr>
          <w:sz w:val="20"/>
          <w:szCs w:val="20"/>
        </w:rPr>
        <w:t>Прекращение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й не разграничена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Контроль за исполнением настоящего постановления возложить  на начальника отдела по управлению муниципальным имуществом администрации Лискинского муниципального района Кейдунова М.Б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Настоящее постановление вступает в силу с момента его официального опубликова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Лискинского</w:t>
      </w:r>
    </w:p>
    <w:p>
      <w:pPr>
        <w:pStyle w:val="Normal"/>
        <w:rPr/>
      </w:pPr>
      <w:r>
        <w:rPr>
          <w:sz w:val="20"/>
          <w:szCs w:val="20"/>
        </w:rPr>
        <w:t>муниципального района                                                                                                               В.В. Шевц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25" w:leader="none"/>
          <w:tab w:val="center" w:pos="4678" w:leader="none"/>
        </w:tabs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0">
            <wp:simplePos x="0" y="0"/>
            <wp:positionH relativeFrom="page">
              <wp:posOffset>3581400</wp:posOffset>
            </wp:positionH>
            <wp:positionV relativeFrom="page">
              <wp:posOffset>628650</wp:posOffset>
            </wp:positionV>
            <wp:extent cx="704850" cy="666750"/>
            <wp:effectExtent l="0" t="0" r="0" b="0"/>
            <wp:wrapNone/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17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0"/>
          <w:szCs w:val="20"/>
        </w:rPr>
        <w:t xml:space="preserve">от «15»  июня 2017 г. № 571        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г. Лиски  </w:t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и Лискинского муниципального рай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оронежской области от  20.02.2016 № 98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б утверждении административног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гламента администрации Лискинского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района Воронежской области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предоставлению муниципальной услуги </w:t>
      </w:r>
    </w:p>
    <w:p>
      <w:pPr>
        <w:pStyle w:val="Normal"/>
        <w:widowControl w:val="false"/>
        <w:autoSpaceDE w:val="fals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«Установление сервитута в отношении земельного участка,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находящегося в муниципальной собственности</w:t>
      </w:r>
      <w:r>
        <w:rPr>
          <w:b/>
          <w:sz w:val="20"/>
          <w:szCs w:val="20"/>
        </w:rPr>
        <w:t>»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соответствии с Федеральным законом от 03.06.2016 № 334-ФЗ «О внесении изменений в Земельный кодекс Российской Федерации и отдельные законодательные акты Российской Федерации», Федеральным законом от 27.07.2010 № 210-ФЗ «Об организации предоставления государственных и муниципальных услуг», постановлением администрации Лискинского муниципального района от 09.06.2017 № 549 «О внесении изменений  и дополнений в постановление администрации Лискинского муниципального района Воронежской области от 13.05.2015 № 608 «Об  утверждении  перечней государственных и муниципальных услуг, предоставляемых администрацией Лискинского муниципального района Воронежской области»», в целях повышения качества исполнения и доступности результатов предоставления муниципальных услуг на территории Лискинского муниципального района, администрация Лискинского муниципального района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 о с т а н о в л я е т :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851"/>
        <w:jc w:val="both"/>
        <w:outlineLvl w:val="1"/>
        <w:rPr/>
      </w:pPr>
      <w:r>
        <w:rPr>
          <w:sz w:val="20"/>
          <w:szCs w:val="20"/>
        </w:rPr>
        <w:t xml:space="preserve">1. Внести в административный регламент администрации Лискинского муниципального района Воронежской области по предоставлению муниципальной услуги </w:t>
      </w:r>
      <w:r>
        <w:rPr>
          <w:rFonts w:cs="Arial"/>
          <w:sz w:val="20"/>
          <w:szCs w:val="20"/>
        </w:rPr>
        <w:t>«Установление сервитута в отношении земельного участка, находящегося в муниципальной собственности</w:t>
      </w:r>
      <w:r>
        <w:rPr>
          <w:sz w:val="20"/>
          <w:szCs w:val="20"/>
        </w:rPr>
        <w:t>», утвержденный постановлением администрации Лискинского муниципального района Воронежской области от 20.02.2016 № 98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851"/>
        <w:jc w:val="both"/>
        <w:outlineLvl w:val="1"/>
        <w:rPr/>
      </w:pPr>
      <w:r>
        <w:rPr>
          <w:sz w:val="20"/>
          <w:szCs w:val="20"/>
        </w:rPr>
        <w:t xml:space="preserve">По всему тексту постановления и приложения к нему слова  </w:t>
      </w:r>
      <w:r>
        <w:rPr>
          <w:rFonts w:cs="Arial"/>
          <w:sz w:val="20"/>
          <w:szCs w:val="20"/>
        </w:rPr>
        <w:t>«Установление сервитута в отношении земельного участка, находящегося в муниципальной собственности</w:t>
      </w:r>
      <w:r>
        <w:rPr>
          <w:sz w:val="20"/>
          <w:szCs w:val="20"/>
        </w:rPr>
        <w:t xml:space="preserve">» заменить словами </w:t>
      </w:r>
      <w:r>
        <w:rPr>
          <w:rFonts w:cs="Arial"/>
          <w:sz w:val="20"/>
          <w:szCs w:val="20"/>
        </w:rPr>
        <w:t>«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</w:r>
      <w:r>
        <w:rPr>
          <w:sz w:val="20"/>
          <w:szCs w:val="20"/>
        </w:rPr>
        <w:t>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Контроль за исполнением настоящего постановления возложить  на начальника отдела по управлению муниципальным имуществом администрации Лискинского муниципального района Кейдунова М.Б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Настоящее постановление вступает в силу с момента его официального опубликова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Лискинского</w:t>
      </w:r>
    </w:p>
    <w:p>
      <w:pPr>
        <w:pStyle w:val="Normal"/>
        <w:rPr/>
      </w:pPr>
      <w:r>
        <w:rPr>
          <w:sz w:val="20"/>
          <w:szCs w:val="20"/>
        </w:rPr>
        <w:t>муниципального района                                                                                                              В.В. Шевц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TML1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ФОРМАЦИОННОЕ СООБЩЕНИЕ </w:t>
      </w:r>
    </w:p>
    <w:p>
      <w:pPr>
        <w:pStyle w:val="HTML1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даже муниципального имущества</w:t>
      </w:r>
    </w:p>
    <w:p>
      <w:pPr>
        <w:pStyle w:val="HTML1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09.06.2017г. в 09 часов 30 минут распоряжений администрации Лискинского муниципального района Воронежской области от 28 марта 2017г. №69-р  «Об условиях приватизации муниципального имущества»,  от 27 апреля 2017г. №97-р «О внесении изменений в распоряжение администрации Лискинского муниципального района от 28.03.2017г. №69-р «Об условиях приватизации муниципального имущества»» в здании администрации (г.Лиски пр.Ленина, 32) состоялась продажа муниципального имущества посредством публичного предложения</w:t>
      </w:r>
      <w:r>
        <w:rPr>
          <w:b/>
          <w:bCs/>
          <w:i/>
          <w:iCs/>
          <w:sz w:val="20"/>
          <w:szCs w:val="20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Предмет торгов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ab/>
      </w:r>
    </w:p>
    <w:p>
      <w:pPr>
        <w:pStyle w:val="HTML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</w:rPr>
        <w:t>- гараж площадью 66,6 кв.м., инвентарный номер: 2139, литер А, кадастровый номер: 36:14:0019301:84, расположенный по адресу: Воронежская область, Лискинский район, г.Лиски, ул.Чехова, гараж 3;</w:t>
      </w:r>
    </w:p>
    <w:p>
      <w:pPr>
        <w:pStyle w:val="Normal"/>
        <w:ind w:firstLine="567"/>
        <w:jc w:val="both"/>
        <w:rPr/>
      </w:pPr>
      <w:r>
        <w:rPr>
          <w:i/>
          <w:sz w:val="20"/>
          <w:szCs w:val="20"/>
        </w:rPr>
        <w:t>- земельный участок площадью 120 кв.м., кадастровый номер: 36:14:0018801:13, разрешенное использование – под размещение гаража, расположенный по адресу: Воронежская область, Лискинский район, г.Лиски, ул.Чехова, гараж 3  (далее – Имущество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 объявленный в информационном сообщении, размещенном на официальном сайте РФ для организации торгов </w:t>
      </w:r>
      <w:hyperlink r:id="rId9">
        <w:r>
          <w:rPr>
            <w:rStyle w:val="InternetLink"/>
            <w:sz w:val="20"/>
            <w:szCs w:val="20"/>
          </w:rPr>
          <w:t>www.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ru</w:t>
        </w:r>
      </w:hyperlink>
      <w:r>
        <w:rPr>
          <w:sz w:val="20"/>
          <w:szCs w:val="20"/>
        </w:rPr>
        <w:t xml:space="preserve">, на официальном сайте администрации Лискинского муниципального района  </w:t>
      </w:r>
      <w:r>
        <w:rPr>
          <w:color w:val="0070C0"/>
          <w:sz w:val="20"/>
          <w:szCs w:val="20"/>
        </w:rPr>
        <w:t>http://liski-adm.ru/</w:t>
      </w:r>
      <w:r>
        <w:rPr>
          <w:sz w:val="20"/>
          <w:szCs w:val="20"/>
        </w:rPr>
        <w:t xml:space="preserve"> и в официальном печатном средстве массовой информации органов местного самоуправления Лискинского муниципального района «Лискинский муниципальный вестник», по состоянию на 17 час. 00 мин. 02.06.2017г (срок окончания приема заявок  для участия в продаже)  поступило 2 (две) заявки с прилагаемыми к ним документами</w:t>
      </w:r>
    </w:p>
    <w:p>
      <w:pPr>
        <w:pStyle w:val="Normal"/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Претенденты, признанные участниками торгов: 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еченкин Олег Викторович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Дубровский Григорий Петрович.</w:t>
        <w:tab/>
      </w:r>
    </w:p>
    <w:p>
      <w:pPr>
        <w:pStyle w:val="Normal"/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окупатель (участник торгов, который предложил наиболее высокую цену):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>Печенкин Олег Викторович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u w:val="single"/>
        </w:rPr>
        <w:t>Цена сделки приватизации составила</w:t>
      </w:r>
      <w:r>
        <w:rPr>
          <w:sz w:val="20"/>
          <w:szCs w:val="20"/>
        </w:rPr>
        <w:t xml:space="preserve">: </w:t>
      </w:r>
    </w:p>
    <w:p>
      <w:pPr>
        <w:pStyle w:val="Western"/>
        <w:suppressAutoHyphens w:val="true"/>
        <w:spacing w:before="0" w:after="0"/>
        <w:ind w:left="709" w:hanging="0"/>
        <w:rPr>
          <w:bCs/>
          <w:sz w:val="20"/>
          <w:szCs w:val="20"/>
        </w:rPr>
      </w:pPr>
      <w:r>
        <w:rPr>
          <w:sz w:val="20"/>
          <w:szCs w:val="20"/>
          <w:lang w:eastAsia="en-US"/>
        </w:rPr>
        <w:t>307 000 руб. (</w:t>
      </w:r>
      <w:r>
        <w:rPr>
          <w:sz w:val="20"/>
          <w:szCs w:val="20"/>
        </w:rPr>
        <w:t>триста семь тысяч рублей 00 копеек</w:t>
      </w:r>
      <w:r>
        <w:rPr>
          <w:sz w:val="20"/>
          <w:szCs w:val="20"/>
          <w:lang w:eastAsia="en-US"/>
        </w:rPr>
        <w:t>)</w:t>
      </w:r>
      <w:r>
        <w:rPr>
          <w:color w:val="000000"/>
          <w:sz w:val="20"/>
          <w:szCs w:val="20"/>
        </w:rPr>
        <w:t>, без учета НДС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ЗВЕЩЕНИЕ О ПРОДЛЕНИИ ПЕРИОДА ПРИЕМА ЗАЯВОК</w:t>
      </w:r>
    </w:p>
    <w:p>
      <w:pPr>
        <w:pStyle w:val="14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я Лискинского муниципального района Воронежской области сообщает, что  срок приема заявок на участие в аукционе по продаже муниципального имущества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rFonts w:cs="Courier New"/>
          <w:i/>
          <w:i/>
          <w:sz w:val="20"/>
          <w:szCs w:val="20"/>
        </w:rPr>
      </w:pPr>
      <w:r>
        <w:rPr>
          <w:rFonts w:cs="Courier New"/>
          <w:i/>
          <w:sz w:val="20"/>
          <w:szCs w:val="20"/>
        </w:rPr>
        <w:t>- нежилое встроенное помещение площадью 120,6 кв.м., инвентарный номер: 7177, этаж: 1, кадастровый номер: 36:14:0017405:124, расположенное по адресу: Воронежская область, Лискинский район, г.Лиски, ул.Коммунистическая, дом 29</w:t>
      </w:r>
    </w:p>
    <w:p>
      <w:pPr>
        <w:pStyle w:val="Normal"/>
        <w:ind w:firstLine="567"/>
        <w:jc w:val="both"/>
        <w:rPr>
          <w:rFonts w:cs="Courier New"/>
          <w:i/>
          <w:i/>
          <w:color w:val="000000"/>
          <w:sz w:val="20"/>
          <w:szCs w:val="20"/>
        </w:rPr>
      </w:pPr>
      <w:r>
        <w:rPr>
          <w:rFonts w:cs="Courier New"/>
          <w:i/>
          <w:color w:val="0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продлен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 02.05.2017г. по 26.06.2017г.</w:t>
      </w:r>
      <w:r>
        <w:rPr>
          <w:sz w:val="20"/>
          <w:szCs w:val="20"/>
        </w:rPr>
        <w:t xml:space="preserve"> до 17 часов 00 минут по местному времени по адресу: Воронежская область, г. Лиски, пр. Ленина, 32 к.49, тел. (47391) 4-66-98, 4-45-87. Срок внесения задатка равен периоду подачи заявок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Торги назначены на </w:t>
      </w:r>
      <w:r>
        <w:rPr>
          <w:b/>
          <w:sz w:val="20"/>
          <w:szCs w:val="20"/>
        </w:rPr>
        <w:t>30.06.2017</w:t>
      </w:r>
      <w:r>
        <w:rPr>
          <w:sz w:val="20"/>
          <w:szCs w:val="20"/>
        </w:rPr>
        <w:t xml:space="preserve"> в 09 часов 30 минут по адресу: Воронежская область, г. Лиски, пр. Ленина, 32 к.49. Остальные условия проведения Аукциона не изменены. </w:t>
      </w:r>
    </w:p>
    <w:p>
      <w:pPr>
        <w:pStyle w:val="Style39"/>
        <w:ind w:firstLine="567"/>
        <w:jc w:val="both"/>
        <w:rPr>
          <w:sz w:val="20"/>
        </w:rPr>
      </w:pPr>
      <w:r>
        <w:rPr>
          <w:sz w:val="20"/>
        </w:rPr>
        <w:t xml:space="preserve">Подробнее информацию об условиях проведения Продажи, индивидуализирующих данных имущества, перечне и порядке оформления документов необходимых для участия в торгах можно получить в период приема заявок в Администрации Лискинского муниципального района Воронежской области по адресу: Воронежская область, г. Лиски, пр. Ленина, 32 к.49, тел. (47391) 4-66-98, 4-45-87,  на официальном сайте Российской Федерации: </w:t>
      </w:r>
      <w:hyperlink r:id="rId10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torgi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gov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 и на официальном веб-сайте муниципального района в информационно-телекоммуникационной сети «Интернет»: </w:t>
      </w:r>
      <w:hyperlink r:id="rId11">
        <w:r>
          <w:rPr>
            <w:rStyle w:val="InternetLink"/>
            <w:sz w:val="20"/>
          </w:rPr>
          <w:t>http://liski-adm.ru</w:t>
        </w:r>
      </w:hyperlink>
    </w:p>
    <w:p>
      <w:pPr>
        <w:pStyle w:val="Style39"/>
        <w:ind w:firstLine="567"/>
        <w:jc w:val="both"/>
        <w:rPr>
          <w:rStyle w:val="FontStyle11"/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rStyle w:val="FontStyle11"/>
          <w:sz w:val="20"/>
          <w:szCs w:val="20"/>
        </w:rPr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anchor behindDoc="1" distT="0" distB="0" distL="114935" distR="114935" simplePos="0" locked="0" layoutInCell="0" allowOverlap="1" relativeHeight="121">
            <wp:simplePos x="0" y="0"/>
            <wp:positionH relativeFrom="page">
              <wp:posOffset>3751580</wp:posOffset>
            </wp:positionH>
            <wp:positionV relativeFrom="page">
              <wp:posOffset>6210300</wp:posOffset>
            </wp:positionV>
            <wp:extent cx="677545" cy="668655"/>
            <wp:effectExtent l="0" t="0" r="0" b="0"/>
            <wp:wrapNone/>
            <wp:docPr id="1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>«05» июня 2017г.  № 104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г. Лиски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4770</wp:posOffset>
                </wp:positionV>
                <wp:extent cx="3465830" cy="733425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83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58"/>
                            </w:tblGrid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5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 внесении изменений и дополнений в решение Совета народных депутатов Лискинского муниципального района от 15.11.2016 № 64 «О бюджете Лискинского муниципального района Воронежской области на 2017 год и плановый период 2018 – 2019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9pt;height:57.75pt;mso-wrap-distance-left:0pt;mso-wrap-distance-right:9pt;mso-wrap-distance-top:0pt;mso-wrap-distance-bottom:0pt;margin-top:5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58"/>
                      </w:tblGrid>
                      <w:tr>
                        <w:trPr>
                          <w:trHeight w:val="793" w:hRule="atLeast"/>
                        </w:trPr>
                        <w:tc>
                          <w:tcPr>
                            <w:tcW w:w="545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 внесении изменений и дополнений в решение Совета народных депутатов Лискинского муниципального района от 15.11.2016 № 64 «О бюджете Лискинского муниципального района Воронежской области на 2017 год и плановый период 2018 – 2019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соответствии с Бюджетным кодексом Российской Федерации, Федеральным законом от   06 октября 2003 года № 131- ФЗ «Об общих принципах организации местного самоуправления  в Российской Федерации», Федеральным законом от 0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на основании Устава Лискинского муниципального района Воронежской области, Положения «О бюджетном процессе в Лискинском муниципальном районе Воронежской области», утвержденного Решением Совета народных депутатов Лискинского муниципального района Воронежской области от 19 февраля 2008 года  № 158, в целях осуществления бюджетного процесса в Лискинском муниципальном районе Воронежской области в 2017 году Совет народных депутатов Лискинского муниципального района </w:t>
      </w:r>
      <w:r>
        <w:rPr>
          <w:b/>
          <w:sz w:val="20"/>
          <w:szCs w:val="20"/>
        </w:rPr>
        <w:t>р е ш и л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>
          <w:sz w:val="20"/>
          <w:szCs w:val="20"/>
        </w:rPr>
        <w:t>Внести в решение Совета народных депутатов Лискинского муниципального района от 15.11.2016 № 64 «О бюджете Лискинского муниципального района на 2017 год и плановый период 2018-2019 годов»</w:t>
      </w:r>
      <w:r>
        <w:rPr>
          <w:b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следующие изменения и дополнения:</w:t>
      </w:r>
    </w:p>
    <w:p>
      <w:pPr>
        <w:pStyle w:val="Normal"/>
        <w:numPr>
          <w:ilvl w:val="1"/>
          <w:numId w:val="4"/>
        </w:numPr>
        <w:ind w:left="720" w:hanging="11"/>
        <w:jc w:val="both"/>
        <w:rPr>
          <w:sz w:val="20"/>
          <w:szCs w:val="20"/>
        </w:rPr>
      </w:pPr>
      <w:r>
        <w:rPr>
          <w:sz w:val="20"/>
          <w:szCs w:val="20"/>
        </w:rPr>
        <w:t>Пункт 1 части 1 статьи 1 изложить в новой редакци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0"/>
          <w:szCs w:val="20"/>
        </w:rPr>
        <w:t xml:space="preserve">«1) прогнозируемый общий объем </w:t>
      </w:r>
      <w:r>
        <w:rPr>
          <w:color w:val="0000FF"/>
          <w:sz w:val="20"/>
          <w:szCs w:val="20"/>
        </w:rPr>
        <w:t>доходов</w:t>
      </w:r>
      <w:r>
        <w:rPr>
          <w:sz w:val="20"/>
          <w:szCs w:val="20"/>
        </w:rPr>
        <w:t xml:space="preserve"> Лискинского              муниципального района Воронежской области в  сумме </w:t>
      </w:r>
      <w:r>
        <w:rPr>
          <w:color w:val="0000FF"/>
          <w:sz w:val="20"/>
          <w:szCs w:val="20"/>
        </w:rPr>
        <w:t>1 649 768,0</w:t>
      </w:r>
      <w:r>
        <w:rPr>
          <w:sz w:val="20"/>
          <w:szCs w:val="20"/>
        </w:rPr>
        <w:t xml:space="preserve"> тыс. рублей, в том числе объем безвозмездных поступлений в сумме           800 116,0 тыс. рублей, из них объем межбюджетных трансфертов, получаемых из областного бюджета в сумме 706 496,0 тыс. рублей;»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540" w:leader="none"/>
        </w:tabs>
        <w:ind w:left="540" w:firstLine="27"/>
        <w:jc w:val="both"/>
        <w:rPr>
          <w:sz w:val="20"/>
          <w:szCs w:val="20"/>
        </w:rPr>
      </w:pPr>
      <w:r>
        <w:rPr>
          <w:sz w:val="20"/>
          <w:szCs w:val="20"/>
        </w:rPr>
        <w:t>Пункт 2 части 1 статьи 1 изложить в новой редакци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0"/>
          <w:szCs w:val="20"/>
        </w:rPr>
        <w:t xml:space="preserve">«2) общий объем </w:t>
      </w:r>
      <w:r>
        <w:rPr>
          <w:color w:val="0000FF"/>
          <w:sz w:val="20"/>
          <w:szCs w:val="20"/>
        </w:rPr>
        <w:t>расходов</w:t>
      </w:r>
      <w:r>
        <w:rPr>
          <w:sz w:val="20"/>
          <w:szCs w:val="20"/>
        </w:rPr>
        <w:t xml:space="preserve"> бюджета Лискинского муниципального района Воронежской области в сумме </w:t>
      </w:r>
      <w:r>
        <w:rPr>
          <w:color w:val="0000FF"/>
          <w:sz w:val="20"/>
          <w:szCs w:val="20"/>
        </w:rPr>
        <w:t xml:space="preserve">1 724 068,4 </w:t>
      </w:r>
      <w:r>
        <w:rPr>
          <w:sz w:val="20"/>
          <w:szCs w:val="20"/>
        </w:rPr>
        <w:t>тыс. рублей;»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540" w:leader="none"/>
        </w:tabs>
        <w:ind w:left="540" w:firstLine="27"/>
        <w:jc w:val="both"/>
        <w:rPr>
          <w:sz w:val="20"/>
          <w:szCs w:val="20"/>
        </w:rPr>
      </w:pPr>
      <w:r>
        <w:rPr>
          <w:sz w:val="20"/>
          <w:szCs w:val="20"/>
        </w:rPr>
        <w:t>Пункт 3 части 1 статьи 1 изложить в новой редакци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«3) прогнозируемый </w:t>
      </w:r>
      <w:r>
        <w:rPr>
          <w:color w:val="0000FF"/>
          <w:sz w:val="20"/>
          <w:szCs w:val="20"/>
        </w:rPr>
        <w:t>дефицит</w:t>
      </w:r>
      <w:r>
        <w:rPr>
          <w:sz w:val="20"/>
          <w:szCs w:val="20"/>
        </w:rPr>
        <w:t xml:space="preserve"> бюджета Лискинского муниципального района Воронежской области в сумме </w:t>
      </w:r>
      <w:r>
        <w:rPr>
          <w:color w:val="0000FF"/>
          <w:sz w:val="20"/>
          <w:szCs w:val="20"/>
        </w:rPr>
        <w:t>74 300,4</w:t>
      </w:r>
      <w:r>
        <w:rPr>
          <w:sz w:val="20"/>
          <w:szCs w:val="20"/>
        </w:rPr>
        <w:t xml:space="preserve"> тыс. рублей;»;</w:t>
      </w:r>
    </w:p>
    <w:p>
      <w:pPr>
        <w:pStyle w:val="Normal"/>
        <w:numPr>
          <w:ilvl w:val="1"/>
          <w:numId w:val="5"/>
        </w:numPr>
        <w:ind w:left="720" w:hanging="153"/>
        <w:jc w:val="both"/>
        <w:rPr>
          <w:sz w:val="20"/>
          <w:szCs w:val="20"/>
        </w:rPr>
      </w:pPr>
      <w:r>
        <w:rPr>
          <w:sz w:val="20"/>
          <w:szCs w:val="20"/>
        </w:rPr>
        <w:t>Пункт 4 части 2 статьи 6 изложить в ново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«4) Утвердить общий объем бюджетных ассигнований на исполнение публичных нормативных обязательств Лискинского муниципального района Воронежской области на 2017 год в сумме  17 755,4 тыс. рублей, на 2018 год в сумме 6 824,0 тыс. рублей и на 2019 год в сумме  6 894,0 тыс. рублей с распределением согласно приложению № 13 к настоящему Решению.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ункт 2 части 1 статьи 9 изложить в ново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2) объём дотации бюджетам поселений на поддержку мер по обеспечению сбалансированности бюджетов на 2017 год в сумме 101 214,6 тыс. рублей, на 2018 год в сумме 58 289,0 тыс. рублей, на 2019 год   в  сумме 62 901,0 тыс. рублей.»;</w:t>
      </w:r>
    </w:p>
    <w:p>
      <w:pPr>
        <w:pStyle w:val="Normal"/>
        <w:numPr>
          <w:ilvl w:val="1"/>
          <w:numId w:val="4"/>
        </w:numPr>
        <w:ind w:left="720" w:hanging="153"/>
        <w:jc w:val="both"/>
        <w:rPr>
          <w:sz w:val="20"/>
          <w:szCs w:val="20"/>
        </w:rPr>
      </w:pPr>
      <w:r>
        <w:rPr>
          <w:sz w:val="20"/>
          <w:szCs w:val="20"/>
        </w:rPr>
        <w:t>Пункт 2 статьи 11 изложить в новой редакции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«2.Установить верхний предел  муниципального долга Лискинского муниципального района на 01 января 2018 года в сумме </w:t>
      </w:r>
      <w:r>
        <w:rPr>
          <w:color w:val="0000FF"/>
          <w:sz w:val="20"/>
          <w:szCs w:val="20"/>
        </w:rPr>
        <w:t>110 000,0</w:t>
      </w:r>
      <w:r>
        <w:rPr>
          <w:sz w:val="20"/>
          <w:szCs w:val="20"/>
        </w:rPr>
        <w:t xml:space="preserve"> тыс. рублей, в том числе верхний предел по муниципальным гарантиям Лискинского муниципального района  в сумме 0 рублей, на 01 января 2019 года в сумме </w:t>
      </w:r>
      <w:r>
        <w:rPr>
          <w:color w:val="0000FF"/>
          <w:sz w:val="20"/>
          <w:szCs w:val="20"/>
        </w:rPr>
        <w:t>178 000,0</w:t>
      </w:r>
      <w:r>
        <w:rPr>
          <w:sz w:val="20"/>
          <w:szCs w:val="20"/>
        </w:rPr>
        <w:t xml:space="preserve"> тыс. рублей, в том числе верхний предел по муниципальным гарантиям Лискинского муниципального района в сумме 0 рублей, на 01 января 2020 года в сумме </w:t>
      </w:r>
      <w:r>
        <w:rPr>
          <w:color w:val="0000FF"/>
          <w:sz w:val="20"/>
          <w:szCs w:val="20"/>
        </w:rPr>
        <w:t>140 000,0</w:t>
      </w:r>
      <w:r>
        <w:rPr>
          <w:sz w:val="20"/>
          <w:szCs w:val="20"/>
        </w:rPr>
        <w:t xml:space="preserve"> тыс. рублей, в том числе верхний предел по муниципальным гарантиям Лискинского муниципального района в сумме 0 рублей.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Приложение № 1 «Источники внутреннего финансирования дефицита районного бюджета </w:t>
      </w:r>
      <w:r>
        <w:rPr>
          <w:bCs/>
          <w:sz w:val="20"/>
          <w:szCs w:val="20"/>
        </w:rPr>
        <w:t>на 2017 год и плановый период 2018-2019 годов</w:t>
      </w:r>
      <w:r>
        <w:rPr>
          <w:sz w:val="20"/>
          <w:szCs w:val="20"/>
        </w:rPr>
        <w:t xml:space="preserve">» изложить в новой редакции согласно приложению № </w:t>
      </w:r>
      <w:r>
        <w:rPr>
          <w:color w:val="FF0000"/>
          <w:sz w:val="20"/>
          <w:szCs w:val="20"/>
        </w:rPr>
        <w:t>1</w:t>
      </w:r>
      <w:r>
        <w:rPr>
          <w:sz w:val="20"/>
          <w:szCs w:val="20"/>
        </w:rPr>
        <w:t xml:space="preserve"> к настоящему решению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Приложение № 2 «Поступление доходов бюджета Лискинского муниципального района Воронежской области по кодам видов доходов, подвидов доходов на 2017 год» изложить в новой редакции согласно приложению № </w:t>
      </w:r>
      <w:r>
        <w:rPr>
          <w:color w:val="FF0000"/>
          <w:sz w:val="20"/>
          <w:szCs w:val="20"/>
        </w:rPr>
        <w:t>2</w:t>
      </w:r>
      <w:r>
        <w:rPr>
          <w:sz w:val="20"/>
          <w:szCs w:val="20"/>
        </w:rPr>
        <w:t xml:space="preserve"> к настоящему решению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/>
      </w:pPr>
      <w:r>
        <w:rPr>
          <w:sz w:val="20"/>
          <w:szCs w:val="20"/>
        </w:rPr>
        <w:t>Приложение № 5 «Перечень главных администраторов доходов  и источников внутреннего финансирования дефицит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бюджета Лискинского муниципального района Воронежской области -  органов местного самоуправления» изложить в новой редакции согласно приложению № </w:t>
      </w:r>
      <w:r>
        <w:rPr>
          <w:color w:val="FF0000"/>
          <w:sz w:val="20"/>
          <w:szCs w:val="20"/>
        </w:rPr>
        <w:t>3</w:t>
      </w:r>
      <w:r>
        <w:rPr>
          <w:sz w:val="20"/>
          <w:szCs w:val="20"/>
        </w:rPr>
        <w:t xml:space="preserve"> к настоящему решению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Приложение № 7 «Ведомственная структура расходов бюджета   Лискинского муниципального района на 2017 год» изложить в новой редакции согласно приложению № </w:t>
      </w:r>
      <w:r>
        <w:rPr>
          <w:color w:val="FF0000"/>
          <w:sz w:val="20"/>
          <w:szCs w:val="20"/>
        </w:rPr>
        <w:t>4</w:t>
      </w:r>
      <w:r>
        <w:rPr>
          <w:sz w:val="20"/>
          <w:szCs w:val="20"/>
        </w:rPr>
        <w:t xml:space="preserve"> к настоящему решению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ложение № 8 «Ведомственная структура расходов бюджета   Лискинского муниципального района на плановый период 2018-2019 годов» изложить в новой редакции согласно приложению № </w:t>
      </w:r>
      <w:r>
        <w:rPr>
          <w:color w:val="FF0000"/>
          <w:sz w:val="20"/>
          <w:szCs w:val="20"/>
        </w:rPr>
        <w:t>5</w:t>
      </w:r>
      <w:r>
        <w:rPr>
          <w:sz w:val="20"/>
          <w:szCs w:val="20"/>
        </w:rPr>
        <w:t xml:space="preserve"> к настоящему решению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Приложение № 9 «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видов классификации расходов бюджета Лискинского муниципального района на 2017 год» изложить в новой редакции согласно приложению № </w:t>
      </w:r>
      <w:r>
        <w:rPr>
          <w:color w:val="FF0000"/>
          <w:sz w:val="20"/>
          <w:szCs w:val="20"/>
        </w:rPr>
        <w:t>6</w:t>
      </w:r>
      <w:r>
        <w:rPr>
          <w:sz w:val="20"/>
          <w:szCs w:val="20"/>
        </w:rPr>
        <w:t xml:space="preserve"> к настоящему решению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Приложение № 10 «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видов классификации расходов бюджета Лискинского муниципального района на плановый период 2018-2019 годов» изложить в новой редакции согласно приложению № </w:t>
      </w:r>
      <w:r>
        <w:rPr>
          <w:color w:val="FF0000"/>
          <w:sz w:val="20"/>
          <w:szCs w:val="20"/>
        </w:rPr>
        <w:t>7</w:t>
      </w:r>
      <w:r>
        <w:rPr>
          <w:sz w:val="20"/>
          <w:szCs w:val="20"/>
        </w:rPr>
        <w:t xml:space="preserve"> к настоящему решению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Приложение № 11 «Распределение бюджетных ассигнований по целевым статьям (муниципальных программ и непрограммным направлениям деятельности), группам видов расходов, разделам, подразделам классификации расходов бюджета Лискинского муниципального района на 2017 год» изложить в новой редакции согласно приложению № </w:t>
      </w:r>
      <w:r>
        <w:rPr>
          <w:color w:val="FF0000"/>
          <w:sz w:val="20"/>
          <w:szCs w:val="20"/>
        </w:rPr>
        <w:t xml:space="preserve">8 </w:t>
      </w:r>
      <w:r>
        <w:rPr>
          <w:sz w:val="20"/>
          <w:szCs w:val="20"/>
        </w:rPr>
        <w:t>к настоящему решению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ложение № 12 «Распределение бюджетных ассигнований по целевым статьям (муниципальных программ и непрограммным направлениям деятельности), группам видов расходов, разделам, подразделам классификации расходов бюджета Лискинского муниципального района на плановый период 2018-2019 годов» изложить в новой редакции согласно приложению № </w:t>
      </w:r>
      <w:r>
        <w:rPr>
          <w:color w:val="FF0000"/>
          <w:sz w:val="20"/>
          <w:szCs w:val="20"/>
        </w:rPr>
        <w:t xml:space="preserve">9 </w:t>
      </w:r>
      <w:r>
        <w:rPr>
          <w:sz w:val="20"/>
          <w:szCs w:val="20"/>
        </w:rPr>
        <w:t>к настоящему решению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Приложение № 13 «Распределение бюджетных ассигнований на исполнение публичных нормативных обязательств Лискинского муниципального района Воронежской области на 2017 год и плановый период 2018-2019 годов» изложить в новой редакции согласно приложению № </w:t>
      </w:r>
      <w:r>
        <w:rPr>
          <w:color w:val="FF0000"/>
          <w:sz w:val="20"/>
          <w:szCs w:val="20"/>
        </w:rPr>
        <w:t xml:space="preserve">10 </w:t>
      </w:r>
      <w:r>
        <w:rPr>
          <w:sz w:val="20"/>
          <w:szCs w:val="20"/>
        </w:rPr>
        <w:t>к настоящему решению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Приложение № 14 «Распределение бюджетных ассигнований по разделам классификации расходов бюджета на осуществление бюджетных инвестиций в объекты капитального строительства  муниципальной собственности Лискинского муниципального района  на 2017 год и плановый период 2018-2019 годов» изложить в новой редакции согласно приложению № </w:t>
      </w:r>
      <w:r>
        <w:rPr>
          <w:color w:val="FF0000"/>
          <w:sz w:val="20"/>
          <w:szCs w:val="20"/>
        </w:rPr>
        <w:t>11</w:t>
      </w:r>
      <w:r>
        <w:rPr>
          <w:sz w:val="20"/>
          <w:szCs w:val="20"/>
        </w:rPr>
        <w:t xml:space="preserve"> к настоящему решению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Приложение № 20 «Распределение дотации бюджетам поселений из бюджета муниципального района </w:t>
      </w:r>
      <w:r>
        <w:rPr>
          <w:bCs/>
          <w:sz w:val="20"/>
          <w:szCs w:val="20"/>
        </w:rPr>
        <w:t>на обеспечение сбалансированности бюджетов поселений   на 2017 год</w:t>
      </w:r>
      <w:r>
        <w:rPr>
          <w:sz w:val="20"/>
          <w:szCs w:val="20"/>
        </w:rPr>
        <w:t xml:space="preserve">» изложить в новой редакции согласно приложению № </w:t>
      </w:r>
      <w:r>
        <w:rPr>
          <w:color w:val="FF0000"/>
          <w:sz w:val="20"/>
          <w:szCs w:val="20"/>
        </w:rPr>
        <w:t>12</w:t>
      </w:r>
      <w:r>
        <w:rPr>
          <w:sz w:val="20"/>
          <w:szCs w:val="20"/>
        </w:rPr>
        <w:t xml:space="preserve"> к настоящему решению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540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Приложение № 23 «Программа внутренних муниципальных заимствований Лискинского муниципального района на 2017 год и плановый период 2018 – 2019 годов» изложить в новой редакции согласно приложению № </w:t>
      </w:r>
      <w:r>
        <w:rPr>
          <w:color w:val="FF0000"/>
          <w:sz w:val="20"/>
          <w:szCs w:val="20"/>
        </w:rPr>
        <w:t>13</w:t>
      </w:r>
      <w:r>
        <w:rPr>
          <w:sz w:val="20"/>
          <w:szCs w:val="20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2. Руководителю отдела по финансам и бюджетной политике администрации Лискинского муниципального района Воронежской области (Л.Е. Германенко) внести соответствующие изменения в бюджет Лискинского муниципаль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3. Контроль за исполнением настоящего решения возложить на постоянную комиссию по финансовым ресурсам, муниципальной собственности, налогам и ценам (Ю.А. Сомов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4. Настоящее  решение  вступает  в  силу  с  момента  его  официального опубликования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Лискинского </w:t>
      </w:r>
    </w:p>
    <w:p>
      <w:pPr>
        <w:pStyle w:val="Normal"/>
        <w:rPr/>
      </w:pPr>
      <w:r>
        <w:rPr>
          <w:sz w:val="20"/>
          <w:szCs w:val="20"/>
        </w:rPr>
        <w:t>муниципального района                                                                                                              В.В. Шевц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вета народных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епутатов Лискинского муниципального района </w:t>
        <w:tab/>
        <w:t xml:space="preserve">                                                                   А.В. Ковал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 Совета народных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искинского муниципального района Воронеж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_____________________2017г. № ____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"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 Совета народных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искинского муниципального района Воронеж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"О бюджете Лискинского 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оронежской области на 2017 год 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лановый период 2018-2019годов "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 15 ноября  2016г. № 64"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йонного бюджета на 2017 год и плановый период 2018-2019 годов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936"/>
        <w:gridCol w:w="2126"/>
        <w:gridCol w:w="1134"/>
        <w:gridCol w:w="1134"/>
        <w:gridCol w:w="1134"/>
      </w:tblGrid>
      <w:tr>
        <w:trPr>
          <w:trHeight w:val="61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 год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1 00 00 00 00 000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 3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 5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36 341,8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1 02 00 00 00 000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 0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 7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36 341,8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2 00 00 00 0000 7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 0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 8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 500,9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кредитов от кредитных организаций муниципальным районом Российской Федерации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2 00 00 05 0000 7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 0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 8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 500,9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2 00 00 00 0000 8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8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1 0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-204 842,7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бюджетами муниципальных районов кредитов от кредитных организаций 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2 00 00 05 0000 8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8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1 0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4 842,7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1 03 00 00 00 000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91 3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7 2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3 00 00 00 0000 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3 01 00 05 0000 7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3 00 00 00 0000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9 5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 2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3 01 00 05 0000 8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9 5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 2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1 05 00 00 00 000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 5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5 00 00 00 0000 5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792 1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614 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630 228,3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5 02 01 05 0000 5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792 1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614 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630 228,3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5 00 00 00 0000 6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4 6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4 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0 228,3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1 05 02 01 05 0000 6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4 6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4 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0 228,3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1 06 05 00 00 000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6 05 00 00 0000 6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</w:tr>
      <w:tr>
        <w:trPr>
          <w:trHeight w:val="96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6 05 02 05 0000 6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оставление бюджетных кредитов внутри страны в валюте Российской Федераци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6 05 00 00 0000 5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000,0</w:t>
            </w:r>
          </w:p>
        </w:tc>
      </w:tr>
      <w:tr>
        <w:trPr>
          <w:trHeight w:val="72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. Ф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6 05 02 05 0000 5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000,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 2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 Совета народных депутатов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Лискинского муниципального района Воронежской области </w:t>
      </w:r>
    </w:p>
    <w:p>
      <w:pPr>
        <w:pStyle w:val="Normal"/>
        <w:jc w:val="right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 xml:space="preserve">от                                  2016г. № ____  </w:t>
      </w:r>
    </w:p>
    <w:p>
      <w:pPr>
        <w:pStyle w:val="Normal"/>
        <w:jc w:val="right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"Приложение № 2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 Совета народных депутатов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Лискинского муниципального района Воронежской области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"О бюджете Лискинского  муниципального района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Воронежской области на 2017 год и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лановый период 2018-2019годов " 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  <w:i/>
          <w:sz w:val="18"/>
          <w:szCs w:val="18"/>
        </w:rPr>
        <w:t>от 15 ноября  2016г. № 64"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УПЛЕНИЕ ДОХОДОВ БЮДЖЕТА ЛИСКИНСКОГО МУНИЦИПАЛЬНОГО РАЙОНА ВОРОНЕЖ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 КОДАМ ВИДОВ ДОХОДОВ, ПОДВИДОВ ДОХОДОВ 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2017 ГОД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47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797"/>
        <w:gridCol w:w="5315"/>
        <w:gridCol w:w="1887"/>
      </w:tblGrid>
      <w:tr>
        <w:trPr>
          <w:trHeight w:val="2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показателя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tbl>
      <w:tblPr>
        <w:tblW w:w="5000" w:type="pct"/>
        <w:jc w:val="left"/>
        <w:tblInd w:w="-147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801"/>
        <w:gridCol w:w="5321"/>
        <w:gridCol w:w="1877"/>
      </w:tblGrid>
      <w:tr>
        <w:trPr>
          <w:tblHeader w:val="true"/>
          <w:trHeight w:val="17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3" w:name="P1013"/>
            <w:bookmarkEnd w:id="3"/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8 50 00000 00 0000 00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649 768,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849 652</w:t>
            </w:r>
            <w:r>
              <w:rPr>
                <w:bCs/>
                <w:sz w:val="18"/>
                <w:szCs w:val="18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  <w:lang w:val="en-US"/>
              </w:rPr>
              <w:t xml:space="preserve">    </w:t>
            </w: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479 865,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1 02000 01 0000 11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479 865,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1 02010 01 0000 11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73 765,0 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00 1 01 02020 01 0000 11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20,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1 02030 01 0000 11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80,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3 00000 00 0000 00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43 375,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3 02000 01 0000 11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43 375,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3 02230 01 0000 11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580,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3 02240 01 0000 11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3 02250 01 0000 11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575,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 809,1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5 0200002 0000 11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 400,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5 0201002 0000 11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 400,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5 03000 01 0000 11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ый сельскохозяйственный  нало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269,</w:t>
            </w:r>
            <w:r>
              <w:rPr>
                <w:bCs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5 03010 01 0000 11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269,1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5 04000 02 0000 11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, взимаемый в связи с применением патентной системы налогооблаж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5 04020 02 0000 11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, взимаемый в связи с применением патентной системы налогооблажения, зачисляемый в бюджеты муниципальных район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2,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6 05000 02 0000 11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лог на игорный бизнес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52,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8 00000 00 0000 00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7 750,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8 03000 01 0000 11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ая пошлина  по делам, рассматриваемым в судах общей юрисдикции, мировыми судьям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750,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8 03010 01 0000 11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ая пошлина 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7750,0                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 062,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1 05000 00 0000 12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 829,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111 05010 00  0000 12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, получаемые в виде арендной платы за земельные участки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 733,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111 05013 10  0000 12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, получаемые в виде арендной платы за земельные участки государственная собственность на которые не разграничена, и которые расположены в границах сельских поселений,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31 960,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111 05013 13  0000 12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, получаемые в виде арендной платы за земельные участки государственная собственность на которые не разграничена, и которые расположены в границах городских поселений,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773,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1 05020 00 0000 12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96,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1 05025 05 0000 12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, получаемые в виде арендной платы , а также средства от продажи права на заключение договоров аренды за земли, находящиеся в собственности муниципальных районов ( за исключением земельных участков муниципальных бюджетных и автономных учреждений 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96,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1 05030 00 0000 12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500,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1 05035 05 0000 12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 бюджетных и автономных учреждений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500,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1 07000 00 0000 12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1 07010 00 0000 12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1 07015 05 0000 12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 созданных муниципальными районам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1 09000 00 0000 12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1 09040 00 0000 12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00 1 11 09045 05 0000 12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предприятий  ,в том числе казенных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2 00000 00 0000 00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  <w:lang w:val="en-US"/>
              </w:rPr>
              <w:t xml:space="preserve"> 900</w:t>
            </w:r>
            <w:r>
              <w:rPr>
                <w:bCs/>
                <w:sz w:val="18"/>
                <w:szCs w:val="18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2 01000 01 0000 12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 xml:space="preserve">4 </w:t>
            </w:r>
            <w:r>
              <w:rPr>
                <w:bCs/>
                <w:sz w:val="18"/>
                <w:szCs w:val="18"/>
                <w:lang w:val="en-US"/>
              </w:rPr>
              <w:t>900</w:t>
            </w:r>
            <w:r>
              <w:rPr>
                <w:bCs/>
                <w:sz w:val="18"/>
                <w:szCs w:val="18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2 01010 01 0000 12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1,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2 01020 01 0000 12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2 01030 01 0000 12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та за сбросы загрязняющих веществ в водные объект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0,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00 1 12 01040 01 0000 12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та за размещение отходов производства и потреб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  <w:lang w:val="en-US"/>
              </w:rPr>
              <w:t>3 461</w:t>
            </w:r>
            <w:r>
              <w:rPr>
                <w:bCs/>
                <w:sz w:val="18"/>
                <w:szCs w:val="18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3 00000 00 0000 00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788,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3 01000 00 0000 13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40 788,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3 01990 00 0000 13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788,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3 01995 05 0000 13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788,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4 00000 00 0000 00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  <w:lang w:val="en-US"/>
              </w:rPr>
              <w:t>1</w:t>
            </w:r>
            <w:r>
              <w:rPr>
                <w:bCs/>
                <w:sz w:val="18"/>
                <w:szCs w:val="18"/>
              </w:rPr>
              <w:t>50 120,9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4 02000 00 0000 00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4 02050 05 0000 41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реализации имущества, находящегося в собственности муниципальных районов(за исключением движимого имущества муниципальных бюджетных и автономных учреждений, а также имущества муниципальных унитарных предприятий,  в том числе казенных), в части реализации основных средств по указанному имуществ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4 02053 05 0000 41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(за исключением имущества муниципальных бюджетных и автономных учреждений, а также имущества муниципальных унитарных предприятий,  в том числе казенных), в части реализации основных средств по указанному имуществ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4 06000 00 0000 43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  <w:lang w:val="en-US"/>
              </w:rPr>
              <w:t>1</w:t>
            </w:r>
            <w:r>
              <w:rPr>
                <w:bCs/>
                <w:sz w:val="18"/>
                <w:szCs w:val="18"/>
              </w:rPr>
              <w:t>45 120,9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4 06010 00 0000 43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  <w:lang w:val="en-US"/>
              </w:rPr>
              <w:t>1</w:t>
            </w:r>
            <w:r>
              <w:rPr>
                <w:bCs/>
                <w:sz w:val="18"/>
                <w:szCs w:val="18"/>
              </w:rPr>
              <w:t>45 120,9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4 06013 10 0000 43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  <w:lang w:val="en-US"/>
              </w:rPr>
              <w:t>1</w:t>
            </w:r>
            <w:r>
              <w:rPr>
                <w:bCs/>
                <w:sz w:val="18"/>
                <w:szCs w:val="18"/>
              </w:rPr>
              <w:t>43 570,9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4 06013 13 0000 43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  <w:lang w:val="en-US"/>
              </w:rPr>
              <w:t xml:space="preserve">1 </w:t>
            </w:r>
            <w:r>
              <w:rPr>
                <w:bCs/>
                <w:sz w:val="18"/>
                <w:szCs w:val="18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6 00000 00 0000 00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030,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6 03010 01 0000 14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нежные взыскания (штрафы) за нарушение законодательства  о налогах и сборах, предусмотренные статьями ст.116,118,ст.1191 пунктами 1 и 2 ст.120,ст.125,126,128,129,129.1,132,133,134,135,135.1 Налогового кодекса Российской Федера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6 06000 01 0000 14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6 28000 01 0000 14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6 30000 01 0000 14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нежные взыскания (штрафы) за правонарушения в области дородного движ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6 30010 01 0000 14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нежные взыскания (штрафы) за нарушения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6 30014 01 0000 14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нежные взыскания (штрафы) за нарушения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6 90000 00 0000 14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2 310,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6 90050 05 0000 14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10,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7 00000 00 0000 00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00 1 17 05005 05 0000 18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 116,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  <w:lang w:val="en-US"/>
              </w:rPr>
              <w:t>18 416</w:t>
            </w:r>
            <w:r>
              <w:rPr>
                <w:bCs/>
                <w:sz w:val="18"/>
                <w:szCs w:val="18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202 20051 05 0000 15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 298,2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00 202 20077 05 0000 15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 525,1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202 25097 05 0000 15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70,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 xml:space="preserve">000 202 </w:t>
            </w:r>
            <w:r>
              <w:rPr>
                <w:bCs/>
                <w:sz w:val="18"/>
                <w:szCs w:val="18"/>
              </w:rPr>
              <w:t>29999 00 0000 15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субсид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 014,8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202 29999 05 0000 15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 014,8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2 35260 00 0000 15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41 ,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2 35260 05 0000 15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41,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2 30024 00 0000 15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340,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2 30024 05 0000 15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340,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00 2 02 30027 00 0000 15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 255,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2 30027 05 0000 15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 255,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2 30029 00 0000 15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31,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2 30029 05 0000 15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31,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2 39999 00 0000 15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субвен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5 120,9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2 39999 05 0000 15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субвенции бюджетам муниципальных район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5 120,9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2 40000 00 0000 15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420,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2 40014 05 0000 15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920,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202 49999 00 0000 15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202 49999 05 0000 15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00 2 07 00000 00 0000 18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 700,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7 05000 05 0000 18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 700,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7 05020 05 0000 18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упления от денежных пожертвований , предоставляемых физическими лицами, получателям средств бюджетов муниципальных район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40,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7 05030 05 0000 18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 160,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 2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 Совета народных депутатов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Лискинского муниципального района Воронежской области </w:t>
      </w:r>
    </w:p>
    <w:p>
      <w:pPr>
        <w:pStyle w:val="Normal"/>
        <w:jc w:val="right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 xml:space="preserve">от                                  2017г. № ____  </w:t>
      </w:r>
    </w:p>
    <w:p>
      <w:pPr>
        <w:pStyle w:val="Normal"/>
        <w:jc w:val="right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"Приложение № 2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 Совета народных депутатов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Лискинского муниципального района Воронежской области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"О бюджете Лискинского  муниципального района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Воронежской области на 2017 год и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лановый период 2018-2019годов " 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  <w:i/>
          <w:sz w:val="18"/>
          <w:szCs w:val="18"/>
        </w:rPr>
        <w:t>от 15 ноября  2016г. № 64"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УПЛЕНИЕ ДОХОДОВ БЮДЖЕТА ЛИСКИНСКОГО МУНИЦИПАЛЬНОГО РАЙОНА ВОРОНЕЖ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 КОДАМ ВИДОВ ДОХОДОВ, ПОДВИДОВ ДОХОДОВ 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2017 ГОД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289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937"/>
        <w:gridCol w:w="5176"/>
        <w:gridCol w:w="1886"/>
      </w:tblGrid>
      <w:tr>
        <w:trPr>
          <w:trHeight w:val="2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показателя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tbl>
      <w:tblPr>
        <w:tblW w:w="5000" w:type="pct"/>
        <w:jc w:val="left"/>
        <w:tblInd w:w="-289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941"/>
        <w:gridCol w:w="5181"/>
        <w:gridCol w:w="1877"/>
      </w:tblGrid>
      <w:tr>
        <w:trPr>
          <w:tblHeader w:val="true"/>
          <w:trHeight w:val="1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8 50 00000 00 0000 00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649 768,0</w:t>
            </w:r>
          </w:p>
        </w:tc>
      </w:tr>
      <w:tr>
        <w:trPr>
          <w:trHeight w:val="2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8</w:t>
            </w:r>
            <w:r>
              <w:rPr>
                <w:bCs/>
                <w:sz w:val="18"/>
                <w:szCs w:val="18"/>
              </w:rPr>
              <w:t>51 108,0</w:t>
            </w:r>
          </w:p>
        </w:tc>
      </w:tr>
      <w:tr>
        <w:trPr>
          <w:trHeight w:val="2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  <w:lang w:val="en-US"/>
              </w:rPr>
              <w:t xml:space="preserve">    </w:t>
            </w: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479 865,0</w:t>
            </w:r>
          </w:p>
        </w:tc>
      </w:tr>
      <w:tr>
        <w:trPr>
          <w:trHeight w:val="2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1 02000 01 0000 11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479 865,0</w:t>
            </w:r>
          </w:p>
        </w:tc>
      </w:tr>
      <w:tr>
        <w:trPr>
          <w:trHeight w:val="2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1 02010 01 0000 11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73 765,0 </w:t>
            </w:r>
          </w:p>
        </w:tc>
      </w:tr>
      <w:tr>
        <w:trPr>
          <w:trHeight w:val="2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1 02020 01 0000 11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20,0</w:t>
            </w:r>
          </w:p>
        </w:tc>
      </w:tr>
      <w:tr>
        <w:trPr>
          <w:trHeight w:val="2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1 02030 01 0000 11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80,0</w:t>
            </w:r>
          </w:p>
        </w:tc>
      </w:tr>
      <w:tr>
        <w:trPr>
          <w:trHeight w:val="2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3 00000 00 0000 00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43 375,0</w:t>
            </w:r>
          </w:p>
        </w:tc>
      </w:tr>
      <w:tr>
        <w:trPr>
          <w:trHeight w:val="2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3 02000 01 0000 11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43 375,0</w:t>
            </w:r>
          </w:p>
        </w:tc>
      </w:tr>
      <w:tr>
        <w:trPr>
          <w:trHeight w:val="2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3 02230 01 0000 11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580,0</w:t>
            </w:r>
          </w:p>
        </w:tc>
      </w:tr>
      <w:tr>
        <w:trPr>
          <w:trHeight w:val="2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3 02240 01 0000 11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3 02250 01 0000 11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575,0</w:t>
            </w:r>
          </w:p>
        </w:tc>
      </w:tr>
      <w:tr>
        <w:trPr>
          <w:trHeight w:val="2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 809,1</w:t>
            </w:r>
          </w:p>
        </w:tc>
      </w:tr>
      <w:tr>
        <w:trPr>
          <w:trHeight w:val="2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5 0200002 0000 11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 400,0</w:t>
            </w:r>
          </w:p>
        </w:tc>
      </w:tr>
      <w:tr>
        <w:trPr>
          <w:trHeight w:val="2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5 0201002 0000 11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 400,0</w:t>
            </w:r>
          </w:p>
        </w:tc>
      </w:tr>
      <w:tr>
        <w:trPr>
          <w:trHeight w:val="2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5 03000 01 0000 11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ый сельскохозяйственный  нало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269,</w:t>
            </w:r>
            <w:r>
              <w:rPr>
                <w:bCs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5 03010 01 0000 11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269,1</w:t>
            </w:r>
          </w:p>
        </w:tc>
      </w:tr>
      <w:tr>
        <w:trPr>
          <w:trHeight w:val="2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5 04000 02 0000 11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, взимаемый в связи с применением патентной системы налогооблаж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5 04020 02 0000 11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, взимаемый в связи с применением патентной системы налогооблажения, зачисляемый в бюджеты муниципальных район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2,0</w:t>
            </w:r>
          </w:p>
        </w:tc>
      </w:tr>
      <w:tr>
        <w:trPr>
          <w:trHeight w:val="2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6 05000 02 0000 11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лог на игорный бизнес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52,0</w:t>
            </w:r>
          </w:p>
        </w:tc>
      </w:tr>
      <w:tr>
        <w:trPr>
          <w:trHeight w:val="2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8 00000 00 0000 00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7 750,0</w:t>
            </w:r>
          </w:p>
        </w:tc>
      </w:tr>
      <w:tr>
        <w:trPr>
          <w:trHeight w:val="2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8 03000 01 0000 11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ая пошлина  по делам, рассматриваемым в судах общей юрисдикции, мировыми судьям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750,0</w:t>
            </w:r>
          </w:p>
        </w:tc>
      </w:tr>
      <w:tr>
        <w:trPr>
          <w:trHeight w:val="2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8 03010 01 0000 11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ая пошлина 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7750,0                </w:t>
            </w:r>
          </w:p>
        </w:tc>
      </w:tr>
      <w:tr>
        <w:trPr>
          <w:trHeight w:val="2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 062,0</w:t>
            </w:r>
          </w:p>
        </w:tc>
      </w:tr>
      <w:tr>
        <w:trPr>
          <w:trHeight w:val="2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00 1 11 05000 00 0000 12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 829,0</w:t>
            </w:r>
          </w:p>
        </w:tc>
      </w:tr>
      <w:tr>
        <w:trPr>
          <w:trHeight w:val="2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111 05010 00  0000 12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, получаемые в виде арендной платы за земельные участки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 733,0</w:t>
            </w:r>
          </w:p>
        </w:tc>
      </w:tr>
      <w:tr>
        <w:trPr>
          <w:trHeight w:val="2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111 05013 10  0000 12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, получаемые в виде арендной платы за земельные участки государственная собственность на которые не разграничена, и которые расположены в границах сельских поселений,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 960,0</w:t>
            </w:r>
          </w:p>
        </w:tc>
      </w:tr>
      <w:tr>
        <w:trPr>
          <w:trHeight w:val="2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111 05013 13  0000 12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, получаемые в виде арендной платы за земельные участки государственная собственность на которые не разграничена, и которые расположены в границах городских поселений,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773,0</w:t>
            </w:r>
          </w:p>
        </w:tc>
      </w:tr>
      <w:tr>
        <w:trPr>
          <w:trHeight w:val="2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1 05020 00 0000 12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96,0</w:t>
            </w:r>
          </w:p>
        </w:tc>
      </w:tr>
      <w:tr>
        <w:trPr>
          <w:trHeight w:val="2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1 05025 05 0000 12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, получаемые в виде арендной платы , а также средства от продажи права на заключение договоров аренды за земли, находящиеся в собственности муниципальных районов ( за исключением земельных участков муниципальных бюджетных и автономных учреждений 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96,0</w:t>
            </w:r>
          </w:p>
        </w:tc>
      </w:tr>
      <w:tr>
        <w:trPr>
          <w:trHeight w:val="2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1 05030 00 0000 12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500,0</w:t>
            </w:r>
          </w:p>
        </w:tc>
      </w:tr>
      <w:tr>
        <w:trPr>
          <w:trHeight w:val="2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1 05035 05 0000 12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 бюджетных и автономных учреждений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500,0</w:t>
            </w:r>
          </w:p>
        </w:tc>
      </w:tr>
      <w:tr>
        <w:trPr>
          <w:trHeight w:val="2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1 07000 00 0000 12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1 07010 00 0000 12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1 07015 05 0000 12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 созданных муниципальными районам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00 1 11 09000 00 0000 12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1 09040 00 0000 12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1 09045 05 0000 12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предприятий  ,в том числе казенных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2 00000 00 0000 00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  <w:lang w:val="en-US"/>
              </w:rPr>
              <w:t xml:space="preserve"> 900</w:t>
            </w:r>
            <w:r>
              <w:rPr>
                <w:bCs/>
                <w:sz w:val="18"/>
                <w:szCs w:val="18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2 01000 01 0000 12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 </w:t>
            </w:r>
            <w:r>
              <w:rPr>
                <w:bCs/>
                <w:sz w:val="18"/>
                <w:szCs w:val="18"/>
                <w:lang w:val="en-US"/>
              </w:rPr>
              <w:t>900</w:t>
            </w:r>
            <w:r>
              <w:rPr>
                <w:bCs/>
                <w:sz w:val="18"/>
                <w:szCs w:val="18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2 01010 01 0000 12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1,0</w:t>
            </w:r>
          </w:p>
        </w:tc>
      </w:tr>
      <w:tr>
        <w:trPr>
          <w:trHeight w:val="2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2 01020 01 0000 12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00 1 12 01030 01 0000 12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та за сбросы загрязняющих веществ в водные объект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0,0</w:t>
            </w:r>
          </w:p>
        </w:tc>
      </w:tr>
      <w:tr>
        <w:trPr>
          <w:trHeight w:val="2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2 01040 01 0000 12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та за размещение отходов производства и потреб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  <w:lang w:val="en-US"/>
              </w:rPr>
              <w:t>3 461</w:t>
            </w:r>
            <w:r>
              <w:rPr>
                <w:bCs/>
                <w:sz w:val="18"/>
                <w:szCs w:val="18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3 00000 00 0000 00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788,0</w:t>
            </w:r>
          </w:p>
        </w:tc>
      </w:tr>
      <w:tr>
        <w:trPr>
          <w:trHeight w:val="2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3 01000 00 0000 13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788,0</w:t>
            </w:r>
          </w:p>
        </w:tc>
      </w:tr>
      <w:tr>
        <w:trPr>
          <w:trHeight w:val="2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3 01990 00 0000 13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788,0</w:t>
            </w:r>
          </w:p>
        </w:tc>
      </w:tr>
      <w:tr>
        <w:trPr>
          <w:trHeight w:val="2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3 01995 05 0000 13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788,0</w:t>
            </w:r>
          </w:p>
        </w:tc>
      </w:tr>
      <w:tr>
        <w:trPr>
          <w:trHeight w:val="2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4 00000 00 0000 00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  <w:lang w:val="en-US"/>
              </w:rPr>
              <w:t>1</w:t>
            </w:r>
            <w:r>
              <w:rPr>
                <w:bCs/>
                <w:sz w:val="18"/>
                <w:szCs w:val="18"/>
              </w:rPr>
              <w:t>51 576,9</w:t>
            </w:r>
          </w:p>
        </w:tc>
      </w:tr>
      <w:tr>
        <w:trPr>
          <w:trHeight w:val="2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4 02000 00 0000 00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4 02050 05 0000 41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реализации имущества, находящегося в собственности муниципальных районов(за исключением движимого имущества муниципальных бюджетных и автономных учреждений, а также имущества муниципальных унитарных предприятий,  в том числе казенных), в части реализации основных средств по указанному имуществ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4 02053 05 0000 41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(за исключением имущества муниципальных бюджетных и автономных учреждений, а также имущества муниципальных унитарных предприятий,  в том числе казенных), в части реализации основных средств по указанному имуществ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4 06000 00 0000 43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  <w:lang w:val="en-US"/>
              </w:rPr>
              <w:t>1</w:t>
            </w:r>
            <w:r>
              <w:rPr>
                <w:bCs/>
                <w:sz w:val="18"/>
                <w:szCs w:val="18"/>
              </w:rPr>
              <w:t>46 576,9</w:t>
            </w:r>
          </w:p>
        </w:tc>
      </w:tr>
      <w:tr>
        <w:trPr>
          <w:trHeight w:val="2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00 1 14 06010 00 0000 43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  <w:lang w:val="en-US"/>
              </w:rPr>
              <w:t>1</w:t>
            </w:r>
            <w:r>
              <w:rPr>
                <w:bCs/>
                <w:sz w:val="18"/>
                <w:szCs w:val="18"/>
              </w:rPr>
              <w:t>46 576,9</w:t>
            </w:r>
          </w:p>
        </w:tc>
      </w:tr>
      <w:tr>
        <w:trPr>
          <w:trHeight w:val="2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4 06013 10 0000 43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  <w:lang w:val="en-US"/>
              </w:rPr>
              <w:t>1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  <w:lang w:val="en-US"/>
              </w:rPr>
              <w:t>5 026</w:t>
            </w:r>
            <w:r>
              <w:rPr>
                <w:bCs/>
                <w:sz w:val="18"/>
                <w:szCs w:val="18"/>
              </w:rPr>
              <w:t>,9</w:t>
            </w:r>
          </w:p>
        </w:tc>
      </w:tr>
      <w:tr>
        <w:trPr>
          <w:trHeight w:val="2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4 06013 13 0000 43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  <w:lang w:val="en-US"/>
              </w:rPr>
              <w:t xml:space="preserve">1 </w:t>
            </w:r>
            <w:r>
              <w:rPr>
                <w:bCs/>
                <w:sz w:val="18"/>
                <w:szCs w:val="18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6 00000 00 0000 00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030,0</w:t>
            </w:r>
          </w:p>
        </w:tc>
      </w:tr>
      <w:tr>
        <w:trPr>
          <w:trHeight w:val="2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6 03010 01 0000 14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нежные взыскания (штрафы) за нарушение законодательства  о налогах и сборах, предусмотренные статьями ст.116,118,ст.1191 пунктами 1 и 2 ст.120,ст.125,126,128,129,129.1,132,133,134,135,135.1 Налогового кодекса Российской Федера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6 06000 01 0000 14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6 28000 01 0000 14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00 1 16 30000 01 0000 14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нежные взыскания (штрафы) за правонарушения в области дородного движ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6 30010 01 0000 14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нежные взыскания (штрафы) за нарушения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6 30014 01 0000 14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нежные взыскания (штрафы) за нарушения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6 90000 00 0000 14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10,0</w:t>
            </w:r>
          </w:p>
        </w:tc>
      </w:tr>
      <w:tr>
        <w:trPr>
          <w:trHeight w:val="2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6 90050 05 0000 14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10,0</w:t>
            </w:r>
          </w:p>
        </w:tc>
      </w:tr>
      <w:tr>
        <w:trPr>
          <w:trHeight w:val="2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7 00000 00 0000 00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7 05005 05 0000 18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8 660,0</w:t>
            </w:r>
          </w:p>
        </w:tc>
      </w:tr>
      <w:tr>
        <w:trPr>
          <w:trHeight w:val="2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  <w:lang w:val="en-US"/>
              </w:rPr>
              <w:t>1</w:t>
            </w:r>
            <w:r>
              <w:rPr>
                <w:bCs/>
                <w:sz w:val="18"/>
                <w:szCs w:val="18"/>
              </w:rPr>
              <w:t>8 960,0</w:t>
            </w:r>
          </w:p>
        </w:tc>
      </w:tr>
      <w:tr>
        <w:trPr>
          <w:trHeight w:val="2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202 20051 05 0000 15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 298,2</w:t>
            </w:r>
          </w:p>
        </w:tc>
      </w:tr>
      <w:tr>
        <w:trPr>
          <w:trHeight w:val="2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00 202 20077 05 0000 15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 525,1</w:t>
            </w:r>
          </w:p>
        </w:tc>
      </w:tr>
      <w:tr>
        <w:trPr>
          <w:trHeight w:val="2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202 25097 05 0000 15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70,0</w:t>
            </w:r>
          </w:p>
        </w:tc>
      </w:tr>
      <w:tr>
        <w:trPr>
          <w:trHeight w:val="2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 xml:space="preserve">000 202 </w:t>
            </w:r>
            <w:r>
              <w:rPr>
                <w:bCs/>
                <w:sz w:val="18"/>
                <w:szCs w:val="18"/>
              </w:rPr>
              <w:t>29999 00 0000 15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субсид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 014,8</w:t>
            </w:r>
          </w:p>
        </w:tc>
      </w:tr>
      <w:tr>
        <w:trPr>
          <w:trHeight w:val="2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202 29999 05 0000 15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 014,8</w:t>
            </w:r>
          </w:p>
        </w:tc>
      </w:tr>
      <w:tr>
        <w:trPr>
          <w:trHeight w:val="2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2 35260 00 0000 15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41 ,0</w:t>
            </w:r>
          </w:p>
        </w:tc>
      </w:tr>
      <w:tr>
        <w:trPr>
          <w:trHeight w:val="2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2 35260 05 0000 15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41,0</w:t>
            </w:r>
          </w:p>
        </w:tc>
      </w:tr>
      <w:tr>
        <w:trPr>
          <w:trHeight w:val="2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2 30024 00 0000 15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340,0</w:t>
            </w:r>
          </w:p>
        </w:tc>
      </w:tr>
      <w:tr>
        <w:trPr>
          <w:trHeight w:val="2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2 30024 05 0000 15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340,0</w:t>
            </w:r>
          </w:p>
        </w:tc>
      </w:tr>
      <w:tr>
        <w:trPr>
          <w:trHeight w:val="2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2 30027 00 0000 15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 255,0</w:t>
            </w:r>
          </w:p>
        </w:tc>
      </w:tr>
      <w:tr>
        <w:trPr>
          <w:trHeight w:val="2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2 30027 05 0000 15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 255,0</w:t>
            </w:r>
          </w:p>
        </w:tc>
      </w:tr>
      <w:tr>
        <w:trPr>
          <w:trHeight w:val="2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2 30029 00 0000 15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31,0</w:t>
            </w:r>
          </w:p>
        </w:tc>
      </w:tr>
      <w:tr>
        <w:trPr>
          <w:trHeight w:val="2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2 30029 05 0000 15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31,0</w:t>
            </w:r>
          </w:p>
        </w:tc>
      </w:tr>
      <w:tr>
        <w:trPr>
          <w:trHeight w:val="2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2 39999 00 0000 15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субвен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5 120,9</w:t>
            </w:r>
          </w:p>
        </w:tc>
      </w:tr>
      <w:tr>
        <w:trPr>
          <w:trHeight w:val="2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2 39999 05 0000 15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субвенции бюджетам муниципальных район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5 120,9</w:t>
            </w:r>
          </w:p>
        </w:tc>
      </w:tr>
      <w:tr>
        <w:trPr>
          <w:trHeight w:val="2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2 40000 00 0000 15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964,0</w:t>
            </w:r>
          </w:p>
        </w:tc>
      </w:tr>
      <w:tr>
        <w:trPr>
          <w:trHeight w:val="2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2 40014 05 0000 15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464,0</w:t>
            </w:r>
          </w:p>
        </w:tc>
      </w:tr>
      <w:tr>
        <w:trPr>
          <w:trHeight w:val="2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202 49999 00 0000 15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0,0</w:t>
            </w:r>
          </w:p>
        </w:tc>
      </w:tr>
      <w:tr>
        <w:trPr>
          <w:trHeight w:val="2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202 49999 05 0000 15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0,0</w:t>
            </w:r>
          </w:p>
        </w:tc>
      </w:tr>
      <w:tr>
        <w:trPr>
          <w:trHeight w:val="2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7 00000 00 0000 18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 700,0</w:t>
            </w:r>
          </w:p>
        </w:tc>
      </w:tr>
      <w:tr>
        <w:trPr>
          <w:trHeight w:val="2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7 05000 05 0000 18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 700,0</w:t>
            </w:r>
          </w:p>
        </w:tc>
      </w:tr>
      <w:tr>
        <w:trPr>
          <w:trHeight w:val="2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00 2 07 05020 05 0000 18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упления от денежных пожертвований , предоставляемых физическими лицами, получателям средств бюджетов муниципальных район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40,0</w:t>
            </w:r>
          </w:p>
        </w:tc>
      </w:tr>
      <w:tr>
        <w:trPr>
          <w:trHeight w:val="2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7 05030 05 0000 18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72 160,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 3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 Совета народных депутатов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Лискинского муниципального района Воронежской области </w:t>
      </w:r>
    </w:p>
    <w:p>
      <w:pPr>
        <w:pStyle w:val="Normal"/>
        <w:jc w:val="right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 xml:space="preserve">от                                  2016г. № ____  </w:t>
      </w:r>
    </w:p>
    <w:p>
      <w:pPr>
        <w:pStyle w:val="Normal"/>
        <w:jc w:val="right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"Приложение № 5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 Совета народных депутатов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Лискинского муниципального района Воронежской области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"О бюджете Лискинского  муниципального района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Воронежской области на 2017 год и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лановый период 2018-2019годов "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от 15 ноября  2016г. № 64"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чень главных администраторов доходов  бюджета Лискинского муниципального района Воронежской области -  органов местного самоуправ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9"/>
        <w:gridCol w:w="637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администратора неналоговых до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ы бюджетной классифик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ы дохода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 по финансам и бюджетной политике Лискинского муниципальн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9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108 0715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1 01050 05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в виде прибыли, приходящейся на доли в уставных  (складочных) капиталах хозяйственных товариществ и обществ, или дивидендов по акциям, принадлежащим муниципальным районам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1 02033 05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1 02085 05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размещения сумм, аккумулируемых в ходе проведения аукционов по продаже акций, находящихся в собственности муниципальных районо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1 03050 05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ы, полученные от предоставления бюджетных кредитов внутри страны за счет средств бюджетов муниципальных районо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1 05013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1 05025 05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 автономных учреждени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1 05026 05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которые расположены в границах межселенных территорий муниципальных район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Ф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1 05027 05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>
          <w:trHeight w:val="19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1 05035  05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1 07015 05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1 09045 05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 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3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ОКАЗАНИЯ ПЛАТНЫХ УСЛУГ (РАБОТ) И КОМПЕНСАЦИИ ЗАТРАТ ГОСУДАРСТВ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3 01540 05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муниципальных район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3 01995 05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3 02065 05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ённых в связи с эксплуатацией имущества муниципальных район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3 02995 05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4 00000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4 01050 05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продажи квартир, находящихся в собственности муниципальных районо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4 02052 05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4 02052 05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4 02053 05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4 02053 05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03050 05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4 04050 05 0000 4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продажи нематериальных активов, находящихся в собственности муниципальных районо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14 06013 05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>
          <w:trHeight w:val="16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14 06013 1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14 06025 05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14 06033 05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которые расположены в границах межселенных территорий муниципальных район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Ф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14 06033 1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Ф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6 00000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6 23051 05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6 23052 05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6 90050 05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поступления от денежных взысканий (штрафов) и иных сумм в возмещение ущерба, зачисляемые в  бюджеты муниципальных районо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7 00000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7 01050 05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7 05050 05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9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 </w:t>
            </w:r>
            <w:r>
              <w:rPr>
                <w:sz w:val="18"/>
                <w:szCs w:val="18"/>
              </w:rPr>
              <w:t>200 00000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05000 05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 15</w:t>
            </w:r>
            <w:r>
              <w:rPr>
                <w:sz w:val="18"/>
                <w:szCs w:val="18"/>
                <w:lang w:val="en-US"/>
              </w:rPr>
              <w:t>001 05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 20051 05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реализацию федеральных целевых  програм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0077 05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 25027 05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реализацию мероприятий государственной программы Российской Федерации «Доступная среда» на 2011-2020 год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5097 05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 25519 05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поддержку отрасли культу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5520 05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реализацию мероприятий по содействию создания в субъектах Российской Федерации новых мест в общеобразовательных организация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9999 05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 бюджетам муниципальных район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 35120  05 0000 151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5260 05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0024 05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по созданию и организации деятельности административных комисс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0024 05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0024 05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выполнение переданных полномочий по организации и осуществлению деятельности по опеке и попечительств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 30</w:t>
            </w:r>
            <w:r>
              <w:rPr>
                <w:sz w:val="18"/>
                <w:szCs w:val="18"/>
                <w:lang w:val="en-US"/>
              </w:rPr>
              <w:t>024</w:t>
            </w:r>
            <w:r>
              <w:rPr>
                <w:sz w:val="18"/>
                <w:szCs w:val="18"/>
              </w:rPr>
              <w:t xml:space="preserve"> 05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создание и организацию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 30</w:t>
            </w:r>
            <w:r>
              <w:rPr>
                <w:sz w:val="18"/>
                <w:szCs w:val="18"/>
                <w:lang w:val="en-US"/>
              </w:rPr>
              <w:t>024</w:t>
            </w:r>
            <w:r>
              <w:rPr>
                <w:sz w:val="18"/>
                <w:szCs w:val="18"/>
              </w:rPr>
              <w:t xml:space="preserve"> 05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осуществление полномочий по расчёту и предоставлению дотаций на выравнивание бюджетной обеспеченности поселений за счёт средств областного бюдж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0027 05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вознаграждение, причитающееся приёмному родител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0027 05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выплаты приёмной семье на содержание подопечных дет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0027 05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выплаты приёмной семье на содержание подопечных дет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0029 05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компенсацию части родительской платы за содержание ребёнка в образовательных организациях, реализующих основную общеобразовательную программу дошкольного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02</w:t>
            </w:r>
            <w:r>
              <w:rPr>
                <w:sz w:val="18"/>
                <w:szCs w:val="18"/>
              </w:rPr>
              <w:t xml:space="preserve"> 39999 05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exact" w:line="283"/>
              <w:ind w:right="2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обеспечение государственных гарантий прав граждан на получение общедоступного и бесплатного дошкольного общего,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9999 05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содержание детей-сирот и детей, оставшихся без попечения родителей, находящихся под опекой (попечительством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02 4</w:t>
            </w:r>
            <w:r>
              <w:rPr>
                <w:sz w:val="18"/>
                <w:szCs w:val="18"/>
              </w:rPr>
              <w:t>5160</w:t>
            </w:r>
            <w:r>
              <w:rPr>
                <w:sz w:val="18"/>
                <w:szCs w:val="18"/>
                <w:lang w:val="en-US"/>
              </w:rPr>
              <w:t xml:space="preserve"> 05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02 4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14 05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202 </w:t>
            </w:r>
            <w:r>
              <w:rPr>
                <w:sz w:val="18"/>
                <w:szCs w:val="18"/>
              </w:rPr>
              <w:t>45144</w:t>
            </w:r>
            <w:r>
              <w:rPr>
                <w:sz w:val="18"/>
                <w:szCs w:val="18"/>
                <w:lang w:val="en-US"/>
              </w:rPr>
              <w:t xml:space="preserve"> 05 0000 151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2 45146 05 0000 1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ётом задачи расширения информационных технологий и оцифров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2 45147 05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2 45148 05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49999 05 0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муниципальных районов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10"/>
        <w:gridCol w:w="637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7 05000 05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05020 05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7 05030 05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муниципальных районов</w:t>
              <w:tab/>
              <w:tab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60010 05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60010 05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чень главных администраторов источников внутреннего финансирования дефицита бюджета Лискинского муниципальн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656"/>
        <w:gridCol w:w="6412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д глав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д группы, подгруппы, статьи и вида источников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тдел по финансам и бюджетной политике Лискинского муниципального района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2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01 02 00 00 05 0000 7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лучение кредитов от кредитных организаций муниципальным районом Российской Федерации в валюте Российской Федерации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2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 02 00 00 05 0000 8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гашение бюджетами муниципальных районов кредитов от кредитных организаций  в валюте Российской Федерации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2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 03 01 00 05 0000 7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2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 03 00 00 05 0000 8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2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 05 02 01 05 0000 5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2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 05 02 01 05 0000 6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2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 06 05 01 05 0000 54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оставление бюджетных кредитов юридическим лицам из бюджетов муниципального района в валюте РФ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2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 06 05 01 05 0000 64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зврат бюджетных кредитов, предоставленных юридическим лицам муниципального района в валюте РФ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2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 06 05 02 05 0000 54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. Ф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2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 06 05 02 05 0000 64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 3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 Совета народных депутатов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Лискинского муниципального района Воронежской области </w:t>
      </w:r>
    </w:p>
    <w:p>
      <w:pPr>
        <w:pStyle w:val="Normal"/>
        <w:jc w:val="right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 xml:space="preserve">от                                  2017г. № ____  </w:t>
      </w:r>
    </w:p>
    <w:p>
      <w:pPr>
        <w:pStyle w:val="Normal"/>
        <w:jc w:val="right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"Приложение № 5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 Совета народных депутатов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Лискинского муниципального района Воронежской области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"О бюджете Лискинского  муниципального района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Воронежской области на 2017 год и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лановый период 2018-2019годов "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от 15 ноября  2016г. № 64"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чень главных администраторов доходов  бюджета Лискинского муниципального района Воронежской области -  органов местного самоуправ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</w:t>
      </w:r>
      <w:r>
        <w:rPr/>
        <w:t xml:space="preserve">                              </w:t>
      </w:r>
    </w:p>
    <w:tbl>
      <w:tblPr>
        <w:tblW w:w="902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4"/>
        <w:gridCol w:w="2816"/>
        <w:gridCol w:w="17"/>
        <w:gridCol w:w="4123"/>
        <w:gridCol w:w="27"/>
      </w:tblGrid>
      <w:tr>
        <w:trPr/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администратора неналоговых доходов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ы бюджетной классификации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ы дохода</w:t>
            </w:r>
          </w:p>
        </w:tc>
      </w:tr>
      <w:tr>
        <w:trPr/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 по финансам и бюджетной политике Лискинского муниципального района</w:t>
            </w:r>
          </w:p>
        </w:tc>
      </w:tr>
      <w:tr>
        <w:trPr/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927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108 07150 01 0000 110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1 01050 05 0000 120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в виде прибыли, приходящейся на доли в уставных  (складочных) капиталах хозяйственных товариществ и обществ, или дивидендов по акциям, принадлежащим муниципальным районам </w:t>
            </w:r>
          </w:p>
        </w:tc>
      </w:tr>
      <w:tr>
        <w:trPr/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1 02033 05 0000 120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/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1 02085 05 0000 120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размещения сумм, аккумулируемых в ходе проведения аукционов по продаже акций, находящихся в собственности муниципальных районов </w:t>
            </w:r>
          </w:p>
        </w:tc>
      </w:tr>
      <w:tr>
        <w:trPr/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1 03050 05 0000 120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ы, полученные от предоставления бюджетных кредитов внутри страны за счет средств бюджетов муниципальных районов </w:t>
            </w:r>
          </w:p>
        </w:tc>
      </w:tr>
      <w:tr>
        <w:trPr/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1 05013 10 0000 120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1 05025 05 0000 120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 автономных учреждений)</w:t>
            </w:r>
          </w:p>
        </w:tc>
      </w:tr>
      <w:tr>
        <w:trPr/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1 05026 05 0000 120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которые расположены в границах межселенных территорий муниципальных район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Ф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1 05027 05 0000 120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>
          <w:trHeight w:val="1908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1 05035  05 0000 120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/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1 07015 05 0000 120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1 09045 05 0000 120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 )</w:t>
            </w:r>
          </w:p>
        </w:tc>
      </w:tr>
      <w:tr>
        <w:trPr/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3 00000 00 0000 000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ОКАЗАНИЯ ПЛАТНЫХ УСЛУГ (РАБОТ) И КОМПЕНСАЦИИ ЗАТРАТ ГОСУДАРСТВА </w:t>
            </w:r>
          </w:p>
        </w:tc>
      </w:tr>
      <w:tr>
        <w:trPr/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3 01540 05 0000 130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муниципальных районов</w:t>
            </w:r>
          </w:p>
        </w:tc>
      </w:tr>
      <w:tr>
        <w:trPr/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3 01995 05 0000 130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3 02065 05 0000 130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ённых в связи с эксплуатацией имущества муниципальных районов</w:t>
            </w:r>
          </w:p>
        </w:tc>
      </w:tr>
      <w:tr>
        <w:trPr/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3 02995 05 0000 130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4 0000000 0000 000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</w:tr>
      <w:tr>
        <w:trPr/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4 01050 05 0000 410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продажи квартир, находящихся в собственности муниципальных районов </w:t>
            </w:r>
          </w:p>
        </w:tc>
      </w:tr>
      <w:tr>
        <w:trPr/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4 02052 05 0000 410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4 02052 05 0000 440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4 02053 05 0000 410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4 02053 05 0000 440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03050 05 0000 440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 </w:t>
            </w:r>
          </w:p>
        </w:tc>
      </w:tr>
      <w:tr>
        <w:trPr/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4 04050 05 0000 420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продажи нематериальных активов, находящихся в собственности муниципальных районов </w:t>
            </w:r>
          </w:p>
        </w:tc>
      </w:tr>
      <w:tr>
        <w:trPr/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14 06013 05 0000 430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>
          <w:trHeight w:val="1608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14 06013 10 0000 430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14 06025 05 0000 430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14 06033 05 0000 430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которые расположены в границах межселенных территорий муниципальных район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Ф</w:t>
            </w:r>
          </w:p>
        </w:tc>
      </w:tr>
      <w:tr>
        <w:trPr/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14 06033 10 0000 430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Ф</w:t>
            </w:r>
          </w:p>
        </w:tc>
      </w:tr>
      <w:tr>
        <w:trPr/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6 0000000 0000 000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</w:tr>
      <w:tr>
        <w:trPr/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6 23051 05 0000 140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6 23052 05 0000 140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6 90050 05 0000 140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поступления от денежных взысканий (штрафов) и иных сумм в возмещение ущерба, зачисляемые в  бюджеты муниципальных районов </w:t>
            </w:r>
          </w:p>
        </w:tc>
      </w:tr>
      <w:tr>
        <w:trPr/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7 0000000 0000 000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</w:tr>
      <w:tr>
        <w:trPr/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7 01050 05 0000 180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7 05050 05 0000 180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927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 </w:t>
            </w:r>
            <w:r>
              <w:rPr>
                <w:sz w:val="18"/>
                <w:szCs w:val="18"/>
              </w:rPr>
              <w:t>200 0000000 0000 000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</w:tr>
      <w:tr>
        <w:trPr/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05000 05 0000 180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 15</w:t>
            </w:r>
            <w:r>
              <w:rPr>
                <w:sz w:val="18"/>
                <w:szCs w:val="18"/>
                <w:lang w:val="en-US"/>
              </w:rPr>
              <w:t>001 05 0000 15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0051 05 0000 15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реализацию федеральных целевых  программ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 20077 05 0000 15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5027 05 0000 15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реализацию мероприятий государственной программы Российской Федерации «Доступная среда» на 2011-2020 годы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2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5097 05 0000 15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927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02 25516 05 0000 15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реализацию мероприятий по укреплению единства российской нации и этнокультурному развитию народов Росси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 25519 05 0000 15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5520 05 0000 15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реализацию мероприятий по содействию создания в субъектах Российской Федерации новых мест в общеобразовательных организация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9999 05 0000 15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 бюджетам муниципальных районо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 35120  05 0000 151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5260 05 0000 15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0024 05 0000 15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по созданию и организации деятельности административных комисс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0024 05 0000 15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0024 05 0000 15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выполнение переданных полномочий по организации и осуществлению деятельности по опеке и попечительству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 30</w:t>
            </w:r>
            <w:r>
              <w:rPr>
                <w:sz w:val="18"/>
                <w:szCs w:val="18"/>
                <w:lang w:val="en-US"/>
              </w:rPr>
              <w:t>024</w:t>
            </w:r>
            <w:r>
              <w:rPr>
                <w:sz w:val="18"/>
                <w:szCs w:val="18"/>
              </w:rPr>
              <w:t xml:space="preserve"> 05 0000 15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создание и организацию деятельности комиссий по делам несовершеннолетних и защите их пра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 30</w:t>
            </w:r>
            <w:r>
              <w:rPr>
                <w:sz w:val="18"/>
                <w:szCs w:val="18"/>
                <w:lang w:val="en-US"/>
              </w:rPr>
              <w:t>024</w:t>
            </w:r>
            <w:r>
              <w:rPr>
                <w:sz w:val="18"/>
                <w:szCs w:val="18"/>
              </w:rPr>
              <w:t xml:space="preserve"> 05 0000 15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осуществление полномочий по расчёту и предоставлению дотаций на выравнивание бюджетной обеспеченности поселений за счёт средств областного бюджет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0027 05 0000 15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вознаграждение, причитающееся приёмному родителю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0027 05 0000 15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выплаты приёмной семье на содержание подопечных дете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0027 05 0000 15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выплаты приёмной семье на содержание подопечных дете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0029 05 0000 15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компенсацию части родительской платы за содержание ребё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02</w:t>
            </w:r>
            <w:r>
              <w:rPr>
                <w:sz w:val="18"/>
                <w:szCs w:val="18"/>
              </w:rPr>
              <w:t xml:space="preserve"> 39999 05 0000 15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exact" w:line="283"/>
              <w:ind w:right="2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обеспечение государственных гарантий прав граждан на получение общедоступного и бесплатного дошкольного общего,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9999 05 0000 15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содержание детей-сирот и детей, оставшихся без попечения родителей, находящихся под опекой (попечительством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02 4</w:t>
            </w:r>
            <w:r>
              <w:rPr>
                <w:sz w:val="18"/>
                <w:szCs w:val="18"/>
              </w:rPr>
              <w:t>5160</w:t>
            </w:r>
            <w:r>
              <w:rPr>
                <w:sz w:val="18"/>
                <w:szCs w:val="18"/>
                <w:lang w:val="en-US"/>
              </w:rPr>
              <w:t xml:space="preserve"> 05 0000 15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02 4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14 05 0000 15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202 </w:t>
            </w:r>
            <w:r>
              <w:rPr>
                <w:sz w:val="18"/>
                <w:szCs w:val="18"/>
              </w:rPr>
              <w:t>45144</w:t>
            </w:r>
            <w:r>
              <w:rPr>
                <w:sz w:val="18"/>
                <w:szCs w:val="18"/>
                <w:lang w:val="en-US"/>
              </w:rPr>
              <w:t xml:space="preserve"> 05 0000 151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2 45146 05 0000 1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ётом задачи расширения информационных технологий и оцифровк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2 45147 05 0000 15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2 45148 05 0000 15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49999 05 00000 15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2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97"/>
        <w:gridCol w:w="415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05000 05 0000 18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05020 05 0000 18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05030 05 0000 18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муниципальных районов</w:t>
              <w:tab/>
              <w:tab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60010 05 0000 15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60010 05 0000 15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еречень главных администраторов источников внутреннего финансирования дефицита бюджет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534"/>
        <w:gridCol w:w="6662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д глав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д группы, подгруппы, статьи и вида источник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тдел по финансам и бюджетной политике Лискинского муниципального района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2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 02 00 00 05 0000 7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лучение кредитов от кредитных организаций муниципальным районом Российской Федерации в валюте Российской Федерации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2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 02 00 00 05 0000 8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гашение бюджетами муниципальных районов кредитов от кредитных организаций  в валюте Российской Федерации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2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 03 01 00 05 0000 7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2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01 03 00 00 05 0000 8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2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 05 02 01 05 0000 5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2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 05 02 01 05 0000 6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2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 06 05 01 05 0000 5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оставление бюджетных кредитов юридическим лицам из бюджетов муниципального района в валюте РФ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2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01 06 05 01 05 0000 6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зврат бюджетных кредитов, предоставленных юридическим лицам муниципального района в валюте РФ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2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 06 05 02 05 0000 5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. Ф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2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 06 05 02 05 0000 6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№ 4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к решению  Совета народных депутатов 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Лискин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от                                  2017г. № ____  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"Приложение № 7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к решению  Совета народных депутатов 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Лискин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"О бюджете Лискинского  муниципального района 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Воронежской области на 2017 год и 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лановый период 2018-2019годов " 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от 15 ноября  2016г. № 64"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едомственная структура расходов бюджета Лискинского муниципального района на 2017 год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7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3"/>
        <w:gridCol w:w="581"/>
        <w:gridCol w:w="333"/>
        <w:gridCol w:w="315"/>
        <w:gridCol w:w="324"/>
        <w:gridCol w:w="304"/>
        <w:gridCol w:w="344"/>
        <w:gridCol w:w="580"/>
        <w:gridCol w:w="629"/>
        <w:gridCol w:w="1435"/>
      </w:tblGrid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целевой статьи расходов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 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18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24 068,4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ПО РАБОТЕ С ПОСЕЛЕНИЯМИ АДМИНИСТРАЦИИ ЛИСКИНСКОГО МУНИЦИПАЛЬНОГО РАЙОНА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4 448,5</w:t>
            </w:r>
          </w:p>
        </w:tc>
      </w:tr>
      <w:tr>
        <w:trPr>
          <w:trHeight w:val="2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 270,0</w:t>
            </w:r>
          </w:p>
        </w:tc>
      </w:tr>
      <w:tr>
        <w:trPr>
          <w:trHeight w:val="2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ункционирование высших должностных лиц муниципальных образований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70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70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70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70,0</w:t>
            </w:r>
          </w:p>
        </w:tc>
      </w:tr>
      <w:tr>
        <w:trPr>
          <w:trHeight w:val="42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Расходы на обеспечение функций муниципальных органов (высшего должностного лица муниципального образования - главы местной администрации)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0,0</w:t>
            </w:r>
          </w:p>
        </w:tc>
      </w:tr>
      <w:tr>
        <w:trPr>
          <w:trHeight w:val="30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00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00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00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00,0</w:t>
            </w:r>
          </w:p>
        </w:tc>
      </w:tr>
      <w:tr>
        <w:trPr>
          <w:trHeight w:val="42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Расходы на обеспечение функций муниципальных органов (представительного органа муниципального образования)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ций муниципальными органами, казенными учреждениям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2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Расходы на обеспечение функций муниципальных органов (представительного органа муниципального образования)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Расходы на обеспечение функций муниципальных органов (представительного органа муниципального образования)</w:t>
            </w:r>
            <w:r>
              <w:rPr>
                <w:sz w:val="18"/>
                <w:szCs w:val="18"/>
              </w:rPr>
              <w:t xml:space="preserve"> Иные бюджетные ассигнования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 101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 101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Развитие муниципальной службы в администрации Лискинского муниципального района 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сновное мероприятие «Организация повышения квалификации муниципальных служащих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sz w:val="18"/>
                <w:szCs w:val="18"/>
              </w:rPr>
              <w:t xml:space="preserve">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33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Информационное  общество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сновное мероприятие «Развитие, информационное наполнение и технологическая поддержка официального сайта администрации района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 441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 441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sz w:val="18"/>
                <w:szCs w:val="18"/>
              </w:rPr>
              <w:t xml:space="preserve"> 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11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20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sz w:val="18"/>
                <w:szCs w:val="18"/>
              </w:rPr>
              <w:t xml:space="preserve"> Иные бюджетные ассигнования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>
          <w:trHeight w:val="2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 699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униципальная программа Лискинского муниципального района «Управление муниципальным имуществом» 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5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Управление муниципальным имуществом»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5,0</w:t>
            </w:r>
          </w:p>
        </w:tc>
      </w:tr>
      <w:tr>
        <w:trPr>
          <w:trHeight w:val="42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сновное мероприятие «Финансовое обеспечение деятельности стр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5,0</w:t>
            </w:r>
          </w:p>
        </w:tc>
      </w:tr>
      <w:tr>
        <w:trPr>
          <w:trHeight w:val="18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Мероприятия по профилактики правонарушений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 874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462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462,0</w:t>
            </w:r>
          </w:p>
        </w:tc>
      </w:tr>
      <w:tr>
        <w:trPr>
          <w:trHeight w:val="42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Выполнение переданных полномочий по организации и осуществлению деятельности комиссии по делам несовершеннолетних за счёт областной субвенции</w:t>
            </w:r>
            <w:r>
              <w:rPr>
                <w:sz w:val="18"/>
                <w:szCs w:val="18"/>
              </w:rPr>
              <w:t xml:space="preserve">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8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Выполнение переданных полномочий по организации и осуществлению деятельности комиссии по делам несовершеннолетних за счёт областной субвенции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8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</w:tr>
      <w:tr>
        <w:trPr>
          <w:trHeight w:val="42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Выполнение переданных полномочий по организации и осуществлению деятельности  по ведению регистра  НПА  за счёт областной субвенции</w:t>
            </w:r>
            <w:r>
              <w:rPr>
                <w:sz w:val="18"/>
                <w:szCs w:val="18"/>
              </w:rPr>
              <w:t xml:space="preserve">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Выполнение переданных полномочий по организации и осуществлению деятельности  по ведению регистра  НПА  за счёт областной субвенции </w:t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</w:tr>
      <w:tr>
        <w:trPr>
          <w:trHeight w:val="42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Выполнение переданных полномочий по организации и осуществлению деятельности по опеке и попечительству  за счёт областной субвенции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4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1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Выполнение переданных полномочий по организации и осуществлению деятельности по опеке и попечительству  за счёт областной субвенции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4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</w:tr>
      <w:tr>
        <w:trPr>
          <w:trHeight w:val="42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Выполнение переданных полномочий по организации и осуществлению деятельности  административной комиссии за счёт областной субвенции</w:t>
            </w:r>
            <w:r>
              <w:rPr>
                <w:sz w:val="18"/>
                <w:szCs w:val="18"/>
              </w:rPr>
              <w:t xml:space="preserve">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7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Выполнение переданных полномочий по организации и осуществлению деятельности  административной комиссии за счёт областной субвенции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7847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Обеспечение деятельности Муниципального казённого учреждения «Служба технического обеспечения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 412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сновное мероприятие «Финансовое обеспечение деятельности МКУ «Служба технического обеспечения»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 412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36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09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Расходы на обеспечение деятельности ( оказание услуг) муниципальных учреждений</w:t>
            </w:r>
            <w:r>
              <w:rPr>
                <w:sz w:val="18"/>
                <w:szCs w:val="18"/>
              </w:rPr>
              <w:t xml:space="preserve"> Иные бюджетные ассигнования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</w:tr>
      <w:tr>
        <w:trPr>
          <w:trHeight w:val="2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203,8</w:t>
            </w:r>
          </w:p>
        </w:tc>
      </w:tr>
      <w:tr>
        <w:trPr>
          <w:trHeight w:val="46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203,8</w:t>
            </w:r>
          </w:p>
        </w:tc>
      </w:tr>
      <w:tr>
        <w:trPr>
          <w:trHeight w:val="46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«Обеспечение общественного порядка и противодействие преступности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0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203,8</w:t>
            </w:r>
          </w:p>
        </w:tc>
      </w:tr>
      <w:tr>
        <w:trPr>
          <w:trHeight w:val="46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Комплексные меры профилактики правонарушений в Лискинском муниципальном районе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0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124,8</w:t>
            </w:r>
          </w:p>
        </w:tc>
      </w:tr>
      <w:tr>
        <w:trPr>
          <w:trHeight w:val="46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сновное мероприятие «Мероприятия по профилактике правонарушений и охране общественного порядка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3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04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912,8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Мероприятия по охране общественного порядка и общественной безопасности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12,8</w:t>
            </w:r>
          </w:p>
        </w:tc>
      </w:tr>
      <w:tr>
        <w:trPr>
          <w:trHeight w:val="46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сновное мероприятие « Профилактика преступности и правонарушений среди несовершеннолетних и молодежи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3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04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Мероприятия по охране общественного порядка и общественной безопасности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</w:tr>
      <w:tr>
        <w:trPr>
          <w:trHeight w:val="46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сновное мероприятие «Противодействие терроризму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3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04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Мероприятия по охране общественного порядка и общественной безопасности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Комплексные меры профилактики противодействия злоупотреблению наркотиками и их незаконному обороту в Лискинском муниципальном районе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сновное мероприятие «Агитационные меры по профилактике распространению и злоупотреблению наркомании»;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Мероприяти по профилактики наркомании среди подростков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18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сновное мероприятие «Профилактика наркомании среди детей и подростков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Мероприяти по профилактики наркомании среди подростков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</w:tr>
      <w:tr>
        <w:trPr>
          <w:trHeight w:val="2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567,7</w:t>
            </w:r>
          </w:p>
        </w:tc>
      </w:tr>
      <w:tr>
        <w:trPr>
          <w:trHeight w:val="2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льское хозяйство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2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8,7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ая программ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2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8,7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 «Обеспечение эпизоотического и ветеринарносанитарного благополучия на территории Воронежской области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2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</w:t>
            </w:r>
          </w:p>
        </w:tc>
        <w:tc>
          <w:tcPr>
            <w:tcW w:w="34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8,7</w:t>
            </w:r>
          </w:p>
        </w:tc>
      </w:tr>
      <w:tr>
        <w:trPr>
          <w:trHeight w:val="2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сновное мероприятие  «Обеспечение проведения противоэпизоотических мероприятий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32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Э</w:t>
            </w:r>
          </w:p>
        </w:tc>
        <w:tc>
          <w:tcPr>
            <w:tcW w:w="34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18,7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2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34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7</w:t>
            </w:r>
          </w:p>
        </w:tc>
      </w:tr>
      <w:tr>
        <w:trPr>
          <w:trHeight w:val="2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анспорт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32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60,0</w:t>
            </w:r>
          </w:p>
        </w:tc>
      </w:tr>
      <w:tr>
        <w:trPr>
          <w:trHeight w:val="2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униципальная программа Лискинского муниципального района «Развитие транспортной системы»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60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Развитие материально-технической базы организаций пассажирского автомобильного транспорта общего пользования, обновление транспортных средств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60,0</w:t>
            </w:r>
          </w:p>
        </w:tc>
      </w:tr>
      <w:tr>
        <w:trPr>
          <w:trHeight w:val="2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сновное мероприятие «Приобретение транспортных средств в целях обновления подвижного состава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60,0</w:t>
            </w:r>
          </w:p>
        </w:tc>
      </w:tr>
      <w:tr>
        <w:trPr>
          <w:trHeight w:val="2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пассажирского автомобильного транспорта  Лискинского муниципального района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0,0</w:t>
            </w:r>
          </w:p>
        </w:tc>
      </w:tr>
      <w:tr>
        <w:trPr>
          <w:trHeight w:val="2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659,0</w:t>
            </w:r>
          </w:p>
        </w:tc>
      </w:tr>
      <w:tr>
        <w:trPr>
          <w:trHeight w:val="2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униципальная программа Лискинского муниципального района «Развитие транспортной системы»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659,0</w:t>
            </w:r>
          </w:p>
        </w:tc>
      </w:tr>
      <w:tr>
        <w:trPr>
          <w:trHeight w:val="2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Повышение безопасности дорожного движения и развитие дорожного хозяйства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659,0</w:t>
            </w:r>
          </w:p>
        </w:tc>
      </w:tr>
      <w:tr>
        <w:trPr>
          <w:trHeight w:val="2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,0</w:t>
            </w:r>
          </w:p>
        </w:tc>
      </w:tr>
      <w:tr>
        <w:trPr>
          <w:trHeight w:val="18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Мероприяти по развитию улично-дорожной сети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5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</w:tr>
      <w:tr>
        <w:trPr>
          <w:trHeight w:val="2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сновное мероприятие«Строительство автомобильных дорог общего пользования местного значения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19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Мероприятия по развитию сети автомобильных дорог общего пользования Лискинского муниципального района </w:t>
            </w:r>
            <w:r>
              <w:rPr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9,0</w:t>
            </w:r>
          </w:p>
        </w:tc>
      </w:tr>
      <w:tr>
        <w:trPr>
          <w:trHeight w:val="2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0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Лискинского муниципального района «Развитие и поддержка малого и среднего предпринимательства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0,0</w:t>
            </w:r>
          </w:p>
        </w:tc>
      </w:tr>
      <w:tr>
        <w:trPr>
          <w:trHeight w:val="2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0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сновное мероприятие «Оказания поддержки субъектам малого и среднего предпринимательства и организациям, образующим инфраструктуру их поддержки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0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Мероприятия по развитию и  поддержке  малого и среднего предпринимательства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8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</w:tr>
      <w:tr>
        <w:trPr>
          <w:trHeight w:val="2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608,8</w:t>
            </w:r>
          </w:p>
        </w:tc>
      </w:tr>
      <w:tr>
        <w:trPr>
          <w:trHeight w:val="2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ЖКХ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608,8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208,8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Устойчивое развитие сельских территорий»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208,8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сновное мероприятие «Развитие водоснабжение в сельской местности»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208,8</w:t>
            </w:r>
          </w:p>
        </w:tc>
      </w:tr>
      <w:tr>
        <w:trPr>
          <w:trHeight w:val="42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федеральной целевой программы "Устойчивое развитие сельских территорий на 2014 - 2017 годы и на период до 2020 года"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018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9,2</w:t>
            </w:r>
          </w:p>
        </w:tc>
      </w:tr>
      <w:tr>
        <w:trPr>
          <w:trHeight w:val="42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федеральной целевой программы "Устойчивое развитие сельских территорий на 2014 - 2017 годы и на период до 2020 года"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(софинансирование) </w:t>
            </w:r>
            <w:r>
              <w:rPr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018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4,6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Капитальные вложения в объекты муниципальной собственности </w:t>
            </w:r>
            <w:r>
              <w:rPr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85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Лискинского муниципального района «Обеспечение доступным и комфортным жильем и коммунальными услугами населения Лискинского муниципального района»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400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Обспечение жильем медицинских работников на 2014-2020г.г.»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400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сновное мероприятие «Приобретение квартир для медицинских работников»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400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Капитальные вложения в объекты муниципальной собственности </w:t>
            </w:r>
            <w:r>
              <w:rPr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0,0</w:t>
            </w:r>
          </w:p>
        </w:tc>
      </w:tr>
      <w:tr>
        <w:trPr>
          <w:trHeight w:val="2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 469,0</w:t>
            </w:r>
          </w:p>
        </w:tc>
      </w:tr>
      <w:tr>
        <w:trPr>
          <w:trHeight w:val="2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 061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Лискинского муниципального района «Развитие культуры Лискинского муниципального района 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 061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Дополнительное образование детей в сфере культуры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 061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сновное мероприятие «Оказание государственных (муниципальных) услуг (выполнение работ) и обеспечение деятельности учреждений образования в сфере культуры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 061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318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66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0</w:t>
            </w:r>
          </w:p>
        </w:tc>
      </w:tr>
      <w:tr>
        <w:trPr>
          <w:trHeight w:val="2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408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850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Строительство и реконструкция  учреждений образования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850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сновное мероприятие «Строительство и реконструкция детских дошкольных учреждений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Капитальные вложения в объекты муниципальной собственности </w:t>
            </w:r>
            <w:r>
              <w:rPr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сновное мероприятие «Строительство и реконструкция общеобразовательных учреждений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850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Капитальные вложения в объекты муниципальной собственности </w:t>
            </w:r>
            <w:r>
              <w:rPr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50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558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Устойчивое развитие сельских территорий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558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сновное мероприятие «Развитие сети общеобразовательных учреждений в сельской местности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558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Капитальные вложения в объекты муниципальной собственности </w:t>
            </w:r>
            <w:r>
              <w:rPr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8,0</w:t>
            </w:r>
          </w:p>
        </w:tc>
      </w:tr>
      <w:tr>
        <w:trPr>
          <w:trHeight w:val="2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ультура и кинематография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 663,9</w:t>
            </w:r>
          </w:p>
        </w:tc>
      </w:tr>
      <w:tr>
        <w:trPr>
          <w:trHeight w:val="2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ультура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 658,9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Лискинского муниципального района «Развитие культуры Лискинского муниципального района 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 648,9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Библиотечное обслуживание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200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сновное мероприятие «Финансовое обеспечение деятельности подведомственных муниципальных учреждений культуры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200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18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7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Мероприятия по комплектованию книжных фондов (за счет федеральной субсидии) </w:t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4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Мероприятия по комплектованию книжных фондов (софинансирование) </w:t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44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Музейная деятельность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029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сновное мероприятие «Финансовое обеспечение деятельности подведомственных муниципальных учреждений культуры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029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4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4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Капитальные вложения в объекты муниципальной собственности </w:t>
            </w:r>
            <w:r>
              <w:rPr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3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6,5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сновное мероприятие «Финансовое обеспечение сектора методической службы отдела культуры администрации Лискинского муниципального района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9,5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Выполнение других расходных обязательств (сектор методической службы)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Выполнение других расходных обязательств (сектор методической службы) </w:t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Выполнение других расходных обязательств (сектор методической службы) 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</w:tr>
      <w:tr>
        <w:trPr>
          <w:trHeight w:val="18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Выполнение других расходных обязательств (сектор методической службы)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сновное мероприятие «Финансовое обеспечение выполнения полномочий в сфере культуры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7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Выполнение других расходных обязательств (сектор методической службы)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Выполнение других расходных обязательств (сектор методической службы) </w:t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Выполнение других расходных обязательств (сектор методической службы) 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Выполнение других расходных обязательств (сектор методической службы)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Развитие сельской культуры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 423,4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сновное мероприятие «Строительство и реконструкция культурно-досуговых учреждений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 423,4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Капитальные вложения в объекты муниципальной собственности </w:t>
            </w:r>
            <w:r>
              <w:rPr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423,4</w:t>
            </w:r>
          </w:p>
        </w:tc>
      </w:tr>
      <w:tr>
        <w:trPr>
          <w:trHeight w:val="42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 </w:t>
            </w:r>
            <w:r>
              <w:rPr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униципальная программа Лискинского муниципального района «Энергоэффективность и развитие энергетики»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Энергоэффективность и развитие энергетики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сновное мероприятие  «Энергоэффективность и развитие энергетики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культуры , кинематографи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Лискинского муниципального района «Развитие культуры Лискинского муниципального района 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</w:tr>
      <w:tr>
        <w:trPr>
          <w:trHeight w:val="18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Развитие туризма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сновное мероприятие «Продвижение турисского потенциала Лискинского района на областном, межрегиональном и международном уровне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18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Выполнение других расходных обязательств  </w:t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равоохранение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2,0</w:t>
            </w:r>
          </w:p>
        </w:tc>
      </w:tr>
      <w:tr>
        <w:trPr>
          <w:trHeight w:val="2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2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Лискинского муниципального района «Содействие развитию муниципальных образований и местного самоуправления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2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Строительство и реконструкция объектов  здравоохранения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2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сновное мероприятие «Строительство и реконструкция объектов здравоохранения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2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Капитальные вложения в объекты муниципальной собственности </w:t>
            </w:r>
            <w:r>
              <w:rPr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2,0</w:t>
            </w:r>
          </w:p>
        </w:tc>
      </w:tr>
      <w:tr>
        <w:trPr>
          <w:trHeight w:val="2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 160,0</w:t>
            </w:r>
          </w:p>
        </w:tc>
      </w:tr>
      <w:tr>
        <w:trPr>
          <w:trHeight w:val="2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енсионное обеспечение 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000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000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000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сновное мероприятие «Пенсионное обеспечение граждан»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000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Доплаты к пенсиям муниципальных служащих Лискинского муниципального района</w:t>
            </w:r>
            <w:r>
              <w:rPr>
                <w:sz w:val="18"/>
                <w:szCs w:val="18"/>
              </w:rPr>
              <w:t xml:space="preserve"> Социальное обеспечение и иные выплаты населению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7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</w:tr>
      <w:tr>
        <w:trPr>
          <w:trHeight w:val="2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750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123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123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сновное мероприятие «Социальная поддержка малоимущих граждан»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</w:tr>
      <w:tr>
        <w:trPr>
          <w:trHeight w:val="18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Мероприятия в области социальной политики 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сновное мероприятие «Социальная поддержка почетных граждан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50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Социальная поддержка граждан, имеющих почетное звание «Почетный гражданин Воронежской области» 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2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сновное мероприятие «Социальная поддержка (льготный проезд) садоводов – огородников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73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Оказание государственной социальной помощи отдельным категориям граждан по проезду на транспорте пригородного сообщения 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2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3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униципальная программа Лискинского муниципального района «Развитие транспортной системы» 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7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Повышение безопасности дорожного движения и развитие дорожного хозяйства»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7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7,0</w:t>
            </w:r>
          </w:p>
        </w:tc>
      </w:tr>
      <w:tr>
        <w:trPr>
          <w:trHeight w:val="18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Развитие улично-дорожной сети 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5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0</w:t>
            </w:r>
          </w:p>
        </w:tc>
      </w:tr>
      <w:tr>
        <w:trPr>
          <w:trHeight w:val="18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41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Социализация детей-сирот и детей,                                                                                                                     нуждающихся в особой защите государства»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10,0</w:t>
            </w:r>
          </w:p>
        </w:tc>
      </w:tr>
      <w:tr>
        <w:trPr>
          <w:trHeight w:val="18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сновное мероприятие «Вознаграждение, причитающееся приемному родителю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410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Выплата (за счёт областной субвенции)вознаграждения, причитающегося приемному родителю</w:t>
            </w:r>
            <w:r>
              <w:rPr>
                <w:sz w:val="18"/>
                <w:szCs w:val="18"/>
              </w:rPr>
              <w:t xml:space="preserve">    Социальное обеспечение и иные выплаты населению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10,0</w:t>
            </w:r>
          </w:p>
        </w:tc>
      </w:tr>
      <w:tr>
        <w:trPr>
          <w:trHeight w:val="2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373,3</w:t>
            </w:r>
          </w:p>
        </w:tc>
      </w:tr>
      <w:tr>
        <w:trPr>
          <w:trHeight w:val="2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30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Лискин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30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30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сновное мероприятие «Массовая физическая культура и спорт»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30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Мероприятия в области физической культуры и спорта</w:t>
            </w:r>
            <w:r>
              <w:rPr>
                <w:sz w:val="18"/>
                <w:szCs w:val="18"/>
              </w:rPr>
              <w:t xml:space="preserve">  Закупка товаров, работ и услуг для муниципальных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1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0,0</w:t>
            </w:r>
          </w:p>
        </w:tc>
      </w:tr>
      <w:tr>
        <w:trPr>
          <w:trHeight w:val="2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 643,3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Устойчивое развитие сельских территорий»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сновное мероприятие «Развитие сети плоскостных сооружений в сельской местности»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Капитальные вложения в объекты муниципальной собственности </w:t>
            </w:r>
            <w:r>
              <w:rPr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Лискин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 643,3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 643,3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сновное мероприятие «Массовая физическая культура и спорт»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 643,3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Капитальные вложения в объекты муниципальной собственности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Капитальные вложения в объекты муниципальной собственности</w:t>
            </w:r>
            <w:r>
              <w:rPr>
                <w:sz w:val="18"/>
                <w:szCs w:val="18"/>
              </w:rPr>
              <w:t xml:space="preserve"> Капитальные вложения в объекты муниципальной собственност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10,3</w:t>
            </w:r>
          </w:p>
        </w:tc>
      </w:tr>
      <w:tr>
        <w:trPr>
          <w:trHeight w:val="42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</w:t>
            </w:r>
            <w:r>
              <w:rPr>
                <w:sz w:val="18"/>
                <w:szCs w:val="18"/>
              </w:rPr>
              <w:t xml:space="preserve"> Капитальные вложения в объекты муниципальной собственност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ТДЕЛ ПО ФИНАНСАМ И БЮДЖЕТНОЙ ПОЛИТИКЕ АДМИНИСТРАЦИИ ЛИСКИНСКОГО МУНИЦИПАЛЬНОГО РАЙОНА 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9 621,9</w:t>
            </w:r>
          </w:p>
        </w:tc>
      </w:tr>
      <w:tr>
        <w:trPr>
          <w:trHeight w:val="24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914,0</w:t>
            </w:r>
          </w:p>
        </w:tc>
      </w:tr>
      <w:tr>
        <w:trPr>
          <w:trHeight w:val="2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финансовых органов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 714,0</w:t>
            </w:r>
          </w:p>
        </w:tc>
      </w:tr>
      <w:tr>
        <w:trPr>
          <w:trHeight w:val="42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 714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 714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сновное мероприятие «Финансовое обеспечение деятельности финансового отдела администрации Лискинского муниципального района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 714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Расходы на обеспечение функций муниципальных органов (финансового органа)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22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Расходы на обеспечение функций муниципальных органов (финансового органа)</w:t>
            </w:r>
            <w:r>
              <w:rPr>
                <w:sz w:val="18"/>
                <w:szCs w:val="18"/>
              </w:rPr>
              <w:t xml:space="preserve">  Закупка товаров, работ и услуг для муниципальных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0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Расходы на обеспечение функций муниципальных органов (финансового органа)</w:t>
            </w:r>
            <w:r>
              <w:rPr>
                <w:sz w:val="18"/>
                <w:szCs w:val="18"/>
              </w:rPr>
              <w:t xml:space="preserve"> Иные бюджетные ассигнования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3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00,0</w:t>
            </w:r>
          </w:p>
        </w:tc>
      </w:tr>
      <w:tr>
        <w:trPr>
          <w:trHeight w:val="42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1 200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Управление муниципальными финансами»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00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сновное мероприятие «Управление резервным фондом»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00,0</w:t>
            </w:r>
          </w:p>
        </w:tc>
      </w:tr>
      <w:tr>
        <w:trPr>
          <w:trHeight w:val="18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Резервный фонд администрации Лискинского муниципального района</w:t>
            </w:r>
            <w:r>
              <w:rPr>
                <w:sz w:val="18"/>
                <w:szCs w:val="18"/>
              </w:rPr>
              <w:t xml:space="preserve"> Иные бюджетные ассигнования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7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</w:tr>
      <w:tr>
        <w:trPr>
          <w:trHeight w:val="18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,0</w:t>
            </w:r>
          </w:p>
        </w:tc>
      </w:tr>
      <w:tr>
        <w:trPr>
          <w:trHeight w:val="42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,0</w:t>
            </w:r>
          </w:p>
        </w:tc>
      </w:tr>
      <w:tr>
        <w:trPr>
          <w:trHeight w:val="18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Управление муниципальными финансами»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сновное мероприятие «Софиансирование приориететных социально значимых расходов местных бюджетов»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,0</w:t>
            </w:r>
          </w:p>
        </w:tc>
      </w:tr>
      <w:tr>
        <w:trPr>
          <w:trHeight w:val="18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Зарезервированные средства, связанные с особенностями исполнения бюджета</w:t>
            </w:r>
            <w:r>
              <w:rPr>
                <w:sz w:val="18"/>
                <w:szCs w:val="18"/>
              </w:rPr>
              <w:t xml:space="preserve"> Иные бюджетные ассигнования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2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115,0</w:t>
            </w:r>
          </w:p>
        </w:tc>
      </w:tr>
      <w:tr>
        <w:trPr>
          <w:trHeight w:val="53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115,0</w:t>
            </w:r>
          </w:p>
        </w:tc>
      </w:tr>
      <w:tr>
        <w:trPr>
          <w:trHeight w:val="42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Лискинского муниципального района «Защита населения и территории Лискинского муниципального района от чрезвычайных ситуаций, обеспечение пожарной безопасности  и безопасности людей на водных объектах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115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Защита населения и территории Лискинского муниципального района от чрезвычайных ситуаций, обеспечение пожарной безопасности  и безопасности людей на водных объектах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115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сновное мероприятие «Межбюджетные трансферты на осуществление части полномочий из бюджета муниципального района  бюджетам поселений, в соответствии с заключенными соглашениями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0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115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Мероприятия в сфере защиты населения от чрезвычайных ситуаций, обеспечение пожарной безопасности и безопасности людей на водных объектах </w:t>
            </w:r>
            <w:r>
              <w:rPr>
                <w:sz w:val="18"/>
                <w:szCs w:val="18"/>
              </w:rPr>
              <w:t>Межбюджетные трасферты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5,0</w:t>
            </w:r>
          </w:p>
        </w:tc>
      </w:tr>
      <w:tr>
        <w:trPr>
          <w:trHeight w:val="2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 656,0</w:t>
            </w:r>
          </w:p>
        </w:tc>
      </w:tr>
      <w:tr>
        <w:trPr>
          <w:trHeight w:val="2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 656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Лискинского муниципального района «Развитие транспортной системы 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 656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Повышение безопасности дорожного движения и развитие дорожного хозяйства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 656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сновное мероприятие«Ремонт автомобильных дорог общего пользования местного значения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 656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Мероприятия по развитию сети автомобильных дорог общего пользования Лискинского муниципального района </w:t>
            </w:r>
            <w:r>
              <w:rPr>
                <w:sz w:val="18"/>
                <w:szCs w:val="18"/>
              </w:rPr>
              <w:t>Межбюджетные трасферты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656,0</w:t>
            </w:r>
          </w:p>
        </w:tc>
      </w:tr>
      <w:tr>
        <w:trPr>
          <w:trHeight w:val="2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85,9</w:t>
            </w:r>
          </w:p>
        </w:tc>
      </w:tr>
      <w:tr>
        <w:trPr>
          <w:trHeight w:val="2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ая программа Воронежской области "Содействие развитию муниципальных образований и местного самоуправления"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"Реализация государственной политики в сфере социально-экономического развития муниципальных образований"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сновное мероприятие "Благоустройство территорий муниципальных образований"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Субсидии на обеспечение сохранности и ремонт военно-мемориальных объектов на территории Воронежской области </w:t>
            </w:r>
            <w:r>
              <w:rPr>
                <w:sz w:val="18"/>
                <w:szCs w:val="18"/>
              </w:rPr>
              <w:t>Межбюджетные трасферты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3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жилищно-комунального хозяйства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85,9</w:t>
            </w:r>
          </w:p>
        </w:tc>
      </w:tr>
      <w:tr>
        <w:trPr>
          <w:trHeight w:val="42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ая программа Воронежской области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"Обеспечение качественными жилищно-коммунальными услугами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селения Воронежской области"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85,9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"Развитие системы теплоснабжения,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доснабжения и водоотведения Воронежской области"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85,9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сновное мероприятие"Строительство и реконструкция водоснабжения и водоотведения Воронежской области"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56</w:t>
            </w:r>
          </w:p>
        </w:tc>
        <w:tc>
          <w:tcPr>
            <w:tcW w:w="30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15 085,9</w:t>
            </w:r>
          </w:p>
        </w:tc>
      </w:tr>
      <w:tr>
        <w:trPr>
          <w:trHeight w:val="42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муниципальных образований на строительство и реконструкцию систем теплоснажбения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жбюджетные трасферты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85,9</w:t>
            </w:r>
          </w:p>
        </w:tc>
      </w:tr>
      <w:tr>
        <w:trPr>
          <w:trHeight w:val="18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ультура и кинематография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ультура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Лискинского муниципального района «Развитие культуры Лискинского муниципального района 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Библиотечное обслуживание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сновное мероприятие «Финансовое обеспечение деятельности подведомственных муниципальных учреждений культуры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Мероприятия по подключению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-ровки (за счет федеральной субсидии) </w:t>
            </w:r>
            <w:r>
              <w:rPr>
                <w:sz w:val="18"/>
                <w:szCs w:val="18"/>
              </w:rPr>
              <w:t>Межбюджетные трасферты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6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488,4</w:t>
            </w:r>
          </w:p>
        </w:tc>
      </w:tr>
      <w:tr>
        <w:trPr>
          <w:trHeight w:val="18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488,4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012,3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Устойчивое развитие сельских территорий»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012,3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сновное мероприятие «Улучшение жилищных условий граждан, молодых семей и молодых специалистов в сельской местности»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012,3</w:t>
            </w:r>
          </w:p>
        </w:tc>
      </w:tr>
      <w:tr>
        <w:trPr>
          <w:trHeight w:val="42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федеральной целевой программы "Устойчивое развитие сельских территорий на 2014 - 2017 годы и на период до 2020 года"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018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4,4</w:t>
            </w:r>
          </w:p>
        </w:tc>
      </w:tr>
      <w:tr>
        <w:trPr>
          <w:trHeight w:val="42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федеральной целевой программы "Устойчивое развитие сельских территорий на 2014 - 2017 годы и на период до 2020 года"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018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87,9</w:t>
            </w:r>
          </w:p>
        </w:tc>
      </w:tr>
      <w:tr>
        <w:trPr>
          <w:trHeight w:val="42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федеральной целевой программы "Устойчивое развитие сельских территорий на 2014 - 2017 годы и на период до 2020 года"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018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Лискинского муниципального района «Обеспечение доступным и комфортным жильём и коммунальными услугами населения  Лискинского муниципального района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476,1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Создание условий для обеспечения доступным и комфортным жильём населения Лискинского района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476,1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сновное мероприятие «Оказание государственной поддержки молодым семьям на приобретение (строительство) жилья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476,1</w:t>
            </w:r>
          </w:p>
        </w:tc>
      </w:tr>
      <w:tr>
        <w:trPr>
          <w:trHeight w:val="18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Обеспечение жильем молодых семей  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02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9,9</w:t>
            </w:r>
          </w:p>
        </w:tc>
      </w:tr>
      <w:tr>
        <w:trPr>
          <w:trHeight w:val="18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Обеспечение жильем молодых семей  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02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6,2</w:t>
            </w:r>
          </w:p>
        </w:tc>
      </w:tr>
      <w:tr>
        <w:trPr>
          <w:trHeight w:val="18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Обеспечение жильем молодых семей 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02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0,0</w:t>
            </w:r>
          </w:p>
        </w:tc>
      </w:tr>
      <w:tr>
        <w:trPr>
          <w:trHeight w:val="2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00,0</w:t>
            </w:r>
          </w:p>
        </w:tc>
      </w:tr>
      <w:tr>
        <w:trPr>
          <w:trHeight w:val="2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00,0</w:t>
            </w:r>
          </w:p>
        </w:tc>
      </w:tr>
      <w:tr>
        <w:trPr>
          <w:trHeight w:val="42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00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Управление муниципальными финансами»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00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сновное мероприятие «Управление муниципальным долгом»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00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Процентные платежи по муниципальному долгу Лискинского муниципального района</w:t>
            </w:r>
            <w:r>
              <w:rPr>
                <w:sz w:val="18"/>
                <w:szCs w:val="18"/>
              </w:rPr>
              <w:t xml:space="preserve"> Обслуживание муниципального долга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8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</w:t>
            </w:r>
          </w:p>
        </w:tc>
      </w:tr>
      <w:tr>
        <w:trPr>
          <w:trHeight w:val="2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7 362,6</w:t>
            </w:r>
          </w:p>
        </w:tc>
      </w:tr>
      <w:tr>
        <w:trPr>
          <w:trHeight w:val="2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тации на выравнивание бюджетной обеспеченности  муниципальных образований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 878,0</w:t>
            </w:r>
          </w:p>
        </w:tc>
      </w:tr>
      <w:tr>
        <w:trPr>
          <w:trHeight w:val="42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 878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Лискинского муниципального района»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 878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сновное мероприятие «Выравнивание бюджетной обеспеченности городских и сельских поселений Лискинского муниципального района»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 878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Субвенции по расчету и предоставлению дотаций бюджетам городских, сельских поселений </w:t>
            </w:r>
            <w:r>
              <w:rPr>
                <w:sz w:val="18"/>
                <w:szCs w:val="18"/>
              </w:rPr>
              <w:t>Межбюджетные трасферты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5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78,0</w:t>
            </w:r>
          </w:p>
        </w:tc>
      </w:tr>
      <w:tr>
        <w:trPr>
          <w:trHeight w:val="18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Выравнивание бюджетной обеспеченности  поселений  </w:t>
            </w:r>
            <w:r>
              <w:rPr>
                <w:sz w:val="18"/>
                <w:szCs w:val="18"/>
              </w:rPr>
              <w:t>Межбюджетные трасферты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2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</w:tr>
      <w:tr>
        <w:trPr>
          <w:trHeight w:val="2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ые дотации 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3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101 214,6</w:t>
            </w:r>
          </w:p>
        </w:tc>
      </w:tr>
      <w:tr>
        <w:trPr>
          <w:trHeight w:val="42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 214,6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Лискинского муниципального района»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 214,6</w:t>
            </w:r>
          </w:p>
        </w:tc>
      </w:tr>
      <w:tr>
        <w:trPr>
          <w:trHeight w:val="5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сновное мероприятие «Поддержка мер по обеспечению сбалансированности городских и сельских поселений Лискинского муниципального района»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 214,6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Дотация на поддержку мер по обеспечению сбалансированности бюджетов  поселений </w:t>
            </w:r>
            <w:r>
              <w:rPr>
                <w:sz w:val="18"/>
                <w:szCs w:val="18"/>
              </w:rPr>
              <w:t xml:space="preserve">  Межбюджетные трасферты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3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214,6</w:t>
            </w:r>
          </w:p>
        </w:tc>
      </w:tr>
      <w:tr>
        <w:trPr>
          <w:trHeight w:val="2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,0</w:t>
            </w:r>
          </w:p>
        </w:tc>
      </w:tr>
      <w:tr>
        <w:trPr>
          <w:trHeight w:val="42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Лискинского муниципального района»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сновное мероприятие «Содействие повышению качества управления финансами городских и сельских поселений»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,0</w:t>
            </w:r>
          </w:p>
        </w:tc>
      </w:tr>
      <w:tr>
        <w:trPr>
          <w:trHeight w:val="8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Иные межбюджетные трансферты на поощре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городских 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сельских поселений Лискинского муниципального района за достижение наилучших значений муниципальных показателей эффективности развития городских и сельских поселений Лискинского муниципального района</w:t>
            </w:r>
            <w:r>
              <w:rPr>
                <w:sz w:val="18"/>
                <w:szCs w:val="18"/>
              </w:rPr>
              <w:t xml:space="preserve">  Межбюджетные трасферты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</w:tr>
      <w:tr>
        <w:trPr>
          <w:trHeight w:val="326" w:hRule="atLeast"/>
        </w:trPr>
        <w:tc>
          <w:tcPr>
            <w:tcW w:w="513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У "ЦЕНТ ИНФОРМАЦИЛННОГО ОБЕСПЕЧЕНИЯ АПК"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062,0</w:t>
            </w:r>
          </w:p>
        </w:tc>
      </w:tr>
      <w:tr>
        <w:trPr>
          <w:trHeight w:val="32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062,0</w:t>
            </w:r>
          </w:p>
        </w:tc>
      </w:tr>
      <w:tr>
        <w:trPr>
          <w:trHeight w:val="2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льское хозяйство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062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562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Развитие сельского хозяйства Лискинского муниципального района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562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сновное мероприятие «Обеспечение реализации программы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30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562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Расходы на обеспечение деятельности (оказание услуг) автономных учреждений </w:t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62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ая программа Воронежской области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"Обеспечение реализации государственной программы"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Основное мероприятие "Создание условий и предпосылок для развития агропромышленного комплекса Воронежской области"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Мероприятия в области сельского хозяйства</w:t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5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24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У "АРХИТЕКТУРА И СТРОИТЕЛЬСТВО"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</w:tr>
      <w:tr>
        <w:trPr>
          <w:trHeight w:val="18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7</w:t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</w:tr>
      <w:tr>
        <w:trPr>
          <w:trHeight w:val="18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Лискинского муниципального района «Содействие развитию муниципальных образований и местного самоуправления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</w:tr>
      <w:tr>
        <w:trPr>
          <w:trHeight w:val="3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Строительство и реконструкция объектов  здравоохранения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сновное мероприятие «Строительство и реконструкция объектов здравоохранения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Расходы на обеспечение деятельности (оказание услуг) автономных учреждений </w:t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СКИНСКИЙ ГОРРАЙСОВЕТ ВЕТЕРАНОВ ВОЙНЫ И ТРУДА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8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,0</w:t>
            </w:r>
          </w:p>
        </w:tc>
      </w:tr>
      <w:tr>
        <w:trPr>
          <w:trHeight w:val="24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8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,0</w:t>
            </w:r>
          </w:p>
        </w:tc>
      </w:tr>
      <w:tr>
        <w:trPr>
          <w:trHeight w:val="2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8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144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8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8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сновное мероприятие «Социальная поддержка ветеранов войны и труда»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8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,0</w:t>
            </w:r>
          </w:p>
        </w:tc>
      </w:tr>
      <w:tr>
        <w:trPr>
          <w:trHeight w:val="49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Мероприятия по социальной поддержке ветеранов войны и труда  </w:t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4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</w:tr>
      <w:tr>
        <w:trPr>
          <w:trHeight w:val="24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У "ЦЕНТР ФИЗКУЛЬТУРЫ И СПОРТА"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9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412,0</w:t>
            </w:r>
          </w:p>
        </w:tc>
      </w:tr>
      <w:tr>
        <w:trPr>
          <w:trHeight w:val="2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9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412,0</w:t>
            </w:r>
          </w:p>
        </w:tc>
      </w:tr>
      <w:tr>
        <w:trPr>
          <w:trHeight w:val="2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9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412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Лискин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9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412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9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412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сновное мероприятие «Массовая физическая культура и спорт»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9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412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Расходы на обеспечение деятельности (оказание услуг) автономных учреждений </w:t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12,0</w:t>
            </w:r>
          </w:p>
        </w:tc>
      </w:tr>
      <w:tr>
        <w:trPr>
          <w:trHeight w:val="1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ОУ СОШ № 12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 527,2</w:t>
            </w:r>
          </w:p>
        </w:tc>
      </w:tr>
      <w:tr>
        <w:trPr>
          <w:trHeight w:val="1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 527,2</w:t>
            </w:r>
          </w:p>
        </w:tc>
      </w:tr>
      <w:tr>
        <w:trPr>
          <w:trHeight w:val="1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52 367,3</w:t>
            </w:r>
          </w:p>
        </w:tc>
      </w:tr>
      <w:tr>
        <w:trPr>
          <w:trHeight w:val="1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 367,3</w:t>
            </w:r>
          </w:p>
        </w:tc>
      </w:tr>
      <w:tr>
        <w:trPr>
          <w:trHeight w:val="1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дпрограмма «Развитие общего образования»                                             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 367,3</w:t>
            </w:r>
          </w:p>
        </w:tc>
      </w:tr>
      <w:tr>
        <w:trPr>
          <w:trHeight w:val="1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сновное мероприятие «Обеспечение качества предоставляемых услуг общего образования».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 367,3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Расходы на обеспечение деятельности ( оказание услуг) бюджетных учреждений </w:t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78,7</w:t>
            </w:r>
          </w:p>
        </w:tc>
      </w:tr>
      <w:tr>
        <w:trPr>
          <w:trHeight w:val="42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Обеспечение государственных гарантий прав граждан на получение общедоступного общего образования (за счёт областной субвенции)</w:t>
            </w:r>
            <w:r>
              <w:rPr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12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Субсидии на обеспечение учащихся общеобразовательных учреждений молочной продукцией </w:t>
            </w:r>
            <w:r>
              <w:rPr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3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3</w:t>
            </w:r>
          </w:p>
        </w:tc>
      </w:tr>
      <w:tr>
        <w:trPr>
          <w:trHeight w:val="42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Субсидии на обеспечение учащихся общеобразовательных учреждений молочной продукцией (cофинансирование) </w:t>
            </w:r>
            <w:r>
              <w:rPr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13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3</w:t>
            </w:r>
          </w:p>
        </w:tc>
      </w:tr>
      <w:tr>
        <w:trPr>
          <w:trHeight w:val="1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9,9</w:t>
            </w:r>
          </w:p>
        </w:tc>
      </w:tr>
      <w:tr>
        <w:trPr>
          <w:trHeight w:val="1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9,9</w:t>
            </w:r>
          </w:p>
        </w:tc>
      </w:tr>
      <w:tr>
        <w:trPr>
          <w:trHeight w:val="1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дпрограмма «Организация отдыха и оздоровления детей»                                         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9,9</w:t>
            </w:r>
          </w:p>
        </w:tc>
      </w:tr>
      <w:tr>
        <w:trPr>
          <w:trHeight w:val="1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сновное мероприятие «Организация отдыха, оздоровление и занятости детей и молодежи»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9,9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для организации отдыха и оздоровления детей и молодеж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2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9</w:t>
            </w:r>
          </w:p>
        </w:tc>
      </w:tr>
      <w:tr>
        <w:trPr>
          <w:trHeight w:val="1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ТДЕЛ ОБРАЗОВАНИЯ АДМИНИСТРАЦИИ ЛИСКИНСКОГО МУНИЦИПАЛЬНОГО РАЙОНА 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4 260,8</w:t>
            </w:r>
          </w:p>
        </w:tc>
      </w:tr>
      <w:tr>
        <w:trPr>
          <w:trHeight w:val="1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96,0</w:t>
            </w:r>
          </w:p>
        </w:tc>
      </w:tr>
      <w:tr>
        <w:trPr>
          <w:trHeight w:val="30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96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96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96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96,0</w:t>
            </w:r>
          </w:p>
        </w:tc>
      </w:tr>
      <w:tr>
        <w:trPr>
          <w:trHeight w:val="60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sz w:val="18"/>
                <w:szCs w:val="18"/>
              </w:rPr>
              <w:t xml:space="preserve"> Расходы на выплаты персоналу в целях обеспечения выполнения муниципальными функций органами, казенными учреждениям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6,0</w:t>
            </w:r>
          </w:p>
        </w:tc>
      </w:tr>
      <w:tr>
        <w:trPr>
          <w:trHeight w:val="2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9 628,1</w:t>
            </w:r>
          </w:p>
        </w:tc>
      </w:tr>
      <w:tr>
        <w:trPr>
          <w:trHeight w:val="2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 620,4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 620,4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Развитие дошкольного образования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 620,4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сновное мероприятие «Развитие сети организаций дошкольного образования».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 620,4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10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437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35,9</w:t>
            </w:r>
          </w:p>
        </w:tc>
      </w:tr>
      <w:tr>
        <w:trPr>
          <w:trHeight w:val="42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Обеспечение государственных гарантий прав граждан на получение общедоступного дошкольного образования (за счёт областной субвенции)</w:t>
            </w:r>
            <w:r>
              <w:rPr>
                <w:sz w:val="18"/>
                <w:szCs w:val="18"/>
              </w:rPr>
              <w:t xml:space="preserve"> 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05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Обеспечение государственных гарантий прав граждан на получение общедоступного дошкольного образования (за счёт областной субвенции)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32,5</w:t>
            </w:r>
          </w:p>
        </w:tc>
      </w:tr>
      <w:tr>
        <w:trPr>
          <w:trHeight w:val="2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3 807,7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2 800,7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дпрограмма «Развитие общего образования»                                           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2 800,7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сновное мероприятие «Обеспечение качества предоставляемых услуг общего образования».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2 800,7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644,3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6,0</w:t>
            </w:r>
          </w:p>
        </w:tc>
      </w:tr>
      <w:tr>
        <w:trPr>
          <w:trHeight w:val="42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Обеспечение государственных гарантий прав граждан на получение общедоступного общего образования (за счёт областной субвенции)</w:t>
            </w:r>
            <w:r>
              <w:rPr>
                <w:sz w:val="18"/>
                <w:szCs w:val="18"/>
              </w:rPr>
              <w:t xml:space="preserve"> 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 150,8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Обеспечение государственных гарантий прав граждан на получение общедоступного общего образования (за счёт областной субвенции)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35,2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Субсидии на обеспечение учащихся общеобразовательных учреждений молочной продукцией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3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9,7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Субсидии на обеспечение учащихся общеобразовательных учреждений молочной продукцией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13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9,7</w:t>
            </w:r>
          </w:p>
        </w:tc>
      </w:tr>
      <w:tr>
        <w:trPr>
          <w:trHeight w:val="42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Субсидия на создание в общеобразовательных организациях, расположенных в сельской местности, условий для занятий физической культурой и спортом (софинансирование)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097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Субсидия на создание в общеобразовательных организациях, расположенных в сельской местности, условий для занятий физической культурой и спортом 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097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униципальная программа Лискинского муниципального района «Энергоэффективность и развитие энергетики»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7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Энергоэффективность и развитие энергетики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7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сновное мероприятие «Энергоэффективность и развитие энергетики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7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Расходы на обеспечение деятельности ( оказание услуг) муниципальных учреждений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7,0</w:t>
            </w:r>
          </w:p>
        </w:tc>
      </w:tr>
      <w:tr>
        <w:trPr>
          <w:trHeight w:val="2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 153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 153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Развитие дополнительного образования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 153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сновное мероприятие «Развитие инфраструктуры образовательных организаций дополнительного образования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514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37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сновное мероприятие «Развитие кадрового потенциала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064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64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сновное мероприятие «Система конкурсных мероприятий и развитие одаренных детей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75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5,0</w:t>
            </w:r>
          </w:p>
        </w:tc>
      </w:tr>
      <w:tr>
        <w:trPr>
          <w:trHeight w:val="2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327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327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Организация отдыха и оздоровления детей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027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сновное мероприятие «Организация отдыха, оздоровление и занятости детей и молодежи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027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Мероприятия по организации отдыха и оздоровления детей и молодежи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8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</w:tr>
      <w:tr>
        <w:trPr>
          <w:trHeight w:val="18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Мероприятия по организации отдыха и оздоровления детей и молодежи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8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Мероприятия по организации отдыха и оздоровления детей и молодежи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2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4,0</w:t>
            </w:r>
          </w:p>
        </w:tc>
      </w:tr>
      <w:tr>
        <w:trPr>
          <w:trHeight w:val="18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Субсидии на оздоровление детей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1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3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Субсидии для организации отдыха и оздоровления детей и молодежи (софинансирование)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32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0</w:t>
            </w:r>
          </w:p>
        </w:tc>
      </w:tr>
      <w:tr>
        <w:trPr>
          <w:trHeight w:val="18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Субсидии на оздоровление детей (софинансирование)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41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5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Реализация молодёжной политики на территории Лискинского муниципального района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сновное мероприятие «Гражданское образование и патриотическое воспитание молодежи, содействие формированию правовых, культурных и нравственных ценностей среди молодежи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Мероприятия по организации отдыха и оздоровления детей и молодежи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8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2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 720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501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Другие вопросы в области образования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501,0</w:t>
            </w:r>
          </w:p>
        </w:tc>
      </w:tr>
      <w:tr>
        <w:trPr>
          <w:trHeight w:val="42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сновное мероприятие «Ведение бухгалтерского и статистического учета доходов и расходов, составления требуемой отчетности и представление ее в порядке и сроки, установленные законодательными и иными правовым актами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472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Прочие мероприятия в облати образования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42,0</w:t>
            </w:r>
          </w:p>
        </w:tc>
      </w:tr>
      <w:tr>
        <w:trPr>
          <w:trHeight w:val="18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Прочие мероприятия в облати образования </w:t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0,0</w:t>
            </w:r>
          </w:p>
        </w:tc>
      </w:tr>
      <w:tr>
        <w:trPr>
          <w:trHeight w:val="18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Прочие мероприятия в облати образования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сновное мероприятие «Выявление и поддержка лучших педагогических работников в сфере образования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29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Прочие мероприятия в облати образования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ий муниципальными органами, казенными учреждениям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56,0</w:t>
            </w:r>
          </w:p>
        </w:tc>
      </w:tr>
      <w:tr>
        <w:trPr>
          <w:trHeight w:val="18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Прочие мероприятия в облати образования </w:t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0,0</w:t>
            </w:r>
          </w:p>
        </w:tc>
      </w:tr>
      <w:tr>
        <w:trPr>
          <w:trHeight w:val="18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Прочие мероприятия в облати образования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25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Строительство и реконструкция   внешкольных учреждений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 219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сновное мероприятие «Строительство и реконструкция общеобразовательных учреждений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 352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Капитальные вложения в объекты муниципальной собственности </w:t>
            </w:r>
            <w:r>
              <w:rPr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352,0</w:t>
            </w:r>
          </w:p>
        </w:tc>
      </w:tr>
      <w:tr>
        <w:trPr>
          <w:trHeight w:val="18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сновное мероприятие «Строительство и реконструкция детских дошкольных учреждений»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867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Капитальные вложения в объекты муниципальной собственности </w:t>
            </w:r>
            <w:r>
              <w:rPr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67,0</w:t>
            </w:r>
          </w:p>
        </w:tc>
      </w:tr>
      <w:tr>
        <w:trPr>
          <w:trHeight w:val="2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 236,7</w:t>
            </w:r>
          </w:p>
        </w:tc>
      </w:tr>
      <w:tr>
        <w:trPr>
          <w:trHeight w:val="2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 236,7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33 236,7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Социализация детей-сирот и детей,                                                                                                                     нуждающихся в особой защите государства»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 236,7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сновное мероприятие «Выплата единовременных пособий при всех формах устройства детей, лишенных родительского попечения, в семью»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41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Выплата  (за счёт областной субвенции) единовременного пособия при всех формах устройства детей, лишенных родительского попечения, в семью</w:t>
            </w:r>
            <w:r>
              <w:rPr>
                <w:sz w:val="18"/>
                <w:szCs w:val="18"/>
              </w:rPr>
              <w:t xml:space="preserve"> Социальное обеспечение и иные выплаты населению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1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сновное мероприятие «Выплата патронатной семье на содержание подопечных детей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Выплата (за счёт областной субвенции) патронатной семье на содержание подопечных детей</w:t>
            </w:r>
            <w:r>
              <w:rPr>
                <w:sz w:val="18"/>
                <w:szCs w:val="18"/>
              </w:rPr>
              <w:t xml:space="preserve"> Социальное обеспечение и иные выплаты населению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6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сновное мероприятие «Выплата вознаграждения патронатному воспитателю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Вознаграждение (за счёт областной субвенции) вознаграждения патронатному воспитателю  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7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сновное мероприятие «Выплата приемной семье на содержание подопечных детей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6 961,0</w:t>
            </w:r>
          </w:p>
        </w:tc>
      </w:tr>
      <w:tr>
        <w:trPr>
          <w:trHeight w:val="39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Выплата (за счёт областной субвенции) приемной семье на содержание подопечных детей </w:t>
            </w:r>
            <w:r>
              <w:rPr>
                <w:sz w:val="18"/>
                <w:szCs w:val="18"/>
              </w:rPr>
              <w:t xml:space="preserve"> Социальное обеспечение и иные выплаты населению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8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61,0</w:t>
            </w:r>
          </w:p>
        </w:tc>
      </w:tr>
      <w:tr>
        <w:trPr>
          <w:trHeight w:val="18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сновное мероприятие «Выплата семьям опекунов на содержание подопечных детей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884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Выплата (за счёт областной субвенции) семьям опекунов на содержание подопечных детей    </w:t>
            </w:r>
            <w:r>
              <w:rPr>
                <w:sz w:val="18"/>
                <w:szCs w:val="18"/>
              </w:rPr>
              <w:t xml:space="preserve"> Социальное обеспечение и иные выплаты населению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84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сновное мероприятие «Единовременная выплата при передаче ребенка на воспитание в семью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9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Единовременная выплата (за счёт областной субвенции) при передаче ребёнка на воспитание в семью </w:t>
            </w:r>
            <w:r>
              <w:rPr>
                <w:sz w:val="18"/>
                <w:szCs w:val="18"/>
              </w:rPr>
              <w:t xml:space="preserve"> Социальное обеспечение и иные выплаты населению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1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сновное мероприятие «Единовременная выплата при устройстве ребенка – инвалида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8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Единовременная выплата (за счёт областной субвенции) при устройстве в семью ребёнка - инвалида  или  ребёнка - инвалида, достигшего возраста 10 лет 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2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8</w:t>
            </w:r>
          </w:p>
        </w:tc>
      </w:tr>
      <w:tr>
        <w:trPr>
          <w:trHeight w:val="42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сновное мероприятие «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131,0</w:t>
            </w:r>
          </w:p>
        </w:tc>
      </w:tr>
      <w:tr>
        <w:trPr>
          <w:trHeight w:val="42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5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1,0</w:t>
            </w:r>
          </w:p>
        </w:tc>
      </w:tr>
      <w:tr>
        <w:trPr>
          <w:trHeight w:val="1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БОУ Детский сад № 5 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023,5</w:t>
            </w:r>
          </w:p>
        </w:tc>
      </w:tr>
      <w:tr>
        <w:trPr>
          <w:trHeight w:val="1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2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243,5</w:t>
            </w:r>
          </w:p>
        </w:tc>
      </w:tr>
      <w:tr>
        <w:trPr>
          <w:trHeight w:val="1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243,5</w:t>
            </w:r>
          </w:p>
        </w:tc>
      </w:tr>
      <w:tr>
        <w:trPr>
          <w:trHeight w:val="1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013,5</w:t>
            </w:r>
          </w:p>
        </w:tc>
      </w:tr>
      <w:tr>
        <w:trPr>
          <w:trHeight w:val="1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дпрограмма «Развитие общего образования»                                             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013,5</w:t>
            </w:r>
          </w:p>
        </w:tc>
      </w:tr>
      <w:tr>
        <w:trPr>
          <w:trHeight w:val="1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сновное мероприятие «Обеспечение качества предоставляемых услуг общего образования».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013,5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Расходы на обеспечение деятельности ( оказание услуг) бюджетных учреждений </w:t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20,0</w:t>
            </w:r>
          </w:p>
        </w:tc>
      </w:tr>
      <w:tr>
        <w:trPr>
          <w:trHeight w:val="42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Обеспечение государственных гарантий прав граждан на получение общедоступного дошкольного образования (за счёт областной субвенции)</w:t>
            </w:r>
            <w:r>
              <w:rPr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93,5</w:t>
            </w:r>
          </w:p>
        </w:tc>
      </w:tr>
      <w:tr>
        <w:trPr>
          <w:trHeight w:val="1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ая программа Воронежской области "Доступная среда"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дпрограмма "Обеспечение условий доступности приоритетных объектов и услуг в приоритетных сферах жизнедеятельности инвалидов и других МГН"                             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,0</w:t>
            </w:r>
          </w:p>
        </w:tc>
      </w:tr>
      <w:tr>
        <w:trPr>
          <w:trHeight w:val="42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сновное мероприятие "Адаптация зданий приоритетных культурно-зрелищных, библиотечных и музейных учреждений и прилегающих к ним территорий для беспрепятственного доступа инвалидов и других МГН с учетом их особых потребностей и получения ими услуг"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Мероприятия государственной программы Российской Федерации "Доступная среда" на 2011 - 2020 годы  </w:t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027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</w:tr>
      <w:tr>
        <w:trPr>
          <w:trHeight w:val="42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государственной программы Российской Федерации "Доступная среда" на 2011 - 2020 годы (софинансирование)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027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2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0,0</w:t>
            </w:r>
          </w:p>
        </w:tc>
      </w:tr>
      <w:tr>
        <w:trPr>
          <w:trHeight w:val="1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0,0</w:t>
            </w:r>
          </w:p>
        </w:tc>
      </w:tr>
      <w:tr>
        <w:trPr>
          <w:trHeight w:val="1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ая программа Воронежской области "Доступная среда"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0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дпрограмма "Обеспечение условий доступности приоритетных объектов и услуг в приоритетных сферах жизнедеятельности инвалидов и других МГН"                         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0,0</w:t>
            </w:r>
          </w:p>
        </w:tc>
      </w:tr>
      <w:tr>
        <w:trPr>
          <w:trHeight w:val="56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сновное мероприятие "Создание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"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0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Расходы на обеспечение деятельности ( оказание услуг) бюджетных учреждений </w:t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027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</w:tr>
      <w:tr>
        <w:trPr>
          <w:trHeight w:val="1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ОУ Детский сад № 2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264,9</w:t>
            </w:r>
          </w:p>
        </w:tc>
      </w:tr>
      <w:tr>
        <w:trPr>
          <w:trHeight w:val="1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3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264,9</w:t>
            </w:r>
          </w:p>
        </w:tc>
      </w:tr>
      <w:tr>
        <w:trPr>
          <w:trHeight w:val="1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264,9</w:t>
            </w:r>
          </w:p>
        </w:tc>
      </w:tr>
      <w:tr>
        <w:trPr>
          <w:trHeight w:val="1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264,9</w:t>
            </w:r>
          </w:p>
        </w:tc>
      </w:tr>
      <w:tr>
        <w:trPr>
          <w:trHeight w:val="1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дпрограмма «Развитие общего образования»                                             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264,9</w:t>
            </w:r>
          </w:p>
        </w:tc>
      </w:tr>
      <w:tr>
        <w:trPr>
          <w:trHeight w:val="1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сновное мероприятие «Обеспечение качества предоставляемых услуг общего образования».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264,9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Расходы на обеспечение деятельности ( оказание услуг) бюджетных учреждений </w:t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3,8</w:t>
            </w:r>
          </w:p>
        </w:tc>
      </w:tr>
      <w:tr>
        <w:trPr>
          <w:trHeight w:val="42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Обеспечение государственных гарантий прав граждан на получение общедоступного дошкольного образования (за счёт областной субвенции)</w:t>
            </w:r>
            <w:r>
              <w:rPr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1,1</w:t>
            </w:r>
          </w:p>
        </w:tc>
      </w:tr>
      <w:tr>
        <w:trPr>
          <w:trHeight w:val="1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ОУ Детский сад № 11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253,6</w:t>
            </w:r>
          </w:p>
        </w:tc>
      </w:tr>
      <w:tr>
        <w:trPr>
          <w:trHeight w:val="1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4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253,6</w:t>
            </w:r>
          </w:p>
        </w:tc>
      </w:tr>
      <w:tr>
        <w:trPr>
          <w:trHeight w:val="1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253,6</w:t>
            </w:r>
          </w:p>
        </w:tc>
      </w:tr>
      <w:tr>
        <w:trPr>
          <w:trHeight w:val="1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253,6</w:t>
            </w:r>
          </w:p>
        </w:tc>
      </w:tr>
      <w:tr>
        <w:trPr>
          <w:trHeight w:val="1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дпрограмма «Развитие общего образования»                                             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253,6</w:t>
            </w:r>
          </w:p>
        </w:tc>
      </w:tr>
      <w:tr>
        <w:trPr>
          <w:trHeight w:val="1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сновное мероприятие «Обеспечение качества предоставляемых услуг общего образования».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253,6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Расходы на обеспечение деятельности ( оказание услуг) бюджетных учреждений </w:t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94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1,2</w:t>
            </w:r>
          </w:p>
        </w:tc>
      </w:tr>
      <w:tr>
        <w:trPr>
          <w:trHeight w:val="42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Обеспечение государственных гарантий прав граждан на получение общедоступного дошкольного образования (за счёт областной субвенции)</w:t>
            </w:r>
            <w:r>
              <w:rPr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2,4</w:t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5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решению  Совета народных депутатов 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Лискин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                                  2017г. № ____  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"Приложение № 8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решению  Совета народных депутатов 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Лискин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"О бюджете Лискинского  муниципального района 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оронежской области на 2017 год и 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лановый период 2018-2019годов " 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от 15 ноября  2016г. № 64"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едомственная структура расходов бюджета Лискинского муниципального района на плановый период 2018-2019 годов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тыс. рублей)</w:t>
      </w:r>
    </w:p>
    <w:tbl>
      <w:tblPr>
        <w:tblW w:w="1012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524"/>
        <w:gridCol w:w="300"/>
        <w:gridCol w:w="283"/>
        <w:gridCol w:w="293"/>
        <w:gridCol w:w="273"/>
        <w:gridCol w:w="310"/>
        <w:gridCol w:w="523"/>
        <w:gridCol w:w="569"/>
        <w:gridCol w:w="1177"/>
        <w:gridCol w:w="1160"/>
      </w:tblGrid>
      <w:tr>
        <w:trPr>
          <w:trHeight w:val="4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целевой статьи расходов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 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018 год сумм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9 год сумм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1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6 145,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 885,6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РАБОТЕ С ПОСЕЛЕНИЯМИ АДМИНИСТРАЦИИ ЛИСКИНСКОГО МУНИЦИПАЛЬНОГО РАЙОН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 359,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807,2</w:t>
            </w:r>
          </w:p>
        </w:tc>
      </w:tr>
      <w:tr>
        <w:trPr>
          <w:trHeight w:val="19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442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064,5</w:t>
            </w:r>
          </w:p>
        </w:tc>
      </w:tr>
      <w:tr>
        <w:trPr>
          <w:trHeight w:val="19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их должностных лиц муниципальных образований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0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0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0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67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670,0</w:t>
            </w:r>
          </w:p>
        </w:tc>
      </w:tr>
      <w:tr>
        <w:trPr>
          <w:trHeight w:val="38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(высшего должностного лица муниципального образования - главы местной администрации)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0,0</w:t>
            </w:r>
          </w:p>
        </w:tc>
      </w:tr>
      <w:tr>
        <w:trPr>
          <w:trHeight w:val="27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0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0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0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81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820,0</w:t>
            </w:r>
          </w:p>
        </w:tc>
      </w:tr>
      <w:tr>
        <w:trPr>
          <w:trHeight w:val="38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(представительного органа муниципального образования) Расходы на выплаты персоналу в целях обеспечения выполнения фунций муниципальными органами, казенными учреждениям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2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2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(представительного органа муниципального образования) Закупка товаров, работ и услуг для муниципальных нужд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(представительного органа муниципального образования) Иные бюджетные ассигнования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7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366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591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366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591,0</w:t>
            </w:r>
          </w:p>
        </w:tc>
      </w:tr>
      <w:tr>
        <w:trPr>
          <w:trHeight w:val="1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муниципальной службы в администрации Лискинского муниципального района 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1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рганизация повышения квалификации муниципальных служащих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 Закупка товаров, работ и услуг для муниципальных нужд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30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Информационное  общество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азвитие, информационное наполнение и технологическая поддержка официального сайта администрации района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 Закупка товаров, работ и услуг для муниципальных нужд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706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931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0 706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0 931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 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711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711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 Закупка товаров, работ и услуг для муниципальных нужд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85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10,0</w:t>
            </w:r>
          </w:p>
        </w:tc>
      </w:tr>
      <w:tr>
        <w:trPr>
          <w:trHeight w:val="16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 Иные бюджетные ассигнования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</w:tr>
      <w:tr>
        <w:trPr>
          <w:trHeight w:val="19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596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983,5</w:t>
            </w:r>
          </w:p>
        </w:tc>
      </w:tr>
      <w:tr>
        <w:trPr>
          <w:trHeight w:val="1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Управление муниципальным имуществом» 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0</w:t>
            </w:r>
          </w:p>
        </w:tc>
      </w:tr>
      <w:tr>
        <w:trPr>
          <w:trHeight w:val="1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Управление муниципальным имуществом»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0</w:t>
            </w:r>
          </w:p>
        </w:tc>
      </w:tr>
      <w:tr>
        <w:trPr>
          <w:trHeight w:val="38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деятельности стр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4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55,0</w:t>
            </w:r>
          </w:p>
        </w:tc>
      </w:tr>
      <w:tr>
        <w:trPr>
          <w:trHeight w:val="16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и правонарушений Закупка товаров, работ и услуг для муниципальных нужд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756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128,5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26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26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 426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 426,0</w:t>
            </w:r>
          </w:p>
        </w:tc>
      </w:tr>
      <w:tr>
        <w:trPr>
          <w:trHeight w:val="38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комиссии по делам несовершеннолетних за счёт областной субвенции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8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комиссии по делам несовершеннолетних за счёт областной субвенции Закупка товаров, работ и услуг для муниципальных нужд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8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0</w:t>
            </w:r>
          </w:p>
        </w:tc>
      </w:tr>
      <w:tr>
        <w:trPr>
          <w:trHeight w:val="38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 по ведению регистра  НПА  за счёт областной субвенции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 по ведению регистра  НПА  за счёт областной субвенции Закупка товаров, работ и услуг для муниципальных нужд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</w:t>
            </w:r>
          </w:p>
        </w:tc>
      </w:tr>
      <w:tr>
        <w:trPr>
          <w:trHeight w:val="38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по опеке и попечительству  за счёт областной субвенции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4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1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1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по опеке и попечительству  за счёт областной субвенции Закупка товаров, работ и услуг для муниципальных нужд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4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0</w:t>
            </w:r>
          </w:p>
        </w:tc>
      </w:tr>
      <w:tr>
        <w:trPr>
          <w:trHeight w:val="38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 административной комиссии за счёт областной субвенции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7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 административной комиссии за счёт областной субвенции Закупка товаров, работ и услуг для муниципальных нужд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7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беспечение деятельности Муниципального казённого учреждения «Служба технического обеспечения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33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702,5</w:t>
            </w:r>
          </w:p>
        </w:tc>
      </w:tr>
      <w:tr>
        <w:trPr>
          <w:trHeight w:val="1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деятельности МКУ «Служба технического обеспечения»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 33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3 702,5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936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936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Закупка товаров, работ и услуг для муниципальных нужд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69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41,5</w:t>
            </w:r>
          </w:p>
        </w:tc>
      </w:tr>
      <w:tr>
        <w:trPr>
          <w:trHeight w:val="16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Иные бюджетные ассигнования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19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2,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,6</w:t>
            </w:r>
          </w:p>
        </w:tc>
      </w:tr>
      <w:tr>
        <w:trPr>
          <w:trHeight w:val="41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2,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,6</w:t>
            </w:r>
          </w:p>
        </w:tc>
      </w:tr>
      <w:tr>
        <w:trPr>
          <w:trHeight w:val="41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Обеспечение общественного порядка и противодействие преступности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7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2,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,6</w:t>
            </w:r>
          </w:p>
        </w:tc>
      </w:tr>
      <w:tr>
        <w:trPr>
          <w:trHeight w:val="41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Комплексные меры профилактики правонарушений в Лискинском муниципальном районе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7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,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7,6</w:t>
            </w:r>
          </w:p>
        </w:tc>
      </w:tr>
      <w:tr>
        <w:trPr>
          <w:trHeight w:val="41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Мероприятия по профилактике правонарушений и охране общественного порядка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9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97,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11,6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хране общественного порядка и общественной безопасности Закупка товаров, работ и услуг для муниципальных нужд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,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,6</w:t>
            </w:r>
          </w:p>
        </w:tc>
      </w:tr>
      <w:tr>
        <w:trPr>
          <w:trHeight w:val="41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 Профилактика преступности и правонарушений среди несовершеннолетних и молодежи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9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6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6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хране общественного порядка и общественной безопасности Закупка товаров, работ и услуг для муниципальных нужд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Комплексные меры профилактики противодействия злоупотреблению наркотиками и их незаконному обороту в Лискинском муниципальном районе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Агитационные меры по профилактике распространению и злоупотреблению наркомании»;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 по профилактики наркомании среди подростков Закупка товаров, работ и услуг для муниципальных нужд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16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рофилактика наркомании среди детей и подростков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9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9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 по профилактики наркомании среди подростков Закупка товаров, работ и услуг для муниципальных нужд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</w:tr>
      <w:tr>
        <w:trPr>
          <w:trHeight w:val="19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0</w:t>
            </w:r>
          </w:p>
        </w:tc>
      </w:tr>
      <w:tr>
        <w:trPr>
          <w:trHeight w:val="19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19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Развитие транспортной системы» 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19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Повышение безопасности дорожного движения и развитие дорожного хозяйства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19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16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 по развитию улично-дорожной сети Закупка товаров, работ и услуг для муниципальных нужд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65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19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Развитие и поддержка малого и среднего предпринимательства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19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казания поддержки субъектам малого и среднего предпринимательства и организациям, образующим инфраструктуру их поддержки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16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азвитию и  поддержке  малого и среднего предпринимательства Иные бюджетные ассигнования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8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19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193,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64,1</w:t>
            </w:r>
          </w:p>
        </w:tc>
      </w:tr>
      <w:tr>
        <w:trPr>
          <w:trHeight w:val="19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ЖКХ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193,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64,1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193,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64,1</w:t>
            </w:r>
          </w:p>
        </w:tc>
      </w:tr>
      <w:tr>
        <w:trPr>
          <w:trHeight w:val="1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Устойчивое развитие сельских территорий»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193,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64,1</w:t>
            </w:r>
          </w:p>
        </w:tc>
      </w:tr>
      <w:tr>
        <w:trPr>
          <w:trHeight w:val="1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азвитие водоснабжение в сельской местности»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5 193,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9 264,1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 Капитальные вложения в объекты муниципальной собственности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193,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 264,1</w:t>
            </w:r>
          </w:p>
        </w:tc>
      </w:tr>
      <w:tr>
        <w:trPr>
          <w:trHeight w:val="19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06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400,0</w:t>
            </w:r>
          </w:p>
        </w:tc>
      </w:tr>
      <w:tr>
        <w:trPr>
          <w:trHeight w:val="19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06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400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Развитие культуры Лискинского муниципального района 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4 06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400,0</w:t>
            </w:r>
          </w:p>
        </w:tc>
      </w:tr>
      <w:tr>
        <w:trPr>
          <w:trHeight w:val="1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Дополнительное образование детей в сфере культуры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06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400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казание государственных (муниципальных) услуг (выполнение работ) и обеспечение деятельности учреждений образования в сфере культуры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4 06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4 400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785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785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Закупка товаров, работ и услуг для муниципальных нужд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16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56,0</w:t>
            </w:r>
          </w:p>
        </w:tc>
      </w:tr>
      <w:tr>
        <w:trPr>
          <w:trHeight w:val="16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 Иные бюджетные ассигнования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0</w:t>
            </w:r>
          </w:p>
        </w:tc>
      </w:tr>
      <w:tr>
        <w:trPr>
          <w:trHeight w:val="19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льтура и кинематография 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628,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12,0</w:t>
            </w:r>
          </w:p>
        </w:tc>
      </w:tr>
      <w:tr>
        <w:trPr>
          <w:trHeight w:val="19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льтура 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628,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12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Развитие культуры Лискинского муниципального района 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618,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02,0</w:t>
            </w:r>
          </w:p>
        </w:tc>
      </w:tr>
      <w:tr>
        <w:trPr>
          <w:trHeight w:val="1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Библиотечное обслуживание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62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62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деятельности подведомственных муниципальных учреждений культуры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 162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 262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18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18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Закупка товаров, работ и услуг для муниципальных нужд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597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97,0</w:t>
            </w:r>
          </w:p>
        </w:tc>
      </w:tr>
      <w:tr>
        <w:trPr>
          <w:trHeight w:val="16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Иные бюджетные ассигнования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комплектованию книжных фондов (за счет федеральной субсидии) Закупка товаров, работ и услуг для муниципальных нужд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4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комплектованию книжных фондов (софинансирование) Закупка товаров, работ и услуг для муниципальных нужд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144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</w:tr>
      <w:tr>
        <w:trPr>
          <w:trHeight w:val="1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Музейная деятельность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20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деятельности подведомственных муниципальных учреждений культуры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 4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 520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4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4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Закупка товаров, работ и услуг для муниципальных нужд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8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28,0</w:t>
            </w:r>
          </w:p>
        </w:tc>
      </w:tr>
      <w:tr>
        <w:trPr>
          <w:trHeight w:val="16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Иные бюджетные ассигнования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78,0</w:t>
            </w:r>
          </w:p>
        </w:tc>
      </w:tr>
      <w:tr>
        <w:trPr>
          <w:trHeight w:val="1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20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сектора методической службы отдела культуры администрации Лискинского муниципального района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78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820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(сектор методической службы)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4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904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(сектор методической службы) Закупка товаров, работ и услуг для муниципальных нужд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3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,0</w:t>
            </w:r>
          </w:p>
        </w:tc>
      </w:tr>
      <w:tr>
        <w:trPr>
          <w:trHeight w:val="16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(сектор методической службы) Иные бюджетные ассигнования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1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сельской культуры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76,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троительство и реконструкция культурно-досуговых учреждений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6 276,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 Капитальные вложения в объекты муниципальной собственност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76,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Энергоэффективность и развитие энергетики» 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Энергоэффективность и развитие энергетики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 «Энергоэффективность и развитие энергетики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 Закупка товаров, работ и услуг для муниципальных нужд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9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8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50,0</w:t>
            </w:r>
          </w:p>
        </w:tc>
      </w:tr>
      <w:tr>
        <w:trPr>
          <w:trHeight w:val="19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нсионное обеспечение 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 000,0</w:t>
            </w:r>
          </w:p>
        </w:tc>
      </w:tr>
      <w:tr>
        <w:trPr>
          <w:trHeight w:val="1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</w:t>
            </w:r>
          </w:p>
        </w:tc>
      </w:tr>
      <w:tr>
        <w:trPr>
          <w:trHeight w:val="1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</w:t>
            </w:r>
          </w:p>
        </w:tc>
      </w:tr>
      <w:tr>
        <w:trPr>
          <w:trHeight w:val="1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енсионное обеспечение граждан»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 0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 000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 Лискинского муниципального района Социальное обеспечение и иные выплаты населению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7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</w:t>
            </w:r>
          </w:p>
        </w:tc>
      </w:tr>
      <w:tr>
        <w:trPr>
          <w:trHeight w:val="19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8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50,0</w:t>
            </w:r>
          </w:p>
        </w:tc>
      </w:tr>
      <w:tr>
        <w:trPr>
          <w:trHeight w:val="1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8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50,0</w:t>
            </w:r>
          </w:p>
        </w:tc>
      </w:tr>
      <w:tr>
        <w:trPr>
          <w:trHeight w:val="1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8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50,0</w:t>
            </w:r>
          </w:p>
        </w:tc>
      </w:tr>
      <w:tr>
        <w:trPr>
          <w:trHeight w:val="1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циальная поддержка малоимущих граждан»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16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социальной политики Социальное обеспечение и иные выплаты населению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1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циальная поддержка почетных граждан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78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850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ддержка граждан, имеющих почетное звание «Почетный гражданин Воронежской области» Социальное обеспечение и иные выплаты населению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2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78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0,0</w:t>
            </w:r>
          </w:p>
        </w:tc>
      </w:tr>
      <w:tr>
        <w:trPr>
          <w:trHeight w:val="1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циальная поддержка (льготный проезд) садоводов – огородников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500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государственной социальной помощи отдельным категориям граждан по проезду на транспорте пригородного сообщения Социальное обеспечение и иные выплаты населению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2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</w:tr>
      <w:tr>
        <w:trPr>
          <w:trHeight w:val="19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053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</w:t>
            </w:r>
          </w:p>
        </w:tc>
      </w:tr>
      <w:tr>
        <w:trPr>
          <w:trHeight w:val="19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</w:t>
            </w:r>
          </w:p>
        </w:tc>
      </w:tr>
      <w:tr>
        <w:trPr>
          <w:trHeight w:val="1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</w:t>
            </w:r>
          </w:p>
        </w:tc>
      </w:tr>
      <w:tr>
        <w:trPr>
          <w:trHeight w:val="1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Массовая физическая культура и спорт»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35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400,0</w:t>
            </w:r>
          </w:p>
        </w:tc>
      </w:tr>
      <w:tr>
        <w:trPr>
          <w:trHeight w:val="16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физической культуры и спорта  Закупка товаров, работ и услуг для муниципальных нужд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</w:t>
            </w:r>
          </w:p>
        </w:tc>
      </w:tr>
      <w:tr>
        <w:trPr>
          <w:trHeight w:val="19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9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703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703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703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Массовая физическая культура и спорт»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0 703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 Капитальные вложения в объекты муниципальной собственност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703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ДЕЛ ПО ФИНАНСАМ И БЮДЖЕТНОЙ ПОЛИТИКЕ АДМИНИСТРАЦИИ ЛИСКИНСКОГО МУНИЦИПАЛЬНОГО РАЙОНА 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595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376,0</w:t>
            </w:r>
          </w:p>
        </w:tc>
      </w:tr>
      <w:tr>
        <w:trPr>
          <w:trHeight w:val="2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914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914,0</w:t>
            </w:r>
          </w:p>
        </w:tc>
      </w:tr>
      <w:tr>
        <w:trPr>
          <w:trHeight w:val="19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 органов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14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14,0</w:t>
            </w:r>
          </w:p>
        </w:tc>
      </w:tr>
      <w:tr>
        <w:trPr>
          <w:trHeight w:val="38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14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14,0</w:t>
            </w:r>
          </w:p>
        </w:tc>
      </w:tr>
      <w:tr>
        <w:trPr>
          <w:trHeight w:val="1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14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14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деятельности финансового отдела администрации Лискинского муниципального района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9 714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9 714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(финансового органа)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22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22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(финансового органа)  Закупка товаров, работ и услуг для муниципальных нужд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0,0</w:t>
            </w:r>
          </w:p>
        </w:tc>
      </w:tr>
      <w:tr>
        <w:trPr>
          <w:trHeight w:val="16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(финансового органа) Иные бюджетные ассигнования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19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9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38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1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Управление муниципальными финансами»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1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Управление резервным фондом»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16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Лискинского муниципального района Иные бюджетные ассигнования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7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19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42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72,0</w:t>
            </w:r>
          </w:p>
        </w:tc>
      </w:tr>
      <w:tr>
        <w:trPr>
          <w:trHeight w:val="4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42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72,0</w:t>
            </w:r>
          </w:p>
        </w:tc>
      </w:tr>
      <w:tr>
        <w:trPr>
          <w:trHeight w:val="38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Защита населения и территории Лискинского муниципального района от чрезвычайных ситуаций, обеспечение пожарной безопасности  и безопасности людей на водных объектах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42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 172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Защита населения и территории Лискинского муниципального района от чрезвычайных ситуаций, обеспечение пожарной безопасности  и безопасности людей на водных объектах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42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72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Межбюджетные трансферты на осуществление части полномочий из бюджета муниципального района  бюджетам поселений, в соответствии с заключенными соглашениями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 142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 172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защиты населения от чрезвычайных ситуаций, обеспечение пожарной безопасности и безопасности людей на водных объектах Межбюджетные трасферты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42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72,0</w:t>
            </w:r>
          </w:p>
        </w:tc>
      </w:tr>
      <w:tr>
        <w:trPr>
          <w:trHeight w:val="19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534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210,0</w:t>
            </w:r>
          </w:p>
        </w:tc>
      </w:tr>
      <w:tr>
        <w:trPr>
          <w:trHeight w:val="19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534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4 210,0</w:t>
            </w:r>
          </w:p>
        </w:tc>
      </w:tr>
      <w:tr>
        <w:trPr>
          <w:trHeight w:val="1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Развитие транспортной системы 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534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210,0</w:t>
            </w:r>
          </w:p>
        </w:tc>
      </w:tr>
      <w:tr>
        <w:trPr>
          <w:trHeight w:val="1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Повышение безопасности дорожного движения и развитие дорожного хозяйства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534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210,0</w:t>
            </w:r>
          </w:p>
        </w:tc>
      </w:tr>
      <w:tr>
        <w:trPr>
          <w:trHeight w:val="1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«Ремонт автомобильных дорог общего пользования местного значения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0 534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4 210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азвитию сети автомобильных дорог общего пользования Лискинского муниципального района Межбюджетные трасферты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534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210,0</w:t>
            </w:r>
          </w:p>
        </w:tc>
      </w:tr>
      <w:tr>
        <w:trPr>
          <w:trHeight w:val="16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0,0</w:t>
            </w:r>
          </w:p>
        </w:tc>
      </w:tr>
      <w:tr>
        <w:trPr>
          <w:trHeight w:val="16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0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1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Устойчивое развитие сельских территорий»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Улучшение жилищных условий граждан, молодых семей и молодых специалистов в сельской местности»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улучшению жилищгных условий граждан, молодых семей и молодых специалистов в сельской местности Социальное обеспечение и иные выплаты населению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Обеспечение доступным и комфортным жильём и коммунальными услугами населения  Лискинского муниципального района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Создание условий для обеспечения доступным и комфортным жильём населения Лискинского района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казание государственной поддержки молодым семьям на приобретение (строительство) жилья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16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жильем молодых семей  Социальное обеспечение и иные выплаты населению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4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19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</w:t>
            </w:r>
          </w:p>
        </w:tc>
      </w:tr>
      <w:tr>
        <w:trPr>
          <w:trHeight w:val="19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</w:t>
            </w:r>
          </w:p>
        </w:tc>
      </w:tr>
      <w:tr>
        <w:trPr>
          <w:trHeight w:val="38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</w:t>
            </w:r>
          </w:p>
        </w:tc>
      </w:tr>
      <w:tr>
        <w:trPr>
          <w:trHeight w:val="1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Управление муниципальными финансами»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</w:t>
            </w:r>
          </w:p>
        </w:tc>
      </w:tr>
      <w:tr>
        <w:trPr>
          <w:trHeight w:val="1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Управление муниципальным долгом»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 0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 000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ные платежи по муниципальному долгу Лискинского муниципального района Обслуживание муниципального долг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88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</w:t>
            </w:r>
          </w:p>
        </w:tc>
      </w:tr>
      <w:tr>
        <w:trPr>
          <w:trHeight w:val="19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05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180,0</w:t>
            </w:r>
          </w:p>
        </w:tc>
      </w:tr>
      <w:tr>
        <w:trPr>
          <w:trHeight w:val="19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  муниципальных образований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546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09,0</w:t>
            </w:r>
          </w:p>
        </w:tc>
      </w:tr>
      <w:tr>
        <w:trPr>
          <w:trHeight w:val="38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546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09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Лискинского муниципального района»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546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09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Выравнивание бюджетной обеспеченности городских и сельских поселений Лискинского муниципального района»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4 546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6 009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по расчету и предоставлению дотаций бюджетам городских, сельских поселений Межбюджетные трасферты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5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46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9,0</w:t>
            </w:r>
          </w:p>
        </w:tc>
      </w:tr>
      <w:tr>
        <w:trPr>
          <w:trHeight w:val="16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равнивание бюджетной обеспеченности  поселений  Межбюджетные трасферты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2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00,0</w:t>
            </w:r>
          </w:p>
        </w:tc>
      </w:tr>
      <w:tr>
        <w:trPr>
          <w:trHeight w:val="19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дотации 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289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901,0</w:t>
            </w:r>
          </w:p>
        </w:tc>
      </w:tr>
      <w:tr>
        <w:trPr>
          <w:trHeight w:val="38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289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901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Лискинского муниципального района»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289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901,0</w:t>
            </w:r>
          </w:p>
        </w:tc>
      </w:tr>
      <w:tr>
        <w:trPr>
          <w:trHeight w:val="4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оддержка мер по обеспечению сбалансированности городских и сельских поселений Лискинского муниципального района»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8 289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2 901,0</w:t>
            </w:r>
          </w:p>
        </w:tc>
      </w:tr>
      <w:tr>
        <w:trPr>
          <w:trHeight w:val="16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я на поддержку мер по обеспечению сбалансированности бюджетов  поселений   Межбюджетные трасферты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3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289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901,0</w:t>
            </w:r>
          </w:p>
        </w:tc>
      </w:tr>
      <w:tr>
        <w:trPr>
          <w:trHeight w:val="19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38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Лискинского муниципального района»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1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действие повышению качества управления финансами городских и сельских поселений»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76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поощрение городских и сельских поселений Лискинского муниципального района за достижение наилучших значений муниципальных показателей эффективности развития городских и сельских поселений Лискинского муниципального района  Межбюджетные трасферты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295" w:hRule="atLeast"/>
        </w:trPr>
        <w:tc>
          <w:tcPr>
            <w:tcW w:w="470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У "ЦЕНТ ИНФОРМАЦИЛННОГО ОБЕСПЕЧЕНИЯ АПК"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70,0</w:t>
            </w:r>
          </w:p>
        </w:tc>
      </w:tr>
      <w:tr>
        <w:trPr>
          <w:trHeight w:val="29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</w:t>
            </w:r>
          </w:p>
        </w:tc>
        <w:tc>
          <w:tcPr>
            <w:tcW w:w="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70,0</w:t>
            </w:r>
          </w:p>
        </w:tc>
      </w:tr>
      <w:tr>
        <w:trPr>
          <w:trHeight w:val="19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70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70,0</w:t>
            </w:r>
          </w:p>
        </w:tc>
      </w:tr>
      <w:tr>
        <w:trPr>
          <w:trHeight w:val="1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сельского хозяйства Лискинского муниципального района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70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казание информационно-консультационных услуг сельскохозяйственным предприятиям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3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 58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 670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автономных учреждений 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70,0</w:t>
            </w:r>
          </w:p>
        </w:tc>
      </w:tr>
      <w:tr>
        <w:trPr>
          <w:trHeight w:val="2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 "АРХИТЕКТУРА И СТРОИТЕЛЬСТВО"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16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</w:t>
            </w:r>
          </w:p>
        </w:tc>
        <w:tc>
          <w:tcPr>
            <w:tcW w:w="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16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Содействие развитию муниципальных образований и местного самоуправления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8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Строительство и реконструкция объектов  здравоохранения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1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троительство и реконструкция объектов здравоохранения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3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автономных учреждений 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СКИНСКИЙ ГОРРАЙСОВЕТ ВЕТЕРАНОВ ВОЙНЫ И ТРУДА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8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</w:tr>
      <w:tr>
        <w:trPr>
          <w:trHeight w:val="2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8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</w:tr>
      <w:tr>
        <w:trPr>
          <w:trHeight w:val="19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8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</w:tr>
      <w:tr>
        <w:trPr>
          <w:trHeight w:val="1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8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</w:tr>
      <w:tr>
        <w:trPr>
          <w:trHeight w:val="1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8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</w:tr>
      <w:tr>
        <w:trPr>
          <w:trHeight w:val="1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циальная поддержка ветеранов войны и труда»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38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4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4,0</w:t>
            </w:r>
          </w:p>
        </w:tc>
      </w:tr>
      <w:tr>
        <w:trPr>
          <w:trHeight w:val="4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оциальной поддержке ветеранов войны и труда  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8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4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</w:tr>
      <w:tr>
        <w:trPr>
          <w:trHeight w:val="2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 "ЦЕНТР ФИЗКУЛЬТУРЫ И СПОРТА"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9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12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12,0</w:t>
            </w:r>
          </w:p>
        </w:tc>
      </w:tr>
      <w:tr>
        <w:trPr>
          <w:trHeight w:val="19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9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12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12,0</w:t>
            </w:r>
          </w:p>
        </w:tc>
      </w:tr>
      <w:tr>
        <w:trPr>
          <w:trHeight w:val="19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9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12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12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9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12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12,0</w:t>
            </w:r>
          </w:p>
        </w:tc>
      </w:tr>
      <w:tr>
        <w:trPr>
          <w:trHeight w:val="1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9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12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12,0</w:t>
            </w:r>
          </w:p>
        </w:tc>
      </w:tr>
      <w:tr>
        <w:trPr>
          <w:trHeight w:val="1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Массовая физическая культура и спорт»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39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 412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 412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автономных учреждений 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9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12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12,0</w:t>
            </w:r>
          </w:p>
        </w:tc>
      </w:tr>
      <w:tr>
        <w:trPr>
          <w:trHeight w:val="16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СОШ № 12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854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960,0</w:t>
            </w:r>
          </w:p>
        </w:tc>
      </w:tr>
      <w:tr>
        <w:trPr>
          <w:trHeight w:val="16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854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960,0</w:t>
            </w:r>
          </w:p>
        </w:tc>
      </w:tr>
      <w:tr>
        <w:trPr>
          <w:trHeight w:val="16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854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960,0</w:t>
            </w:r>
          </w:p>
        </w:tc>
      </w:tr>
      <w:tr>
        <w:trPr>
          <w:trHeight w:val="16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854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960,0</w:t>
            </w:r>
          </w:p>
        </w:tc>
      </w:tr>
      <w:tr>
        <w:trPr>
          <w:trHeight w:val="16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«Развитие общего образования»                                             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854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960,0</w:t>
            </w:r>
          </w:p>
        </w:tc>
      </w:tr>
      <w:tr>
        <w:trPr>
          <w:trHeight w:val="16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беспечение качества предоставляемых услуг общего образования».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4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6 854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6 960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бюджетных учреждений 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42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48,0</w:t>
            </w:r>
          </w:p>
        </w:tc>
      </w:tr>
      <w:tr>
        <w:trPr>
          <w:trHeight w:val="38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общего образования (за счёт областной субвенции) 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712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712,0</w:t>
            </w:r>
          </w:p>
        </w:tc>
      </w:tr>
      <w:tr>
        <w:trPr>
          <w:trHeight w:val="16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ДЕЛ ОБРАЗОВАНИЯ АДМИНИСТРАЦИИ ЛИСКИНСКОГО МУНИЦИПАЛЬНОГО РАЙОНА 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7 930,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9 613,4</w:t>
            </w:r>
          </w:p>
        </w:tc>
      </w:tr>
      <w:tr>
        <w:trPr>
          <w:trHeight w:val="16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6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6,0</w:t>
            </w:r>
          </w:p>
        </w:tc>
      </w:tr>
      <w:tr>
        <w:trPr>
          <w:trHeight w:val="27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6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6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6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6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6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6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396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396,0</w:t>
            </w:r>
          </w:p>
        </w:tc>
      </w:tr>
      <w:tr>
        <w:trPr>
          <w:trHeight w:val="5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 Расходы на выплаты персоналу в целях обеспечения выполнения муниципальными функций органами, казенными учреждениям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6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6,0</w:t>
            </w:r>
          </w:p>
        </w:tc>
      </w:tr>
      <w:tr>
        <w:trPr>
          <w:trHeight w:val="19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7 685,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9 368,4</w:t>
            </w:r>
          </w:p>
        </w:tc>
      </w:tr>
      <w:tr>
        <w:trPr>
          <w:trHeight w:val="19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 006,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 615,4</w:t>
            </w:r>
          </w:p>
        </w:tc>
      </w:tr>
      <w:tr>
        <w:trPr>
          <w:trHeight w:val="1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 006,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 615,4</w:t>
            </w:r>
          </w:p>
        </w:tc>
      </w:tr>
      <w:tr>
        <w:trPr>
          <w:trHeight w:val="1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дошкольного образования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 006,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 615,4</w:t>
            </w:r>
          </w:p>
        </w:tc>
      </w:tr>
      <w:tr>
        <w:trPr>
          <w:trHeight w:val="1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азвитие сети организаций дошкольного образования».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23 006,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28 615,4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6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600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Закупка товаров, работ и услуг для муниципальных нужд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384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932,0</w:t>
            </w:r>
          </w:p>
        </w:tc>
      </w:tr>
      <w:tr>
        <w:trPr>
          <w:trHeight w:val="16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Иные бюджетные ассигнования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07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07,0</w:t>
            </w:r>
          </w:p>
        </w:tc>
      </w:tr>
      <w:tr>
        <w:trPr>
          <w:trHeight w:val="38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дошкольного образования (за счёт областной субвенции) 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775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775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дошкольного образования (за счёт областной субвенции) Закупка товаров, работ и услуг для муниципальных нужд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40,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01,4</w:t>
            </w:r>
          </w:p>
        </w:tc>
      </w:tr>
      <w:tr>
        <w:trPr>
          <w:trHeight w:val="19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3 668,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 213,0</w:t>
            </w:r>
          </w:p>
        </w:tc>
      </w:tr>
      <w:tr>
        <w:trPr>
          <w:trHeight w:val="1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 161,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 206,0</w:t>
            </w:r>
          </w:p>
        </w:tc>
      </w:tr>
      <w:tr>
        <w:trPr>
          <w:trHeight w:val="1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«Развитие общего образования»                                             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 161,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 206,0</w:t>
            </w:r>
          </w:p>
        </w:tc>
      </w:tr>
      <w:tr>
        <w:trPr>
          <w:trHeight w:val="1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беспечение качества предоставляемых услуг общего образования».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13 161,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29 206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Закупка товаров, работ и услуг для муниципальных нужд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782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376,0</w:t>
            </w:r>
          </w:p>
        </w:tc>
      </w:tr>
      <w:tr>
        <w:trPr>
          <w:trHeight w:val="16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Иные бюджетные ассигнования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76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76,0</w:t>
            </w:r>
          </w:p>
        </w:tc>
      </w:tr>
      <w:tr>
        <w:trPr>
          <w:trHeight w:val="38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общего образования (за счёт областной субвенции) 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 803,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 000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общего образования (за счёт областной субвенции) Закупка товаров, работ и услуг для муниципальных нужд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54,0</w:t>
            </w:r>
          </w:p>
        </w:tc>
      </w:tr>
      <w:tr>
        <w:trPr>
          <w:trHeight w:val="1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Энергоэффективность и развитие энергетики» 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</w:tr>
      <w:tr>
        <w:trPr>
          <w:trHeight w:val="1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Энергоэффективность и развитие энергетики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</w:tr>
      <w:tr>
        <w:trPr>
          <w:trHeight w:val="1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Энергоэффективность и развитие энергетики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7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Закупка товаров, работ и услуг для муниципальных нужд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</w:tr>
      <w:tr>
        <w:trPr>
          <w:trHeight w:val="19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86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330,0</w:t>
            </w:r>
          </w:p>
        </w:tc>
      </w:tr>
      <w:tr>
        <w:trPr>
          <w:trHeight w:val="1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86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330,0</w:t>
            </w:r>
          </w:p>
        </w:tc>
      </w:tr>
      <w:tr>
        <w:trPr>
          <w:trHeight w:val="1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дополнительного образования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86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330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азвитие инфраструктуры образовательных организаций дополнительного образования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8 834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9 304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Закупка товаров, работ и услуг для муниципальных нужд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657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27,0</w:t>
            </w:r>
          </w:p>
        </w:tc>
      </w:tr>
      <w:tr>
        <w:trPr>
          <w:trHeight w:val="16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Иные бюджетные ассигнования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0</w:t>
            </w:r>
          </w:p>
        </w:tc>
      </w:tr>
      <w:tr>
        <w:trPr>
          <w:trHeight w:val="1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азвитие кадрового потенциала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7 064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7 064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64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64,0</w:t>
            </w:r>
          </w:p>
        </w:tc>
      </w:tr>
      <w:tr>
        <w:trPr>
          <w:trHeight w:val="1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истема конкурсных мероприятий и развитие одаренных детей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 962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 962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Закупка товаров, работ и услуг для муниципальных нужд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62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62,0</w:t>
            </w:r>
          </w:p>
        </w:tc>
      </w:tr>
      <w:tr>
        <w:trPr>
          <w:trHeight w:val="19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,0</w:t>
            </w:r>
          </w:p>
        </w:tc>
      </w:tr>
      <w:tr>
        <w:trPr>
          <w:trHeight w:val="1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,0</w:t>
            </w:r>
          </w:p>
        </w:tc>
      </w:tr>
      <w:tr>
        <w:trPr>
          <w:trHeight w:val="1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рганизация отдыха и оздоровления детей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0</w:t>
            </w:r>
          </w:p>
        </w:tc>
      </w:tr>
      <w:tr>
        <w:trPr>
          <w:trHeight w:val="1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рганизация отдыха, оздоровление и занятости детей и молодежи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9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050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рганизации отдыха и оздоровления детей и молодежи Закупка товаров, работ и услуг для муниципальных нужд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8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</w:tr>
      <w:tr>
        <w:trPr>
          <w:trHeight w:val="16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рганизации отдыха и оздоровления детей и молодежи Иные бюджетные ассигнования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8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1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еализация молодёжной политики на территории Лискинского муниципального района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Гражданское образование и патриотическое воспитание молодежи, содействие формированию правовых, культурных и нравственных ценностей среди молодежи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рганизации отдыха и оздоровления детей и молодежи Закупка товаров, работ и услуг для муниципальных нужд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8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19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6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60,0</w:t>
            </w:r>
          </w:p>
        </w:tc>
      </w:tr>
      <w:tr>
        <w:trPr>
          <w:trHeight w:val="1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6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60,0</w:t>
            </w:r>
          </w:p>
        </w:tc>
      </w:tr>
      <w:tr>
        <w:trPr>
          <w:trHeight w:val="1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Другие вопросы в области образования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6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60,0</w:t>
            </w:r>
          </w:p>
        </w:tc>
      </w:tr>
      <w:tr>
        <w:trPr>
          <w:trHeight w:val="38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Ведение бухгалтерского и статистического учета доходов и расходов, составления требуемой отчетности и представление ее в порядке и сроки, установленные законодательными и иными правовым актами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 017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 017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в облати образования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42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42,0</w:t>
            </w:r>
          </w:p>
        </w:tc>
      </w:tr>
      <w:tr>
        <w:trPr>
          <w:trHeight w:val="16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в облати образования Закупка товаров, работ и услуг для муниципальных нужд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75,0</w:t>
            </w:r>
          </w:p>
        </w:tc>
      </w:tr>
      <w:tr>
        <w:trPr>
          <w:trHeight w:val="1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Выявление и поддержка лучших педагогических работников в сфере образования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 843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 843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в облати образования Расходы на выплаты персоналу в целях обеспечения выполнения функий муниципальными органами, казенными учреждениям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56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56,0</w:t>
            </w:r>
          </w:p>
        </w:tc>
      </w:tr>
      <w:tr>
        <w:trPr>
          <w:trHeight w:val="16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в облати образования Закупка товаров, работ и услуг для муниципальных нужд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,0</w:t>
            </w:r>
          </w:p>
        </w:tc>
      </w:tr>
      <w:tr>
        <w:trPr>
          <w:trHeight w:val="16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в облати образования Иные бюджетные ассигнования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19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849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849,0</w:t>
            </w:r>
          </w:p>
        </w:tc>
      </w:tr>
      <w:tr>
        <w:trPr>
          <w:trHeight w:val="19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849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849,0</w:t>
            </w:r>
          </w:p>
        </w:tc>
      </w:tr>
      <w:tr>
        <w:trPr>
          <w:trHeight w:val="1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8 849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849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Социализация детей-сирот и детей,                                                                                                                     нуждающихся в особой защите государства»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849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8 849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Выплата единовременных пособий при всех формах устройства детей, лишенных родительского попечения, в семью»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141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141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 (за счёт областной субвенции) единовременного пособия при всех формах устройства детей, лишенных родительского попечения, в семью Социальное обеспечение и иные выплаты населению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1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1,0</w:t>
            </w:r>
          </w:p>
        </w:tc>
      </w:tr>
      <w:tr>
        <w:trPr>
          <w:trHeight w:val="1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Выплата патронатной семье на содержание подопечных детей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(за счёт областной субвенции) патронатной семье на содержание подопечных детей Социальное обеспечение и иные выплаты населению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6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Выплата приемной семье на содержание подопечных детей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 146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 146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(за счёт областной субвенции) приемной семье на содержание подопечных детей  Социальное обеспечение и иные выплаты населению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8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46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46,0</w:t>
            </w:r>
          </w:p>
        </w:tc>
      </w:tr>
      <w:tr>
        <w:trPr>
          <w:trHeight w:val="1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Выплата семьям опекунов на содержание подопечных детей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 884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 884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(за счёт областной субвенции) семьям опекунов на содержание подопечных детей     Социальное обеспечение и иные выплаты населению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 884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84,0</w:t>
            </w:r>
          </w:p>
        </w:tc>
      </w:tr>
      <w:tr>
        <w:trPr>
          <w:trHeight w:val="1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Выплата вознаграждения патронатному воспитателю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награждение (за счёт областной субвенции) вознаграждения патронатному воспитателю  Социальное обеспечение и иные выплаты населению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7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Вознаграждение, причитающееся приемному родителю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 547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 547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(за счёт областной субвенции)вознаграждения, причитающегося приемному родителю    Социальное обеспечение и иные выплаты населению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47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47,0</w:t>
            </w:r>
          </w:p>
        </w:tc>
      </w:tr>
      <w:tr>
        <w:trPr>
          <w:trHeight w:val="1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Единовременная выплата при передаче ребенка на воспитание в семью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овременная выплата (за счёт областной субвенции) при передаче ребёнка на воспитание в семью  Социальное обеспечение и иные выплаты населению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Единовременная выплата при устройстве ребенка – инвалида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овременная выплата (за счёт областной субвенции) при устройстве в семью ребёнка - инвалида  или  ребёнка - инвалида, достигшего возраста 10 лет Социальное обеспечение и иные выплаты населению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2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 131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 131,0</w:t>
            </w:r>
          </w:p>
        </w:tc>
      </w:tr>
      <w:tr>
        <w:trPr>
          <w:trHeight w:val="38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Социальное обеспечение и иные выплаты населению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5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31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31,0</w:t>
            </w:r>
          </w:p>
        </w:tc>
      </w:tr>
      <w:tr>
        <w:trPr>
          <w:trHeight w:val="16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Детский сад № 5 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51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81,0</w:t>
            </w:r>
          </w:p>
        </w:tc>
      </w:tr>
      <w:tr>
        <w:trPr>
          <w:trHeight w:val="16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51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81,0</w:t>
            </w:r>
          </w:p>
        </w:tc>
      </w:tr>
      <w:tr>
        <w:trPr>
          <w:trHeight w:val="16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51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81,0</w:t>
            </w:r>
          </w:p>
        </w:tc>
      </w:tr>
      <w:tr>
        <w:trPr>
          <w:trHeight w:val="16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51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81,0</w:t>
            </w:r>
          </w:p>
        </w:tc>
      </w:tr>
      <w:tr>
        <w:trPr>
          <w:trHeight w:val="16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«Развитие общего образования»                                             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51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81,0</w:t>
            </w:r>
          </w:p>
        </w:tc>
      </w:tr>
      <w:tr>
        <w:trPr>
          <w:trHeight w:val="16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беспечение качества предоставляемых услуг общего образования».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51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81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бюджетных учреждений 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5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85,0</w:t>
            </w:r>
          </w:p>
        </w:tc>
      </w:tr>
      <w:tr>
        <w:trPr>
          <w:trHeight w:val="38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дошкольного образования (за счёт областной субвенции) 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96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96,0</w:t>
            </w:r>
          </w:p>
        </w:tc>
      </w:tr>
      <w:tr>
        <w:trPr>
          <w:trHeight w:val="16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Детский сад № 2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08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73,0</w:t>
            </w:r>
          </w:p>
        </w:tc>
      </w:tr>
      <w:tr>
        <w:trPr>
          <w:trHeight w:val="16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3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08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73,0</w:t>
            </w:r>
          </w:p>
        </w:tc>
      </w:tr>
      <w:tr>
        <w:trPr>
          <w:trHeight w:val="16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08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73,0</w:t>
            </w:r>
          </w:p>
        </w:tc>
      </w:tr>
      <w:tr>
        <w:trPr>
          <w:trHeight w:val="16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08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73,0</w:t>
            </w:r>
          </w:p>
        </w:tc>
      </w:tr>
      <w:tr>
        <w:trPr>
          <w:trHeight w:val="16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«Развитие общего образования»                                             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08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73,0</w:t>
            </w:r>
          </w:p>
        </w:tc>
      </w:tr>
      <w:tr>
        <w:trPr>
          <w:trHeight w:val="16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беспечение качества предоставляемых услуг общего образования».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08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73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бюджетных учреждений 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91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66,0</w:t>
            </w:r>
          </w:p>
        </w:tc>
      </w:tr>
      <w:tr>
        <w:trPr>
          <w:trHeight w:val="38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дошкольного образования (за счёт областной субвенции) 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17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7,0</w:t>
            </w:r>
          </w:p>
        </w:tc>
      </w:tr>
      <w:tr>
        <w:trPr>
          <w:trHeight w:val="16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Детский сад № 11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62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99,0</w:t>
            </w:r>
          </w:p>
        </w:tc>
      </w:tr>
      <w:tr>
        <w:trPr>
          <w:trHeight w:val="16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4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62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99,0</w:t>
            </w:r>
          </w:p>
        </w:tc>
      </w:tr>
      <w:tr>
        <w:trPr>
          <w:trHeight w:val="16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62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99,0</w:t>
            </w:r>
          </w:p>
        </w:tc>
      </w:tr>
      <w:tr>
        <w:trPr>
          <w:trHeight w:val="16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62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99,0</w:t>
            </w:r>
          </w:p>
        </w:tc>
      </w:tr>
      <w:tr>
        <w:trPr>
          <w:trHeight w:val="16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«Развитие общего образования»                                             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62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99,0</w:t>
            </w:r>
          </w:p>
        </w:tc>
      </w:tr>
      <w:tr>
        <w:trPr>
          <w:trHeight w:val="16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беспечение качества предоставляемых услуг общего образования».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62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99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бюджетных учреждений 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73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40,0</w:t>
            </w:r>
          </w:p>
        </w:tc>
      </w:tr>
      <w:tr>
        <w:trPr>
          <w:trHeight w:val="38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дошкольного образования (за счёт областной субвенции) 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89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9,0</w:t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6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решению  Совета народных депутатов 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Лискин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                                  2017г. № ____  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"Приложение № 9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решению  Совета народных депутатов 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Лискин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"О бюджете Лискинского  муниципального района 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оронежской области на 2017 год и 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лановый период 2018-2019годов " 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от 15 ноября  2016г. № 64"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классификации расходов бюджета Лискинского муниципального района на 2017 год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5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75"/>
        <w:gridCol w:w="619"/>
        <w:gridCol w:w="619"/>
        <w:gridCol w:w="320"/>
        <w:gridCol w:w="300"/>
        <w:gridCol w:w="338"/>
        <w:gridCol w:w="619"/>
        <w:gridCol w:w="619"/>
        <w:gridCol w:w="1344"/>
      </w:tblGrid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целевой статьи расходов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 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24 068,4</w:t>
            </w:r>
          </w:p>
        </w:tc>
      </w:tr>
      <w:tr>
        <w:trPr>
          <w:trHeight w:val="2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5 580,0</w:t>
            </w:r>
          </w:p>
        </w:tc>
      </w:tr>
      <w:tr>
        <w:trPr>
          <w:trHeight w:val="2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Функционирование высших должностных лиц муниципальных образований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670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70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70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70,0</w:t>
            </w:r>
          </w:p>
        </w:tc>
      </w:tr>
      <w:tr>
        <w:trPr>
          <w:trHeight w:val="4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функций муниципальных органов (высшего должностного лица муниципального образования - главы местной администрации)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0,0</w:t>
            </w:r>
          </w:p>
        </w:tc>
      </w:tr>
      <w:tr>
        <w:trPr>
          <w:trHeight w:val="29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800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00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00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00,0</w:t>
            </w:r>
          </w:p>
        </w:tc>
      </w:tr>
      <w:tr>
        <w:trPr>
          <w:trHeight w:val="4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функций муниципальных органов (представительного органа муниципального образования)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2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представительного органа муниципального образования)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представительного органа муниципального образования)</w:t>
            </w:r>
            <w:r>
              <w:rPr>
                <w:color w:val="000000"/>
                <w:sz w:val="18"/>
                <w:szCs w:val="18"/>
              </w:rPr>
              <w:t xml:space="preserve"> Иные бюджетные ассигнова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9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4 497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Развитие муниципальной службы в администрации Лискинского муниципального района 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Организация повышения квалификации муниципальных служащих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18"/>
                <w:szCs w:val="18"/>
              </w:rPr>
              <w:t xml:space="preserve">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Информационное  общество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Развитие, информационное наполнение и технологическая поддержка официального сайта администрации района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 837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 837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18"/>
                <w:szCs w:val="18"/>
              </w:rPr>
              <w:t xml:space="preserve">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107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20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18"/>
                <w:szCs w:val="18"/>
              </w:rPr>
              <w:t xml:space="preserve"> Иные бюджетные ассигнова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Обеспечение деятельности финансовых органов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6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9 714,0</w:t>
            </w:r>
          </w:p>
        </w:tc>
      </w:tr>
      <w:tr>
        <w:trPr>
          <w:trHeight w:val="4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714,0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714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деятельности финансового отдела администрации Лискинского муниципального района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714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функций муниципальных органов (финансового органа)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22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финансового органа)</w:t>
            </w:r>
            <w:r>
              <w:rPr>
                <w:color w:val="000000"/>
                <w:sz w:val="18"/>
                <w:szCs w:val="18"/>
              </w:rPr>
              <w:t xml:space="preserve">  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0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финансового органа)</w:t>
            </w:r>
            <w:r>
              <w:rPr>
                <w:color w:val="000000"/>
                <w:sz w:val="18"/>
                <w:szCs w:val="18"/>
              </w:rPr>
              <w:t xml:space="preserve"> Иные бюджетные ассигнова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Резервные фонды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200,0</w:t>
            </w:r>
          </w:p>
        </w:tc>
      </w:tr>
      <w:tr>
        <w:trPr>
          <w:trHeight w:val="4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Управление муниципальными финансами»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Управление резервным фондом»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4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й фонд администрации Лискин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  <w:r>
              <w:rPr>
                <w:color w:val="000000"/>
                <w:sz w:val="18"/>
                <w:szCs w:val="18"/>
              </w:rPr>
              <w:t xml:space="preserve"> Иные бюджетные ассигнова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7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5 699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Управление муниципальным имуществом» 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5,0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Управление муниципальным имуществом»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5,0</w:t>
            </w:r>
          </w:p>
        </w:tc>
      </w:tr>
      <w:tr>
        <w:trPr>
          <w:trHeight w:val="4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деятельности стр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»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5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других расходных обязательств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 874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462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462,0</w:t>
            </w:r>
          </w:p>
        </w:tc>
      </w:tr>
      <w:tr>
        <w:trPr>
          <w:trHeight w:val="4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комиссии по делам несовершеннолетних за счёт областной субвенции</w:t>
            </w:r>
            <w:r>
              <w:rPr>
                <w:color w:val="000000"/>
                <w:sz w:val="18"/>
                <w:szCs w:val="18"/>
              </w:rPr>
              <w:t xml:space="preserve">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8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комиссии по делам несовершеннолетних за счёт областной субвенции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8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0</w:t>
            </w:r>
          </w:p>
        </w:tc>
      </w:tr>
      <w:tr>
        <w:trPr>
          <w:trHeight w:val="4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 по ведению регистра  НПА  за счёт областной субвенции</w:t>
            </w:r>
            <w:r>
              <w:rPr>
                <w:color w:val="000000"/>
                <w:sz w:val="18"/>
                <w:szCs w:val="18"/>
              </w:rPr>
              <w:t xml:space="preserve">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полнение переданных полномочий по организации и осуществлению деятельности  по ведению регистра  НПА  за счёт областной субвенции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</w:t>
            </w:r>
          </w:p>
        </w:tc>
      </w:tr>
      <w:tr>
        <w:trPr>
          <w:trHeight w:val="4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полнение переданных полномочий по организации и осуществлению деятельности по опеке и попечительству  за счёт областной субвенции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4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1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по опеке и попечительству  за счёт областной субвенции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4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0</w:t>
            </w:r>
          </w:p>
        </w:tc>
      </w:tr>
      <w:tr>
        <w:trPr>
          <w:trHeight w:val="4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 административной комиссии за счёт областной субвенции</w:t>
            </w:r>
            <w:r>
              <w:rPr>
                <w:color w:val="000000"/>
                <w:sz w:val="18"/>
                <w:szCs w:val="18"/>
              </w:rPr>
              <w:t xml:space="preserve"> 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7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 административной комиссии за счёт областной субвенции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7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Обеспечение деятельности Муниципального казённого учреждения «Служба технического обеспечения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 412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деятельности МКУ «Служба технического обеспечения»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 412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936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09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</w:t>
            </w:r>
            <w:r>
              <w:rPr>
                <w:color w:val="000000"/>
                <w:sz w:val="18"/>
                <w:szCs w:val="18"/>
              </w:rPr>
              <w:t xml:space="preserve"> Иные бюджетные ассигнова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0</w:t>
            </w:r>
          </w:p>
        </w:tc>
      </w:tr>
      <w:tr>
        <w:trPr>
          <w:trHeight w:val="4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Управление муниципальными финансами»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Софинансирование приориететных социально-значимых расходов местных бюджетов»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Зарезервированные средства, связанные с особенностями исполнения бюджета)</w:t>
            </w:r>
            <w:r>
              <w:rPr>
                <w:color w:val="000000"/>
                <w:sz w:val="18"/>
                <w:szCs w:val="18"/>
              </w:rPr>
              <w:t xml:space="preserve"> Иные бюджетные ассигнова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2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 318,8</w:t>
            </w:r>
          </w:p>
        </w:tc>
      </w:tr>
      <w:tr>
        <w:trPr>
          <w:trHeight w:val="4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 115,0</w:t>
            </w:r>
          </w:p>
        </w:tc>
      </w:tr>
      <w:tr>
        <w:trPr>
          <w:trHeight w:val="4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Защита населения и территории Лискинского муниципального района от чрезвычайных ситуаций, обеспечение пожарной безопасности  и безопасности людей на водных объектах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115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Защита населения и территории Лискинского муниципального района от чрезвычайных ситуаций, обеспечение пожарной безопасности  и безопасности людей на водных объектах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115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Межбюджетные трансферты на осуществление части полномочий из бюджета муниципального района  бюджетам поселений, в соответствии с заключенными соглашениями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115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в сфере защиты населения от чрезвычайных ситуаций, обеспечение пожарной безопасности и безопасности людей на водных объектах </w:t>
            </w: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15,0</w:t>
            </w:r>
          </w:p>
        </w:tc>
      </w:tr>
      <w:tr>
        <w:trPr>
          <w:trHeight w:val="45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 203,8</w:t>
            </w:r>
          </w:p>
        </w:tc>
      </w:tr>
      <w:tr>
        <w:trPr>
          <w:trHeight w:val="42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Обеспечение общественного порядка и противодействие преступности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203,8</w:t>
            </w:r>
          </w:p>
        </w:tc>
      </w:tr>
      <w:tr>
        <w:trPr>
          <w:trHeight w:val="46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Комплексные меры профилактики правонарушений в Лискинском муниципальном районе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124,8</w:t>
            </w:r>
          </w:p>
        </w:tc>
      </w:tr>
      <w:tr>
        <w:trPr>
          <w:trHeight w:val="46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Мероприятия по профилактике правонарушений и охране общественного порядка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912,8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профилактики правонарушений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12,8</w:t>
            </w:r>
          </w:p>
        </w:tc>
      </w:tr>
      <w:tr>
        <w:trPr>
          <w:trHeight w:val="46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Профилактика преступности и правонарушений среди несовершеннолетних и молодежи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профилактики правонарушений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</w:t>
            </w:r>
          </w:p>
        </w:tc>
      </w:tr>
      <w:tr>
        <w:trPr>
          <w:trHeight w:val="38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Противодействие терраризму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профилактики правонарушений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Комплексные меры профилактики противодействия злоупотреблению наркотиками и их незаконному обороту в Лискинском муниципальном районе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Агитационные меры по профилактике распространению и злоупотреблению наркомании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профилактики правонарушений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Профилактика наркомании среди детей и подростков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профилактики правонарушений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</w:tr>
      <w:tr>
        <w:trPr>
          <w:trHeight w:val="2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2 335,7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Сельское хозяйство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 280,7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562,0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Развитие сельского хозяйства Лискинского муниципального района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562,0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Обеспечение реализации программы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562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оказание услуг) автономных учреждений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62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ая программа Воронежской области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30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Обеспечение реализации государственной программы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30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3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"Создание условий и предпосылок для развития агропромышленного комплекса Воронежской области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30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3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47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в области сельского хозяйства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0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3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5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ая программ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30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8,7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 «Обеспечение эпизоотического и ветеринарносанитарного благополучия на территории Воронежской области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30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</w:t>
            </w:r>
          </w:p>
        </w:tc>
        <w:tc>
          <w:tcPr>
            <w:tcW w:w="33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8,7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 «Обеспечение проведения противоэпизоотических мероприятий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30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Э</w:t>
            </w:r>
          </w:p>
        </w:tc>
        <w:tc>
          <w:tcPr>
            <w:tcW w:w="33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18,7</w:t>
            </w:r>
          </w:p>
        </w:tc>
      </w:tr>
      <w:tr>
        <w:trPr>
          <w:trHeight w:val="47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0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</w:t>
            </w:r>
          </w:p>
        </w:tc>
        <w:tc>
          <w:tcPr>
            <w:tcW w:w="33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7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Транспорт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360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Развитие транспортной системы»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60,0</w:t>
            </w:r>
          </w:p>
        </w:tc>
      </w:tr>
      <w:tr>
        <w:trPr>
          <w:trHeight w:val="38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Развитие материально-технической базы организаций пассажирского  автомобильного транспорта общего пользования, обновление транспортных средств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60,0</w:t>
            </w:r>
          </w:p>
        </w:tc>
      </w:tr>
      <w:tr>
        <w:trPr>
          <w:trHeight w:val="47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Приобретение транспортных средств в целях обновления подвижного состава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60,0</w:t>
            </w:r>
          </w:p>
        </w:tc>
      </w:tr>
      <w:tr>
        <w:trPr>
          <w:trHeight w:val="38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азвитию пассажирского автомобильного транспорта  Лискинского муниципального район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60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60,0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3 315,0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Развитие транспортной системы»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 315,0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Повышение безопасности дорожного движения и развитие дорожного хозяйства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 315,0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 по развитию улично-дорожной сети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65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0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«Ремонт автомобильных дорог общего пользования местного значения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 656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развитию сети автомобильных дорог общего пользования Лискинского муниципального района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9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656,0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"Строительство автомобильных дорог общего пользования местного значения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19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развитию сети автомобильных дорог общего пользования Лискинского муниципального района </w:t>
            </w: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9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9,0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80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Развитие и поддержка малого и среднего предпринимательства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Оказания поддержки субъектам малого и среднего предпринимательства и организациям, образующим инфраструктуру их поддержки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развитию и  поддержке  малого и среднего предпринимательства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8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Содействие развитию муниципальных образований и местного самоуправления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4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Строительство и реконструкция объектов  здравоохранения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Строительство и реконструкция объектов здравоохранения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оказание услуг) автономных учреждений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5 694,7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Благоустройство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ая программа Воронежской области "Содействие развитию муниципальных образований и местного самоуправления"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Реализация государственной политики в сфере социально-экономического развития муниципальных образований"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"Благоустройство территорий муниципальных образований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убсидии на обеспечение сохранности и ремонт военно-мемориальных объектов на территории Воронежской области </w:t>
            </w: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3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Другие вопросы в области ЖКХ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5 694,7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208,8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Устойчивое развитие сельских территорий»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208,8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Развитие водоснабжение в сельской местности»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208,8</w:t>
            </w:r>
          </w:p>
        </w:tc>
      </w:tr>
      <w:tr>
        <w:trPr>
          <w:trHeight w:val="4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ероприятий федеральной целевой программы "Устойчивое развитие сельских территорий на 2014 - 2017 годы и на период до 2020 года"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018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9,2</w:t>
            </w:r>
          </w:p>
        </w:tc>
      </w:tr>
      <w:tr>
        <w:trPr>
          <w:trHeight w:val="4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ероприятий федеральной целевой программы "Устойчивое развитие сельских территорий на 2014 - 2017 годы и на период до 2020 года"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(софинансирование) </w:t>
            </w: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018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4,6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апитальные вложения в объекты муниципальной собственности </w:t>
            </w: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85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Обеспечение доступным и комфортным жильем и коммунальными услугами населения Лискинского муниципального района»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400,0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Обспечение жильем медицинских работников на 2014-2020г.г.»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400,0</w:t>
            </w:r>
          </w:p>
        </w:tc>
      </w:tr>
      <w:tr>
        <w:trPr>
          <w:trHeight w:val="33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Приобретение квартир для медицинских работников»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400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апитальные вложения в объекты муниципальной собственности </w:t>
            </w: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00,0</w:t>
            </w:r>
          </w:p>
        </w:tc>
      </w:tr>
      <w:tr>
        <w:trPr>
          <w:trHeight w:val="4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ая программа Воронежской области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"Обеспечение качественными жилищно-коммунальными услугами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селения Воронежской области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085,9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Развитие системы теплоснабжения,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одоснабжения и водоотведения Воронежской области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085,9</w:t>
            </w:r>
          </w:p>
        </w:tc>
      </w:tr>
      <w:tr>
        <w:trPr>
          <w:trHeight w:val="44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"Строительство и реконструкция водоснабжения и водоотведения Воронежской области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5 085,9</w:t>
            </w:r>
          </w:p>
        </w:tc>
      </w:tr>
      <w:tr>
        <w:trPr>
          <w:trHeight w:val="4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бюджетам муниципальных образований на строительство и реконструкцию систем теплоснажб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85,9</w:t>
            </w:r>
          </w:p>
        </w:tc>
      </w:tr>
      <w:tr>
        <w:trPr>
          <w:trHeight w:val="2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Образование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138 386,3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Дошкольное образование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72 382,4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2 382,4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Развитие дошкольного образования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2 152,4</w:t>
            </w:r>
          </w:p>
        </w:tc>
      </w:tr>
      <w:tr>
        <w:trPr>
          <w:trHeight w:val="22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Развитие сети организаций дошкольного образования».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2 152,4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510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437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35,9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бюджетных учреждений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85,0</w:t>
            </w:r>
          </w:p>
        </w:tc>
      </w:tr>
      <w:tr>
        <w:trPr>
          <w:trHeight w:val="4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дошкольного образования (за счёт областной субвенции)</w:t>
            </w:r>
            <w:r>
              <w:rPr>
                <w:color w:val="000000"/>
                <w:sz w:val="18"/>
                <w:szCs w:val="18"/>
              </w:rPr>
              <w:t xml:space="preserve">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005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дошкольного образования (за счёт областной субвенции)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32,5</w:t>
            </w:r>
          </w:p>
        </w:tc>
      </w:tr>
      <w:tr>
        <w:trPr>
          <w:trHeight w:val="4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дошкольного образования (за счёт областной субвенции)</w:t>
            </w:r>
            <w:r>
              <w:rPr>
                <w:color w:val="000000"/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47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ая программа Воронежской области "Доступная среда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0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дпрограмма "Обеспечение условий доступности приоритетных объектов и услуг в приоритетных сферах жизнедеятельности инвалидов и других МГН"                            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0,0</w:t>
            </w:r>
          </w:p>
        </w:tc>
      </w:tr>
      <w:tr>
        <w:trPr>
          <w:trHeight w:val="22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"Адаптация зданий приоритетных культурно-зрелищных, библиотечных и музейных учреждений и прилегающих к ним территорий для беспрепятственного доступа инвалидов и других МГН с учетом их особых потребностей и получения ими услуг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0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государственной программы Российской Федерации "Доступная среда" на 2011 - 2020 годы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027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</w:t>
            </w:r>
          </w:p>
        </w:tc>
      </w:tr>
      <w:tr>
        <w:trPr>
          <w:trHeight w:val="4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государственной программы Российской Федерации "Доступная среда" на 2011 - 2020 годы (софинансирование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027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Общее образование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56 175,0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5 168,0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дпрограмма «Развитие общего образования»                                            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5 168,0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Обеспечение качества предоставляемых услуг общего образования».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5 168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 644,3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76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бюджетных учреждений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878,7</w:t>
            </w:r>
          </w:p>
        </w:tc>
      </w:tr>
      <w:tr>
        <w:trPr>
          <w:trHeight w:val="4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общего образования (за счёт областной субвенции)</w:t>
            </w:r>
            <w:r>
              <w:rPr>
                <w:color w:val="000000"/>
                <w:sz w:val="18"/>
                <w:szCs w:val="18"/>
              </w:rPr>
              <w:t xml:space="preserve">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 150,8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общего образования (за счёт областной субвенции)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35,2</w:t>
            </w:r>
          </w:p>
        </w:tc>
      </w:tr>
      <w:tr>
        <w:trPr>
          <w:trHeight w:val="62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общего образования (за счёт областной субвенции)</w:t>
            </w:r>
            <w:r>
              <w:rPr>
                <w:color w:val="000000"/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712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на обеспечение учащихся общеобразовательных учреждений молочной продукцией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3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39,7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на обеспечение учащихся общеобразовательных учреждений молочной продукцией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13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39,7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на обеспечение учащихся общеобразовательных учреждений молочной продукцией</w:t>
            </w:r>
            <w:r>
              <w:rPr>
                <w:color w:val="000000"/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3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,3</w:t>
            </w:r>
          </w:p>
        </w:tc>
      </w:tr>
      <w:tr>
        <w:trPr>
          <w:trHeight w:val="4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на обеспечение учащихся общеобразовательных учреждений молочной продукцией (софинансирование)</w:t>
            </w:r>
            <w:r>
              <w:rPr>
                <w:color w:val="000000"/>
                <w:sz w:val="18"/>
                <w:szCs w:val="18"/>
              </w:rPr>
              <w:t xml:space="preserve">  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13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,3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убсидия на создание в общеобразовательных организациях, расположенных в сельской местности, условий для занятий физической культурой и спортом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097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4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я на создание в общеобразовательных организациях, расположенных в сельской местности, условий для занятий физической культурой и спортом (софинансирование)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097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Энергоэффективность и развитие энергетики»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7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Энергоэффективность и развитие энергетики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7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 «Энергоэффективность и развитие энергетики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7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х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7,0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7 214,0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 153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Развитие дополнительного образования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 153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Развитие инфраструктуры образовательных организаций дополнительного образования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514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- мероприятия по развитию дополнительного образования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37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- мероприятия по развитию дополнительного образования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Развитие кадрового потенциала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064,0</w:t>
            </w:r>
          </w:p>
        </w:tc>
      </w:tr>
      <w:tr>
        <w:trPr>
          <w:trHeight w:val="4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- мероприятия по развитию кадрового потенциала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64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Система конкурсных мероприятий и развитие одаренных детей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75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- система конкурсных мероприятий и развитие одаренных дете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5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Развитие культуры Лискинского муниципального района 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 061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Дополнительное образование детей в сфере культуры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 061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Оказание государственных (муниципальных) услуг (выполнение работ) и обеспечение деятельности учреждений образования в сфере культуры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 061,0</w:t>
            </w:r>
          </w:p>
        </w:tc>
      </w:tr>
      <w:tr>
        <w:trPr>
          <w:trHeight w:val="4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- мероприятия по развитию дополнительного образования детей в сфере культуры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318,0</w:t>
            </w:r>
          </w:p>
        </w:tc>
      </w:tr>
      <w:tr>
        <w:trPr>
          <w:trHeight w:val="4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- мероприятия по развитию дополнительного образования детей в сфере культуры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66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- мероприятия по развитию дополнительного образования детей в сфере культуры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0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 486,9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486,9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Организация отдыха и оздоровления детей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186,9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Организация отдыха, оздоровление и занятости детей и молодежи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186,9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организации отдыха и оздоровления детей и молодежи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8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организации отдыха и оздоровления детей и молодежи</w:t>
            </w:r>
            <w:r>
              <w:rPr>
                <w:color w:val="000000"/>
                <w:sz w:val="18"/>
                <w:szCs w:val="18"/>
              </w:rPr>
              <w:t xml:space="preserve"> Иные межбюджетные ассигнова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8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5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для организации отдыха и оздоровления детей и молодежи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2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64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для организации отдыха и оздоровления детей и молодежи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2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9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на оздоровление детей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1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13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для организации отдыха и оздоровления детей и молодежи (софинансирование)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2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на оздоровление детей (софинансирование)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41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5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Реализация молодёжной политики на территории Лискинского муниципального района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Гражданское образование и патриотическое воспитание молодежи, содействие формированию правовых, культурных и нравственных ценностей среди молодежи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организации отдыха и оздоровления детей и молодежи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8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4 128,0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 570,0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Другие вопросы в области образования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501,0</w:t>
            </w:r>
          </w:p>
        </w:tc>
      </w:tr>
      <w:tr>
        <w:trPr>
          <w:trHeight w:val="4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Ведение бухгалтерского и статистического учета доходов и расходов, составления требуемой отчетности и представление ее в порядке и сроки, установленные законодательными и иными правовым актами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472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чие мероприятия в области образования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42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чие мероприятия в области образования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0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чие мероприятия в области образования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Выявление и поддержка лучших педагогических работников в сфере образования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29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чие мероприятия в области образования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56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чие мероприятия в области образования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0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чие мероприятия в области образования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Строительство и реконструкция  учреждений образования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 069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Строительство и реконструкция детских дошкольных учреждений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апитальные вложения в объекты муниципальной собственности </w:t>
            </w: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Строительство и реконструкция общеобразовательных учреждений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 202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апитальные вложения в объекты недвижимого имущуества муниципальной собственности </w:t>
            </w:r>
            <w:r>
              <w:rPr>
                <w:color w:val="000000"/>
                <w:sz w:val="18"/>
                <w:szCs w:val="18"/>
              </w:rPr>
              <w:t>Капитальные вложения в объекты недвижимого имущуества муниципальной собственност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202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Строительство и реконструкция внешкольных учреждений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867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апитальные вложения в объекты муниципальной собственности </w:t>
            </w: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67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558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Устойчивое развитие сельских территорий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558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Развитие сети общеобразовательных учреждений в сельской местности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558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апитальные вложения в объекты муниципальной собственности </w:t>
            </w: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58,0</w:t>
            </w:r>
          </w:p>
        </w:tc>
      </w:tr>
      <w:tr>
        <w:trPr>
          <w:trHeight w:val="2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Культура и кинематография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6 663,9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Культура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6 658,9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Развитие культуры Лискинского муниципального района 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 648,9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Библиотечное обслуживание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200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деятельности подведомственных муниципальных учреждений культуры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200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18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97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комплектованию книжных фондов (за счет федеральной субсидии)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4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комплектованию книжных фондов (софинансирование)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144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</w:tr>
      <w:tr>
        <w:trPr>
          <w:trHeight w:val="4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подключению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-ровки (за счет федеральной субсидии) </w:t>
            </w: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6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Музейная деятельность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029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деятельности подведомственных муниципальных учреждений культуры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029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4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4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апитальные вложения в объекты муниципальной собственности </w:t>
            </w: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23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6,5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сектора методической службы отдела культуры администрации Лискинского муниципального района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9,5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полнение других расходных обязательств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полнение других расходных обязательств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5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полнение других расходных обязательств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ты населению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полнение других расходных обязательств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выполнения полномочий в сфере культуры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7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полнение других расходных обязательств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полнение других расходных обязательств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полнение других расходных обязательств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ты населению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полнение других расходных обязательств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Развитие сельской культуры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 423,4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Строительство и реконструкция культурно-досуговых учреждений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 423,4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апитальные вложения в объекты муниципальной собственности </w:t>
            </w: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423,4</w:t>
            </w:r>
          </w:p>
        </w:tc>
      </w:tr>
      <w:tr>
        <w:trPr>
          <w:trHeight w:val="4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 </w:t>
            </w: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9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Энергоэффективность и развитие энергетики»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Энергоэффективность и развитие энергетики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Энергоэффективность и развитие энергетики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Энергоэффективность и развитие энергетики»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Развитие туризма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Продвижение туристского поенциала Лискинского района на областном, межрегиональном и международном уровне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полнение других расходных обязательств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Здравоохранение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132,0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132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Содействие развитию муниципальных образований и местного самоуправления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32,0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Строительство и реконструкция объектов  здравоохранения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32,0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Строительство и реконструкция объектов здравоохранения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32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апитальные вложения в объекты муниципальной собственности </w:t>
            </w: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2,0</w:t>
            </w:r>
          </w:p>
        </w:tc>
      </w:tr>
      <w:tr>
        <w:trPr>
          <w:trHeight w:val="2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Социальная политика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6 809,1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Пенсионное обеспечение 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 000,0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000,0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000,0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Пенсионное обеспечение граждан»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000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Доплаты к пенсиям муниципальных служащих Лискинского муниципального района</w:t>
            </w:r>
            <w:r>
              <w:rPr>
                <w:color w:val="000000"/>
                <w:sz w:val="18"/>
                <w:szCs w:val="18"/>
              </w:rPr>
              <w:t xml:space="preserve"> Социальное обеспечение и иные выплаты населению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7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8 238,4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123,0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123,0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Социальная поддержка малоимущих граждан»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в области социальной политике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9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Социальная поддержка почетных граждан»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50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оциальная поддержка граждан, имеющих почетное звание «Почетный гражданин Воронежской области»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2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0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Социальная поддержка (льготный проезд) садоводов – огородников»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73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казание государственной социальной помощи отдельным категориям граждан по проезду на транспорте пригородного сообщения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2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3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012,3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Устойчивое развитие сельских территорий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012,3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Улучшение жилищных условий граждан, молодых семей и молодых специалистов в сельской местности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012,3</w:t>
            </w:r>
          </w:p>
        </w:tc>
      </w:tr>
      <w:tr>
        <w:trPr>
          <w:trHeight w:val="4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ероприятий федеральной целевой программы "Устойчивое развитие сельских территорий на 2014 - 2017 годы и на период до 2020 года"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018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24,4</w:t>
            </w:r>
          </w:p>
        </w:tc>
      </w:tr>
      <w:tr>
        <w:trPr>
          <w:trHeight w:val="4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ероприятий федеральной целевой программы "Устойчивое развитие сельских территорий на 2014 - 2017 годы и на период до 2020 года"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018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87,9</w:t>
            </w:r>
          </w:p>
        </w:tc>
      </w:tr>
      <w:tr>
        <w:trPr>
          <w:trHeight w:val="4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ероприятий федеральной целевой программы "Устойчивое развитие сельских территорий на 2014 - 2017 годы и на период до 2020 года"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018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Развитие транспортной системы»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7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Повышение безопасности дорожного движения и развитие дорожного хозяйства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7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7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звитие улично-дорожной сети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65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Обеспечение доступным и комфортным жильём и коммунальными услугами населения  Лискинского муниципального района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476,1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Создание условий для обеспечения доступным и комфортным жильём населения Лискинского района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476,1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Оказание государственной поддержки молодым семьям на приобретение (строительство) жилья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476,1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беспечение жильем молодых семей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02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9,9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беспечение жильем молодых семей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02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6,2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беспечение жильем молодых семей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02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0,0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Охрана семьи и детства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0 646,7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 646,7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Социализация детей-сирот и детей,                                                                                                                     нуждающихся в особой защите государства»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 646,7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Выплата единовременных пособий при всех формах устройства детей, лишенных родительского попечения, в семью»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41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лата  (за счёт областной субвенции) единовременного пособия при всех формах устройства детей, лишенных родительского попечения, в семью</w:t>
            </w:r>
            <w:r>
              <w:rPr>
                <w:color w:val="000000"/>
                <w:sz w:val="18"/>
                <w:szCs w:val="18"/>
              </w:rPr>
              <w:t xml:space="preserve"> Социальное обеспечение и иные выплаты населению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1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Выплата патронатной семье на содержание подопечных детей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лата (за счёт областной субвенции) патронатной семье на содержание подопечных детей</w:t>
            </w:r>
            <w:r>
              <w:rPr>
                <w:color w:val="000000"/>
                <w:sz w:val="18"/>
                <w:szCs w:val="18"/>
              </w:rPr>
              <w:t xml:space="preserve"> Социальное обеспечение и иные выплаты населению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6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Выплата вознаграждения патронатному воспитателю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ознаграждение (за счёт областной субвенции) вознаграждения патронатному воспитателю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7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Выплата приемной семье на содержание подопечных детей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961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плата (за счёт областной субвенции) приемной семье на содержание подопечных детей </w:t>
            </w:r>
            <w:r>
              <w:rPr>
                <w:color w:val="000000"/>
                <w:sz w:val="18"/>
                <w:szCs w:val="18"/>
              </w:rPr>
              <w:t xml:space="preserve"> Социальное обеспечение и иные выплаты населению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8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61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Вознаграждение, причитающееся приемному родителю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410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лата (за счёт областной субвенции)вознаграждения, причитающегося приемному родителю</w:t>
            </w:r>
            <w:r>
              <w:rPr>
                <w:color w:val="000000"/>
                <w:sz w:val="18"/>
                <w:szCs w:val="18"/>
              </w:rPr>
              <w:t xml:space="preserve">    Социальное обеспечение и иные выплаты населению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9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10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Выплата семьям опекунов на содержание подопечных детей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884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плата (за счёт областной субвенции) семьям опекунов на содержание подопечных детей    </w:t>
            </w:r>
            <w:r>
              <w:rPr>
                <w:color w:val="000000"/>
                <w:sz w:val="18"/>
                <w:szCs w:val="18"/>
              </w:rPr>
              <w:t xml:space="preserve"> Социальное обеспечение и иные выплаты населению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84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Единовременная выплата при передаче ребенка на воспитание в семью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,9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Единовременная выплата (за счёт областной субвенции)  при передаче ребенка на воспитание в семью</w:t>
            </w:r>
            <w:r>
              <w:rPr>
                <w:color w:val="000000"/>
                <w:sz w:val="18"/>
                <w:szCs w:val="18"/>
              </w:rPr>
              <w:t xml:space="preserve"> Социальное обеспечение и иные выплаты населению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1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Единовременная выплата при устройстве ребенка – инвалида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,8</w:t>
            </w:r>
          </w:p>
        </w:tc>
      </w:tr>
      <w:tr>
        <w:trPr>
          <w:trHeight w:val="4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Единовременная выплата (за счёт областной субвенции) при устройстве в семью ребенка-инвалида или ребенка, достигшего возраста 10 лет, а также при передаче на воспитание в семью братьев (сестер)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2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8</w:t>
            </w:r>
          </w:p>
        </w:tc>
      </w:tr>
      <w:tr>
        <w:trPr>
          <w:trHeight w:val="4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131,0</w:t>
            </w:r>
          </w:p>
        </w:tc>
      </w:tr>
      <w:tr>
        <w:trPr>
          <w:trHeight w:val="4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5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31,0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6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4,0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4,0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4,0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Социальная поддержка ветеранов войны и труда»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4,0</w:t>
            </w:r>
          </w:p>
        </w:tc>
      </w:tr>
      <w:tr>
        <w:trPr>
          <w:trHeight w:val="48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оциальная поддержка ветеранов труда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4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ая программа Воронежской области "Доступная среда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0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дпрограмма "Обеспечение условий доступности приоритетных объектов и услуг в приоритетных сферах жизнедеятельности инвалидов и других МГН"                        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0,0</w:t>
            </w:r>
          </w:p>
        </w:tc>
      </w:tr>
      <w:tr>
        <w:trPr>
          <w:trHeight w:val="55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"Создание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0,0</w:t>
            </w:r>
          </w:p>
        </w:tc>
      </w:tr>
      <w:tr>
        <w:trPr>
          <w:trHeight w:val="48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бюджетных учреждений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027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,0</w:t>
            </w:r>
          </w:p>
        </w:tc>
      </w:tr>
      <w:tr>
        <w:trPr>
          <w:trHeight w:val="2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3 785,3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Физическая культура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730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30,0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30,0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Массовая физическая культура и спорт»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30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в области физической культуры и спорта</w:t>
            </w:r>
            <w:r>
              <w:rPr>
                <w:color w:val="000000"/>
                <w:sz w:val="18"/>
                <w:szCs w:val="18"/>
              </w:rPr>
              <w:t xml:space="preserve">  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1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0,0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Массовый спорт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 412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412,0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412,0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Массовая физическая культура и спорт»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412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12,0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3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4 643,3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Устойчивое развитие сельских территорий»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Развитие сети плоскостных сооружений в сельской местности»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апитальные вложения в объекты муниципальной собственности </w:t>
            </w: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 643,3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 643,3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Массовая физическая культура и спорт»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 643,3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апитальные вложения в объекты муниципальной собственности 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апитальные вложения в объекты муниципальной собственности </w:t>
            </w: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210,3</w:t>
            </w:r>
          </w:p>
        </w:tc>
      </w:tr>
      <w:tr>
        <w:trPr>
          <w:trHeight w:val="4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</w:t>
            </w:r>
            <w:r>
              <w:rPr>
                <w:color w:val="000000"/>
                <w:sz w:val="18"/>
                <w:szCs w:val="18"/>
              </w:rPr>
              <w:t xml:space="preserve"> Капитальные вложения в объекты муниципальной собственност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9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2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 000,0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 000,0</w:t>
            </w:r>
          </w:p>
        </w:tc>
      </w:tr>
      <w:tr>
        <w:trPr>
          <w:trHeight w:val="4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000,0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Управление муниципальными финансами»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000,0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Управление муниципальным долгом»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000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центные платежи по муниципальному долгу </w:t>
            </w:r>
            <w:r>
              <w:rPr>
                <w:color w:val="000000"/>
                <w:sz w:val="18"/>
                <w:szCs w:val="18"/>
              </w:rPr>
              <w:t xml:space="preserve"> Обслуживание муниципального долг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88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</w:t>
            </w:r>
          </w:p>
        </w:tc>
      </w:tr>
      <w:tr>
        <w:trPr>
          <w:trHeight w:val="2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7 362,6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Дотации на выравнивание бюджетной обеспеченности  муниципальных образований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5 878,0</w:t>
            </w:r>
          </w:p>
        </w:tc>
      </w:tr>
      <w:tr>
        <w:trPr>
          <w:trHeight w:val="4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 878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Лискинского муниципального района»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 878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Выравнивание бюджетной обеспеченности городских и сельских поселений Лискинского муниципального района»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 878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убвенции по расчету и предоставлению дотаций бюджетам городских, сельских поселений </w:t>
            </w: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5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78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равнивание бюджетной обеспеченности  поселений  </w:t>
            </w: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2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00,0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Иные дотации 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1 214,6</w:t>
            </w:r>
          </w:p>
        </w:tc>
      </w:tr>
      <w:tr>
        <w:trPr>
          <w:trHeight w:val="4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 214,6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Лискинского муниципального района»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 214,6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Поддержка мер по обеспечению сбалансированности городских и сельских поселений Лискинского муниципального района»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 214,6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Дотация на поддержку мер по обеспечению сбалансированности бюджетов  поселений </w:t>
            </w:r>
            <w:r>
              <w:rPr>
                <w:color w:val="000000"/>
                <w:sz w:val="18"/>
                <w:szCs w:val="18"/>
              </w:rPr>
              <w:t xml:space="preserve">  Межбюджетные трасферт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3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214,6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рочие межбюджетные транферты общего характера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70,0</w:t>
            </w:r>
          </w:p>
        </w:tc>
      </w:tr>
      <w:tr>
        <w:trPr>
          <w:trHeight w:val="4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Лискинского муниципального района»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Содействие повышению качества управления финансами городских и сельских поселений»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4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ные межбюджетные трансферты на поощрение городских и сельских поселений Лискинского муниципального района за достижение наилучших значений муниципальных показателей эффективности развития городских и сельских поселений Лискинского муниципального района  </w:t>
            </w: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9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№ 7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к решению  Совета народных депутатов 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Лискин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от                                  2017г. № ____  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"Приложение № 10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к решению  Совета народных депутатов 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Лискин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"О бюджете Лискинского  муниципального района 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Воронежской области на 2017 год и 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лановый период 2018-2019годов " 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от 15 ноября  2016г. № 64"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классификации расходов бюджета Лискинского муниципального района на плановый период 2018-2019 годов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>
          <w:bCs/>
          <w:sz w:val="20"/>
          <w:szCs w:val="20"/>
        </w:rPr>
        <w:t>(тыс. рублей)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1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6"/>
        <w:gridCol w:w="569"/>
        <w:gridCol w:w="569"/>
        <w:gridCol w:w="293"/>
        <w:gridCol w:w="273"/>
        <w:gridCol w:w="310"/>
        <w:gridCol w:w="569"/>
        <w:gridCol w:w="569"/>
        <w:gridCol w:w="1231"/>
        <w:gridCol w:w="1231"/>
      </w:tblGrid>
      <w:tr>
        <w:trPr>
          <w:trHeight w:val="19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целевой статьи расходов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 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 год сумм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 год сумма</w:t>
            </w:r>
          </w:p>
        </w:tc>
      </w:tr>
      <w:tr>
        <w:trPr>
          <w:trHeight w:val="16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1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36 145,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50 885,6</w:t>
            </w:r>
          </w:p>
        </w:tc>
      </w:tr>
      <w:tr>
        <w:trPr>
          <w:trHeight w:val="19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3 752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7 374,5</w:t>
            </w:r>
          </w:p>
        </w:tc>
      </w:tr>
      <w:tr>
        <w:trPr>
          <w:trHeight w:val="19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Функционирование высших должностных лиц муниципальных образований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67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670,0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7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70,0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7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70,0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 67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 670,0</w:t>
            </w:r>
          </w:p>
        </w:tc>
      </w:tr>
      <w:tr>
        <w:trPr>
          <w:trHeight w:val="38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функций муниципальных органов (высшего должностного лица муниципального образования - главы местной администрации)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0,0</w:t>
            </w:r>
          </w:p>
        </w:tc>
      </w:tr>
      <w:tr>
        <w:trPr>
          <w:trHeight w:val="27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81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820,0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1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20,0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1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20,0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 81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 820,0</w:t>
            </w:r>
          </w:p>
        </w:tc>
      </w:tr>
      <w:tr>
        <w:trPr>
          <w:trHeight w:val="38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функций муниципальных органов (представительного органа муниципального образования)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2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2,0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представительного органа муниципального образования)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,0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представительного органа муниципального образования)</w:t>
            </w:r>
            <w:r>
              <w:rPr>
                <w:color w:val="000000"/>
                <w:sz w:val="18"/>
                <w:szCs w:val="18"/>
              </w:rPr>
              <w:t xml:space="preserve"> Иные бюджетные ассигнова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7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2 762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2 987,0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18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Развитие муниципальной службы в администрации Лискинского муниципального района 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18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Организация повышения квалификации муниципальных служащих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18"/>
                <w:szCs w:val="18"/>
              </w:rPr>
              <w:t xml:space="preserve">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16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Информационное  общество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Развитие, информационное наполнение и технологическая поддержка официального сайта администрации района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 102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 327,0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2 102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2 327,0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18"/>
                <w:szCs w:val="18"/>
              </w:rPr>
              <w:t xml:space="preserve">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107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107,0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85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10,0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18"/>
                <w:szCs w:val="18"/>
              </w:rPr>
              <w:t xml:space="preserve"> Иные бюджетные ассигнова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</w:tr>
      <w:tr>
        <w:trPr>
          <w:trHeight w:val="18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Обеспечение деятельности финансовых органов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6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9 714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9 714,0</w:t>
            </w:r>
          </w:p>
        </w:tc>
      </w:tr>
      <w:tr>
        <w:trPr>
          <w:trHeight w:val="38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714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714,0</w:t>
            </w:r>
          </w:p>
        </w:tc>
      </w:tr>
      <w:tr>
        <w:trPr>
          <w:trHeight w:val="18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714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714,0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деятельности финансового отдела администрации Лискинского муниципального района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9 714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9 714,0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функций муниципальных органов (финансового органа)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22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22,0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финансового органа)</w:t>
            </w:r>
            <w:r>
              <w:rPr>
                <w:color w:val="000000"/>
                <w:sz w:val="18"/>
                <w:szCs w:val="18"/>
              </w:rPr>
              <w:t xml:space="preserve">  Закупка товаров, работ и услуг для муниципальных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0,0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финансового органа)</w:t>
            </w:r>
            <w:r>
              <w:rPr>
                <w:color w:val="000000"/>
                <w:sz w:val="18"/>
                <w:szCs w:val="18"/>
              </w:rPr>
              <w:t xml:space="preserve"> Иные бюджетные ассигнова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18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Резервные фонды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2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200,0</w:t>
            </w:r>
          </w:p>
        </w:tc>
      </w:tr>
      <w:tr>
        <w:trPr>
          <w:trHeight w:val="38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18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Управление муниципальными финансами»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18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Управление резервным фондом»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38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й фонд администрации Лискин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  <w:r>
              <w:rPr>
                <w:color w:val="000000"/>
                <w:sz w:val="18"/>
                <w:szCs w:val="18"/>
              </w:rPr>
              <w:t xml:space="preserve"> Иные бюджетные ассигнова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7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18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5 596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8 983,5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Управление муниципальным имуществом» 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5,0</w:t>
            </w:r>
          </w:p>
        </w:tc>
      </w:tr>
      <w:tr>
        <w:trPr>
          <w:trHeight w:val="18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Управление муниципальным имуществом»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5,0</w:t>
            </w:r>
          </w:p>
        </w:tc>
      </w:tr>
      <w:tr>
        <w:trPr>
          <w:trHeight w:val="38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деятельности стр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»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84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855,0</w:t>
            </w:r>
          </w:p>
        </w:tc>
      </w:tr>
      <w:tr>
        <w:trPr>
          <w:trHeight w:val="16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других расходных обязательств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0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 756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128,5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426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426,0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 426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 426,0</w:t>
            </w:r>
          </w:p>
        </w:tc>
      </w:tr>
      <w:tr>
        <w:trPr>
          <w:trHeight w:val="38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комиссии по делам несовершеннолетних за счёт областной субвенции</w:t>
            </w:r>
            <w:r>
              <w:rPr>
                <w:color w:val="000000"/>
                <w:sz w:val="18"/>
                <w:szCs w:val="18"/>
              </w:rPr>
              <w:t xml:space="preserve">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8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0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комиссии по делам несовершеннолетних за счёт областной субвенции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8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0</w:t>
            </w:r>
          </w:p>
        </w:tc>
      </w:tr>
      <w:tr>
        <w:trPr>
          <w:trHeight w:val="38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 по ведению регистра  НПА  за счёт областной субвенции</w:t>
            </w:r>
            <w:r>
              <w:rPr>
                <w:color w:val="000000"/>
                <w:sz w:val="18"/>
                <w:szCs w:val="18"/>
              </w:rPr>
              <w:t xml:space="preserve">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,0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полнение переданных полномочий по организации и осуществлению деятельности  по ведению регистра  НПА  за счёт областной субвенции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</w:t>
            </w:r>
          </w:p>
        </w:tc>
      </w:tr>
      <w:tr>
        <w:trPr>
          <w:trHeight w:val="38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полнение переданных полномочий по организации и осуществлению деятельности по опеке и попечительству  за счёт областной субвенции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4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1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1,0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по опеке и попечительству  за счёт областной субвенции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4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0</w:t>
            </w:r>
          </w:p>
        </w:tc>
      </w:tr>
      <w:tr>
        <w:trPr>
          <w:trHeight w:val="38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 административной комиссии за счёт областной субвенции</w:t>
            </w:r>
            <w:r>
              <w:rPr>
                <w:color w:val="000000"/>
                <w:sz w:val="18"/>
                <w:szCs w:val="18"/>
              </w:rPr>
              <w:t xml:space="preserve"> 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7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 административной комиссии за счёт областной субвенции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7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Обеспечение деятельности Муниципального казённого учреждения «Служба технического обеспечения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 33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 702,5</w:t>
            </w:r>
          </w:p>
        </w:tc>
      </w:tr>
      <w:tr>
        <w:trPr>
          <w:trHeight w:val="16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деятельности МКУ «Служба технического обеспечения»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 33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 702,5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936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936,0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69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41,5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</w:t>
            </w:r>
            <w:r>
              <w:rPr>
                <w:color w:val="000000"/>
                <w:sz w:val="18"/>
                <w:szCs w:val="18"/>
              </w:rPr>
              <w:t xml:space="preserve"> Иные бюджетные ассигнова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19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 714,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 758,6</w:t>
            </w:r>
          </w:p>
        </w:tc>
      </w:tr>
      <w:tr>
        <w:trPr>
          <w:trHeight w:val="38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 142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 172,0</w:t>
            </w:r>
          </w:p>
        </w:tc>
      </w:tr>
      <w:tr>
        <w:trPr>
          <w:trHeight w:val="38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Защита населения и территории Лискинского муниципального района от чрезвычайных ситуаций, обеспечение пожарной безопасности  и безопасности людей на водных объектах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142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172,0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Защита населения и территории Лискинского муниципального района от чрезвычайных ситуаций, обеспечение пожарной безопасности  и безопасности людей на водных объектах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142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172,0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Межбюджетные трансферты на осуществление части полномочий из бюджета муниципального района  бюджетам поселений, в соответствии с заключенными соглашениями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 142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 172,0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в сфере защиты населения от чрезвычайных ситуаций, обеспечение пожарной безопасности и безопасности людей на водных объектах </w:t>
            </w: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42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72,0</w:t>
            </w:r>
          </w:p>
        </w:tc>
      </w:tr>
      <w:tr>
        <w:trPr>
          <w:trHeight w:val="41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72,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86,6</w:t>
            </w:r>
          </w:p>
        </w:tc>
      </w:tr>
      <w:tr>
        <w:trPr>
          <w:trHeight w:val="39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Обеспечение общественного порядка и противодействие преступности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2,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6,6</w:t>
            </w:r>
          </w:p>
        </w:tc>
      </w:tr>
      <w:tr>
        <w:trPr>
          <w:trHeight w:val="42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Комплексные меры профилактики правонарушений в Лискинском муниципальном районе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3,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7,6</w:t>
            </w:r>
          </w:p>
        </w:tc>
      </w:tr>
      <w:tr>
        <w:trPr>
          <w:trHeight w:val="42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Мероприятия по профилактике правонарушений и охране общественного порядка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97,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11,6</w:t>
            </w:r>
          </w:p>
        </w:tc>
      </w:tr>
      <w:tr>
        <w:trPr>
          <w:trHeight w:val="16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профилактики правонарушений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,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,6</w:t>
            </w:r>
          </w:p>
        </w:tc>
      </w:tr>
      <w:tr>
        <w:trPr>
          <w:trHeight w:val="42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Профилактика преступности и правонарушений среди несовершеннолетних и молодежи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96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96,0</w:t>
            </w:r>
          </w:p>
        </w:tc>
      </w:tr>
      <w:tr>
        <w:trPr>
          <w:trHeight w:val="16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профилактики правонарушений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Комплексные меры профилактики противодействия злоупотреблению наркотиками и их незаконному обороту в Лискинском муниципальном районе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,0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Агитационные меры по профилактике распространению и злоупотреблению наркомании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16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профилактики правонарушений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16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Профилактика наркомании среди детей и подростков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9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9,0</w:t>
            </w:r>
          </w:p>
        </w:tc>
      </w:tr>
      <w:tr>
        <w:trPr>
          <w:trHeight w:val="16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профилактики правонарушений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</w:tr>
      <w:tr>
        <w:trPr>
          <w:trHeight w:val="19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6 794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0 560,0</w:t>
            </w:r>
          </w:p>
        </w:tc>
      </w:tr>
      <w:tr>
        <w:trPr>
          <w:trHeight w:val="18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Сельское хозяйство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 58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 670,0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58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670,0</w:t>
            </w:r>
          </w:p>
        </w:tc>
      </w:tr>
      <w:tr>
        <w:trPr>
          <w:trHeight w:val="18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Развитие сельского хозяйства Лискинского муниципального района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58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670,0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Оказание информационно-консультационных услуг сельскохозяйственным предприятиям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 58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 670,0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оказание услуг) автономных учреждений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70,0</w:t>
            </w:r>
          </w:p>
        </w:tc>
      </w:tr>
      <w:tr>
        <w:trPr>
          <w:trHeight w:val="18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0 834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4 510,0</w:t>
            </w:r>
          </w:p>
        </w:tc>
      </w:tr>
      <w:tr>
        <w:trPr>
          <w:trHeight w:val="18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Развитие транспортной системы»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 834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 510,0</w:t>
            </w:r>
          </w:p>
        </w:tc>
      </w:tr>
      <w:tr>
        <w:trPr>
          <w:trHeight w:val="18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Повышение безопасности дорожного движения и развитие дорожного хозяйства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 834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 510,0</w:t>
            </w:r>
          </w:p>
        </w:tc>
      </w:tr>
      <w:tr>
        <w:trPr>
          <w:trHeight w:val="18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 «Повышение безопасности дорожного движения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16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 по развитию улично-дорожной сети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65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18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«Ремонт автомобильных дорог общего пользования местного значения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0 534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4 210,0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развитию сети автомобильных дорог общего пользования Лискинского муниципального района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534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210,0</w:t>
            </w:r>
          </w:p>
        </w:tc>
      </w:tr>
      <w:tr>
        <w:trPr>
          <w:trHeight w:val="18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8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80,0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Развитие и поддержка малого и среднего предпринимательства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18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Оказания поддержки субъектам малого и среднего предпринимательства и организациям, образующим инфраструктуру их поддержки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развитию и  поддержке  малого и среднего предпринимательства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8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Содействие развитию муниципальных образований и местного самоуправления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Строительство и реконструкция объектов  здравоохранения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16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Строительство и реконструкция объектов здравоохранения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оказание услуг) автономных учреждений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7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19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5 193,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9 264,1</w:t>
            </w:r>
          </w:p>
        </w:tc>
      </w:tr>
      <w:tr>
        <w:trPr>
          <w:trHeight w:val="18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Другие вопросы в области ЖКХ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5 193,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9 264,1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 193,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264,1</w:t>
            </w:r>
          </w:p>
        </w:tc>
      </w:tr>
      <w:tr>
        <w:trPr>
          <w:trHeight w:val="18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Устойчивое развитие сельских территорий»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 193,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264,1</w:t>
            </w:r>
          </w:p>
        </w:tc>
      </w:tr>
      <w:tr>
        <w:trPr>
          <w:trHeight w:val="18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Развитие водоснабжение в сельской местности»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5 193,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9 264,1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апитальные вложения в объекты муниципальной собственности </w:t>
            </w: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193,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64,1</w:t>
            </w:r>
          </w:p>
        </w:tc>
      </w:tr>
      <w:tr>
        <w:trPr>
          <w:trHeight w:val="19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Образование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40 820,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64 581,4</w:t>
            </w:r>
          </w:p>
        </w:tc>
      </w:tr>
      <w:tr>
        <w:trPr>
          <w:trHeight w:val="18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Дошкольное образование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55 227,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62 468,4</w:t>
            </w:r>
          </w:p>
        </w:tc>
      </w:tr>
      <w:tr>
        <w:trPr>
          <w:trHeight w:val="18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5 227,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2 468,4</w:t>
            </w:r>
          </w:p>
        </w:tc>
      </w:tr>
      <w:tr>
        <w:trPr>
          <w:trHeight w:val="18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Развитие дошкольного образования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5 227,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2 468,4</w:t>
            </w:r>
          </w:p>
        </w:tc>
      </w:tr>
      <w:tr>
        <w:trPr>
          <w:trHeight w:val="20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Развитие сети организаций дошкольного образования».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55 227,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62 468,4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6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600,0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384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932,0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Прел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19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91,0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07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07,0</w:t>
            </w:r>
          </w:p>
        </w:tc>
      </w:tr>
      <w:tr>
        <w:trPr>
          <w:trHeight w:val="38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дошкольного образования (за счёт областной субвенции)</w:t>
            </w:r>
            <w:r>
              <w:rPr>
                <w:color w:val="000000"/>
                <w:sz w:val="18"/>
                <w:szCs w:val="18"/>
              </w:rPr>
              <w:t xml:space="preserve">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775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775,0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дошкольного образования (за счёт областной субвенции)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40,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01,4</w:t>
            </w:r>
          </w:p>
        </w:tc>
      </w:tr>
      <w:tr>
        <w:trPr>
          <w:trHeight w:val="38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дошкольного образования (за счёт областной субвенции)</w:t>
            </w:r>
            <w:r>
              <w:rPr>
                <w:color w:val="000000"/>
                <w:sz w:val="18"/>
                <w:szCs w:val="18"/>
              </w:rPr>
              <w:t xml:space="preserve"> Прел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502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62,0</w:t>
            </w:r>
          </w:p>
        </w:tc>
      </w:tr>
      <w:tr>
        <w:trPr>
          <w:trHeight w:val="18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Общее образование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50 522,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66 173,0</w:t>
            </w:r>
          </w:p>
        </w:tc>
      </w:tr>
      <w:tr>
        <w:trPr>
          <w:trHeight w:val="18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0 015,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6 166,0</w:t>
            </w:r>
          </w:p>
        </w:tc>
      </w:tr>
      <w:tr>
        <w:trPr>
          <w:trHeight w:val="18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дпрограмма «Развитие общего образования»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0 015,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6 166,0</w:t>
            </w:r>
          </w:p>
        </w:tc>
      </w:tr>
      <w:tr>
        <w:trPr>
          <w:trHeight w:val="18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Обеспечение качества предоставляемых услуг общего образования».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50 015,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66 166,0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782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376,0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76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76,0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бюджетных учреждений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42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48,0</w:t>
            </w:r>
          </w:p>
        </w:tc>
      </w:tr>
      <w:tr>
        <w:trPr>
          <w:trHeight w:val="38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общего образования (за счёт областной субвенции)</w:t>
            </w:r>
            <w:r>
              <w:rPr>
                <w:color w:val="000000"/>
                <w:sz w:val="18"/>
                <w:szCs w:val="18"/>
              </w:rPr>
              <w:t xml:space="preserve">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 803,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 000,0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общего образования (за счёт областной субвенции)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54,0</w:t>
            </w:r>
          </w:p>
        </w:tc>
      </w:tr>
      <w:tr>
        <w:trPr>
          <w:trHeight w:val="38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общего образования (за счёт областной субвенции)</w:t>
            </w:r>
            <w:r>
              <w:rPr>
                <w:color w:val="000000"/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712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712,0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Энергоэффективность и развитие энергетики»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7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0</w:t>
            </w:r>
          </w:p>
        </w:tc>
      </w:tr>
      <w:tr>
        <w:trPr>
          <w:trHeight w:val="16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Энергоэффективность и развитие энергетики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7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0</w:t>
            </w:r>
          </w:p>
        </w:tc>
      </w:tr>
      <w:tr>
        <w:trPr>
          <w:trHeight w:val="16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 «Энергоэффективность и развитие энергетики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07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,0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х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</w:tr>
      <w:tr>
        <w:trPr>
          <w:trHeight w:val="18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4 92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5 730,0</w:t>
            </w:r>
          </w:p>
        </w:tc>
      </w:tr>
      <w:tr>
        <w:trPr>
          <w:trHeight w:val="18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 86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 330,0</w:t>
            </w:r>
          </w:p>
        </w:tc>
      </w:tr>
      <w:tr>
        <w:trPr>
          <w:trHeight w:val="16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Развитие дополнительного образования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 86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 330,0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Развитие инфраструктуры образовательных организаций дополнительного образования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8 834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9 304,0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- мероприятия по развитию дополнительного образования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657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27,0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- мероприятия по развитию дополнительного образования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0</w:t>
            </w:r>
          </w:p>
        </w:tc>
      </w:tr>
      <w:tr>
        <w:trPr>
          <w:trHeight w:val="16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Развитие кадрового потенциала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7 064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7 064,0</w:t>
            </w:r>
          </w:p>
        </w:tc>
      </w:tr>
      <w:tr>
        <w:trPr>
          <w:trHeight w:val="38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- мероприятия по развитию кадрового потенциала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64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64,0</w:t>
            </w:r>
          </w:p>
        </w:tc>
      </w:tr>
      <w:tr>
        <w:trPr>
          <w:trHeight w:val="16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Система конкурсных мероприятий и развитие одаренных детей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 962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 962,0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- система конкурсных мероприятий и развитие одаренных дете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62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62,0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Развитие культуры Лискинского муниципального района 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 06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 400,0</w:t>
            </w:r>
          </w:p>
        </w:tc>
      </w:tr>
      <w:tr>
        <w:trPr>
          <w:trHeight w:val="16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Дополнительное образование детей в сфере культуры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 06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 400,0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Оказание государственных (муниципальных) услуг (выполнение работ) и обеспечение деятельности учреждений образования в сфере культуры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4 06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4 400,0</w:t>
            </w:r>
          </w:p>
        </w:tc>
      </w:tr>
      <w:tr>
        <w:trPr>
          <w:trHeight w:val="38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- мероприятия по развитию дополнительного образования детей в сфере культуры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785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785,0</w:t>
            </w:r>
          </w:p>
        </w:tc>
      </w:tr>
      <w:tr>
        <w:trPr>
          <w:trHeight w:val="38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- мероприятия по развитию дополнительного образования детей в сфере культуры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16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56,0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- мероприятия по развитию дополнительного образования детей в сфере культуры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0</w:t>
            </w:r>
          </w:p>
        </w:tc>
      </w:tr>
      <w:tr>
        <w:trPr>
          <w:trHeight w:val="18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29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350,0</w:t>
            </w:r>
          </w:p>
        </w:tc>
      </w:tr>
      <w:tr>
        <w:trPr>
          <w:trHeight w:val="16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9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50,0</w:t>
            </w:r>
          </w:p>
        </w:tc>
      </w:tr>
      <w:tr>
        <w:trPr>
          <w:trHeight w:val="16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Организация отдыха и оздоровления детей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0,0</w:t>
            </w:r>
          </w:p>
        </w:tc>
      </w:tr>
      <w:tr>
        <w:trPr>
          <w:trHeight w:val="16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Организация отдыха, оздоровление и занятости детей и молодежи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99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 050,0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организации отдыха и оздоровления детей и молодежи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8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</w:tr>
      <w:tr>
        <w:trPr>
          <w:trHeight w:val="16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организации отдыха и оздоровления детей и молодежи</w:t>
            </w:r>
            <w:r>
              <w:rPr>
                <w:color w:val="000000"/>
                <w:sz w:val="18"/>
                <w:szCs w:val="18"/>
              </w:rPr>
              <w:t xml:space="preserve"> Иные межбюджетные ассигнова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8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16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Реализация молодёжной политики на территории Лискинского муниципального района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Гражданское образование и патриотическое воспитание молодежи, содействие формированию правовых, культурных и нравственных ценностей среди молодежи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организации отдыха и оздоровления детей и молодежи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8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18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8 86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8 860,0</w:t>
            </w:r>
          </w:p>
        </w:tc>
      </w:tr>
      <w:tr>
        <w:trPr>
          <w:trHeight w:val="18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86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860,0</w:t>
            </w:r>
          </w:p>
        </w:tc>
      </w:tr>
      <w:tr>
        <w:trPr>
          <w:trHeight w:val="18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Другие вопросы в области образования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86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860,0</w:t>
            </w:r>
          </w:p>
        </w:tc>
      </w:tr>
      <w:tr>
        <w:trPr>
          <w:trHeight w:val="38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Ведение бухгалтерского и статистического учета доходов и расходов, составления требуемой отчетности и представление ее в порядке и сроки, установленные законодательными и иными правовым актами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 017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 017,0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чие мероприятия в области образования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42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42,0</w:t>
            </w:r>
          </w:p>
        </w:tc>
      </w:tr>
      <w:tr>
        <w:trPr>
          <w:trHeight w:val="16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чие мероприятия в области образования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,0</w:t>
            </w:r>
          </w:p>
        </w:tc>
      </w:tr>
      <w:tr>
        <w:trPr>
          <w:trHeight w:val="16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Выявление и поддержка лучших педагогических работников в сфере образования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8 843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8 843,0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чие мероприятия в области образования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56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56,0</w:t>
            </w:r>
          </w:p>
        </w:tc>
      </w:tr>
      <w:tr>
        <w:trPr>
          <w:trHeight w:val="16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чие мероприятия в области образования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,0</w:t>
            </w:r>
          </w:p>
        </w:tc>
      </w:tr>
      <w:tr>
        <w:trPr>
          <w:trHeight w:val="16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чие мероприятия в области образования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19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Культура и кинематография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3 628,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7 612,0</w:t>
            </w:r>
          </w:p>
        </w:tc>
      </w:tr>
      <w:tr>
        <w:trPr>
          <w:trHeight w:val="18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Культура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3 628,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 612,0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Развитие культуры Лискинского муниципального района 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 618,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602,0</w:t>
            </w:r>
          </w:p>
        </w:tc>
      </w:tr>
      <w:tr>
        <w:trPr>
          <w:trHeight w:val="18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Библиотечное обслуживание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162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262,0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деятельности подведомственных муниципальных учреждений культуры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162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262,0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18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18,0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97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97,0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комплектованию книжных фондов (за счет федеральной субсидии)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4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комплектованию книжных фондов (софинансирование)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144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</w:tr>
      <w:tr>
        <w:trPr>
          <w:trHeight w:val="16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Музейная деятельность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4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520,0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деятельности подведомственных муниципальных учреждений культуры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4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520,0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4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4,0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8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28,0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,0</w:t>
            </w:r>
          </w:p>
        </w:tc>
      </w:tr>
      <w:tr>
        <w:trPr>
          <w:trHeight w:val="16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8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820,0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сектора методической службы отдела культуры администрации Лискинского муниципального района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8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820,0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полнение других расходных обязательств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4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4,0</w:t>
            </w:r>
          </w:p>
        </w:tc>
      </w:tr>
      <w:tr>
        <w:trPr>
          <w:trHeight w:val="16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полнение других расходных обязательств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3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,0</w:t>
            </w:r>
          </w:p>
        </w:tc>
      </w:tr>
      <w:tr>
        <w:trPr>
          <w:trHeight w:val="16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полнение других расходных обязательств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16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Развитие сельской культуры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 276,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Строительство и реконструкция культурно-досуговых учреждений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 276,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апитальные вложения в объекты муниципальной собственности </w:t>
            </w: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76,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Энергоэффективность и развитие энергетики»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6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Энергоэффективность и развитие энергетики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6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Энергоэффективность и развитие энергетики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9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Социальная политика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2 673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2 743,0</w:t>
            </w:r>
          </w:p>
        </w:tc>
      </w:tr>
      <w:tr>
        <w:trPr>
          <w:trHeight w:val="18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Пенсионное обеспечение 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 0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 000,0</w:t>
            </w:r>
          </w:p>
        </w:tc>
      </w:tr>
      <w:tr>
        <w:trPr>
          <w:trHeight w:val="18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0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000,0</w:t>
            </w:r>
          </w:p>
        </w:tc>
      </w:tr>
      <w:tr>
        <w:trPr>
          <w:trHeight w:val="18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0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000,0</w:t>
            </w:r>
          </w:p>
        </w:tc>
      </w:tr>
      <w:tr>
        <w:trPr>
          <w:trHeight w:val="18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Пенсионное обеспечение граждан»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0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000,0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Доплаты к пенсиям муниципальных служащих Лискинского муниципального района</w:t>
            </w:r>
            <w:r>
              <w:rPr>
                <w:color w:val="000000"/>
                <w:sz w:val="18"/>
                <w:szCs w:val="18"/>
              </w:rPr>
              <w:t xml:space="preserve"> Социальное обеспечение и иные выплаты населению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7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</w:t>
            </w:r>
          </w:p>
        </w:tc>
      </w:tr>
      <w:tr>
        <w:trPr>
          <w:trHeight w:val="18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 68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 750,0</w:t>
            </w:r>
          </w:p>
        </w:tc>
      </w:tr>
      <w:tr>
        <w:trPr>
          <w:trHeight w:val="18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78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850,0</w:t>
            </w:r>
          </w:p>
        </w:tc>
      </w:tr>
      <w:tr>
        <w:trPr>
          <w:trHeight w:val="18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78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850,0</w:t>
            </w:r>
          </w:p>
        </w:tc>
      </w:tr>
      <w:tr>
        <w:trPr>
          <w:trHeight w:val="18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Социальная поддержка малоимущих граждан»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16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в области социальной политике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16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Социальная поддержка почетных граждан»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8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50,0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оциальная поддержка граждан, имеющих почетное звание «Почетный гражданин Воронежской области»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2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0,0</w:t>
            </w:r>
          </w:p>
        </w:tc>
      </w:tr>
      <w:tr>
        <w:trPr>
          <w:trHeight w:val="16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Социальная поддержка (льготный проезд) садоводов – огородников»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00,0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казание государственной социальной помощи отдельным категориям граждан по проезду на транспорте пригородного сообщения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2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16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Устойчивое развитие сельских территорий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Улучшение жилищных условий граждан, молодых семей и молодых специалистов в сельской местности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38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Улучшение жилищных условий граждан, проживающих в сельской местности, в том числе молодых семей и молодых специалистов, проживающих и работающих на селе </w:t>
            </w:r>
            <w:r>
              <w:rPr>
                <w:color w:val="000000"/>
                <w:sz w:val="18"/>
                <w:szCs w:val="18"/>
              </w:rPr>
              <w:t xml:space="preserve"> Социальное обеспечение и иные выплаты населению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Обеспечение доступным и комфортным жильём и коммунальными услугами населения  Лискинского муниципального района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Создание условий для обеспечения доступным и комфортным жильём населения Лискинского района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Оказание государственной поддержки молодым семьям на приобретение (строительство) жилья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16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беспечение жильем молодых семей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4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18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Охрана семьи и детства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8 849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8 849,0</w:t>
            </w:r>
          </w:p>
        </w:tc>
      </w:tr>
      <w:tr>
        <w:trPr>
          <w:trHeight w:val="18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 849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 849,0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Социализация детей-сирот и детей,                                                                                                                     нуждающихся в особой защите государства»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 849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 849,0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Выплата единовременных пособий при всех формах устройства детей, лишенных родительского попечения, в семью»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41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41,0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лата  (за счёт областной субвенции) единовременного пособия при всех формах устройства детей, лишенных родительского попечения, в семью</w:t>
            </w:r>
            <w:r>
              <w:rPr>
                <w:color w:val="000000"/>
                <w:sz w:val="18"/>
                <w:szCs w:val="18"/>
              </w:rPr>
              <w:t xml:space="preserve"> Социальное обеспечение и иные выплаты населению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1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1,0</w:t>
            </w:r>
          </w:p>
        </w:tc>
      </w:tr>
      <w:tr>
        <w:trPr>
          <w:trHeight w:val="16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Выплата патронатной семье на содержание подопечных детей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лата (за счёт областной субвенции) патронатной семье на содержание подопечных детей</w:t>
            </w:r>
            <w:r>
              <w:rPr>
                <w:color w:val="000000"/>
                <w:sz w:val="18"/>
                <w:szCs w:val="18"/>
              </w:rPr>
              <w:t xml:space="preserve"> Социальное обеспечение и иные выплаты населению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6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Выплата приемной семье на содержание подопечных детей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146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146,0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плата (за счёт областной субвенции) приемной семье на содержание подопечных детей </w:t>
            </w:r>
            <w:r>
              <w:rPr>
                <w:color w:val="000000"/>
                <w:sz w:val="18"/>
                <w:szCs w:val="18"/>
              </w:rPr>
              <w:t xml:space="preserve"> Социальное обеспечение и иные выплаты населению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8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46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46,0</w:t>
            </w:r>
          </w:p>
        </w:tc>
      </w:tr>
      <w:tr>
        <w:trPr>
          <w:trHeight w:val="16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Выплата семьям опекунов на содержание подопечных детей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884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884,0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плата (за счёт областной субвенции) семьям опекунов на содержание подопечных детей    </w:t>
            </w:r>
            <w:r>
              <w:rPr>
                <w:color w:val="000000"/>
                <w:sz w:val="18"/>
                <w:szCs w:val="18"/>
              </w:rPr>
              <w:t xml:space="preserve"> Социальное обеспечение и иные выплаты населению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84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84,0</w:t>
            </w:r>
          </w:p>
        </w:tc>
      </w:tr>
      <w:tr>
        <w:trPr>
          <w:trHeight w:val="16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Выплата вознаграждения патронатному воспитателю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ознаграждение (за счёт областной субвенции) вознаграждения патронатному воспитателю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7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Вознаграждение, причитающееся приемному родителю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547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547,0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лата (за счёт областной субвенции)вознаграждения, причитающегося приемному родителю</w:t>
            </w:r>
            <w:r>
              <w:rPr>
                <w:color w:val="000000"/>
                <w:sz w:val="18"/>
                <w:szCs w:val="18"/>
              </w:rPr>
              <w:t xml:space="preserve">    Социальное обеспечение и иные выплаты населению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47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47,0</w:t>
            </w:r>
          </w:p>
        </w:tc>
      </w:tr>
      <w:tr>
        <w:trPr>
          <w:trHeight w:val="16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Единовременная выплата при передаче ребенка на воспитание в семью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Единовременная выплата (за счёт областной субвенции)  при передаче ребенка на воспитание в семью</w:t>
            </w:r>
            <w:r>
              <w:rPr>
                <w:color w:val="000000"/>
                <w:sz w:val="18"/>
                <w:szCs w:val="18"/>
              </w:rPr>
              <w:t xml:space="preserve"> Социальное обеспечение и иные выплаты населению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Единовременная выплата при устройстве ребенка – инвалида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Единовременная выплата (за счёт областной субвенции) при устройстве в семью ребенка-инвалида или ребенка, достигшего возраста 10 лет, а также при передаче на воспитание в семью братьев (сестер)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2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131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131,0</w:t>
            </w:r>
          </w:p>
        </w:tc>
      </w:tr>
      <w:tr>
        <w:trPr>
          <w:trHeight w:val="38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5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31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31,0</w:t>
            </w:r>
          </w:p>
        </w:tc>
      </w:tr>
      <w:tr>
        <w:trPr>
          <w:trHeight w:val="18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6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4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4,0</w:t>
            </w:r>
          </w:p>
        </w:tc>
      </w:tr>
      <w:tr>
        <w:trPr>
          <w:trHeight w:val="18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4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4,0</w:t>
            </w:r>
          </w:p>
        </w:tc>
      </w:tr>
      <w:tr>
        <w:trPr>
          <w:trHeight w:val="18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4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4,0</w:t>
            </w:r>
          </w:p>
        </w:tc>
      </w:tr>
      <w:tr>
        <w:trPr>
          <w:trHeight w:val="18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Социальная поддержка ветеранов войны и труда»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4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4,0</w:t>
            </w:r>
          </w:p>
        </w:tc>
      </w:tr>
      <w:tr>
        <w:trPr>
          <w:trHeight w:val="44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оциальная поддержка ветеранов труда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4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</w:tr>
      <w:tr>
        <w:trPr>
          <w:trHeight w:val="19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9 465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 812,0</w:t>
            </w:r>
          </w:p>
        </w:tc>
      </w:tr>
      <w:tr>
        <w:trPr>
          <w:trHeight w:val="18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Физическая культура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35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400,0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5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00,0</w:t>
            </w:r>
          </w:p>
        </w:tc>
      </w:tr>
      <w:tr>
        <w:trPr>
          <w:trHeight w:val="18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5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00,0</w:t>
            </w:r>
          </w:p>
        </w:tc>
      </w:tr>
      <w:tr>
        <w:trPr>
          <w:trHeight w:val="18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Массовая физическая культура и спорт»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5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00,0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в области физической культуры и спорта</w:t>
            </w:r>
            <w:r>
              <w:rPr>
                <w:color w:val="000000"/>
                <w:sz w:val="18"/>
                <w:szCs w:val="18"/>
              </w:rPr>
              <w:t xml:space="preserve">  Закупка товаров, работ и услуг для муниципальных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</w:t>
            </w:r>
          </w:p>
        </w:tc>
      </w:tr>
      <w:tr>
        <w:trPr>
          <w:trHeight w:val="18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Массовый спорт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 412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 412,0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412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412,0</w:t>
            </w:r>
          </w:p>
        </w:tc>
      </w:tr>
      <w:tr>
        <w:trPr>
          <w:trHeight w:val="18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412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412,0</w:t>
            </w:r>
          </w:p>
        </w:tc>
      </w:tr>
      <w:tr>
        <w:trPr>
          <w:trHeight w:val="18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Массовая физическая культура и спорт»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412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412,0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12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12,0</w:t>
            </w:r>
          </w:p>
        </w:tc>
      </w:tr>
      <w:tr>
        <w:trPr>
          <w:trHeight w:val="18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29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0 703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 703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 703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Массовая физическая культура и спорт»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 703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апитальные вложения в объекты муниципальной собственности </w:t>
            </w: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703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 0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 000,0</w:t>
            </w:r>
          </w:p>
        </w:tc>
      </w:tr>
      <w:tr>
        <w:trPr>
          <w:trHeight w:val="18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 0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 000,0</w:t>
            </w:r>
          </w:p>
        </w:tc>
      </w:tr>
      <w:tr>
        <w:trPr>
          <w:trHeight w:val="38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0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000,0</w:t>
            </w:r>
          </w:p>
        </w:tc>
      </w:tr>
      <w:tr>
        <w:trPr>
          <w:trHeight w:val="18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Управление муниципальными финансами»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0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000,0</w:t>
            </w:r>
          </w:p>
        </w:tc>
      </w:tr>
      <w:tr>
        <w:trPr>
          <w:trHeight w:val="18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Управление муниципальным долгом»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0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000,0</w:t>
            </w:r>
          </w:p>
        </w:tc>
      </w:tr>
      <w:tr>
        <w:trPr>
          <w:trHeight w:val="16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центные платежи по муниципальному долгу </w:t>
            </w:r>
            <w:r>
              <w:rPr>
                <w:color w:val="000000"/>
                <w:sz w:val="18"/>
                <w:szCs w:val="18"/>
              </w:rPr>
              <w:t xml:space="preserve"> Обслуживание муниципального долг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88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</w:t>
            </w:r>
          </w:p>
        </w:tc>
      </w:tr>
      <w:tr>
        <w:trPr>
          <w:trHeight w:val="19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3 105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9 180,0</w:t>
            </w:r>
          </w:p>
        </w:tc>
      </w:tr>
      <w:tr>
        <w:trPr>
          <w:trHeight w:val="18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Дотации на выравнивание бюджетной обеспеченности  муниципальных образований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4 546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6 009,0</w:t>
            </w:r>
          </w:p>
        </w:tc>
      </w:tr>
      <w:tr>
        <w:trPr>
          <w:trHeight w:val="38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546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 009,0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Лискинского муниципального района»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546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 009,0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Выравнивание бюджетной обеспеченности городских и сельских поселений Лискинского муниципального района»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546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 009,0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убвенции по расчету и предоставлению дотаций бюджетам городских, сельских поселений </w:t>
            </w: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5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46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9,0</w:t>
            </w:r>
          </w:p>
        </w:tc>
      </w:tr>
      <w:tr>
        <w:trPr>
          <w:trHeight w:val="16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равнивание бюджетной обеспеченности  поселений  </w:t>
            </w: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2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00,0</w:t>
            </w:r>
          </w:p>
        </w:tc>
      </w:tr>
      <w:tr>
        <w:trPr>
          <w:trHeight w:val="18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Иные дотации 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8 289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2 901,0</w:t>
            </w:r>
          </w:p>
        </w:tc>
      </w:tr>
      <w:tr>
        <w:trPr>
          <w:trHeight w:val="38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 289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 901,0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Лискинского муниципального района»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 289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 901,0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Поддержка мер по обеспечению сбалансированности городских и сельских поселений Лискинского муниципального района»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 289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 901,0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Дотация на поддержку мер по обеспечению сбалансированности бюджетов  поселений </w:t>
            </w:r>
            <w:r>
              <w:rPr>
                <w:color w:val="000000"/>
                <w:sz w:val="18"/>
                <w:szCs w:val="18"/>
              </w:rPr>
              <w:t xml:space="preserve">  Межбюджетные трасферт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3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289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901,0</w:t>
            </w:r>
          </w:p>
        </w:tc>
      </w:tr>
      <w:tr>
        <w:trPr>
          <w:trHeight w:val="18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рочие межбюджетные транферты общего характера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7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70,0</w:t>
            </w:r>
          </w:p>
        </w:tc>
      </w:tr>
      <w:tr>
        <w:trPr>
          <w:trHeight w:val="38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Лискинского муниципального района»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Содействие повышению качества управления финансами городских и сельских поселений»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38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ные межбюджетные трансферты на поощрение городских и сельских поселений Лискинского муниципального района за достижение наилучших значений муниципальных показателей эффективности развития городских и сельских поселений Лискинского муниципального района  </w:t>
            </w: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8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решению  Совета народных депутатов 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Лискин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                                  2017г. № ____  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"Приложение № 11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решению  Совета народных депутатов 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Лискин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"О бюджете Лискинского  муниципального района 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оронежской области на 2017 год и 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лановый период 2018-2019годов " 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от 15 ноября  2016г. № 64"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, разделам, подразделам классификации расходов  бюджета Лискинского муниципального района на 2017 год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11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2"/>
        <w:gridCol w:w="4146"/>
        <w:gridCol w:w="502"/>
        <w:gridCol w:w="451"/>
        <w:gridCol w:w="530"/>
        <w:gridCol w:w="629"/>
        <w:gridCol w:w="629"/>
        <w:gridCol w:w="629"/>
        <w:gridCol w:w="629"/>
        <w:gridCol w:w="1104"/>
      </w:tblGrid>
      <w:tr>
        <w:trPr>
          <w:trHeight w:val="283" w:hRule="atLeast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целевой статьи расходов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 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185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24 068,4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«Обеспечение общественного порядка и противодействие преступности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203,8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Комплексные меры профилактики правонарушений в Лискинском муниципальном районе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124,8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Мероприятия по профилактике правонарушений и охране общественного порядка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12,8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филактики правонарушений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12,8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12,8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.2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 Профилактика преступности и правонарушений среди несовершеннолетних и молодежи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филактики правонарушений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.3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Противодействие терроризму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филактики правонарушений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Комплексные меры профилактики противодействия злоупотреблению наркотиками и их незаконному обороту в Лискинском муниципальном районе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2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Агитационные меры по профилактике распространению и злоупотреблению наркомании»;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филактики правонарушений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2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Профилактика наркомании среди детей и подростков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филактики правонарушений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25 177,0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Развитие дошкольного образования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2 152,4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.1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Развитие сети организаций дошкольного образования».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152,4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867,9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1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437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35,9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85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дошкольного образования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284,5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05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32,5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47,0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2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дпрограмма «Развитие общего образования»                                            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5 168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.2.3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беспечение качества предоставляемых услуг общего образования».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 168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699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644,3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6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78,7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498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 150,8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35,2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12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беспечение учащихся общеобразовательных учреждений молочной продукцией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3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56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3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9,7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13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9,7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3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3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13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3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097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5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097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 (софинансирование)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097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3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Развитие дополнительного образования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 153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.3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Развитие инфраструктуры образовательных организаций дополнительного образования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14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14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37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0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.3.2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Развитие кадрового потенциала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64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64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64,0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.3.3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Система конкурсных мероприятий и развитие одаренных детей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5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5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5,0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4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Организация отдыха и оздоровления детей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186,9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.4.3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рганизация отдыха, оздоровление и занятости детей и молодежи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6,9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отдыха и оздоровления детей и молодеж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8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8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8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</w:tr>
      <w:tr>
        <w:trPr>
          <w:trHeight w:val="26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для организации отдыха и оздоровления детей и молодеж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2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9,9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2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4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32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2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9</w:t>
            </w:r>
          </w:p>
        </w:tc>
      </w:tr>
      <w:tr>
        <w:trPr>
          <w:trHeight w:val="26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здоровление детей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4,5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1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3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41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5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5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Другие вопросы в области образования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501,0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.5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Ведение бухгалтерского и статистического учета доходов и расходов, составления требуемой отчетности и представление ее в порядке и сроки, установленные законодательными и иными правовым актами РФ и Воронежской области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72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образования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72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42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0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.5.2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Выявление и поддержка лучших педагогических работников в сфере образования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29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образования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29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56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6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Строительство и реконструкция  учреждений образования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 069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.6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Строительство и реконструкция детских дошкольных учреждений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.6.2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Строительство и реконструкция общеобразовательных учреждений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02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02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02,0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.6.3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Строительство и реконструкция внешкольных учреждений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67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67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67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7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Реализация молодёжной политики на территории Лискинского муниципального района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.7.3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Гражданское образование и патриотическое воспитание молодежи, содействие формированию правовых, культурных и нравственных ценностей среди молодежи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отдыха и оздоровления детей и молодеж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8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8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8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Социализация детей-сирот и детей,                                                                                                                     нуждающихся в особой защите государства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646,7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.8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Выплата единовременных пособий при всех формах устройства детей, лишенных родительского попечения, в семью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1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1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1,0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.8.2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Выплата патронатной семье на содержание подопечных детей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лат патронатной семье на содержание подопечных детей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6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6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.8.3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Выплата вознаграждения патронатному воспитателю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латы вознаграждения патронатному воспитателю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7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7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.8.4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Выплата приемной семье на содержание подопечных детей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61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лат приемной семье на содержание подопечных детей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8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61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8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61,0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.8.5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Вознаграждение, причитающееся приемному родителю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1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латы вознаграждения, причитающегося приемному родителю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1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1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.8.6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Выплата семьям опекунов на содержание подопечных детей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84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лат семьям опекунов на содержание подопечных детей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84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84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.8.7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Единовременная выплата при передаче ребенка на воспитание в семью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единовременной выплаты при передаче ребенка на воспитание в семью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1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.8.8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Единовременная выплата при устройстве ребенка – инвалида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8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единовременной выплаты при устройстве в семью ребенка-инвалида или ребенка, достигшего возраста 10 лет, а также при передаче на воспитание в семью братьев (сестер)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2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8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2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8</w:t>
            </w:r>
          </w:p>
        </w:tc>
      </w:tr>
      <w:tr>
        <w:trPr>
          <w:trHeight w:val="566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.8.9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1,0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5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1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5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1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267,0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267,0</w:t>
            </w:r>
          </w:p>
        </w:tc>
      </w:tr>
      <w:tr>
        <w:trPr>
          <w:trHeight w:val="382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.1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Пенсионное обеспечение граждан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 Лискинского муниципального района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7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7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.1.2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Социальная поддержка малоимущих граждан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.1.3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Социальная поддержка почетных граждан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ддержка граждан, имеющих почетное звание «Почетный гражданин Воронежской области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2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2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.1.4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Социальная поддержка (льготный проезд) садоводов – огородников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3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государственной социальной помощи отдельным категориям граждан по проезду на транспорте пригородного сообщения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2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3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2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3,0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.1.5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Социальная поддержка ветеранов войны и труда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ддержка ветеранов труда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4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Лискинского муниципального района «Развитие и поддержка малого и среднего предпринимательства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0,0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0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.1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казания поддержки субъектам малого и среднего предпринимательства и организациям, образующим инфраструктуру их поддержки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8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8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Лискинского муниципального района «Защита населения и территории Лискинского муниципального района от чрезвычайных ситуаций, обеспечение пожарной безопасности  и безопасности людей на водных объектах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115,0</w:t>
            </w:r>
          </w:p>
        </w:tc>
      </w:tr>
      <w:tr>
        <w:trPr>
          <w:trHeight w:val="94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Защита населения и территории Лискинского муниципального района от чрезвычайных ситуаций, обеспечение пожарной безопасности  и безопасности людей на водных объектах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115,0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.1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Межбюджетные трансферты на осуществление части полномочий из бюджета муниципального района  бюджетам поселений, в соответствии с заключенными соглашениями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5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защиты населения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5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сферты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5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униципальная программа Лискинского муниципального района «Управление муниципальным имуществом»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5,0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Управление муниципальным имуществом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5,0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.1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Финансовое обеспечение деятельности стр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расходных обязательств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0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 341,1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Развитие сельского хозяйства Лискинского муниципального района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562,0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.1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беспечение реализации программы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62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62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62,0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2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Устойчивое развитие сельских территорий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 779,1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.2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Улучшение жилищных условий граждан, молодых семей и молодых специалистов в сельской местности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12,3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018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12,3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018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4,4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018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87,9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018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.2.2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Развитие сети общеобразовательных учреждений в сельской местности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8,0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8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8,0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.2.4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Развитие сети плоскостных сооружений в сельской местности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.2.6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Развитие водоснабжение в сельской местности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08,8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85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85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лизация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018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3,8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018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9,2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018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4,6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униципальная программа Лискинского муниципального района «Развитие транспортной системы»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4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302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Развитие материально-технической базы организаций пассажирского  автомобильного транспорта общего пользования, обновление транспортных средств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60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.1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Приобретение транспортных средств в целях обновления подвижного состава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0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пассажирского автомобильного транспорта  Лискинского муниципального района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0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2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Повышение безопасности дорожного движения и развитие дорожного хозяйства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 942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.2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Спиливание деревьев вдоль дорог общего пользования местного значения в целях повышения надежности и безопасности движения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лично-дорожной сет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5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5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5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.2.2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«Ремонт автомобильных дорог общего пользования местного значения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656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сети автомобильных дорог общего пользования Лискинского муниципального района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656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сферты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656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.2.3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«Строительство автомобильных дорог общего пользования местного значения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9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сети автомобильных дорог общего пользования Лискинского муниципального района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9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9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Лискинского муниципального района «Развитие культуры Лискинского муниципального района 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 714,9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Библиотечное обслуживание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200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.1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Финансовое обеспечение деятельности подведомственных муниципальных учреждений культуры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0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38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18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7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4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ование книжных фондов библиотек муниципальных образований (софинансирование)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4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44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6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сферты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6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2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Музейная деятельность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029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.2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Финансовое обеспечение деятельности подведомственных муниципальных учреждений культуры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29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6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4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4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3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3,0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3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Дополнительное образование детей в сфере культуры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 061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.3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казание государственных (муниципальных) услуг (выполнение работ) и обеспечение деятельности учреждений образования в сфере культуры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61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61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318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66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0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4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6,5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.4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Финансовое обеспечение сектора методической службы отдела культуры администрации Лискинского муниципального района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5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расходных обязательств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5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.4.2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Финансовое обеспечение выполнения полномочий в сфере культуры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расходных обязательств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5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развитие сельской культуры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 423,4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.5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Строительство и реконструкция культурно-досуговых учреждений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423,4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423,4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423,4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6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Развитие туризма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.4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Продвижение туристского потенциала Лискинского района на областном,межрегиональном и международном уровне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расходных обязательств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униципальная программа Лискинского муниципального района «Энергоэффективность и развитие энергетики»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7,0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Энергоэффективность и развитие энергетики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7,0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.1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«Энергоэффективность и развитие энергетики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7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7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7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Лискин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 785,3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 785,3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.1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Массовая физическая культура и спорт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785,3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12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12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1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643,3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10,3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Лискинского муниципального района «Содействие развитию муниципальных образований и местного самоуправления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82,0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Строительство и реконструкция объектов  здравоохранения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82,0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.1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Строительство и реконструкция объектов здравоохранения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2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2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2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566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4 276,6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Управление муниципальными финансами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200,0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.1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Управление резервным фондом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й фонд администрации Лискинского муниципального района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7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7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.1.2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Управление муниципальным долгом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 Лискинского муниципального района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8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8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Софинансирование приориететных социально-значимых расходов местных бюджетов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езервированные средства, связанные с особенностями исполнения бюджета Лискинского муниципального района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2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Лискинского муниципального района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7 362,6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.2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Выравнивание бюджетной обеспеченности городских и сельских поселений Лискинского муниципального района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878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по расчету и предоставлению дотаций бюджетам городских, сельских поселений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5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78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сферты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5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78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бюджетной обеспеченности поселений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2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сферты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2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.2.2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Поддержка мер по обеспечению сбалансированности городских и сельских поселений Лискинского муниципального района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214,6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поддержку мер по обеспечению сбалансированности бюджетов поселений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3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214,6</w:t>
            </w:r>
          </w:p>
        </w:tc>
      </w:tr>
      <w:tr>
        <w:trPr>
          <w:trHeight w:val="170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сферты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3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214,6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.2.4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Содействие повышению качества управления финансами городских и сельских поселений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</w:tr>
      <w:tr>
        <w:trPr>
          <w:trHeight w:val="566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на поощрение городских и сельских поселений Лискинского муниципального района за достижение наилучших значений муниципальных показателей эффективности развития городских и сельских поселений Лискинского муниципального района  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сферты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3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 714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.3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Финансовое обеспечение деятельности финансового отдела администрации Лискинского муниципального района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14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14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22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 841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Развитие муниципальной службы в администрации Лискинского муниципального района 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,0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.1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рганизация повышения квалификации муниципальных служащих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2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Информационное  общество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.2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Развитие, информационное наполнение и технологическая поддержка официального сайта администрации района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3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 769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.3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769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307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0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2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107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2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8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8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8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1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4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1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4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7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7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7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4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Обеспечение деятельности Муниципального казённого учреждения «Служба технического обеспечения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 412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.4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Финансовое обеспечение деятельности МКУ «Служба технического обеспечения»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412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412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36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09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Лискинского муниципального района «Обеспечение доступным и комфортным жильём и коммунальными услугами населения  Лискинского муниципального района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876,1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Создание условий для обеспечения доступным и комфортным жильём населения Лискинского района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476,1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.1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казание государственной поддержки молодым семьям на приобретение (строительство) жилья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76,1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дпрограммы "Обеспечение жильем молодых семей" федеральной целевой программы "Жилище" на 2015 - 2020 годы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0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76,1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02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9,9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02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6,2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сферты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02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0,0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2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Обспечение жильем медицинских работников на 2014-2020г.г.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400,0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.2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сновное мероприятие «Приобретение квартир для медицинских работников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е вложения в объекты муниципальной собственности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ая программа Воронежской области "Доступная среда"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0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"Обеспечение условий доступности приоритетных объектов и услуг в приоритетных сферах жизнедеятельности инвалидов и других МГН"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0,0</w:t>
            </w:r>
          </w:p>
        </w:tc>
      </w:tr>
      <w:tr>
        <w:trPr>
          <w:trHeight w:val="70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.1.1.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сновное мероприятие "Создание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"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1 010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государственной программы Российской Федерации "Доступная среда" на 2011 - 2020 годы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027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й бюджетным, автономным учреждениям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027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й бюджетным, автономным учреждениям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027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й бюджетным, автономным учреждениям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027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ая программ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8,7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"Обеспечение реализации государственной программы"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.1.1.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сновное мероприятие "Создание условий и предпосылок для развития агропромышленного комплекса Воронежской области"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5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50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ельского хозяйства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5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5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 «Обеспечение эпизоотического и ветеринарносанитарного благополучия на территории Воронежской области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8,7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.1.1.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сновное мероприятие  «Обеспечение проведения противоэпизоотических мероприятий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5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Э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18,7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8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8,7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7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ая программа Воронежской области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"Обеспечение качественными жилищно-коммунальными услугами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селения Воронежской области"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85,9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"Развитие системы теплоснабжения,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доснабжения и водоотведения Воронежской области"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85,9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.1.1.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сновное мероприятие"Строительство и реконструкция водоснабжения и водоотведения Воронежской области"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85,9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строительство и реконструкцию систем теплоснажбения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85,9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сферты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85,9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ая программа Воронежской области "Содействие развитию муниципальных образований и местного самоуправления"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"Реализация государственной политики в сфере социально-экономического развития муниципальных образований"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.1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сновное мероприятие "Благоустройство территорий муниципальных образований"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беспечение сохранности и ремонт военно-мемориальных объектов на территории Воронежской област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3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сферты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3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ная часть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</w:t>
            </w:r>
          </w:p>
        </w:tc>
        <w:tc>
          <w:tcPr>
            <w:tcW w:w="4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аппаратов судов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обеспечение деятельности аппаратов судо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6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9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решению  Совета народных депутатов 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Лискин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                                  2017г. № ____  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"Приложение № 12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решению  Совета народных депутатов 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Лискин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"О бюджете Лискинского  муниципального района 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оронежской области на 2017 год и 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лановый период 2018-2019годов " 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от 15 ноября  2016г. № 64"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, разделам, подразделам классификации расходов  бюджета Лискинского муниципального района на плановый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иод 2018-2019 годов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тыс.рублей)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37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6"/>
        <w:gridCol w:w="3919"/>
        <w:gridCol w:w="451"/>
        <w:gridCol w:w="408"/>
        <w:gridCol w:w="480"/>
        <w:gridCol w:w="569"/>
        <w:gridCol w:w="569"/>
        <w:gridCol w:w="568"/>
        <w:gridCol w:w="569"/>
        <w:gridCol w:w="1064"/>
        <w:gridCol w:w="1134"/>
      </w:tblGrid>
      <w:tr>
        <w:trPr>
          <w:trHeight w:val="199" w:hRule="atLeast"/>
        </w:trPr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целевой статьи расходов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 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</w:tr>
      <w:tr>
        <w:trPr>
          <w:trHeight w:val="168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16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6 14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 885,6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Обеспечение общественного порядка и противодействие преступности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,6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Комплексные меры профилактики правонарушений в Лискинском муниципальном районе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6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Мероприятия по профилактике правонарушений и охране общественного порядка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9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11,6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и правонаруш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,6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,6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.1.2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 Профилактика преступности и правонарушений среди несовершеннолетних и молодежи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6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и правонаруш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.1.3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ротиводействие терроризму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и правонаруш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Комплексные меры профилактики противодействия злоупотреблению наркотиками и их незаконному обороту в Лискинском муниципальном районе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.2.1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Агитационные меры по профилактике распространению и злоупотреблению наркомании»;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и правонаруш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.2.1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рофилактика наркомании среди детей и подростков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9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и правонаруш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 10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9 023,4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дошкольного образования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 22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 468,4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1.1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азвитие сети организаций дошкольного образования».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55 22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62 468,4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 9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83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60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3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932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91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07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дошкольного образовани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31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638,4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7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775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4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01,4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50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62,0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«Развитие общего образования»                                            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 01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 166,0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2.1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азвитие сети общеобразовательных организаций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2.2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овышение квалификации педагогических и руководящих кадров системы общего образования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2.3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беспечение качества предоставляемых услуг общего образования».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50 01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66 166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80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78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376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7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76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48,0</w:t>
            </w:r>
          </w:p>
        </w:tc>
      </w:tr>
      <w:tr>
        <w:trPr>
          <w:trHeight w:val="38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 91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 366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 80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 00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54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7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712,0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дополнительного образования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8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33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3.1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азвитие инфраструктуры образовательных организаций дополнительного образования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8 8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9 304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304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65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27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0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3.2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азвитие кадрового потенциала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7 0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7 064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64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64,0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3.3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истема конкурсных мероприятий и развитие одаренных детей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 9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 962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62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62,0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рганизация отдыха и оздоровления детей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4.1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Нормативно-правовое обеспечение организации отдыха и оздоровления детей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рганизации отдыха и оздоровления детей и молодеж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8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4.2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Мероприятия по развитию механизмов административной среды и межведомственного взаимодействия»;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рганизации отдыха и оздоровления детей и молодеж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8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4.3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рганизация отдыха, оздоровление и занятости детей и молодежи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05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рганизации отдыха и оздоровления детей и молодеж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8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8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4.4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вершенствование кадрового  и информационно-методического обеспечения организации и проведения детской оздоровительной кампании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рганизации отдыха и оздоровления детей и молодеж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8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Другие вопросы в области образования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60,0</w:t>
            </w:r>
          </w:p>
        </w:tc>
      </w:tr>
      <w:tr>
        <w:trPr>
          <w:trHeight w:val="38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5.1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Ведение бухгалтерского и статистического учета доходов и расходов, составления требуемой отчетности и представление ее в порядке и сроки, установленные законодательными и иными правовым актами РФ и Воронежской области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 0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 017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в области образовани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17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42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5.2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Выявление и поддержка лучших педагогических работников в сфере образования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 84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 843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в области образовани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4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43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56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5.3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Участие педагогических работников в конкурсах профессионального мастерства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в области образовани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Строительство и реконструкция  учреждений образования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6.1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троительство и реконструкция детских дошкольных учреждений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6.2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троительство и реконструкция общеобразовательных учреждений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6.3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троительство и реконструкция внешкольных учреждений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еализация молодёжной политики на территории Лискинского муниципального района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7.1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Вовлечение молодежи в социальную практику и обеспечение поддержки научной, творческой и предпринимательской активности молодежи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рганизации отдыха и оздоровления детей и молодеж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8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7.2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ормирование целостной системы поддержки молодежи и подготовки ее в Службе в Вооруженных Силах РФ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рганизации отдыха и оздоровления детей и молодеж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8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7.3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Гражданское образование и патриотическое воспитание молодежи, содействие формированию правовых, культурных и нравственных ценностей среди молодежи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рганизации отдыха и оздоровления детей и молодеж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8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7.4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азвитие системы информирования молодежи о потенциальных возможностях саморазвития и мониторинга молодежной политики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рганизации отдыха и оздоровления детей и молодеж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8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Социализация детей-сирот и детей,                                                                                                                     нуждающихся в особой защите государства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8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849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8.1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Выплата единовременных пособий при всех формах устройства детей, лишенных родительского попечения, в семью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14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141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1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1,0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8.2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Выплата патронатной семье на содержание подопечных детей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выплат патронатной семье на содержание подопечных дете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6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6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8.3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Выплата приемной семье на содержание подопечных детей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 14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 146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выплат приемной семье на содержание подопечных дете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4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46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8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4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46,0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8.4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Выплата семьям опекунов на содержание подопечных детей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 8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 884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выплат семьям опекунов на содержание подопечных дете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84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84,0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8.5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Выплата вознаграждения патронатному воспитателю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выплаты вознаграждения патронатному воспитателю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7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7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8.6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Вознаграждение, причитающееся приемному родителю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 54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 547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выплаты вознаграждения, причитающегося приемному родителю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4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47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4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47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8.7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Единовременная выплата при передаче ребенка на воспитание в семью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единовременной выплаты при передаче ребенка на воспитание в семью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8.8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Единовременная выплата при устройстве ребенка – инвалида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единовременной выплаты при устройстве в семью ребенка-инвалида или ребенка, достигшего возраста 10 лет, а также при передаче на воспитание в семью братьев (сестер)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2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8.8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 1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 131,0</w:t>
            </w:r>
          </w:p>
        </w:tc>
      </w:tr>
      <w:tr>
        <w:trPr>
          <w:trHeight w:val="38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31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5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31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94,0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94,0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.1.1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енсионное обеспечение граждан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 00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 Лискинского муниципального район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7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7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.1.2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циальная поддержка малоимущих граждан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.1.3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циальная поддержка почетных граждан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7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85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ддержка граждан, имеющих почетное звание «Почетный гражданин Воронежской области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2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.1.4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циальная поддержка (льготный проезд) садоводов – огородников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50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государственной социальной помощи отдельным категориям граждан по проезду на транспорте пригородного сообщени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2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.1.5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циальная поддержка ветеранов войны и труда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4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ддержка ветеранов труд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4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Развитие и поддержка малого и среднего предпринимательства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.1.1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казания поддержки субъектам малого и среднего предпринимательства и организациям, образующим инфраструктуру их поддержки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8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638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.1.2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редоставление субсидий на компенсацию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 в целях создания и (или) развития либо модернизации производства товаров (работ, услуг)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8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.1.3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вершенствование нормативно – правовой базы, регулирующей развитие малого и среднего предпринимательства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8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Защита населения и территории Лискинского муниципального района от чрезвычайных ситуаций, обеспечение пожарной безопасности  и безопасности людей на водных объектах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72,0</w:t>
            </w:r>
          </w:p>
        </w:tc>
      </w:tr>
      <w:tr>
        <w:trPr>
          <w:trHeight w:val="8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Защита населения и территории Лискинского муниципального района от чрезвычайных ситуаций, обеспечение пожарной безопасности  и безопасности людей на водных объектах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72,0</w:t>
            </w:r>
          </w:p>
        </w:tc>
      </w:tr>
      <w:tr>
        <w:trPr>
          <w:trHeight w:val="38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.1.1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Межбюджетные трансферты на осуществление части полномочий из бюджета муниципального района  бюджетам поселений, в соответствии с заключенными соглашениями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 1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 172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защиты населения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72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72,0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.1.2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вершенствование нормативно-правовой базы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и правонаруш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Управление муниципальным имуществом»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0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Управление муниципальным имуществом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0</w:t>
            </w:r>
          </w:p>
        </w:tc>
      </w:tr>
      <w:tr>
        <w:trPr>
          <w:trHeight w:val="38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.1.1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деятельности стр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55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0</w:t>
            </w:r>
          </w:p>
        </w:tc>
      </w:tr>
      <w:tr>
        <w:trPr>
          <w:trHeight w:val="51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.1.2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выполнения других обязательств муниципалитета структурными подразделениями администраций муниципальных образований, расходы которых не учтены в других подпрограммах муниципальной программы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47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634,1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сельского хозяйства Лискинского муниципального района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7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.1.1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казание информационно-консультационных услуг сельскохозяйственным предприятиям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 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 67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7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70,0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Устойчивое развитие сельских территорий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89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64,1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.2.1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Улучшение жилищных условий граждан, молодых семей и молодых специалистов в сельской местности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учшение жилищных условий граждан, проживающих в сельской местности, в том числе молодых семей и молодых специалистов, проживающих и работающих на селе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.2.2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азвитие сети общеобразовательных учреждений в сельской местности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.2.3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азвитие сети амбулаторно-поликлинических учреждений в сельской местности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.2.4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азвитие сети плоскостных сооружений в сельской местности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.2.5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азвитие учреждений культурно-досуговой деятельности в сельской местности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.2.6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азвитие водоснабжение в сельской местности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5 19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9 264,1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19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64,1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19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64,1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.2.7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азвитие газоснабжение в сельской местности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.2.8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азвитие электроснабжения в сельской местности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.2.9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азвитие сети автомобильных дорог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Развитие транспортной системы»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8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51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материально-технической базы организаций пассажирского  автомобильного транспорта общего пользования, обновление транспортных средств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.1.1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риобретение транспортных средств в целях обновления подвижного состава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азвитию пассажирского автомобильного транспорта  Лискинского муниципального район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Повышение безопасности дорожного движения и развитие дорожного хозяйства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8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510,0</w:t>
            </w:r>
          </w:p>
        </w:tc>
      </w:tr>
      <w:tr>
        <w:trPr>
          <w:trHeight w:val="1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.2.1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улично-дорожной сет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6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65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.2.2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«Ремонт автомобильных дорог общего пользования местного значения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0 5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4 21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азвитию сети автомобильных дорог общего пользования Лискинского муниципального район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5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21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5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21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.2.3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«Строительство автомобильных дорог общего пользования местного значения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азвитию сети автомобильных дорог общего пользования Лискинского муниципального район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Развитие культуры Лискинского муниципального района 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67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002,0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Библиотечное обслуживание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62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.1.1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деятельности подведомственных муниципальных учреждений культуры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 1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 262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3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38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18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97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4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ование книжных фондов библиотек муниципальных образований (софинансирование)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14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144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</w:tr>
      <w:tr>
        <w:trPr>
          <w:trHeight w:val="38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6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6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Музейная деятельность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2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.2.1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деятельности подведомственных муниципальных учреждений культуры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 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 52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2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4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28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Дополнительное образование детей в сфере культуры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0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40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.3.1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казание государственных (муниципальных) услуг (выполнение работ) и обеспечение деятельности учреждений образования в сфере культуры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4 0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4 40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0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40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7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785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56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0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2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.4.1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сектора методической службы отдела культуры администрации Лискинского муниципального района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7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82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2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4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сельской культуры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7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.5.1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троительство и реконструкция культурно-досуговых учреждений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6 27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7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7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.5.2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действие сохранению и развитию муниципальных учреждений культуры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Энергоэффективность и развитие энергетики»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Энергоэффективность и развитие энергетики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.1.1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«Энергоэффективность и развитие энергетики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7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4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46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12,0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46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12,0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.1.1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Массовая физическая культура и спорт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9 46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 812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12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12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70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70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Содействие развитию муниципальных образований и местного самоуправления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Строительство и реконструкция объектов  здравоохранения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2.1.1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троительство и реконструкция объектов здравоохранения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Строительство и реконструкция объектов  здравоохранения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2.2.1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емонтно-востановительные работы направленные  на сохранение военно-мемориальных объектов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0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094,0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Управление муниципальными финансами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00,0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.1.1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Управление резервным фондом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ервный фонд администрации Лискинского муниципального района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7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7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.1.2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Управление муниципальным долгом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 00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ные платежи по муниципальному долгу Лискинского муниципального район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8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88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</w:t>
            </w:r>
          </w:p>
        </w:tc>
      </w:tr>
      <w:tr>
        <w:trPr>
          <w:trHeight w:val="38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Лискинского муниципального района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18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.2.1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Выравнивание бюджетной обеспеченности городских и сельских поселений Лискинского муниципального района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4 54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6 009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по расчету и предоставлению дотаций бюджетам городских, сельских посел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4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9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5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4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9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равнивание бюджетной обеспеченности посел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0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2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0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.2.2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оддержка мер по обеспечению сбалансированности городских и сельских поселений Лискинского муниципального района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8 2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2 901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поддержку мер по обеспечению сбалансированности бюджетов посел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2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901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3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2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901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.2.3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вершенствование системы распределения межбюджетных трансфертов городским и сельским поселениям Лискинского муниципального района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.2.4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действие повышению качества управления финансами городских и сельских поселений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51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поощрение городских и сельских поселений Лискинского муниципального района за достижение наилучших значений муниципальных показателей эффективности развития городских и сельских поселений Лискинского муниципального района  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14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.3.1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деятельности финансового отдела администрации Лискинского муниципального района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9 7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9 714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14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22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.3.2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9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605,5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муниципальной службы в администрации Лискинского муниципального района 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.1.1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рганизация повышения квалификации муниципальных служащих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Информационное  общество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.2.1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азвитие, информационное наполнение и технологическая поддержка официального сайта администрации района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0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243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.3.1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1 00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1 243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58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817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2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1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107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1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8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8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1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4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1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4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7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7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7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беспечение деятельности Муниципального казённого учреждения «Служба технического обеспечения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3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702,5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.4.1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деятельности МКУ «Служба технического обеспечения»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 3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3 702,5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3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702,5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93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936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6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41,5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38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Обеспечение доступным и комфортным жильём и коммунальными услугами населения  Лискинского муниципального района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Создание условий для обеспечения доступным и комфортным жильём населения Лискинского района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.1.1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казание государственной поддержки молодым семьям на приобретение (строительство) жилья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жильем молодых семе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4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38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.1.2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вершенствование нормативно-правовой базы, регулирующей оказание государственной поддержки молодым семьям на приобретение (строительство) жилья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жильем молодых семе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4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ная часть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ппаратов судов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обеспечение деятельности аппаратов судов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6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№ 10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к решению  Совета народных депутатов 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Лискин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от                                  2017г. № ____  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"Приложение № 13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к решению  Совета народных депутатов 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Лискин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"О бюджете Лискинского  муниципального района 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Воронежской области на 2017 год и 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лановый период 2018-2019годов " 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от 15 ноября  2016г. № 64"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пределение бюджетных ассигнований на исполнение публичных нормативных обязательств Лискинского муниципального района Воронежской области на 2017 год и плановый период 2018-2019 годов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тыс. рублей)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559"/>
        <w:gridCol w:w="620"/>
        <w:gridCol w:w="1081"/>
        <w:gridCol w:w="992"/>
        <w:gridCol w:w="993"/>
      </w:tblGrid>
      <w:tr>
        <w:trPr>
          <w:trHeight w:val="8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 год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11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                   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Воронежской области                                                                                                 "Социальная поддержка гражда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 2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 9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 994,0</w:t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 2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 9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 994,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Основное мероприятие «Социальная поддержка малоимущих граждан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03 1 02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500,0</w:t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 1 02 804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2 804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Основное мероприятие «Социальная поддержка почетных граждан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03 1 03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1 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1 7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1 850,0</w:t>
            </w:r>
          </w:p>
        </w:tc>
      </w:tr>
      <w:tr>
        <w:trPr>
          <w:trHeight w:val="8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ддержка граждан, имеющих почетное звание «Почетный гражданин Воронежской области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 1 03 80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50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3 80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0,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Основное мероприятие «Социальная поддержка (льготный проезд) садоводов – огородников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03 1 04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1 8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2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2 500,0</w:t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казание государственной социальной помощи отдельным категориям граждан по проезду на транспорте пригородного сообщ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 1 04 808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00,0</w:t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4 808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Основное мероприятие «Социальная поддержка ветеранов войны и труд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03 1 05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1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1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144,0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ддержка ветеранов тру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 1 05 804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4,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муниципальным бюджетным 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5 804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</w:tr>
      <w:tr>
        <w:trPr>
          <w:trHeight w:val="15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Воронеж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Развитие сельского хозяйства, производства пищевых продуктов и инфраструктуры агропродовольственного рынка на 2014-2020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8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 0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00,0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"Устойчивое развитие сельских территорий Лискинского муниципального района на 2014-2020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 0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00,0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Основное мероприятие «Улучшение жилищных условий граждан, молодых семей и молодых специалистов в сельской местности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08 2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9 0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700,0</w:t>
            </w:r>
          </w:p>
        </w:tc>
      </w:tr>
      <w:tr>
        <w:trPr>
          <w:trHeight w:val="12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лучшение жилищных условий граждан, проживающих в сельской местности, в том числе молодых семей и молодых специалистов, проживающих и работающих на сел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 2 01 L0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0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2 01 L0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15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Воронежской области "Обеспечение доступным и комфортным жильём и коммунальными услугами населения Лискинского муниципального района Воронеж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7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 47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200,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"Создание условий для обеспечения доступным и комфортным жильём населения Лискин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 47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200,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Основное мероприятие «Оказание государственной поддержки молодым семьям на приобретение (строительство) жиль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17 1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4 47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1 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1 200,0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жильем молодых сем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1 01 L0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47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 01 L0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 01 L0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ИТО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7 75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 8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 894,0</w:t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11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решению  Совета народных депутатов 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Лискин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                                  2017г. № ____  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"Приложение № 14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решению  Совета народных депутатов 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Лискин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"О бюджете Лискинского  муниципального района 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оронежской области на 2017 год и 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лановый период 2018-2019годов " 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от 15 ноября  2016г. № 64"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пределение бюджетных ассигнований по разделам классификации расходов бюджета на осуществление бюджетных инвестиций в объекты капитального строительства  муниципальной собственности Лискинского муниципального района  на 2017 год и плановый период 2018-2019 годов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тыс. рублей)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780"/>
        <w:gridCol w:w="1204"/>
        <w:gridCol w:w="1275"/>
        <w:gridCol w:w="1277"/>
      </w:tblGrid>
      <w:tr>
        <w:trPr>
          <w:trHeight w:val="570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 год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 год</w:t>
            </w:r>
          </w:p>
        </w:tc>
      </w:tr>
      <w:tr>
        <w:trPr>
          <w:trHeight w:val="240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7 72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 173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 264,1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60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 193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 264,1</w:t>
            </w:r>
          </w:p>
        </w:tc>
      </w:tr>
      <w:tr>
        <w:trPr>
          <w:trHeight w:val="12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Лискинского муниципального района Воронежской области "Развитие сельского хозяйства, производства пищевых продуктов и инфраструктуры агропродовольственного рынка на 2014-2020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20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 193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 264,1</w:t>
            </w:r>
          </w:p>
        </w:tc>
      </w:tr>
      <w:tr>
        <w:trPr>
          <w:trHeight w:val="4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2  "Устойчивое развитие сельских территорий на 2014-2020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20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 193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 264,1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по развитию водоснабжения в сельской мест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20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 193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 264,1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водопроводных сетей в с.Троицко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76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онструкция водопр-х сетей в с. Средний Икорец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водопр-х сетей в с. Аношкин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27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водопр-х сетей в с.Песковат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4,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водопр-х сетей в с.Ковале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3,8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водопр-х сетей в с.Петровско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1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3,8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водопр-х сетей в с.Масл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1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5,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водопр-х сетей в п.Давыд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7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97,5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водозабора  в п.Давыд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Лискинского муниципального района Воронежской области "Обеспечение достпным и комфортным жильем и коммунальными услугами населения Лискинского муниципального района Воронежск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2  "Обеспечение жильем медицинских работников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роприятие по приобретению квартир для медицинских работников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жилья для медработник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 6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82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Лискинского муниципального района Воронежской области "Развитие образования Лискинского муниципального района 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 06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6  "Строительство и реконструкция учреждений образова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 06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по строительству и реконструкции общеобразователь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 2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пристройки к СОШ № 1г. Лис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пристройки к СОШ № 12г. Лис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Пристройки СОШ № 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по строительству и реконструкции внешколь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86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лыжероллерной трассы в г. Лис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6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55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2 «Устойчивое развитие сельских территорий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55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по развитию сети общеобразователь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55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МКОУ "Дивногорская СОШ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УЛЬТУРА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 14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 276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Лискинского муниципального района «Развитие культуры Лискинского муниципального района 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 14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 276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2 «Музейная деятельность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 14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 276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по капитальным вложениям в объекты недвижимого имущуества муниципальной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 14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 276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надземной галереи к музею в г. Лис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дом культуры с.Дракин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42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276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РАВООХРАН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Лискинского муниципального района «Содействие развитию муниципальных образований и местного самоуправления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1 «Строительство и реконструкция объектов  здравоохранения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е по строительству и реконструкции объектов здравоохран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о-строительные работы по кровле ВТЭ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ФАП в с.Дракин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 21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703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Лискинского муниципального района Воронежской области "Развитие физической культуры и спорт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 21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703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1 "Развитие физической культуры и спорт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 21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703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по капитальным вложениям в объекты недвижимого имущуества муниципальной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 21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703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й комплекс в г.Лис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85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703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порт.площадки в с.Тресоруко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 12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 Совета народных депутатов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Лискинского муниципального района Воронежской области </w:t>
      </w:r>
    </w:p>
    <w:p>
      <w:pPr>
        <w:pStyle w:val="Normal"/>
        <w:jc w:val="right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 xml:space="preserve">от                                  2017г. № ____  </w:t>
      </w:r>
    </w:p>
    <w:p>
      <w:pPr>
        <w:pStyle w:val="Normal"/>
        <w:jc w:val="right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"Приложение № 20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 Совета народных депутатов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Лискинского муниципального района Воронежской области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"О бюджете Лискинского  муниципального района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Воронежской области на 2017 год и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лановый период 2018-2019годов " 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  <w:i/>
          <w:sz w:val="18"/>
          <w:szCs w:val="18"/>
        </w:rPr>
        <w:t>от 15 ноября  2016г. № 64"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073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073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Распределение дотации</w:t>
      </w:r>
    </w:p>
    <w:p>
      <w:pPr>
        <w:pStyle w:val="Normal"/>
        <w:tabs>
          <w:tab w:val="clear" w:pos="708"/>
          <w:tab w:val="left" w:pos="263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бюджетам поселений из бюджета муниципального района  на обеспечение сбалансированности бюджетов поселений </w:t>
      </w:r>
    </w:p>
    <w:p>
      <w:pPr>
        <w:pStyle w:val="Normal"/>
        <w:tabs>
          <w:tab w:val="clear" w:pos="708"/>
          <w:tab w:val="left" w:pos="263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на 2017год</w:t>
      </w:r>
    </w:p>
    <w:p>
      <w:pPr>
        <w:pStyle w:val="Normal"/>
        <w:tabs>
          <w:tab w:val="clear" w:pos="708"/>
          <w:tab w:val="left" w:pos="263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63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042" w:leader="none"/>
        </w:tabs>
        <w:rPr/>
      </w:pPr>
      <w:r>
        <w:rPr/>
        <w:tab/>
        <w:t xml:space="preserve">  тыс. руб.    </w:t>
      </w:r>
    </w:p>
    <w:tbl>
      <w:tblPr>
        <w:tblW w:w="6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749"/>
      </w:tblGrid>
      <w:tr>
        <w:trPr>
          <w:trHeight w:val="7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аименование поселен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                                                                                         тыс. рублей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деевское  сельское посел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0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нское  сельское посел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2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акинское сельское посел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0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луженское сельское поселение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60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мыцевское сельское посел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18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валёвское сельское поселение    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9</w:t>
            </w:r>
          </w:p>
        </w:tc>
      </w:tr>
      <w:tr>
        <w:trPr>
          <w:trHeight w:val="28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ыбельское сельское посел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9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анищенское  сельское посел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4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знаменское сельское посел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9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еикорецкое сельское посел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4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ское  сельское посел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59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павловское сельское посел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47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епское сельское посел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0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явинское сельское посел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3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икорецкое сельское посел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89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Хворостанское сельское посел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3,6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Сторожевское сельское посел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9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нянское сельское посел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7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соруковское сельское посел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3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ицкое сельское посел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8</w:t>
            </w:r>
          </w:p>
        </w:tc>
      </w:tr>
      <w:tr>
        <w:trPr>
          <w:trHeight w:val="28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учинское сельское посел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9</w:t>
            </w:r>
          </w:p>
        </w:tc>
      </w:tr>
      <w:tr>
        <w:trPr>
          <w:trHeight w:val="3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ыдовское  городское посел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972</w:t>
            </w:r>
          </w:p>
        </w:tc>
      </w:tr>
      <w:tr>
        <w:trPr>
          <w:trHeight w:val="38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ТОГО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01 214,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073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 13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 Совета народных депутатов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Лискинского муниципального района Воронежской области </w:t>
      </w:r>
    </w:p>
    <w:p>
      <w:pPr>
        <w:pStyle w:val="Normal"/>
        <w:jc w:val="right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 xml:space="preserve">от                                  2017г. № ____  </w:t>
      </w:r>
    </w:p>
    <w:p>
      <w:pPr>
        <w:pStyle w:val="Normal"/>
        <w:jc w:val="right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"Приложение № 23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 Совета народных депутатов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Лискинского муниципального района Воронежской области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"О бюджете Лискинского  муниципального района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Воронежской области на 2017 год и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лановый период 2018-2019годов " </w:t>
      </w:r>
    </w:p>
    <w:p>
      <w:pPr>
        <w:pStyle w:val="Normal"/>
        <w:jc w:val="right"/>
        <w:rPr>
          <w:sz w:val="18"/>
          <w:szCs w:val="18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от 15 ноября  2016г. № 64"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грамма внутренних муниципальных заимствований Лискинского муниципального района на 2017 год и плановый период 2018-2019 год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1357"/>
        <w:gridCol w:w="1448"/>
        <w:gridCol w:w="1394"/>
      </w:tblGrid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муниципального заимствования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од</w:t>
            </w:r>
          </w:p>
        </w:tc>
      </w:tr>
      <w:tr>
        <w:trPr>
          <w:trHeight w:val="559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кредитных организаций в валюте 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 071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 771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36 341,8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 муниципальным районом в валюте 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 071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 842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 500,9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в предоставленных  кредитными организациями  муниципальному району в валюте 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 071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 842,7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от других бюджетов бюджетной системы 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- 91 326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- 7 263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бюджетных кредитов от других бюджетов бюджетной системы РФ бюджетами муниципальных районов в валюте 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8 27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гашение  бюджетами муниципальных районов кредитов от других бюджетов бюджетной системы РФ в валюте 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9 596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7 263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 заимствований направляемых на покрытие дефицита бюджета и погашение долговых обязательств бюджета Лискинского муниципального райо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744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507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36 341,8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луч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 341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 842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 184,5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гаш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596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 33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 526,3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2854325</wp:posOffset>
            </wp:positionH>
            <wp:positionV relativeFrom="paragraph">
              <wp:posOffset>67310</wp:posOffset>
            </wp:positionV>
            <wp:extent cx="746125" cy="675005"/>
            <wp:effectExtent l="0" t="0" r="0" b="0"/>
            <wp:wrapNone/>
            <wp:docPr id="2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СОВЕТ НАРОДНЫХ ДЕПУТАТОВ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91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8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.65pt;width:463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0"/>
          <w:szCs w:val="20"/>
        </w:rPr>
        <w:t>от    «05»  июня  2017 г.  № 105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 xml:space="preserve">г. Лиски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Решение Совета народных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путатов Лискинского муниципального рай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 от 15 февраля 2017г. № 9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Об утверждении Соглашений между Лискински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ым районом и Дракинским сельским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елением о передаче осуществления отдельных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номочий на 2017 год.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В соответствии с ч. 4 ст. 15 Федерального Закона от  06.10.2003 № 131-ФЗ «Об общих принципах организации местного самоуправления в РФ»  </w:t>
      </w:r>
    </w:p>
    <w:p>
      <w:pPr>
        <w:pStyle w:val="Normal"/>
        <w:rPr/>
      </w:pPr>
      <w:r>
        <w:rPr>
          <w:sz w:val="20"/>
          <w:szCs w:val="20"/>
        </w:rPr>
        <w:t>Совет  народных  депутатов  Лискинского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муниципального  района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Р Е Ш И Л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1. Внести изменени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Решение Совета народных депутатов Лискинского муниципального района Воронежской области от 15 февраля 2017г. №97 «Об утверждении Соглашений между Лискинским муниципальным районом Воронежской области и Дракинским сельским поселением о передаче осуществления отдельных полномочий на 2017 год»  следующие измен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риложение № 2 изложить в новой редакции согласно приложению №1 к настоящему решени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. Контроль за исполнением настоящего решения возложить на постоянную комиссию по финансовым ресурсам, муниципальной собственности, налогам и ценам (Сомов Ю.А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3.  Настоящее решение вступает в силу  со дня  его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лава Лискинского                                                                                                                                В.В.  Шевцов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вета народных депутатов   </w:t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>
          <w:sz w:val="20"/>
          <w:szCs w:val="20"/>
        </w:rPr>
        <w:t>Лискинского муниципального  района</w:t>
        <w:tab/>
        <w:t xml:space="preserve">                                                                               А.В. Ковалев</w:t>
      </w:r>
    </w:p>
    <w:p>
      <w:pPr>
        <w:pStyle w:val="Normal"/>
        <w:tabs>
          <w:tab w:val="clear" w:pos="708"/>
          <w:tab w:val="left" w:pos="66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color w:val="000000"/>
          <w:spacing w:val="-4"/>
          <w:sz w:val="20"/>
          <w:szCs w:val="20"/>
        </w:rPr>
        <w:t>Приложение №1</w:t>
      </w:r>
    </w:p>
    <w:p>
      <w:pPr>
        <w:pStyle w:val="Normal"/>
        <w:shd w:fill="FFFFFF" w:val="clear"/>
        <w:ind w:left="5184" w:right="43" w:hanging="0"/>
        <w:jc w:val="right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к решению  Совета народных депутатов  </w:t>
      </w:r>
      <w:r>
        <w:rPr>
          <w:color w:val="000000"/>
          <w:spacing w:val="-1"/>
          <w:sz w:val="20"/>
          <w:szCs w:val="20"/>
        </w:rPr>
        <w:t>Лиск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/>
      </w:pPr>
      <w:r>
        <w:rPr>
          <w:color w:val="000000"/>
          <w:spacing w:val="-5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color w:val="000000"/>
          <w:spacing w:val="-5"/>
          <w:sz w:val="20"/>
          <w:szCs w:val="20"/>
        </w:rPr>
        <w:t>от ___ __________ 2017 года</w:t>
      </w:r>
      <w:r>
        <w:rPr>
          <w:color w:val="000000"/>
          <w:sz w:val="20"/>
          <w:szCs w:val="20"/>
        </w:rPr>
        <w:t xml:space="preserve"> №___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ind w:left="6466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« Приложение №2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 решению Совета народных депутатов 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/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от 15.02.2017г. № 97»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ЛИМИТЫ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бюджетных обязательств  по передаче отдельных полномочий администрациями поселений Лискинского муниципального района администрации Лискинского муниципального района по культуре   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а 2017 год.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>тыс. руб.</w:t>
      </w:r>
    </w:p>
    <w:tbl>
      <w:tblPr>
        <w:tblW w:w="8732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3623"/>
      </w:tblGrid>
      <w:tr>
        <w:trPr>
          <w:trHeight w:val="81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ind w:hanging="5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оселени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7 год</w:t>
            </w:r>
          </w:p>
        </w:tc>
      </w:tr>
      <w:tr>
        <w:trPr>
          <w:trHeight w:val="55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кинское  сельское  поселение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6</w:t>
            </w:r>
          </w:p>
        </w:tc>
      </w:tr>
      <w:tr>
        <w:trPr>
          <w:trHeight w:val="73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54000</wp:posOffset>
                </wp:positionH>
                <wp:positionV relativeFrom="paragraph">
                  <wp:posOffset>85725</wp:posOffset>
                </wp:positionV>
                <wp:extent cx="6096000" cy="878840"/>
                <wp:effectExtent l="29210" t="28575" r="29210" b="292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87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ет народных депутатов и Администрация Лискинского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396900, г.Лиски, Воронежская область, проспект Ленина – 32. Тел: 4-67-20; 4-42-26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117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раж 125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HARP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R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53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6.75pt;width:479.95pt;height:6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вет народных депутатов и Администрация Лискинского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396900, г.Лиски, Воронежская область, проспект Ленина – 32. Тел: 4-67-20; 4-42-26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Объем 117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раж 125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SHARP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AR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5316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bookmarkStart w:id="4" w:name="OLE_LINK38"/>
      <w:bookmarkStart w:id="5" w:name="OLE_LINK38"/>
      <w:bookmarkEnd w:id="5"/>
    </w:p>
    <w:sectPr>
      <w:headerReference w:type="default" r:id="rId14"/>
      <w:headerReference w:type="first" r:id="rId15"/>
      <w:type w:val="nextPage"/>
      <w:pgSz w:w="11906" w:h="16838"/>
      <w:pgMar w:left="1200" w:right="707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i/>
        <w:iCs/>
        <w:sz w:val="20"/>
      </w:rPr>
      <w:t>«Лискинский муниципальный вестник» ---------------------------------- 15 июня  2017  года       №</w:t>
    </w:r>
    <w:r>
      <w:rPr>
        <w:b/>
        <w:bCs/>
        <w:i/>
        <w:iCs/>
        <w:sz w:val="20"/>
      </w:rPr>
      <w:t xml:space="preserve">  12                </w:t>
    </w:r>
    <w:r>
      <w:rPr>
        <w:i/>
        <w:iCs/>
        <w:sz w:val="20"/>
      </w:rPr>
      <w:t>стр.</w:t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8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3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2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3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3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4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1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2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4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5">
    <w:name w:val="Заголовок таблицы"/>
    <w:basedOn w:val="Style32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6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37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3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1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3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eastAsia="ordia New;Courier New" w:cs="Courier New"/>
      <w:sz w:val="20"/>
      <w:szCs w:val="20"/>
    </w:rPr>
  </w:style>
  <w:style w:type="paragraph" w:styleId="15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sz w:val="18"/>
      <w:szCs w:val="18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spacing w:before="280" w:after="280"/>
      <w:textAlignment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</w:pPr>
    <w:rPr>
      <w:color w:val="0000FF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color w:val="0000FF"/>
      <w:sz w:val="26"/>
      <w:szCs w:val="26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b/>
      <w:bCs/>
      <w:color w:val="0000FF"/>
      <w:sz w:val="26"/>
      <w:szCs w:val="26"/>
    </w:rPr>
  </w:style>
  <w:style w:type="paragraph" w:styleId="Xl76">
    <w:name w:val="xl76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spacing w:before="280" w:after="280"/>
    </w:pPr>
    <w:rPr>
      <w:sz w:val="26"/>
      <w:szCs w:val="26"/>
    </w:rPr>
  </w:style>
  <w:style w:type="paragraph" w:styleId="Xl78">
    <w:name w:val="xl78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9">
    <w:name w:val="xl79"/>
    <w:basedOn w:val="Normal"/>
    <w:qFormat/>
    <w:pPr>
      <w:spacing w:before="280" w:after="280"/>
    </w:pPr>
    <w:rPr>
      <w:b/>
      <w:bCs/>
    </w:rPr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Xl81">
    <w:name w:val="xl8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FF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FF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FF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FF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FF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FF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FF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FF"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FF"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FF"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FF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800080"/>
      <w:sz w:val="18"/>
      <w:szCs w:val="18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FF"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FF"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14">
    <w:name w:val="xl21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18"/>
      <w:szCs w:val="18"/>
    </w:rPr>
  </w:style>
  <w:style w:type="paragraph" w:styleId="Xl215">
    <w:name w:val="xl21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217">
    <w:name w:val="xl21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FF"/>
      <w:sz w:val="18"/>
      <w:szCs w:val="18"/>
    </w:rPr>
  </w:style>
  <w:style w:type="paragraph" w:styleId="Xl218">
    <w:name w:val="xl218"/>
    <w:basedOn w:val="Normal"/>
    <w:qFormat/>
    <w:pPr>
      <w:spacing w:before="280" w:after="280"/>
      <w:jc w:val="center"/>
      <w:textAlignment w:val="center"/>
    </w:pPr>
    <w:rPr>
      <w:color w:val="0000FF"/>
      <w:sz w:val="18"/>
      <w:szCs w:val="18"/>
    </w:rPr>
  </w:style>
  <w:style w:type="paragraph" w:styleId="Xl219">
    <w:name w:val="xl21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18"/>
      <w:szCs w:val="18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18"/>
      <w:szCs w:val="18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liski-adm.ru/" TargetMode="External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1:37:00Z</dcterms:created>
  <dc:creator>Администрация</dc:creator>
  <dc:description/>
  <cp:keywords/>
  <dc:language>en-US</dc:language>
  <cp:lastModifiedBy>User</cp:lastModifiedBy>
  <cp:lastPrinted>2017-06-27T11:46:00Z</cp:lastPrinted>
  <dcterms:modified xsi:type="dcterms:W3CDTF">2017-09-13T13:34:00Z</dcterms:modified>
  <cp:revision>21</cp:revision>
  <dc:subject/>
  <dc:title>24</dc:title>
</cp:coreProperties>
</file>