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3 ию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3 июля</w:t>
                      </w:r>
                    </w:p>
                    <w:p>
                      <w:pPr>
                        <w:pStyle w:val="3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013 год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Лискинского муниципального района сообщает об итогах продажи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8.06.2013г. в 9.30</w:t>
      </w:r>
      <w:r>
        <w:rPr>
          <w:sz w:val="22"/>
          <w:szCs w:val="22"/>
        </w:rPr>
        <w:t xml:space="preserve"> Администрацией Лискинского муниципального района подведены итоги </w:t>
      </w:r>
      <w:r>
        <w:rPr>
          <w:b/>
          <w:bCs/>
          <w:sz w:val="22"/>
          <w:szCs w:val="22"/>
        </w:rPr>
        <w:t>продажи без объявления цен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кций открытого акционерного общества «Прогресс»</w:t>
      </w:r>
      <w:r>
        <w:rPr>
          <w:sz w:val="22"/>
          <w:szCs w:val="22"/>
        </w:rPr>
        <w:t xml:space="preserve">  (обыкновенные именные бездокументарные акции ОАО «Прогресс» (ИНН/КПП 3614006850/361401001 ОГРН 1093652001321, адрес регистрации: 397934, Воронежская область, Лискинский район, с. Копанище, ул. Советская, 1) государственный регистрационный номер выпуска 1-01-43718-А от 02.02.2010 г. в количестве 2816 штук, что составляет 25% уставного капитала общества). 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участие в продаже до окончания срока подачи заявок поступили 4 (четыре) заявки. 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претендентов, признанных участниками продажи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тендент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ян Геворг Хачикович,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 Алексей Иванович,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мов Дмитрий Анатольевич,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аков Иван Николаевич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купателем муниципального имущества признан претендент, предложивший наибольшую цену з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аемое имущество - </w:t>
      </w:r>
      <w:r>
        <w:rPr>
          <w:b/>
          <w:bCs/>
          <w:sz w:val="22"/>
          <w:szCs w:val="22"/>
        </w:rPr>
        <w:t>Колпаков Иван Николаевич</w:t>
      </w:r>
      <w:r>
        <w:rPr>
          <w:sz w:val="22"/>
          <w:szCs w:val="22"/>
        </w:rPr>
        <w:t xml:space="preserve">,  по предложенной покупателем цене приобретения имущества:  </w:t>
      </w:r>
      <w:r>
        <w:rPr>
          <w:b/>
          <w:bCs/>
          <w:sz w:val="22"/>
          <w:szCs w:val="22"/>
        </w:rPr>
        <w:t>150 000,00 руб. (сто пятьдесят тысяч)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502025</wp:posOffset>
            </wp:positionH>
            <wp:positionV relativeFrom="page">
              <wp:posOffset>6172200</wp:posOffset>
            </wp:positionV>
            <wp:extent cx="584200" cy="4857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«01»  июля 2013  г. № 1337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 Положения о проведении конкурса на право  заключения договора на  установку и эксплуатацию  рекламных 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 муниципальной собственности Лискинского  муниципального района  Воронежской области и земельных участках, право государственной собственности на которые не разграничено, расположенных в границах Лискинского муниципального  района Воронеж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6"/>
        <w:jc w:val="both"/>
        <w:rPr/>
      </w:pPr>
      <w:r>
        <w:rPr>
          <w:sz w:val="22"/>
          <w:szCs w:val="22"/>
        </w:rPr>
        <w:t xml:space="preserve">В соответствии с Гражданским кодексом Российской Федерации, </w:t>
      </w:r>
      <w:r>
        <w:rPr>
          <w:color w:val="000000"/>
          <w:sz w:val="22"/>
          <w:szCs w:val="22"/>
        </w:rPr>
        <w:t>Федеральным законом от 13.03.2006 №38-ФЗ «О рекламе»</w:t>
      </w:r>
      <w:r>
        <w:rPr>
          <w:sz w:val="22"/>
          <w:szCs w:val="22"/>
        </w:rPr>
        <w:t xml:space="preserve">,  в целях </w:t>
      </w:r>
      <w:r>
        <w:rPr>
          <w:color w:val="000000"/>
          <w:sz w:val="22"/>
          <w:szCs w:val="22"/>
        </w:rPr>
        <w:t>эффективного использования имущества, находящегося в собственности  Лискинского муниципального района,</w:t>
      </w:r>
      <w:r>
        <w:rPr>
          <w:sz w:val="22"/>
          <w:szCs w:val="22"/>
        </w:rPr>
        <w:t xml:space="preserve"> администрация Лискинского муниципального района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70"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проведении конкурса на право  заключения договоров на установку и эксплуатацию рекламной конструкции на земельном участке, здании или ином недвижимом имуществе, находящемся в  муниципальной  собственности Лискинского муниципального района, а также  земельных участках, государственная собственность  на которые не разграничена, расположенных в границах  Лискинского муниципального  района (приложение № 1 к настоящему  постановлению)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тодику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муниципальной  собственности  Лискинского муниципального района и земельных участках, право государственной собственности,  на которые не разграничено, расположенных в границах  Лискинского муниципального  района (Приложение № 2 к настоящему  постановлению)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тарифные расценки оплаты по договорам на установку рекламных конструкций, заключаемых на срок, не превышающий 12 месяцев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 постановление  вступает в силу с момента его опубликования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В.В.Ше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 № 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о проведении конкурса на право заключения договоров на установку и эксплуатацию рекламной конструкции на земельных участках, зданиях или ином недвижимом имуществе, находящемся в государственной собственности  Лискинского муниципального района , а также  земельных участках, государственная собственность  на которые не разграничена, расположенных в границах 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2"/>
          <w:szCs w:val="22"/>
        </w:rPr>
        <w:t xml:space="preserve">1.1. Положение о проведении конкурса на право заключения договоров на установку и эксплуатацию рекламной конструкции на земельных участках, зданиях, ином недвижимом имуществе, находящемся в муниципальной  собственности Лискинского муниципального района , а также земельных участках, государственная собственность на которые не разграничена, расположенных в границах  Лискинского муниципального района (далее – Положение), разработано в соответствии с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3 марта 2006 года № 38-ФЗ «О рекламе», Гражданск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Настоящее Положение определяет правила организации и проведения конкурса на право заключения договоров на установку и эксплуатацию рекламной конструкции на земельных участках, зданиях, ином недвижимом имуществе, находящемся в  муниципальной  собственности Лискинского муниципального района, а также земельных участках, государственная собственность на которые не разграничена, расположенных в границах Лискинского муниципального района, порядок определения победителя и заключения с ним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. Основными принципами организации проведения конкурса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 создание для рекламораспространителей  равных  условий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 добросовестная конкуренц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ступность информации о проведении конкурса и обеспечение открытости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70C0"/>
          <w:sz w:val="22"/>
          <w:szCs w:val="22"/>
        </w:rPr>
      </w:pPr>
      <w:r>
        <w:rPr>
          <w:sz w:val="22"/>
          <w:szCs w:val="22"/>
        </w:rPr>
        <w:t>1.4. Конкурс является открытым по составу участников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опред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едметом  конкурса является  право на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 собственности  Лискинского муниципального района , а также земельных участках, государственная собственность на которые не разграничена, расположенных в границах  Лискинского муниципального района (далее - догов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2. Организатор конкурса -  администрация Лискинского муниципального района (далее – организатор конкурс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3 Конкурсная комиссия - постоянно действующая комиссия, утвержденная  распоряжением администрации Лискинского муниципального района   (далее – Администрация), созданная для проведения конкурса и принятия решений, связанных с его прове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Участник конкурса - заявитель (претендент), индивидуальный предприниматель, физическое или юридическое лицо, допущенный конкурсной комиссией к участию в конкурсе. Лицо, которое не вправе быть участником конкурса, опреде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Конкурсная документация - комплект документов, разработанный организатором конкурса и утвержденный 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6. Начальная цена – начальный  размер платы за предмет конкурса, который  определяется в соответствии с Методикой определения начальной цены за установку и эксплуатацию рекламных конструкций, утвержденной  постановлением Админист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ункции Администр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онкурсной комиссии, требования к участникам конкурса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Администрация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нимает решение по заявлению рекламораспространителя или по собственному усмотрению о проведении конкурса на право заключения договора на установку и эксплуатацию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здает постоянно действующую комиссию по проведению конкурса (конкурсная комисс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пределяет условия конкурса и устанавливает критерии оцен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конкурсную документац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размер задатка, вносимого претендентами для участия в конкур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ключает договор с победителем конкурса в срок, установленный п. 7.6. настоящего Полож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конкурсную документац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азмещение информационного сообщения о проведении конкурса путем размещения его на  сайте организатора конкурса в сети Интернет (далее - сайт) не менее чем за тридцать дней до проведения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прием и перечисление задатков, вносимых претендентами для участия в конкур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от  заявителей заявки на участие в конкурсе и прилагаемые к ним документы, присваивает им регистрационный номер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сохранность зарегистрированных заявок и прилагаемых к ним документов, а также конфиденциальность сведений о претендентах и содержания представленных ими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- уведомляет претендентов о допуске (отказе в допуске) к участию в конкурсе в срок, установленный </w:t>
      </w:r>
      <w:hyperlink r:id="rId6">
        <w:r>
          <w:rPr>
            <w:rStyle w:val="InternetLink"/>
            <w:sz w:val="22"/>
            <w:szCs w:val="22"/>
          </w:rPr>
          <w:t>п. 5.18</w:t>
        </w:r>
      </w:hyperlink>
      <w:r>
        <w:rPr>
          <w:sz w:val="22"/>
          <w:szCs w:val="22"/>
        </w:rPr>
        <w:t>.настоящего Поло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ъявляет участникам конкурса о результатах конкурса в месте, в день и час, указанные в извещении о проведении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азмещает информацию о проведении конкурса на  сайте в срок, указанный в п. 5.1. настоящего Поло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- принимает решение об аннулировании результатов конкурса на основании </w:t>
      </w:r>
      <w:hyperlink r:id="rId7">
        <w:r>
          <w:rPr>
            <w:rStyle w:val="InternetLink"/>
            <w:sz w:val="22"/>
            <w:szCs w:val="22"/>
          </w:rPr>
          <w:t>п. 7.11.</w:t>
        </w:r>
      </w:hyperlink>
      <w:r>
        <w:rPr>
          <w:sz w:val="22"/>
          <w:szCs w:val="22"/>
        </w:rPr>
        <w:t>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2. Конкурсная комисс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ассмотрение заявок на участие в конкурсе и прилагаемых к ним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- проверяет претендентов на участие в конкурсе на соответствие требованиям, указанным в </w:t>
      </w:r>
      <w:hyperlink r:id="rId8">
        <w:r>
          <w:rPr>
            <w:rStyle w:val="InternetLink"/>
            <w:sz w:val="22"/>
            <w:szCs w:val="22"/>
          </w:rPr>
          <w:t>пункте 3.3</w:t>
        </w:r>
      </w:hyperlink>
      <w:r>
        <w:rPr>
          <w:sz w:val="22"/>
          <w:szCs w:val="22"/>
        </w:rPr>
        <w:t>. настоящего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допуске претендентов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инимает решение об отказе в допуске претендентов к участию в конкурсе на основании </w:t>
      </w:r>
      <w:hyperlink r:id="rId9">
        <w:r>
          <w:rPr>
            <w:rStyle w:val="InternetLink"/>
            <w:sz w:val="22"/>
            <w:szCs w:val="22"/>
          </w:rPr>
          <w:t>п. 5.7</w:t>
        </w:r>
      </w:hyperlink>
      <w:r>
        <w:rPr>
          <w:sz w:val="22"/>
          <w:szCs w:val="22"/>
        </w:rPr>
        <w:t>. настоящего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ценку и сопоставление заяво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обедителя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и подписывает протоко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3. Требования к участникам конкурс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Участнику конкурса, признанному по результатам проведения конкурса победителем и уклонившемуся(отказавшемуся) от заключения договора, задаток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курсная документац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онкурсная документация разрабатывается в соответствии с Гражданским кодексом Российской Федерации, Федеральным законом от 13.03.2006 № 38-ФЗ «О рекламе», настоящим Положением и утверждается распоряжением  администрации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Конкурсная документация должна содерж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ю о предмете конкурс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условиях и особенностях установки и эксплуатации рекламной конструк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начальной цене договора, право заключения, которого является предметом конкур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 заключения договора, право заключения которого является предметом конкур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ебования к форме и оформлению заявки на участие в конкурс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информацию о порядке подачи заявки и прилагаемых к ней документов, с указанием сроков подачи, адреса, места и времени их прие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ядок и срок отзыва заявок на участие в конкурсе, порядок внесения изменений в такие заявк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исчерпывающий перечень документов, необходимых для предоставления претендентом  на участие в конкурс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месте, дате и времени вскрытия конвертов с заявками на участие в конкурс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еречень оснований для отказа в допуске к участию в конкурс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месте и дате подведения итогов конкур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итерии и порядок оценки и сопоставления заявок на участие в конкурс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определения победителя конкур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размере денежных средств, вносимых претендентами в качестве задатка для участия в конкурсе, а так же сроки и порядок их внес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 возврата претендентам, не допущенным к участию в конкурсе, и участникам конкурса, не признанным победителями, денежных средств, внесенных ими в качестве задатка для участия в конкурс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 договора, право заключения, которого является предметом конкур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, в течение которого организатор конкурса вправе отказаться от проведения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Извещение о проведении конкурса и конкурсная документация  размещаются организатором конкурса на сайте в сети Интернет не менее чем за 30 дней до даты его прове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звещении о проведении конкурса указываются сведения о времени, месте, предмете, порядке проведения конкурса, в том числе требования к участникам конкурса, требования к оформлению и порядку подачи заявок, информация о порядке внесения задатка и его возврата, основания для отказа в допуске к участию в конкурсе, порядок рассмотрения и оценки предложений участников конкурса, порядок и сроки заключения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Администрация   вправе отказаться от проведения конкурса не позднее, чем за три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б отказе от проведения конкурса размещается на сайте организатора конкурса в течение двух рабочих дней с даты принятия  Администрацией решения об отказе в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Для участия в конкурсе претендент подает заявку на участие в конкурсе (лично или через своего представителя) в сроки, указанные в извещении о проведении конкурса, с приложением документации в соответствии с </w:t>
      </w:r>
      <w:hyperlink r:id="rId10">
        <w:r>
          <w:rPr>
            <w:rStyle w:val="InternetLink"/>
            <w:sz w:val="22"/>
            <w:szCs w:val="22"/>
          </w:rPr>
          <w:t>п. 5.5</w:t>
        </w:r>
      </w:hyperlink>
      <w:r>
        <w:rPr>
          <w:sz w:val="22"/>
          <w:szCs w:val="22"/>
        </w:rPr>
        <w:t xml:space="preserve">., </w:t>
      </w:r>
      <w:hyperlink r:id="rId11">
        <w:r>
          <w:rPr>
            <w:rStyle w:val="InternetLink"/>
            <w:sz w:val="22"/>
            <w:szCs w:val="22"/>
          </w:rPr>
          <w:t>п. 5.6</w:t>
        </w:r>
      </w:hyperlink>
      <w:r>
        <w:rPr>
          <w:sz w:val="22"/>
          <w:szCs w:val="22"/>
        </w:rPr>
        <w:t>. настоящего По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Одно лицо имеет право подать заявку на участие в конкурсе на любое количество лотов, но не более одной по каждому ло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Заявка оформляется в соответствии с формой, утвержденной конкурсной документа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опись представляемых претендентом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данные о заявите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физических лиц - копия паспорта гражданина РФ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юридических лиц - полученная не ранее чем за шесть месяцев до даты размещения извещения о проведении конкурса выписка из Единого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индивидуальных предпринимателей - полученная не ранее чем за шесть месяцев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если от имени заявителя действует иное лицо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копии учредительных документов заявителя со всеми изменениями и дополнениями на дату подачи заявки (для юридических лиц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документы, подтверждающие внесение претендентом задатка на счет организатора конкурса с отметкой бан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Лискинского  муниципального района  и действующие на 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) эскизный проект рекламной конструкции в формате А4с обязательным указанием технических параметров конструкции (типа, габаритных размеров, способа крепления (крепление к зданию или заглубление в грунт)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) пояснительная записка к эскизному проекту с информацией о параметрах и внешнем виде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) цветной компьютерный фотомонтаж с разных ракурсов в формате А4, показывающий размещение рекламной конструкции на местности либо на здании, строении, сооружении на 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) согласование с коммунальными службами, ГИБДД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конкурсное предлож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) для крышных установок, электронных экранов, световых табло, дополнительно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копия технического паспорта рекламной конструкции (при его отсутствии предоставляется схема конструкции с элементами крепления и схемой электрической части конструкц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Основанием для отказа в допуске к участию в конкурсе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непредставление заявителем документов, сведений и информации, предусмотренных </w:t>
      </w:r>
      <w:hyperlink r:id="rId12">
        <w:r>
          <w:rPr>
            <w:rStyle w:val="InternetLink"/>
            <w:sz w:val="22"/>
            <w:szCs w:val="22"/>
          </w:rPr>
          <w:t>пунктами 5.5</w:t>
        </w:r>
      </w:hyperlink>
      <w:r>
        <w:rPr>
          <w:sz w:val="22"/>
          <w:szCs w:val="22"/>
        </w:rPr>
        <w:t xml:space="preserve">. и </w:t>
      </w:r>
      <w:hyperlink r:id="rId13">
        <w:r>
          <w:rPr>
            <w:rStyle w:val="InternetLink"/>
            <w:sz w:val="22"/>
            <w:szCs w:val="22"/>
          </w:rPr>
          <w:t>5.6</w:t>
        </w:r>
      </w:hyperlink>
      <w:r>
        <w:rPr>
          <w:sz w:val="22"/>
          <w:szCs w:val="22"/>
        </w:rPr>
        <w:t>. настоящего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вокупная площадь информационных полей рекламных конструкций, разрешения на установку которых выданы заявителю и его аффилированным  лицам на территории Лискинского муниципального района, составляет более 35 процентов общей площади информационных полей рекламных конструкций, установленных на территории соответствующе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оставление заявителем конкурсного предложения, не соответствующего условиям конкурсной документации либо содержащего цену ниже установленной начальной це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не 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не поступление на счет организатора конкурса задатка в срок, указанный в извещении о проведении конкурс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8. 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заявки на участие в конкурсе, все листы тома заявки на участие в конкурсе должны быть прошиты и пронумерованы. Заявка на участие в конкурсе и (или) том заявки на участие в конкурсе должны содержать опись входящих в их состав документов, быть скреплены печатью заявителя (для юридических лиц и индивидуальных предпринимателей) и подписаны заявителем или лицом, уполномоченным таким заявителем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0. По истечении срока, установленного в извещении о проведении конкурса, прием заявок прекраща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Заявитель имеет право отозвать заявку на участие в конкурсе, уведомив об этом организатора конкурса в письменной форм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зыв заявок регистрируется в журнале регистрации заявок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12. Внесение заявителем изменений в свои заявки и предложения, их отзыв допускаются не позднее времени и даты окончания срока приема заявок. Изменения, внесенные в заявку на участие в конкурсе, считаются ее неотъемлемой частью.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заявку на участие в конкурсе подаются в запечатанном конверте. 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уполномоченным представителем организатора конкурса с указанием даты и времени его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Все расходы, связанные с подготовкой и подачей заявки на участие в конкурсе, несет заявитель. При этом организатор конкурса не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и и не имеет обязательств по этим расходам независимо от результатов конкурса.</w:t>
      </w:r>
    </w:p>
    <w:p>
      <w:pPr>
        <w:pStyle w:val="37"/>
        <w:numPr>
          <w:ilvl w:val="0"/>
          <w:numId w:val="0"/>
        </w:numPr>
        <w:tabs>
          <w:tab w:val="left" w:pos="0" w:leader="none"/>
          <w:tab w:val="left" w:pos="136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14.</w:t>
      </w:r>
      <w:r>
        <w:rPr>
          <w:rFonts w:cs="Times New Roman" w:ascii="Times New Roman" w:hAnsi="Times New Roman"/>
          <w:color w:val="000000"/>
          <w:sz w:val="22"/>
          <w:szCs w:val="22"/>
        </w:rPr>
        <w:t>Требование о внесении претендентом задатка для участия в конкурсе устанавливается Департаментом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 претендента должен поступить на счет организатора конкурса в срок не позднее даты, указанной в извещении, и считается внесенным с даты поступления всей суммы задатка на указанный счет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, не поступивший на счет организатора конкурса в срок и в размере, установленный в извещении о конкурсе, считается невнесенным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ретендентам в следующих случаях и порядке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тендентам, не допущенным к участию в конкурсе, внесенные ими задатки возвращаются в течение десяти рабочих дней с момента подписания комиссией протокола проведения конкурса;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поступления от претендента заявления об отзыве заявки на участие в конкурсе  до окончания срока подачи заявок на участие в конкурсе, внесенный им задаток возвращается в течение десяти рабочих дней с даты поступления заявл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ступления от претендента заявления об отзыве заявки на участие в конкурсе  после окончания срока подачи заявок на участие в конкурсе, внесенный им задаток возвращается в течение десяти рабочих дней с даты подведения итогов конкурс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частникам, не ставшим победителями конкурса, внесенные задатки возвращаются в течение десяти рабочих дней со дня подведения итогов конкурс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бедителю конкурса или лицу, которое является единственным участником конкурса при условии, что конкурсное предложение данного лица соответствует конкурсным условиям, задаток засчитывается в счет исполнения обязательств по заключенному договору на установку и эксплуатацию рекламны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каза организатора конкурса от проведения конкурса, задаток возвращается претенденту в течение десяти рабочих дней со дня принятия решения об отказе в проведении конкурс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 не подлежит возврату, если победитель конкурса отказался от подписания протокола о результатах торгов или договора на установку и эксплуатацию рекламных конструкций.</w:t>
      </w:r>
    </w:p>
    <w:p>
      <w:pPr>
        <w:pStyle w:val="37"/>
        <w:numPr>
          <w:ilvl w:val="0"/>
          <w:numId w:val="0"/>
        </w:numPr>
        <w:tabs>
          <w:tab w:val="left" w:pos="0" w:leader="none"/>
          <w:tab w:val="left" w:pos="136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. Непосредственно перед началом рассмотрения заявок на участие в конкурсе, подведением итогов конкурса </w:t>
      </w:r>
      <w:r>
        <w:rPr>
          <w:rFonts w:cs="Times New Roman" w:ascii="Times New Roman" w:hAnsi="Times New Roman"/>
          <w:sz w:val="22"/>
          <w:szCs w:val="22"/>
        </w:rPr>
        <w:t>претенденты предъявляют секретарю комиссии документы, удостоверяющие личность либо полномочия их представителей участвовать в проводимом конкурс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6. Заявки на участие в конкурсе и документы претендентов рассматриваются комиссией в день и час, указанный в информационном сообщении о проведении конкурса. Перед вскрытием конвертов с предложениями участников конкурса конкурсная комиссия проверяет их целостность, что фиксируется в протоколе проведения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глашении предложений помимо претендента, предложение которого рассматривается, могут присутствовать остальные претенденты или их полномочные представители, имеющие надлежащим образом оформленную довер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7. По результатам рассмотрения заявок конкурсная комиссия принимает решение о допуске или об отказе в допуске заявителей к участию в конкурсе  по основаниям, указанным в </w:t>
      </w:r>
      <w:hyperlink r:id="rId14">
        <w:r>
          <w:rPr>
            <w:rStyle w:val="InternetLink"/>
            <w:sz w:val="22"/>
            <w:szCs w:val="22"/>
          </w:rPr>
          <w:t>пункте 5.7</w:t>
        </w:r>
      </w:hyperlink>
      <w:r>
        <w:rPr>
          <w:sz w:val="22"/>
          <w:szCs w:val="22"/>
        </w:rPr>
        <w:t>. настоящего Положения, которое фиксируется в протоколе проведения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проведения конкурса оформляется отдельно по каждому ло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проведения конкурса содержа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гистрационный номер конкурса, место, дата, время проведения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писок членов комиссии, участвовавших в проведении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 предмете конкурса по лот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(минимальная) це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, на который заключается догово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ведения о результатах рассмотрения заявок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етендентах, подавших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целостности запечатанных конвертов, содержащих предложения участников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оглашения конкурсного предложения участника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информационных полей рекламных конструкций, находящихся во владении заявителя и его аффилированных лиц и установленных на территории соответствующего муниципального района или городского округ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о допуске претендента к участию в конкурсе или об отказе в допуске претендента к участию в конкурсе с обоснованием такого решения согласно п. 5.7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сведения о признании конкурса несостоявшимся по основаниям, изложенным в </w:t>
      </w:r>
      <w:hyperlink r:id="rId15">
        <w:r>
          <w:rPr>
            <w:rStyle w:val="InternetLink"/>
            <w:sz w:val="22"/>
            <w:szCs w:val="22"/>
          </w:rPr>
          <w:t>пункте 7.9.</w:t>
        </w:r>
      </w:hyperlink>
      <w:r>
        <w:rPr>
          <w:sz w:val="22"/>
          <w:szCs w:val="22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8. О принятом конкурсной комиссией решении о допуске или об отказе в допуске к участию в конкурсе заявители уведомляются комиссией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9. В целях определения победителя конкурса конкурсная комиссия оценивает и сопоставляет представленные заявки и предложения в соответствии с критериями, установленными  конкурсной документацией по проведению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ценки и сопоставления заявок на участие в конкурсе фиксируются в протоколе о результатах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 результатах конкурса содержа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гистрационный номер конкурса, место, дата, время проведения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писок членов комиссии, участвовавших в проведении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 предмете конкурса по лот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(минимальная) це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, на который заключается догово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ведения о результатах оценки и сопоставления заявок участник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критериев оценки с указанием их значений по каждому из рассматриваемых лотов и оценка предложений участников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ое членами комиссии реш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, определяющее победителя конкурса (имя, наименование), победителя (реквизиты юридического лица или паспортные данные гражданин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0. Победителем конкурса признается участник конкурса, набравший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двух или более предложений победителем признается тот участник, чья заявка была подана рань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1. Протоколы о проведении конкурса и о результатах конкурса подписываются всеми присутствующими членами конкурсной комиссии.</w:t>
      </w:r>
    </w:p>
    <w:p>
      <w:pPr>
        <w:pStyle w:val="Normal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, порядок оценки и сопоставления заявок на участие в конкурсе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ценка и сопоставление конкурсных предложений осуществляется конкурсной комиссией в целях выявления лучших условий в соответствии с критериями, установленными конкурсной документацией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Определение победителя конкурса осуществляется по балльной системе. Победителем  конкурса признается участник конкурса, набравший наибольшее количество баллов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Максимальная сумма баллов по критериям составляет 100 баллов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.4. Для принятия решения о победителе среди участников конкурса конкурсная комиссия осуществляет оценку и сопоставление заявок на участие в конкурсе по следующим критериям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цена Договора;</w:t>
      </w:r>
    </w:p>
    <w:p>
      <w:pPr>
        <w:pStyle w:val="Normal"/>
        <w:spacing w:before="0" w:after="0"/>
        <w:ind w:firstLine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ые и  технические характеристики, дизайн рекламных конструкций, использование в рекламных конструкциях энергосберегающих элементов  и инновационных технологий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наличие социальной рекламы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 этом значимость критерия «Цена Договора» не менее 55%, а суммарная значимость остальных критериев – 45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ение договора на установку и эксплуа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ламной ко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отокол о результатах конкурса составляется в 2  экземплярах, 1 экземпляр остается у организатора конкурса, один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отокол о результатах конкурса с момента его подписания приобретает юридическую силу и является документом, удостоверяющим право победителя на заключение договора в соответствии с поданной заявкой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7.3. Типовая форма </w:t>
      </w:r>
      <w:hyperlink r:id="rId16">
        <w:r>
          <w:rPr>
            <w:rStyle w:val="InternetLink"/>
            <w:sz w:val="22"/>
            <w:szCs w:val="22"/>
          </w:rPr>
          <w:t>договора</w:t>
        </w:r>
      </w:hyperlink>
      <w:r>
        <w:rPr>
          <w:sz w:val="22"/>
          <w:szCs w:val="22"/>
        </w:rPr>
        <w:t xml:space="preserve"> утверждается постановлением  администрации Лис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4.В случае использования муниципального  имущества, находящегося в хозяйственном ведении, оперативном или доверительном управлении, аренде, договор заключается с лицом, которому это имущество передано в аренду, хозяйственное ведение, доверительное или оперативное управление, при наличии согласия  Администрации с соблюдением требований, установленных ч. 5.1.- 5.5. ст. 19 Федерального закона от 13.03.2006 № 38-ФЗ «О реклам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5. В случае  если для установки и эксплуатации рекламной конструкции необходимо использование общего имущества собственников помещений, расположенных в нежилом здании, помещении которое принадлежит двум и более собственникам, в том числе   Лискинскому муниципальному району,  Администрация  дает согласие,  либо отказывает в даче согласия на присоединение к этому имуществу рекламной конструкции. Заключение такого договора осуществляется лицом, уполномоченным на заключение общим собранием собственников помещ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6.По результатам проведенного конкурса победитель в течение 10(десяти) дней со дня подведения итогов конкурса обязан заключить договор на установку и эксплуатацию рекламных конструкций на земельных участках, зданиях,  ином недвижимом имуществе, находящемся в муниципальной собственности Лискинского муниципального района, а также земельных участках, государственная собственность на которые не разграничена, расположенных в границах  Лис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7.7.Победитель конкурса производит оплату по договору в течение 7 (семи) банковских дней с момента подписания договора. Задаток, внесенный победителем конкурса при участии в нем, в соответствии со </w:t>
      </w:r>
      <w:hyperlink r:id="rId17">
        <w:r>
          <w:rPr>
            <w:rStyle w:val="InternetLink"/>
            <w:sz w:val="22"/>
            <w:szCs w:val="22"/>
          </w:rPr>
          <w:t>статьей 448</w:t>
        </w:r>
      </w:hyperlink>
      <w:r>
        <w:rPr>
          <w:sz w:val="22"/>
          <w:szCs w:val="22"/>
        </w:rPr>
        <w:t xml:space="preserve"> Гражданского кодекса Российской Федерации засчитывается в счет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В случае если победитель конкурса отказался (уклонился) от заключения договора или подписания протокола о результатах конкурса, в соответствии со </w:t>
      </w:r>
      <w:hyperlink r:id="rId18">
        <w:r>
          <w:rPr>
            <w:rStyle w:val="InternetLink"/>
            <w:sz w:val="22"/>
            <w:szCs w:val="22"/>
          </w:rPr>
          <w:t>статьей 448</w:t>
        </w:r>
      </w:hyperlink>
      <w:r>
        <w:rPr>
          <w:sz w:val="22"/>
          <w:szCs w:val="22"/>
        </w:rPr>
        <w:t xml:space="preserve"> Гражданского кодекса Российской Федерации внесенный им задаток не возвращ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9. Конкурс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 окончании срока подачи заявок на участие в конкурсе подана только одна заявка на участие в конкурс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 результатам рассмотрения заявок на участие в конкурсе допущен только один участни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 результатам рассмотрения заявок на участие в конкурсе конкурсной комиссией принято решение об отказе в допуске к участию в конкурсе всех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если конкурсной документацией предусмотрено два и более лота, конкурс признается несостоявшимся по основаниям, предусмотренным </w:t>
      </w:r>
      <w:hyperlink r:id="rId19">
        <w:r>
          <w:rPr>
            <w:rStyle w:val="InternetLink"/>
            <w:sz w:val="22"/>
            <w:szCs w:val="22"/>
          </w:rPr>
          <w:t>подпунктами «а</w:t>
        </w:r>
      </w:hyperlink>
      <w:r>
        <w:rPr>
          <w:sz w:val="22"/>
          <w:szCs w:val="22"/>
        </w:rPr>
        <w:t xml:space="preserve">» - </w:t>
      </w:r>
      <w:hyperlink r:id="rId20">
        <w:r>
          <w:rPr>
            <w:rStyle w:val="InternetLink"/>
            <w:sz w:val="22"/>
            <w:szCs w:val="22"/>
          </w:rPr>
          <w:t>«г»</w:t>
        </w:r>
      </w:hyperlink>
      <w:r>
        <w:rPr>
          <w:sz w:val="22"/>
          <w:szCs w:val="22"/>
        </w:rPr>
        <w:t xml:space="preserve"> настоящего пункта, только в отношении одного отдельного ло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нкурсной комиссии о признании конкурса несостоявшимся фиксируется в протоколе проведения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ринятия конкурсной комиссией решения о признании конкурса несостоявшимся по основаниям, указанным 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х«а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«б» пункта 7.9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Положения, право заключить договор предоставляется лицу, которое является единственным участником конкурса при условии, что конкурсное предложение данного лица соответствует конкурсным условиям.  Договор заключается  по цене и на условиях, указанных в конкурсном предложении данного участника. Такой участник конкурса не вправе отказаться от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23">
        <w:r>
          <w:rPr>
            <w:rStyle w:val="InternetLink"/>
            <w:sz w:val="22"/>
            <w:szCs w:val="22"/>
          </w:rPr>
          <w:t>подпунктах«в»</w:t>
        </w:r>
      </w:hyperlink>
      <w:r>
        <w:rPr>
          <w:sz w:val="22"/>
          <w:szCs w:val="22"/>
        </w:rPr>
        <w:t xml:space="preserve"> и </w:t>
      </w:r>
      <w:hyperlink r:id="rId24">
        <w:r>
          <w:rPr>
            <w:rStyle w:val="InternetLink"/>
            <w:sz w:val="22"/>
            <w:szCs w:val="22"/>
          </w:rPr>
          <w:t>«г» пункта 7.9.</w:t>
        </w:r>
      </w:hyperlink>
      <w:r>
        <w:rPr>
          <w:sz w:val="22"/>
          <w:szCs w:val="22"/>
        </w:rPr>
        <w:t xml:space="preserve"> настоящего Положения, Администрация вправе объявить о повторном проведении конкурс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1. При уклонении (отказе) победителя конкурса от заключения договора в установленный срок результаты конкурса аннулируются организатором конкурса. При этом под уклонением (отказом) от заключения Договора понимается не заключение (не подписание) победителем Договора в установленные сро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вправе принять решение о проведении конкурса повтор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2. Признание конкурса  недействительными в порядке, установленном действующим законодательством, влечет недействительность договора, заключенного с лицом, выигравшим конкур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и контрол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я настоящего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Лица, виновные в нарушении законодательства Российской Федерации, а также требований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06825</wp:posOffset>
            </wp:positionH>
            <wp:positionV relativeFrom="page">
              <wp:posOffset>4543425</wp:posOffset>
            </wp:positionV>
            <wp:extent cx="584200" cy="4667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8.2. Государственный контроль за соблюдением законодательства Российской Федерации о рекламе, а также требований настоящего Положения осуществляет в пределах своих полномочий антимонопольны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«03»  июля 2013  г. № 1375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райо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ой программы «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ыха и оздоровления детей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кинском муниципальном рай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3-2015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отдыха, оздоровления и занятости школьников, профилактики безнадзорности и правонарушений среди несовершеннолетних и повышения эффективности работы по реализации Закона Воронежской области от 29.12.2009 года № 178-ОЗ «Об организации и обеспечении отдыха и оздоровления детей в Воронежской области» на территории Лискинского района, постановляю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йонную целевую программу «Об организации отдыха и оздоровления детей в Лискинском муниципальном районе на 2013-2015 годы»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Р.П. Фурс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Лис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В.В. Шевц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Утверждена постановлением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Лискинского  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«__» ________ 2013 г. № 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  ЦЕЛЕВАЯ ПРОГРАМ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ОРГАНИЗАЦИЯ ОТДЫХА И ОЗДОРОВЛЕНИЯ ДЕТЕЙ  В ЛИСКИНСКОМ МУНИЦИПАЛЬНОМ РАЙ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– 2015 ГОДЫ»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Й  ЦЕЛЕВОЙ ПРОГРАММЫ «ОРГАНИЗАЦИЯ ОТДЫХА И ОЗДОРОВЛЕНИЯ ДЕТЕЙ  В ЛИСКИНСКОМ МУНИЦИПАЛЬНОМ РАЙОНЕ НА 2013 – 2015 ГОД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целевая программа «Организация отдыха и оздоровления детей в Лискинском муниципальном районе на 2013-2015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нятия решения о разработке     </w:t>
              <w:br/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Лискинского муниципального района Воронежской области от 9 апреля_ 2013г. № 713   «О мерах по реализации Закона Воронежской области «Об организации и обеспечении отдыха и оздоровления детей в Воронежской области» на территории  Лискинского муниципальн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-координатор   </w:t>
              <w:br/>
              <w:t xml:space="preserve">Программы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разработчики Программы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искинского муниципального района Воронежской области</w:t>
            </w:r>
          </w:p>
        </w:tc>
      </w:tr>
      <w:tr>
        <w:trPr>
          <w:trHeight w:val="3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Программы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материально – технических, организационных, методических, педагогических условий для организации отдыха и оздоровления детей и молодеж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учреждений отдыха и оздоров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ежегодного  охвата школьников различными формами организованного отдыха, оздоровления и занятости в каникулярный период не менее чем на прежнем уров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сти пребывания детей и молодежи в учреждениях детского отдыха и оздоровления.</w:t>
            </w:r>
          </w:p>
          <w:p>
            <w:pPr>
              <w:pStyle w:val="ConsPlusCel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еспечение путевками в загородные стационарные оздоровительные лагеря  льготных категорий детей и молодежи.</w:t>
            </w:r>
          </w:p>
        </w:tc>
      </w:tr>
      <w:tr>
        <w:trPr>
          <w:trHeight w:val="17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е целевые индикаторы и         </w:t>
              <w:br/>
              <w:t>показатели Программы</w:t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Основные показатели, отражающие уровень достижения цели:</w:t>
            </w:r>
          </w:p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, охваченных различными формами организованного отдыха, оздоровления и занятости (в процентном отношении от общего числа обучающихся в возрасте от 7 до 18 лет);</w:t>
            </w:r>
          </w:p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ных путевками в стационарные загородные оздоровительные лагеря и детские санатории детей – инвалидов, детей находящихся в социально опасном положении, детей из неполных, многодетных и малообеспеченных сем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етей-сирот, детей, оставшихся без попечения родителей, а также детей, находящихся под опекой (попечительством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ных путевками в загородные стационарные детские оздоровительные лагеря и детские санатории;</w:t>
            </w:r>
          </w:p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спеченных путевками в пришкольные  оздоровительные лагеря с дневным пребыванием детей – инвалидов, детей находящихся в социально опасном положении, детей из неполных, многодетных и малообеспеченных семей, детей-сирот, детей, оставшихся без попечения родителей, а также детей, находящихся под опекой (попечительством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и этапы реализации Программы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13 – 2015 годы.</w:t>
            </w:r>
          </w:p>
        </w:tc>
      </w:tr>
      <w:tr>
        <w:trPr>
          <w:trHeight w:val="1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     </w:t>
              <w:br/>
              <w:t xml:space="preserve">Программы (в действующих ценах каждого </w:t>
              <w:br/>
              <w:t xml:space="preserve">года реализации программы, тыс.        </w:t>
              <w:br/>
              <w:t xml:space="preserve">рублей)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программы составят        47859,65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0" w:leader="none"/>
              </w:tabs>
              <w:ind w:right="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223,438 тысяч рублей из средств областного бюджета;</w:t>
            </w:r>
          </w:p>
          <w:p>
            <w:pPr>
              <w:pStyle w:val="ConsPlusCell"/>
              <w:spacing w:lineRule="exact" w:line="240" w:before="0" w:after="1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4,419 тысяч рублей из средств местного бюджета;</w:t>
              <w:br/>
              <w:t xml:space="preserve">    18291,796 тысяч рублей – внебюджетные источники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         </w:t>
              <w:br/>
              <w:t xml:space="preserve">реализации Программы и показатели      </w:t>
              <w:br/>
              <w:t xml:space="preserve">социально-экономической эффективности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удельного веса детей, охваченных различными формами организованного отдыха и оздоровления (в процентном отношении от общего числа обучающихся в возрасте от 7 до 18 лет) на уровне 100%;</w:t>
            </w:r>
          </w:p>
          <w:p>
            <w:pPr>
              <w:pStyle w:val="ConsPlusCell"/>
              <w:numPr>
                <w:ilvl w:val="0"/>
                <w:numId w:val="13"/>
              </w:numPr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ных путевками в стационарные загородные оздоровительные лагеря и детские санатории детей – инвалидов, детей находящихся в социально опасном положении, детей из неполных, многодетных и малообеспеченных семей до 6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numPr>
                <w:ilvl w:val="0"/>
                <w:numId w:val="13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ных путевками в стационарные загородные оздоровительные лагеря и детские санатории детей-сирот, детей, оставшихся без попечения родителей, а также детей, находящихся под опекой (попечительством) до 60%;</w:t>
            </w:r>
          </w:p>
          <w:p>
            <w:pPr>
              <w:pStyle w:val="ConsPlusCell"/>
              <w:numPr>
                <w:ilvl w:val="0"/>
                <w:numId w:val="13"/>
              </w:numPr>
              <w:spacing w:before="0" w:after="16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ных путевками в пришкольные  оздоровительные лагеря с дневным пребыванием детей – инвалидов, детей находящихся в социально опасном положении, детей из неполных, многодетных и малообеспеченных семей, детей-сирот, детей, оставшихся без попечения родителей, а также детей, находящихся под опекой (попечительством) до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0%;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остояние  системы организации отдыха и оздоровления детей в Лискинском муниципальном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рамках организации отдыха, оздоровления и трудовой занятости школьников летом 2012 года поведена работа по обеспечению охвата учащихся различными формами труда, отдыха и оздоровления, с учетом реализации потребностей и интересов детей и подростков различных социальных катего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оздоровительных лагерях «Золотой колос» и «Ракета» прошли оздоровление 168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тей, в том числе 325 детей по бесплатным путевкам.  В лагерях дневного пребывания – 1699, в том числе 619 детей, находящихся в трудной жизненной ситуации. В передвижных лагерях 962 человека из них 384, находящихся в трудной жизненной ситу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хват несовершеннолетних трудовой деятельностью составил 3070 человек. Была организована работа профильных лагерей, в том числе оборонно-спортивного лагеря «Выстрел», в котором побывало 100 человек, в том числе 30 подростков «группы риска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личными формами труда, отдыха и оздоровления в районе было охвачено 100% де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численность детей школьного возраста составляет 8775 человек. Услуги по отдыху и оздоровлению в условиях стационарного детского лагеря и лагерей дневного пребывания получают 3385 детей, что составляет 38% от общей численности. Учитывая планируемое увеличение детей школьного возраста (в связи с тенденцией к росту рождаемости) и с целью сохранения увеличения количества предоставляемых услуг необходимо к 2015 году создать условия для отдыха и оздоровления с учетом имеющихся возможностей как минимум до 10000 дет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, которые необходимо решить в рамках районной программы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материально-технической базы и оснащение объектов для оздоровления с учетом современных требован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ладание недостаточно эффективных форм организации отдыха и оздоровлен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подготовки кадр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информационно-методического обеспечения организации отдыха и оздоровления дете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межведомственного взаимодействия и координации в решении вопросов подготовки кадров правового и методического обеспе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 определение концептуальных положений  программно-целевого подхода по определению основных мероприятий должно строиться на основе следующих принципов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ости мероприятий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секторального характера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ритета интересов личности ребенка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ности, их потребности в наборе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ных мероприятий основывается на законодательных  актах Российской Федерации, Воронежской области и Лискинского муниципального района, регулирующих сферу отдыха и оздоровле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1.12.1996 № 159-ФЗ «О дополнительных гарантиях по социальной защите детей-сирот и детей, оставшихся без попечения родителей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4.07.1998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4.06.1999 №120-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е Воронежской области от 29.12.2009 №178-ОЗ «Об организации и обеспечении отдыха и оздоровления детей в Воронеж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е Воронежской области от 12.05.2009 № 32-ОЗ «О государственной молодежной политике в Воронеж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администрации Воронежской области от 20.04.2005 № 273 «Об утверждении Положений об областном смотре на лучшую постановку работы администраций муниципальных районов и городских округов области по организации отдыха, оздоровления и трудовой занятости детей и подростков и областном смотре-конкурсе на лучшее учреждение отдыха и оздоровления, функционирующее в режиме детского оздоровительного лагеря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Правительства Воронежской области от 13.12. 2012 № 1143 «О мерах по реализации Закона Воронежской области «Об организации и обеспечении отдыха и оздоровления детей в Воронежской области» в 2013 год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администрации Лискинского муниципального района от 09.04.2013 № 743 «О мерах по реализации Закона Воронежской области «Об организации и обеспечении отдыха и оздоровления детей на территории Лискинского муниципального района в 2013 год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цели и задачи, сроки реал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рограммы – обеспечение эффективного оздоровления, отдыха и занятости, развития творческого, интеллектуального потенциала и личностного развития детей и молоде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системы отдыха и оздоровления детей в Лискинском районе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нормативно-правовой базы, регулирующей организацию сферы оздоровления и отдыха дет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едоставления безопасных и качественных услуг в сфере оздоровления и отдыха дет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современной системы управления и научно-методической поддержки процессов оздоровления и отдыха дет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взаимодействия в организации сферы оздоровления и отдыха дет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инфраструктуры детского отдыха и оздоровления в Лискинском район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различных учреждений, предоставляющих услуги в данной сфе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информационно-методической поддержки сферы оздоровления и отдыха детей.</w:t>
      </w:r>
    </w:p>
    <w:p>
      <w:pPr>
        <w:pStyle w:val="ConsPlusCel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мые целевые индикаторы и показатели, позволяющие оценить ход реализации долгосрочной областной целевой программы по годам, приведены в таблице 1</w:t>
      </w:r>
    </w:p>
    <w:p>
      <w:pPr>
        <w:pStyle w:val="ConsPlusCell"/>
        <w:spacing w:lineRule="auto" w:line="360"/>
        <w:ind w:left="-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ИНАМИ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ЫХ ПОКАЗАТЕЛЕЙ И ИНДИКАТОРОВ ЭФФЕКТИВНОСТИ РЕАЛИЗ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ЙОННОЙ ЦЕЛЕВОЙ ПРОГРАММЫ «ОРГАНИЗАЦИЯ ОТДЫХА И ОЗДОРОВЛЕНИЯ ДЕТЕЙ  В ЛИСКИНСКОМ МУНИЦИПАЛЬНОМ РАЙОНЕ НА 2013 – 2015 ГОД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260"/>
        <w:gridCol w:w="1260"/>
        <w:gridCol w:w="1260"/>
        <w:gridCol w:w="1260"/>
      </w:tblGrid>
      <w:tr>
        <w:trPr>
          <w:trHeight w:val="80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целевых     </w:t>
              <w:br/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по годам реализации 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, охваченных различными формами организованного отдыха и оздоровления (в процентном отношении от общего числа обучающихся в возрасте от 7 до 18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ных путевками в стационарные загородные оздоровительные лагеря и детские санатории детей – инвалидов, детей находящихся в социально опасном положении, детей из неполных, многодетных и малообеспеченных сем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1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ных путевками в стационарные загородные оздоровительные лагеря и детские санатории детей-сирот, детей, оставшихся без попечения родителей, а также детей, находящихся под опекой (попечительством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спеченных путевками в пришкольные  оздоровительные лагеря с дневным пребыванием, передвижные и профильные лагеря, детей – инвалидов, детей находящихся в социально опасном положении, детей из неполных, многодетных и малообеспеченных семей, детей-сирот, детей, оставшихся без попечения родителей, а также детей, находящихся под опекой (попечительством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роки реализации программы</w:t>
      </w:r>
      <w:r>
        <w:rPr>
          <w:sz w:val="22"/>
          <w:szCs w:val="22"/>
        </w:rPr>
        <w:t xml:space="preserve">: 2013 – 2015 годы.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 xml:space="preserve"> </w:t>
      </w:r>
      <w:r>
        <w:rPr/>
        <w:t>Система основных мероприятий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380"/>
        <w:gridCol w:w="1380"/>
        <w:gridCol w:w="13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работы пришкольных оздоровительных лагерей с дневным пребы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работы профильных лагерей на базе стационаров, включая оборонно – спортивный лаге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стационарные палаточные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движные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путевками , частично оплаченными за счет субсидии из областного бюджета, детей работающих граждан в  стационарные детские оздоровительные лагеря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У ВО «ВОДЦСРО «Золотой колос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 «Ракета» ОАО «РЖ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sz w:val="22"/>
                <w:szCs w:val="22"/>
                <w:lang w:val="en-US" w:eastAsia="en-US"/>
              </w:rPr>
              <w:t xml:space="preserve"> стационарных детских оздоровительных лагер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2490,540внебюджет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2565,256вне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сохранению и укреплению материально-технической базы стационарных загородных оздоровительных лаге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sz w:val="22"/>
                <w:szCs w:val="22"/>
                <w:lang w:val="en-US" w:eastAsia="en-US"/>
              </w:rPr>
              <w:t xml:space="preserve"> стационарных детских оздоровительных лагер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лектование и методическое обеспечение педагогических кадров для работы в учреждениях отдыха и оздоровления в период летних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 работы информационного сайта детского отдыха и оздоровления детей и молодежи Лискинского района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информационной работы с жителями Лискинского района по вопросам предоставления услуг отдыха и оздоровления детей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пришкольных лагерей с дневным пребыванием детей, передвижных и профильных лагерей, АУ ВО «ВОДЦСРО «Золотой колос», ДОЛ «Ракета» кадрами медицинских работников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«Лиски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УЗ «Отделенческая больница» ст. Лиски ОАО «РЖД» (по согласова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и  проведение лечебно-профилактических мероприятий в учреждениях отдыха, пришкольных оздоровительных лагерях с дневной формой пребываниядетей, а также проведение профилактической работы, направленной на мотивацию здорового образа жизни, предупреждение среди подростков наркомании, алкоголизма и табакоку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«Лиски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УЗ «Отделенческая больница» ст. Лиски ОАО «РЖД»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тских оздоровительных лагерей всех т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медицинских пунктов стационарных детских оздоровительных лагерей, пришкольных оздоровительных лагерей с дневным пребыванием детей, профильных лагерей медикаментами на период работы в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«Лиски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УЗ «Лискинская ЦР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УЗ «Лискинская ЦР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УЗ «Лискин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культурно-массовой работы, обеспечение работы детских объединений, проведение фестивалей, конкурсов, направленных на массовый охват и обеспечивающих  полезную занятость детей и подро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в течение года подбора несовершеннолетних на временные рабочие места в свободное от учебы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Центр занятости населения, совместно с отделом образования и работодател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и проведение дней службы занятости в учебных заведениях общеобразовательного, начального и среднего профессиона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Центр занятости населения, совместно с отделом обра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влечение в свободное от учебы время подростков к полезной занятости, в том числе к работам по благоустройству и озеленению территорий, охране и сохранению объектов культурного наследия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дел </w:t>
            </w:r>
          </w:p>
          <w:p>
            <w:pPr>
              <w:pStyle w:val="Normal"/>
              <w:ind w:left="-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разования совместно с центром </w:t>
            </w:r>
          </w:p>
          <w:p>
            <w:pPr>
              <w:pStyle w:val="Normal"/>
              <w:ind w:left="-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нятости </w:t>
            </w:r>
          </w:p>
          <w:p>
            <w:pPr>
              <w:pStyle w:val="Normal"/>
              <w:ind w:lef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 Лиски (по согласова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спортивно-оздоровительной работы, работа секций, проведение спортивных соревнований, спортивных праздников, направленных на массовый охват и обеспечивающих  занятость детей и подро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2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бор и направление на реабилитацию и отдых в оздоровительных, профилактических лагерях детей, состоящих на профилактическом учете в органах внутренних дел и комиссии по делам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рейдов по местам массового отдыха подростков и молодежи, посещение семей, находящихся в социально опасном положении, и другие профилактически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необходимых мер безопасности жизни и здоровья детей при организации перевозок детей к местам отдыха и обратно любыми видами транспорта с учетом дальности перевозок и времени суток. Обеспечение обязательнго медицинского сопровождения и организацию доступного горячего питания детей и питьевого режима в пути следования в соответствии с действующим законодатель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детских оздоровительных лагерей всех в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Лиски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бор и направление детей, нуждающихся в санаторно – курортном лечении, в учреждения соответствующего профиля: санаторий «Ессентуки», «Жемчужина Дона»( г.Павловск), им. Дзержинского (г. Воронеж), «Графский» (п. Графский), «Сомовский» (п.Сомово), пансионат с лечением «Реп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«Лиски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5,540 внебюджет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,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,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-900" w:right="279" w:hanging="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есурсное обеспечение программных мероприятий.</w:t>
      </w:r>
    </w:p>
    <w:p>
      <w:pPr>
        <w:pStyle w:val="Normal"/>
        <w:tabs>
          <w:tab w:val="clear" w:pos="708"/>
          <w:tab w:val="left" w:pos="9000" w:leader="none"/>
        </w:tabs>
        <w:ind w:left="-900" w:right="279" w:hanging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ий объем финансирования программы (2013–2015 гг.) составляет  47859,653 тысяч рублей, в том числе</w:t>
      </w:r>
    </w:p>
    <w:p>
      <w:pPr>
        <w:pStyle w:val="Normal"/>
        <w:tabs>
          <w:tab w:val="clear" w:pos="708"/>
          <w:tab w:val="left" w:pos="9000" w:leader="none"/>
        </w:tabs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едства областного бюджета - 27223,438 тысяч рублей</w:t>
      </w:r>
    </w:p>
    <w:p>
      <w:pPr>
        <w:pStyle w:val="Normal"/>
        <w:tabs>
          <w:tab w:val="clear" w:pos="708"/>
          <w:tab w:val="left" w:pos="9000" w:leader="none"/>
        </w:tabs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едства муниципального бюджета - 2344,419 тысяч рублей </w:t>
      </w:r>
    </w:p>
    <w:p>
      <w:pPr>
        <w:pStyle w:val="Normal"/>
        <w:tabs>
          <w:tab w:val="clear" w:pos="708"/>
          <w:tab w:val="left" w:pos="9000" w:leader="none"/>
        </w:tabs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бюджетные источники – 18291,796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2013 год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– 15566,661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8898,583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 муниципального бюджета – 750,078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е источники – 5918,000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2014 год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– 15949,037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9073,334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 муниципального бюджета – 780,163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е источники – 6095,540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2015 год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– 16343,955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9251,52 тысяч рублей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 муниципального бюджета – 814,178 тысяч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бюджетные источники – 6278,256 тысяч рублей</w:t>
      </w:r>
    </w:p>
    <w:p>
      <w:pPr>
        <w:pStyle w:val="Normal"/>
        <w:tabs>
          <w:tab w:val="clear" w:pos="708"/>
          <w:tab w:val="left" w:pos="9000" w:leader="none"/>
        </w:tabs>
        <w:ind w:left="-900" w:right="279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еречень мероприятий программы формируется заказчиком программы на основе мониторинга целевых показателей и с учетом задач, определенных стратегиями социально-экономического развития  Лискинского муниципального района.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бор мероприятий программы осуществляется исходя из приоритетности достижения конечной цели. </w:t>
      </w:r>
    </w:p>
    <w:p>
      <w:pPr>
        <w:pStyle w:val="Style39"/>
        <w:shd w:fill="FFFFFF" w:val="clear"/>
        <w:tabs>
          <w:tab w:val="clear" w:pos="708"/>
          <w:tab w:val="left" w:pos="9000" w:leader="none"/>
        </w:tabs>
        <w:spacing w:before="0" w:after="0"/>
        <w:ind w:left="360" w:right="27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рограмме предусмотрено предоставление субсиди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естному бюджету из областного  бюджета в целях софинансирования расходных обязательств муниципальных образований Воронежской области, возникающих при выполнении полномочий органов местного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амоуправления Воронежской области по вопросам местного значения в сфере организации отдыха детей в каникулярное время.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ценка социально-экономической эффективности программы</w:t>
      </w:r>
    </w:p>
    <w:p>
      <w:pPr>
        <w:pStyle w:val="ConsPlusCell"/>
        <w:tabs>
          <w:tab w:val="clear" w:pos="708"/>
          <w:tab w:val="left" w:pos="9000" w:leader="none"/>
        </w:tabs>
        <w:ind w:left="360" w:right="2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щая ожидаемая результативность и эффективность реализации Программы заключается в достижении по итогам её выполнения следующих количественных показателей:</w:t>
      </w:r>
    </w:p>
    <w:p>
      <w:pPr>
        <w:pStyle w:val="ConsPlusCell"/>
        <w:numPr>
          <w:ilvl w:val="0"/>
          <w:numId w:val="12"/>
        </w:numPr>
        <w:tabs>
          <w:tab w:val="clear" w:pos="708"/>
          <w:tab w:val="left" w:pos="9000" w:leader="none"/>
        </w:tabs>
        <w:spacing w:before="0" w:after="160"/>
        <w:ind w:left="1080" w:right="27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а о</w:t>
      </w:r>
      <w:r>
        <w:rPr>
          <w:rFonts w:cs="Times New Roman" w:ascii="Times New Roman" w:hAnsi="Times New Roman"/>
          <w:bCs/>
          <w:sz w:val="22"/>
          <w:szCs w:val="22"/>
        </w:rPr>
        <w:t>беспеченных путевками в стационарные загородные оздоровительные лагеря и детские санатории детей – инвалидов, детей находящихся в социально опасном положении, детей из неполных, многодетных и малообеспеченных сем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9000" w:leader="none"/>
        </w:tabs>
        <w:spacing w:before="0" w:after="160"/>
        <w:ind w:left="1080" w:right="27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ение числа о</w:t>
      </w:r>
      <w:r>
        <w:rPr>
          <w:rFonts w:cs="Times New Roman" w:ascii="Times New Roman" w:hAnsi="Times New Roman"/>
          <w:bCs/>
          <w:sz w:val="22"/>
          <w:szCs w:val="22"/>
        </w:rPr>
        <w:t>беспеченных путевками в стационарные загородные оздоровительные лагеря и детские санатории детей-сирот, детей, оставшихся без попечения родителей, а также детей, находящихся под опекой (попечительством);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9000" w:leader="none"/>
        </w:tabs>
        <w:spacing w:before="0" w:after="160"/>
        <w:ind w:left="1080" w:right="27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ение числа о</w:t>
      </w:r>
      <w:r>
        <w:rPr>
          <w:rFonts w:cs="Times New Roman" w:ascii="Times New Roman" w:hAnsi="Times New Roman"/>
          <w:bCs/>
          <w:sz w:val="22"/>
          <w:szCs w:val="22"/>
        </w:rPr>
        <w:t>беспеченных путевками в пришкольные  оздоровительные лагеря с дневным пребыванием детей – инвалидов, детей находящихся в социально опасном положении, детей из неполных, многодетных и малообеспеченных семей, детей-сирот, детей, оставшихся без попечения родителей, а также детей, находящихся под опекой (попечительством);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9000" w:leader="none"/>
        </w:tabs>
        <w:spacing w:before="0" w:after="160"/>
        <w:ind w:left="1080" w:right="27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удельного веса детей, охваченных различными формами организованного отдыха и оздоровления (в процентном отношении от общего числа обучающихся в возрасте от 7 до 18 лет) на уровне 100 %.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ом осуществление Программы позволит реализовать основные стратегические задачи Лискинского муниципального района в сфере организации отдыха детей в каникулярное время.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Организация управления программой 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онтроль за ходом ее реализации</w:t>
      </w:r>
    </w:p>
    <w:p>
      <w:pPr>
        <w:pStyle w:val="Footer"/>
        <w:tabs>
          <w:tab w:val="left" w:pos="708" w:leader="none"/>
          <w:tab w:val="center" w:pos="4677" w:leader="none"/>
          <w:tab w:val="left" w:pos="9000" w:leader="none"/>
          <w:tab w:val="right" w:pos="9355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рганизацию и комплексное управление реализацией программы осуществляет заказчик – координатор программы -  отдел образования администрации Лискинского муниципального района, который несет ответственность за реализацию и конечные результаты программы, рациональное использование выделяемых на ее выполнение финансовых средств. В рамках своей компетенции отдел по образованию       </w:t>
      </w:r>
    </w:p>
    <w:p>
      <w:pPr>
        <w:pStyle w:val="Footer"/>
        <w:tabs>
          <w:tab w:val="left" w:pos="708" w:leader="none"/>
          <w:tab w:val="center" w:pos="4677" w:leader="none"/>
          <w:tab w:val="left" w:pos="9000" w:leader="none"/>
          <w:tab w:val="right" w:pos="9355" w:leader="none"/>
        </w:tabs>
        <w:ind w:left="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пределяет наиболее эффективные формы и методы организации работ по реализации программы; 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в установленном порядке представляет проекты бюджетных заявок на ассигнования из областного бюджета для финансирования программы на очередной финансовый год;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тверждает распределение выделяемых средств областного бюджета по соответствующим программным мероприятиям, целевые показатели и индикаторы. При изменении объемов финансирования программы корректирует объемы и виды выполняемых работ на очередной финансовый год, определяет приоритеты, принимает меры по обеспечению выполнения программы;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организует отбор исполнителей программных мероприятий;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заключает муниципальные контракты (договоры) на выполнение работ (оказание услуг) по реализации программных мероприятий с соблюдением действующего законодательства Российской Федерации и Воронежской области в сфере размещения государственных заказов на поставку товаров, выполнение работ, оказание услуг;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   координирует работу исполнителей программных мероприятий;         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tabs>
          <w:tab w:val="left" w:pos="1260" w:leader="none"/>
          <w:tab w:val="left" w:pos="144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координирует разработку проектов нормативных правовых актов по вопросам реализации программы;</w:t>
      </w:r>
    </w:p>
    <w:p>
      <w:pPr>
        <w:pStyle w:val="Footer"/>
        <w:tabs>
          <w:tab w:val="left" w:pos="1080" w:leader="none"/>
          <w:tab w:val="center" w:pos="4677" w:leader="none"/>
          <w:tab w:val="left" w:pos="9000" w:leader="none"/>
          <w:tab w:val="right" w:pos="9355" w:leader="none"/>
        </w:tabs>
        <w:ind w:left="720" w:right="27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носит в установленном порядке предложения, связанные с корректировкой программ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казчик программы в своей работе руководствуется Конституцией Российской Федерации, федеральными законами, постановлениями Правительства Российской Федерации, иными нормативными правовыми актами Российской Федерации, Воронежской области и Лискинского муниципального района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нтроль за реализацией программы осуществляет районная межведомственная комиссия по</w:t>
      </w:r>
      <w:r>
        <w:rPr>
          <w:sz w:val="22"/>
          <w:szCs w:val="22"/>
          <w:lang w:val="en-US" w:eastAsia="en-US"/>
        </w:rPr>
        <w:t xml:space="preserve"> организации и обеспечению отдыха и   оздоровления детей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троль за целевым использованием финансовых средств местного бюджета осуществляет отдел по финансам и бюджетной политик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обходимым условием успешной реализации Программы является максимальная открытость процесса выработки и принятия решений по всем поставленным в ней вопросам при широком их обсуждении с участием общественности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Лискинский муниципальный вестник» ---------------------------------- 03 июля   2013  года   №</w:t>
    </w:r>
    <w:r>
      <w:rPr>
        <w:b/>
        <w:bCs/>
        <w:i/>
        <w:iCs/>
        <w:sz w:val="20"/>
      </w:rPr>
      <w:t xml:space="preserve">  14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1"/>
        </w:tabs>
        <w:ind w:left="1781" w:hanging="1095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2">
    <w:name w:val="Стиль3 Знак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7">
    <w:name w:val="Стиль3"/>
    <w:basedOn w:val="23"/>
    <w:qFormat/>
    <w:pPr>
      <w:widowControl w:val="false"/>
      <w:numPr>
        <w:ilvl w:val="0"/>
        <w:numId w:val="7"/>
      </w:numPr>
      <w:tabs>
        <w:tab w:val="clear" w:pos="708"/>
        <w:tab w:val="left" w:pos="1362" w:leader="none"/>
      </w:tabs>
      <w:suppressAutoHyphens w:val="false"/>
      <w:spacing w:lineRule="auto" w:line="240" w:before="0" w:after="0"/>
      <w:ind w:left="1135" w:hanging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00642C04CB198AE74DFE1935FCEC4C66C59153308BD8CF3FDB95E391BA14B373B4C97F9D67C5323F7b3Q" TargetMode="External"/><Relationship Id="rId5" Type="http://schemas.openxmlformats.org/officeDocument/2006/relationships/hyperlink" Target="consultantplus://offline/ref=400642C04CB198AE74DFE1935FCEC4C66C5A113604BD8CF3FDB95E391BA14B373B4C97F9D67E5625F7bBQ" TargetMode="External"/><Relationship Id="rId6" Type="http://schemas.openxmlformats.org/officeDocument/2006/relationships/hyperlink" Target="consultantplus://offline/ref=EB274C67244E69217C38ECB479E9BF11386A9B25DC3485A12EF7B9E66405FD6EFE93EF2D4B2640907A0E2AH3NDL" TargetMode="External"/><Relationship Id="rId7" Type="http://schemas.openxmlformats.org/officeDocument/2006/relationships/hyperlink" Target="consultantplus://offline/ref=EB274C67244E69217C38ECB479E9BF11386A9B25DC3485A12EF7B9E66405FD6EFE93EF2D4B2640907A0F20H3NEL" TargetMode="External"/><Relationship Id="rId8" Type="http://schemas.openxmlformats.org/officeDocument/2006/relationships/hyperlink" Target="consultantplus://offline/ref=EB274C67244E69217C38ECB479E9BF11386A9B25DC3485A12EF7B9E66405FD6EFE93EF2D4B2640907A0E27H3NEL" TargetMode="External"/><Relationship Id="rId9" Type="http://schemas.openxmlformats.org/officeDocument/2006/relationships/hyperlink" Target="consultantplus://offline/ref=EB274C67244E69217C38ECB479E9BF11386A9B25DC3485A12EF7B9E66405FD6EFE93EF2D4B2640907A0E2BH3N8L" TargetMode="External"/><Relationship Id="rId10" Type="http://schemas.openxmlformats.org/officeDocument/2006/relationships/hyperlink" Target="consultantplus://offline/ref=EB274C67244E69217C38ECB479E9BF11386A9B25DC3485A12EF7B9E66405FD6EFE93EF2D4B2640907A0E25H3NFL" TargetMode="External"/><Relationship Id="rId11" Type="http://schemas.openxmlformats.org/officeDocument/2006/relationships/hyperlink" Target="consultantplus://offline/ref=EB274C67244E69217C38ECB479E9BF11386A9B25DC3485A12EF7B9E66405FD6EFE93EF2D4B2640907A0E24H3NAL" TargetMode="External"/><Relationship Id="rId12" Type="http://schemas.openxmlformats.org/officeDocument/2006/relationships/hyperlink" Target="consultantplus://offline/ref=EB274C67244E69217C38ECB479E9BF11386A9B25DC3485A12EF7B9E66405FD6EFE93EF2D4B2640907A0E25H3NFL" TargetMode="External"/><Relationship Id="rId13" Type="http://schemas.openxmlformats.org/officeDocument/2006/relationships/hyperlink" Target="consultantplus://offline/ref=EB274C67244E69217C38ECB479E9BF11386A9B25DC3485A12EF7B9E66405FD6EFE93EF2D4B2640907A0E24H3NAL" TargetMode="External"/><Relationship Id="rId14" Type="http://schemas.openxmlformats.org/officeDocument/2006/relationships/hyperlink" Target="consultantplus://offline/ref=EB274C67244E69217C38ECB479E9BF11386A9B25DC3485A12EF7B9E66405FD6EFE93EF2D4B2640907A0E2BH3N8L" TargetMode="External"/><Relationship Id="rId15" Type="http://schemas.openxmlformats.org/officeDocument/2006/relationships/hyperlink" Target="consultantplus://offline/ref=EB274C67244E69217C38ECB479E9BF11386A9B25DC3485A12EF7B9E66405FD6EFE93EF2D4B2640907A0F21H3NEL" TargetMode="External"/><Relationship Id="rId16" Type="http://schemas.openxmlformats.org/officeDocument/2006/relationships/hyperlink" Target="consultantplus://offline/ref=44B9D211F81B3013A4383304A7122E6E1ADE06C5E8E7E7989742CA7B11CB6F8FD5418955FEF213432EB00B5BZ9J" TargetMode="External"/><Relationship Id="rId17" Type="http://schemas.openxmlformats.org/officeDocument/2006/relationships/hyperlink" Target="consultantplus://offline/ref=9368FF4326EA187C1379297AFDE2CF1387BE35160BAC04FD79F698E1D2E0AACB89DE23F7BFF4A4147BbBQ" TargetMode="External"/><Relationship Id="rId18" Type="http://schemas.openxmlformats.org/officeDocument/2006/relationships/hyperlink" Target="consultantplus://offline/ref=9368FF4326EA187C1379297AFDE2CF1387BE35160BAC04FD79F698E1D2E0AACB89DE23F7BFF4A4147Bb2Q" TargetMode="External"/><Relationship Id="rId19" Type="http://schemas.openxmlformats.org/officeDocument/2006/relationships/hyperlink" Target="consultantplus://offline/ref=EB274C67244E69217C38ECB479E9BF11386A9B25DC3485A12EF7B9E66405FD6EFE93EF2D4B2640907A0F21H3NFL" TargetMode="External"/><Relationship Id="rId20" Type="http://schemas.openxmlformats.org/officeDocument/2006/relationships/hyperlink" Target="consultantplus://offline/ref=EB274C67244E69217C38ECB479E9BF11386A9B25DC3485A12EF7B9E66405FD6EFE93EF2D4B2640907A0F20H3N8L" TargetMode="External"/><Relationship Id="rId21" Type="http://schemas.openxmlformats.org/officeDocument/2006/relationships/hyperlink" Target="consultantplus://offline/ref=EB274C67244E69217C38ECB479E9BF11386A9B25DC3485A12EF7B9E66405FD6EFE93EF2D4B2640907A0F21H3NFL" TargetMode="External"/><Relationship Id="rId22" Type="http://schemas.openxmlformats.org/officeDocument/2006/relationships/hyperlink" Target="consultantplus://offline/ref=EB274C67244E69217C38ECB479E9BF11386A9B25DC3485A12EF7B9E66405FD6EFE93EF2D4B2640907A0F21H3N0L" TargetMode="External"/><Relationship Id="rId23" Type="http://schemas.openxmlformats.org/officeDocument/2006/relationships/hyperlink" Target="consultantplus://offline/ref=EB274C67244E69217C38ECB479E9BF11386A9B25DC3485A12EF7B9E66405FD6EFE93EF2D4B2640907A0F21H3N1L" TargetMode="External"/><Relationship Id="rId24" Type="http://schemas.openxmlformats.org/officeDocument/2006/relationships/hyperlink" Target="consultantplus://offline/ref=EB274C67244E69217C38ECB479E9BF11386A9B25DC3485A12EF7B9E66405FD6EFE93EF2D4B2640907A0F20H3N8L" TargetMode="External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0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3-08-13T05:03:00Z</dcterms:modified>
  <cp:revision>4</cp:revision>
  <dc:subject/>
  <dc:title>24</dc:title>
</cp:coreProperties>
</file>