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1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1 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585845</wp:posOffset>
            </wp:positionH>
            <wp:positionV relativeFrom="page">
              <wp:posOffset>2258060</wp:posOffset>
            </wp:positionV>
            <wp:extent cx="739775" cy="73342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«17» июля 2019 г. № 821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     </w:t>
      </w:r>
      <w:r>
        <w:rPr>
          <w:rFonts w:eastAsia="Calibri"/>
          <w:sz w:val="18"/>
          <w:szCs w:val="18"/>
        </w:rPr>
        <w:t xml:space="preserve">г. Лиски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rFonts w:eastAsia="Calibri"/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и дополнений в постановление администрации Лискинского муниципального района Воронежской области от 25.11.2015 №1262 «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»</w:t>
      </w:r>
    </w:p>
    <w:p>
      <w:pPr>
        <w:pStyle w:val="Normal"/>
        <w:ind w:right="4393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приведения нормативно-правовых актов в соответствие действующему законодательству, в соответствии с частью 11.1 статьи 99 Федерального закона от 5 апреля 2013 г. № 44-ФЗ «О контрактной системе в сфере закупок товаров, работ и услуг для обеспечения государственных и муниципальных нужд», п. 19, 20 приказа Федерального казначейства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/>
          <w:sz w:val="20"/>
          <w:szCs w:val="20"/>
        </w:rPr>
        <w:t>администрация Лиски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1.  Внести изменения в постановление администрации Лискинского муниципального района от 25.11.2015 №1262 «</w:t>
      </w:r>
      <w:r>
        <w:rPr>
          <w:sz w:val="20"/>
          <w:szCs w:val="20"/>
        </w:rPr>
        <w:t>Об утверждении Порядка осуществления отделом по финансам и бюджетной политике администрации Лискинского муниципального района Воронежской области полномочий по внутреннему муниципальному финансовому контролю</w:t>
      </w:r>
      <w:r>
        <w:rPr>
          <w:bCs/>
          <w:color w:val="000000"/>
          <w:sz w:val="20"/>
          <w:szCs w:val="20"/>
        </w:rPr>
        <w:t>»,</w:t>
      </w:r>
      <w:r>
        <w:rPr>
          <w:color w:val="000000"/>
          <w:sz w:val="20"/>
          <w:szCs w:val="20"/>
        </w:rPr>
        <w:t xml:space="preserve"> дополнив  Порядок п. 3.2.5 и п.3.2.6. следующего содержания: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.2.5.  Камеральная проверка может проводиться одним должностным лицом или проверочной группой внутреннего муниципального финансового контроля.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.2.6. Выездная проверка проводится проверочной группой органа внутреннего муниципального финансового контроля в составе не менее двух должностных лиц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местить настоящее постановление на официальном сайте администрации Лискин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возложить на руководителя отдела по финансам и бюджетной политике администрации Лискинского муниципального района Воронежской области Т.А. Несинов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яющий обязанности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ы администрации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Лискинского  муниципального района  </w:t>
        <w:tab/>
        <w:tab/>
        <w:tab/>
        <w:t xml:space="preserve">                                                        В.Т. Дегтярёв</w:t>
      </w:r>
    </w:p>
    <w:p>
      <w:pPr>
        <w:pStyle w:val="Normal"/>
        <w:ind w:firstLine="70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566795</wp:posOffset>
            </wp:positionH>
            <wp:positionV relativeFrom="page">
              <wp:posOffset>686435</wp:posOffset>
            </wp:positionV>
            <wp:extent cx="739775" cy="7334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eastAsia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«31»  июля 2019 г.  №  874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  <w:sz w:val="18"/>
          <w:szCs w:val="18"/>
        </w:rPr>
        <w:t xml:space="preserve">                     </w:t>
      </w:r>
      <w:r>
        <w:rPr>
          <w:rFonts w:eastAsia="Calibri"/>
          <w:sz w:val="18"/>
          <w:szCs w:val="18"/>
        </w:rPr>
        <w:t xml:space="preserve">г. Лиски  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Об утверждении положения об юридическом отделе администрации Лискинского муниципального района </w:t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Лискинского муниципального района и решения Совета народных депутатов Лискинского муниципального района Воронежской области от 18 февраля 2014 г. № 189 «Об утверждении структуры администрации Лискинского муниципального района в новой редакции», администрация Лискинского муниципального района Воронежской области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Утвердить положение об юридическом отделе администрации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>муниципального района                                                                                                                  И.О. Кирнос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О</w:t>
      </w:r>
    </w:p>
    <w:p>
      <w:pPr>
        <w:pStyle w:val="Normal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искинского муниципального района</w:t>
      </w:r>
    </w:p>
    <w:p>
      <w:pPr>
        <w:pStyle w:val="Normal"/>
        <w:ind w:left="5103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«____» _________2019г. _____</w:t>
      </w:r>
    </w:p>
    <w:p>
      <w:pPr>
        <w:pStyle w:val="Normal"/>
        <w:ind w:left="5103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об юридическом отделе администрации </w:t>
      </w:r>
    </w:p>
    <w:p>
      <w:pPr>
        <w:pStyle w:val="Normal"/>
        <w:ind w:firstLine="709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1. Юридический отдел администрации Лискинского муниципального района (далее – «Отдел») является структурным подразделением администрации Лискин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2. В своей деятельности Отдел руководствуется Конституцией Российской Федерации, Кодексами Российской Федерации, Федеральными законами РФ, Законами РФ, нормативными актами органов власти и управления Воронежской области, законодательством Воронежской области, нормативными правовыми актами администрации Лискинского муниципального района, а также настоящим Положением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3. Положение об отделе и штаты отдела утверждается администрацией Лискинского муниципального района, координирует и контролирует деятельность отдела главы Лис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4. Деятельность работников  отдела осуществляется на основе должностных инструкций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ОСНОВНЫЕ ЗАДАЧ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дачами отдела являются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Разработка Устава муниципального района и внесение в него изменений и дополнений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2.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3. Организация ведения регистра муниципальны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4.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Лискинского муниципального района и Совета народных депутатов Лискин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5. Организация работы деятельности административной комиссии Лискин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6. Юридическое сопровождение деятельности администрации Лискинского муниципального района, структурных подразделений администрации Лискинского муниципального района, Контрольно-счетной палаты Лискинского муниципального района, Совета народных депутатов Лис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ФУНКЦИ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дел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1. Размещает информацию о нормотворческой деятельности органов местного самоуправления Лискинского муниципального района, включая сведения о принятии муниципальных правовых актов о внесении в муниципальные правовые акты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2. Консультирует работников администрации Лискинского муниципального района и работников администраций городских и сельских поселений по правовым вопросам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3. Осуществляет сбор информации от органов местного самоуправления муниципального района, необходимой для ведения регистра муниципальных нормативных правовых актов Воронежской области, в объеме, предусмотренном законодательством Воронежской облас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4. Организует подготовку нормативных правовых актов администрации Лискин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5. По поручению главы Лискинского муниципального района или заместителей главы администрации Лискинского муниципального района осуществляет другие функ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ПРАВА И ОБЯЗАННОСТ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 Отдел имеет право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1. По согласованию с заместителем главы администрации Лискинского муниципального района, курирующего соответствующее направление деятельности, взаимодействовать в установленном порядке и вести служебную переписку с органами государственной власти и органами местного самоуправления, прокуратурой, правоохранительными органами, предприятиями, учреждениями и организациями, политическими партиями, общественными объединениями, религиозными организациями, казачьими обществами, иными социально ориентированными некоммерческими организациями по вопросам, отнесенным к компетенции отдел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1.2. Направлять для рассмотрения на предприятии, в учреждения и организации муниципального района, относящиеся к их компетенции, предложения, заявления и жалобы граждан, а также другие документы и материалы, контролировать их выполнени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 В лице начальника Отдела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1. Участвовать в работе органов местного самоуправления Лискинского муниципального района, совещательных органов муниципального района, присутствовать на совещаниях c руководителями администрации района с целью получения необходимой оперативной информации, вносить предложения по вопросам своей компетен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2. Возвращать исполнителям подготовленные ими проекты постановлений, распоряжений администрации, проекты постановлений и решений, распоряжений Совета народных депутатов Лискинского муниципального района, не прошедшие согласования или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3. Вносить предложения по юридическим вопросам на рассмотрение главы Лискин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4. Вносить на рассмотрение одного из заместителей главы администрации муниципального, главы Лискинского муниципального района предложения по улучшению деятельности возглавляемого Отдела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5. Осуществлять взаимодействие с руководителями других структурных подразделений администр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6. Подписывать (визировать) документы в пределах своей компетен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7. По поручению главы Лискинского муниципального района, заместителей главы администрации Лискинского муниципального района готовить ответы на обращения граждан, организаций, органов власти и местного самоуправления по профилю деятельности, подписывать их и направлять заявителям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2.8. Заверять подлинность документов, издаваемых органами местного самоуправления Лискин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. ВЗАИМООТНОШЕНИЯ. СВЯЗ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интересах надлежащего осуществления своей деятельности отдел организует взаимодействие с другими структурными подразделениями и должностными лицами администрации Лискинского муниципального района, а в необходимых случаях - со сторонними организациями (предприятиями, учреждениями) в соответствии с установленным порядком.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 ОРГАНИЗАЦИЯ РАБОТЫ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1. Руководство отделом осуществляет начальник отдела на принципах единоначал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2. Начальник отдела назначается и увольняется по представлению одного из заместителей главы администрации муниципального района распоряжением администрации Лискинского муниципального района в соответствии с Положением о конкурсе на замещение вакантной должности муниципальной службы, утверждаемым Решением Совета народных депутато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3. Сотрудники отдела назначаются и увольняются по представлению начальника отдела и (или) одного из заместителей главы администрации Лискинского муниципального района распоряжением администрации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6.4. Реорганизации (слияние, присоединение, разделение, выделение, преобразование) или прекращения деятельности отдела осуществляется на основании решения Совета народных депутатов Лиск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КОНКУРСА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Лискинского муниципального района Воронежской области сообщает о проведении торгов в форме конкурса (далее - конкурс),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0"/>
          <w:szCs w:val="20"/>
        </w:rPr>
        <w:t>Размещение информации о проведении конкурса, порядок и условия заключения договора на установку и эксплуатацию рекламной конструкции, в соответствии с действующим законодательством,  являются условиями публичной оферты, а подача заявки на участие в конкурсе является акцептом такой оферты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  <w:u w:val="single"/>
        </w:rPr>
        <w:t>Организатор конкурса</w:t>
      </w:r>
      <w:r>
        <w:rPr>
          <w:sz w:val="20"/>
          <w:szCs w:val="20"/>
        </w:rPr>
        <w:t>: администрация Лискинского муниципального района, место нахождения, почтовый адрес: 397900г.Лиски пр. Ленина ,32 ,тел. 8(47391)44587, официальный сайт: http://liski-adm.ru/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Основание проведения конкурса</w:t>
      </w:r>
      <w:r>
        <w:rPr>
          <w:sz w:val="20"/>
          <w:szCs w:val="20"/>
        </w:rPr>
        <w:t>: Распоряжение администрации Лискинского муниципального района Воронежской области 31 июля 2019г. №241-р"</w:t>
      </w:r>
      <w:r>
        <w:rPr>
          <w:bCs/>
          <w:sz w:val="20"/>
          <w:szCs w:val="20"/>
        </w:rPr>
        <w:t xml:space="preserve">О проведении </w:t>
      </w:r>
      <w:r>
        <w:rPr>
          <w:sz w:val="20"/>
          <w:szCs w:val="20"/>
        </w:rPr>
        <w:t>открытого по составу участников и закрытого по форме подачи предложений конкурса на право заключения</w:t>
      </w:r>
      <w:r>
        <w:rPr>
          <w:bCs/>
          <w:sz w:val="20"/>
          <w:szCs w:val="20"/>
        </w:rPr>
        <w:t xml:space="preserve"> договоров на установку и эксплуатацию рекламных конструкций на земельных участках, государственная собственность на которые не разграничена, расположенных в границах Лискинского муниципального района</w:t>
      </w:r>
      <w:r>
        <w:rPr>
          <w:sz w:val="20"/>
          <w:szCs w:val="20"/>
        </w:rPr>
        <w:t>"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Предмет конкурса </w:t>
      </w:r>
      <w:r>
        <w:rPr>
          <w:sz w:val="20"/>
          <w:szCs w:val="20"/>
        </w:rPr>
        <w:t>- продажа права на заключение договоров на установку и эксплуатацию рекламных конструкций на земельных участках сроком на  5 лет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Cs/>
          <w:sz w:val="20"/>
          <w:szCs w:val="20"/>
        </w:rPr>
        <w:t xml:space="preserve">: рекламное место для установки и эксплуатации отдельно стоящей рекламной конструкции по адресу: Воронежская область, </w:t>
      </w:r>
      <w:r>
        <w:rPr>
          <w:sz w:val="20"/>
          <w:szCs w:val="20"/>
        </w:rPr>
        <w:t xml:space="preserve">г. Лиски ул. Выборгская, 3 </w:t>
      </w:r>
      <w:r>
        <w:rPr>
          <w:bCs/>
          <w:sz w:val="20"/>
          <w:szCs w:val="20"/>
        </w:rPr>
        <w:t xml:space="preserve">(позиция </w:t>
      </w:r>
      <w:r>
        <w:rPr>
          <w:sz w:val="20"/>
          <w:szCs w:val="20"/>
        </w:rPr>
        <w:t>39</w:t>
      </w:r>
      <w:r>
        <w:rPr>
          <w:bCs/>
          <w:sz w:val="20"/>
          <w:szCs w:val="20"/>
        </w:rPr>
        <w:t xml:space="preserve"> согласно схеме)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№2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Волкова, 1 (позиция 56 согласно схеме)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№3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15 (позиция 61 согласно схеме)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№4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1  (позиция 68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5: </w:t>
      </w:r>
      <w:r>
        <w:rPr>
          <w:bCs/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2  (позиция 69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6: </w:t>
      </w:r>
      <w:r>
        <w:rPr>
          <w:bCs/>
          <w:sz w:val="20"/>
          <w:szCs w:val="20"/>
        </w:rPr>
        <w:t>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3  (позиция 70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7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4  (позиция 71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8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5  (позиция 72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9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6  (позиция 73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10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7  (позиция 74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11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г. Лиски ул. Коммунистическая, район мясокомбината Щит №8  (позиция 75 согласно схеме)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Лот №12:</w:t>
      </w:r>
      <w:r>
        <w:rPr>
          <w:bCs/>
          <w:sz w:val="20"/>
          <w:szCs w:val="20"/>
        </w:rPr>
        <w:t xml:space="preserve"> рекламное место для установки и эксплуатации отдельно стоящей рекламной конструкции по адресу: Воронежская область, </w:t>
      </w:r>
      <w:r>
        <w:rPr>
          <w:sz w:val="20"/>
          <w:szCs w:val="20"/>
        </w:rPr>
        <w:t xml:space="preserve">г. Лиски проспект Ленина, 1, Щит Б </w:t>
      </w:r>
      <w:r>
        <w:rPr>
          <w:bCs/>
          <w:sz w:val="20"/>
          <w:szCs w:val="20"/>
        </w:rPr>
        <w:t xml:space="preserve">(позиция </w:t>
      </w:r>
      <w:r>
        <w:rPr>
          <w:sz w:val="20"/>
          <w:szCs w:val="20"/>
        </w:rPr>
        <w:t>77</w:t>
      </w:r>
      <w:r>
        <w:rPr>
          <w:bCs/>
          <w:sz w:val="20"/>
          <w:szCs w:val="20"/>
        </w:rPr>
        <w:t xml:space="preserve"> согласно схеме);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13: </w:t>
      </w:r>
      <w:r>
        <w:rPr>
          <w:bCs/>
          <w:sz w:val="20"/>
          <w:szCs w:val="20"/>
        </w:rPr>
        <w:t xml:space="preserve">рекламное место для установки и эксплуатации отдельно стоящей рекламной конструкции по адресу: Воронежская область, </w:t>
      </w:r>
      <w:r>
        <w:rPr>
          <w:sz w:val="20"/>
          <w:szCs w:val="20"/>
        </w:rPr>
        <w:t xml:space="preserve">г. Лиски проспект Ленина, 38 </w:t>
      </w:r>
      <w:r>
        <w:rPr>
          <w:bCs/>
          <w:sz w:val="20"/>
          <w:szCs w:val="20"/>
        </w:rPr>
        <w:t xml:space="preserve">(позиция </w:t>
      </w:r>
      <w:r>
        <w:rPr>
          <w:sz w:val="20"/>
          <w:szCs w:val="20"/>
        </w:rPr>
        <w:t>80</w:t>
      </w:r>
      <w:r>
        <w:rPr>
          <w:bCs/>
          <w:sz w:val="20"/>
          <w:szCs w:val="20"/>
        </w:rPr>
        <w:t xml:space="preserve"> согласно схеме)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14: </w:t>
      </w:r>
      <w:r>
        <w:rPr>
          <w:bCs/>
          <w:sz w:val="20"/>
          <w:szCs w:val="20"/>
        </w:rPr>
        <w:t xml:space="preserve">рекламное место для установки и эксплуатации отдельно стоящей рекламной конструкции по адресу: Воронежская область, </w:t>
      </w:r>
      <w:r>
        <w:rPr>
          <w:sz w:val="20"/>
          <w:szCs w:val="20"/>
        </w:rPr>
        <w:t xml:space="preserve">г. Лиски ул. Свердлова, 68 </w:t>
      </w:r>
      <w:r>
        <w:rPr>
          <w:bCs/>
          <w:sz w:val="20"/>
          <w:szCs w:val="20"/>
        </w:rPr>
        <w:t xml:space="preserve">(позиция </w:t>
      </w:r>
      <w:r>
        <w:rPr>
          <w:sz w:val="20"/>
          <w:szCs w:val="20"/>
        </w:rPr>
        <w:t xml:space="preserve">88 </w:t>
      </w:r>
      <w:r>
        <w:rPr>
          <w:bCs/>
          <w:sz w:val="20"/>
          <w:szCs w:val="20"/>
        </w:rPr>
        <w:t>согласно схе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Место, дата и время вскрытия конвертов</w:t>
      </w:r>
      <w:r>
        <w:rPr>
          <w:sz w:val="20"/>
          <w:szCs w:val="20"/>
        </w:rPr>
        <w:t xml:space="preserve"> - 397900,г.Лиски пр. Ленина 32,каб. 237, 10 сентября 2019 в 09:00 (время московск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Место, дата и время подведения итогов конкурса</w:t>
      </w:r>
      <w:r>
        <w:rPr>
          <w:sz w:val="20"/>
          <w:szCs w:val="20"/>
        </w:rPr>
        <w:t xml:space="preserve"> - 397900,г.Лиски пр. Ленина 32,каб. 237, 13 сентября 2019 в 09:00 (время московск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Дата начала приема заявок</w:t>
      </w:r>
      <w:r>
        <w:rPr>
          <w:sz w:val="20"/>
          <w:szCs w:val="20"/>
        </w:rPr>
        <w:t xml:space="preserve"> на участие в конкурсе: 06 августа 2019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u w:val="single"/>
        </w:rPr>
        <w:t>Дата окончания приема заявок</w:t>
      </w:r>
      <w:r>
        <w:rPr>
          <w:sz w:val="20"/>
          <w:szCs w:val="20"/>
        </w:rPr>
        <w:t xml:space="preserve"> на участие в конкурсе: 06 сентября 2019 года.</w:t>
      </w:r>
    </w:p>
    <w:p>
      <w:pPr>
        <w:pStyle w:val="Style38"/>
        <w:ind w:firstLine="709"/>
        <w:jc w:val="both"/>
        <w:rPr/>
      </w:pPr>
      <w:r>
        <w:rPr>
          <w:sz w:val="20"/>
        </w:rPr>
        <w:t xml:space="preserve">Заявки на участие в торгах принимаются по адресу: 397900 г. Лиски пр.Ленина,32, кабинет 49. 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Прием заявок осуществляется по рабочим дням с 08час. 00 мин до 17час. 00 мин.,  перерыв  с 12 час. 00  мин до 13 час. 00 мин. (время московско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, время и порядок проведения осмотра участков устанавливается Организатором конкурса на основании письменных заявлений от заинтересованных лиц, поступивших не позднее, чем за пять дней до даты окончания приема заявок на участие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иными сведениями о предмете конкурса претенденты могут ознакомиться по месту приема заявок, а также на официальном сайте организатора торгов http://liski-adm.ru/ в сети Интернет.</w:t>
      </w:r>
    </w:p>
    <w:p>
      <w:pPr>
        <w:pStyle w:val="Normal"/>
        <w:ind w:firstLine="709"/>
        <w:jc w:val="both"/>
        <w:rPr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Условия участия в конкурс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цо, желающее участвовать в конкурсе (далее - претендент), обязано осуществить следующие действ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ти задаток на счет Организатора конкурса в порядке, указанном в настоящем извещен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подать заявку бланк для заполнения которой находится у организатора конкурса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конкурсе возлагается на претенд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внесения задатка и его возвр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носится единым платежом в валюте Российской Федерации по следующим реквизитам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чатель: УФК по Воронежской области (Отдел по финансам и бюджетной политике администрации Лискинского муниципального района Воронежской области)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чётный счёт 40302810020073000184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нк получателя отделение Воронеж г. Воронеж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ИК 042007001                    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3652008576                                      </w:t>
      </w:r>
    </w:p>
    <w:p>
      <w:pPr>
        <w:pStyle w:val="TextBody"/>
        <w:spacing w:before="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ПП 365201001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именование платежа - задаток на участие в конкурсе по продаже права на заключение договора на установку и эксплуатацию рекламной конструкции на земельном участке по лотам №___</w:t>
      </w:r>
      <w:r>
        <w:rPr>
          <w:sz w:val="20"/>
          <w:szCs w:val="20"/>
        </w:rPr>
        <w:t>, и должен поступить на указанный счет не позднее  06 сентября 2019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Организатора конкурса, является выписка с этого сч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енежные средства не поступили на расчетный счет в указанный срок, задаток считается невнесенным и заявитель к участию в конкурсе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претенденту в следующих случаях и порядк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Организатора конкурса от проведения конкурса (в целом или по одному из лотов), задаток возвращается претенденту в течение трех банковских дней со дня принятия решения об отказе в проведении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тендент не допущен к участию в конкурсе по конкретному лоту, задаток возвращается в течение трех банковских дней со дня оформления протокола о признании претендентов участниками конкурса по этому лот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ях отзыва заявки претендентом позднее даты окончания приема заявок, а также, если участник конкурса не признан победителем по лоту, задаток возвращается в течение трех банковских дней с даты подписания протокола о результатах конкурса по этому ло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на участие в конкурс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подается в письменной форме в запечатанном конвер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на каждый лот только одну заявку на участие в конкурсе, начиная с даты приема заявок до даты окончания приема заяво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считается принятой Организатором конкурса, если ей присвоен регистрационный номер, о чем на конверте делается соответствующая отме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и принимаются одновременно с полным комплектом требуемых для участия в конкурсе документов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претендентам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ля участия в конкурсе по каждому лот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торгах претендент представляет Организатору конкурса (лично или через своего представителя)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а по установлен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ведения и документы о заявителе, подавшем такую заявку: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юридических лиц: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документ, подтверждающий полномочия руководителя (копия решения о назначении или об избрании руководителя)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копии учредительных документов заявителя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доверенности на осуществление действий от имени заявителя, подписанной руководителем и заверенной печатью заявителя, либо нотариально заверенной копии такой доверенности. В случае если доверенность подписана лицом, уполномоченным руководителем заявителя, то прикладывается документ, подтверждающий полномочия такого лица (по форме в соответствии с Приложением № 5 к конкурсной документации)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7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индивидуальных предпринимателей: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пия документа, удостоверяющего личность заявителя (при этом предъявляется подлинник)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пия свидетельства о постановке на налоговый учет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6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;</w:t>
      </w:r>
    </w:p>
    <w:p>
      <w:pPr>
        <w:pStyle w:val="Style38"/>
        <w:ind w:firstLine="709"/>
        <w:jc w:val="both"/>
        <w:rPr>
          <w:b/>
          <w:b/>
          <w:sz w:val="20"/>
        </w:rPr>
      </w:pPr>
      <w:r>
        <w:rPr>
          <w:b/>
          <w:sz w:val="20"/>
        </w:rPr>
        <w:t>для физических  лиц: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опись представляемых заявителем документов (по форме в соответствии с Приложением № 6 к конкурсной документации)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данные о заявителе (по форме в соответствии с Приложением № 2 к конкурсной документации)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копия документа, удостоверяющего личность заявителя (при этом предъявляется подлинник)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копия свидетельства о постановке на налоговый учет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документы или копии документов, подтверждающие внесение задатка на счет Организатора конкурса с отметкой банка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если от имени заявителя действует иное лицо, необходимо наличие нотариальной заверенной доверенности  на осуществление действий от имени заявителя, либо нотариально заверенной копии такой доверенности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эскиз рекламной конструкции, содержащий технические характеристики рекламной конструкции и места их установки;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чертеж рекламной конструкции с элементами крепления. Чертёж оформляется в соответствии с Градостроительным кодексом РФ</w:t>
      </w:r>
    </w:p>
    <w:p>
      <w:pPr>
        <w:pStyle w:val="Style38"/>
        <w:numPr>
          <w:ilvl w:val="0"/>
          <w:numId w:val="4"/>
        </w:numPr>
        <w:ind w:left="0" w:firstLine="709"/>
        <w:jc w:val="both"/>
        <w:rPr>
          <w:sz w:val="20"/>
        </w:rPr>
      </w:pPr>
      <w:r>
        <w:rPr>
          <w:sz w:val="20"/>
        </w:rPr>
        <w:t>конкурсное предложение (предложение заявителя по критериям по форме в соответствии с Приложением № 4 к Конкурсной документации).</w:t>
      </w:r>
    </w:p>
    <w:p>
      <w:pPr>
        <w:pStyle w:val="Style38"/>
        <w:ind w:firstLine="709"/>
        <w:jc w:val="both"/>
        <w:rPr>
          <w:sz w:val="20"/>
        </w:rPr>
      </w:pPr>
      <w:r>
        <w:rPr>
          <w:sz w:val="20"/>
        </w:rPr>
        <w:t>При осуществлении праздничного оформления территории, прилегающей к предполагаемому месту размещения рекламной конструкции, рекламного щита  указывается вид и объем предполагаемого праздничного оформления, его качество, срок выполнения работ. При внесении предложения об установлении объектов уличной мебели на территории, непосредственно прилегающей к предполагаемому месту размещения рекламной конструкции, рекламного щита указываются технические характеристики объектов, их количество, качество, срок выполнения работ по их установке. При внесении предложения об осуществлении благоустройства территории, непосредственно прилегающей к предполагаемому месту размещения рекламной конструкции, указывается вид и объем предполагаемого благоустройства, его качество, срок выполнения работ. Заявка на участие в торгах может содержать эскиз, рисунок, чертеж, фотографию, иное изображение рекламной конструкции, рекламного щита, объектов уличной мебели, элементов благоустройства и праздничного оформ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документация размещена на официальном сайте администрации Лискинского муниципального района Воронежской области http://liski-adm.ru/в сети Интернет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на установку и эксплуатацию рекламной конструкции должен быть подписан победителем конкурса не позднее 10 (Десяти) календарных дней со дня подписания протокола конкур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иные вопросы, касающиеся проведения конкурса, не нашедшие отражения в настоящем извещении, регулируются действующим законодательством Российской Федерации и конкурсной документ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033145"/>
                <wp:effectExtent l="29210" t="29210" r="2921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7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7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5"/>
      <w:headerReference w:type="first" r:id="rId6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31 июля   2019  года         №</w:t>
    </w:r>
    <w:r>
      <w:rPr>
        <w:b/>
        <w:bCs/>
        <w:i/>
        <w:iCs/>
        <w:sz w:val="20"/>
      </w:rPr>
      <w:t xml:space="preserve">  15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4">
    <w:name w:val="Заголовок таблицы"/>
    <w:basedOn w:val="Style3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5:00Z</dcterms:created>
  <dc:creator>Администрация</dc:creator>
  <dc:description/>
  <cp:keywords/>
  <dc:language>en-US</dc:language>
  <cp:lastModifiedBy>User</cp:lastModifiedBy>
  <cp:lastPrinted>2019-08-30T15:32:00Z</cp:lastPrinted>
  <dcterms:modified xsi:type="dcterms:W3CDTF">2019-08-30T12:33:00Z</dcterms:modified>
  <cp:revision>7</cp:revision>
  <dc:subject/>
  <dc:title>24</dc:title>
</cp:coreProperties>
</file>