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25pt;margin-top:-21.05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47725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6950</wp:posOffset>
                </wp:positionH>
                <wp:positionV relativeFrom="paragraph">
                  <wp:posOffset>-352425</wp:posOffset>
                </wp:positionV>
                <wp:extent cx="124015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</w:t>
                            </w:r>
                            <w:r>
                              <w:rPr>
                                <w:sz w:val="35"/>
                                <w:szCs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136.5pt;mso-wrap-distance-left:9.05pt;mso-wrap-distance-right:9.05pt;mso-wrap-distance-top:0pt;mso-wrap-distance-bottom:0pt;margin-top:-27.75pt;mso-position-vertical-relative:text;margin-left:378.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0 </w:t>
                      </w:r>
                      <w:r>
                        <w:rPr>
                          <w:sz w:val="35"/>
                          <w:szCs w:val="36"/>
                        </w:rPr>
                        <w:t>сент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014 год </w:t>
                      </w:r>
                    </w:p>
                    <w:p>
                      <w:pPr>
                        <w:pStyle w:val="32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810635</wp:posOffset>
            </wp:positionH>
            <wp:positionV relativeFrom="page">
              <wp:posOffset>2218690</wp:posOffset>
            </wp:positionV>
            <wp:extent cx="666115" cy="62928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«01» сентября 2014 г. №  1978 а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от 31.12.2013г. № 28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лане  противодействия коррупции на 2014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рганизации исполнения Указа Президента Российской Федерации от 11 апреля 2014 года № 226 «О национальном плане противодействия коррупции на 2014-2015 годы»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25"/>
        <w:numPr>
          <w:ilvl w:val="0"/>
          <w:numId w:val="32"/>
        </w:numPr>
        <w:ind w:left="1072" w:hanging="36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от 31.12.2013г.  № 2894 «О плане  противодействия коррупции на 2014 год», изложив план мероприятий по противодействию коррупции  в администрации Лискинского муниципального района на 2014г. в новой редакции, согласно приложению.</w:t>
      </w:r>
    </w:p>
    <w:p>
      <w:pPr>
        <w:pStyle w:val="Style25"/>
        <w:numPr>
          <w:ilvl w:val="0"/>
          <w:numId w:val="32"/>
        </w:numPr>
        <w:ind w:left="1072" w:hanging="360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(Куприянова) обеспечить размещение настоящего постановления на официальном сайте в сети Интернет.</w:t>
      </w:r>
    </w:p>
    <w:p>
      <w:pPr>
        <w:pStyle w:val="Style25"/>
        <w:numPr>
          <w:ilvl w:val="0"/>
          <w:numId w:val="32"/>
        </w:numPr>
        <w:ind w:left="1072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сентября  2014г.  №  1978 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отиводействию коррупции н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875"/>
        <w:gridCol w:w="92"/>
        <w:gridCol w:w="3121"/>
        <w:gridCol w:w="2364"/>
        <w:gridCol w:w="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онные мероприятия общего методического и правового характе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Совета по противодействию коррупции в Лискинском муниципальном район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.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полугодие по отдельному план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овых актов, внесение изменений и дополнений  в действующие правовые акты в сфере противодействия корруп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 юридическая служба (Мороз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й службы (Мороз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структурных подразделений подготовившие проекты нормативных правовых акт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й службы (Мороз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работы органов местного самоуправления поселений по проведению антикоррупционной экспертизы муниципальных правовых ак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й службы (Мороз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(ию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полугодие (декабрь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авовой и методической помощи органам местного самоуправления поселений при проведении ими антикоррупционной экспертизы муниципальных нормативных правовых акт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(Куприя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й службы (Мороз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ланов работы по противодействию коррупции в подведомственных МУ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(Шапинск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(Матви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квартал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щаний (обучающих семинаров) с руководителями (заместителями руководителей) МУ по вопросам организации работы по противодействию коррупции в МУ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(Шапинск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(Матвиенко), Начальник юридической службы (Морозо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реже 2-х раз в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лиц, замещающих должности муниципальной службы и муниципальные должности, положений федерального и областного законодательства о противодействии корруп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(Куприянова),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ми  должности муниципальной службы, муниципальные должност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 восприниматься окружающими как  обещание или продолжение дачи взятки либо как согласие принять взятку или как просьбу о даче взят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 Ответственные за профилактику коррупционных правонарушений в структурных подразделениях администрации (Шапинская, Матвиенко, Германенко, Ломанцова, Мельник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, в том числе обеспечение недопущения отчуждения муниципального имущества в ходе процедур банкротства муниципальных предприятий на территории Лискинского райо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(Кейдуно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качества и доступности государственных и муниципальных услуг, оказываемых Лискинским филиалом АУВО «Многофункциональный центр предоставления государственных и муниципальных услуг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(Зарецк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Чала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 контактных данных лиц, ответственных за профилактику коррупционных и иных правонарушений в структурных подразделениях в органах местного самоуправления, а также контактных данных органов прокуратуры, органов внутренних дел; памяток об уголовной ответственности за дачу и получение  взятки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(Шапинск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(Матвиенко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(Кейдунов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актной службы (Пустовалова),</w:t>
              <w:br/>
              <w:t>Отдел по работе с поселениями (Образцов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лавного архитектора (Черно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грамм и развития сельских территорий (Кирнос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4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служ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оз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приянов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муниципальных служащих администрации под роспись с нормативными документами, регламентирующими вопросы предупреждения и противодействия коррупции в администр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приянов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явлений и обращений граждан на предмет наличия в них информации о фактах коррупции со стороны муниципальных служащих. При  наличии вышеназванной информации подготовка ответов заявителям о принятых мерах и  размещения в  установленном порядке в СМИ информации о фактах привлечения к ответственности данных лиц и муниципальных служащих за правонарушения, связанными с использованием служебного полож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 учетом применения законодательства административных регламентов предоставления муниципальных и государственных услу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служ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озов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ных материалов о  проводимой работе и достигнутых результатов в сфере противодействия корруп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приянов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нформационная и методическая деятельность по обеспечению открытости и прозрач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ети Интернет информации о деятельности органов местного самоуправления в соответствии с требованиями действующего законодатель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Совета народных депутатов (Каребин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фициальных сайтов  администраций поселений в части исполнения Федерального закона от 09.02.2009 № 8-ФЗ «Об обеспечении доступа к информации о деятельности органов  власти и местного самоуправл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Совета народных депутатов (Каребин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правонарушениях, о фактах коррупции и коррупционных факторах, а также на их свободное освещение в средствах массовой информации.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(Куприя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(«Лискинский муниципальный вестник», районная газета «Лискинские известия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наполнение разделов «Антикоррупционные меры», «Работа комиссий по соблюдению требований к служебному поведению и урегулированию конфликта интересов муниципальных служащих».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в вопросах профилактики и выявления фактов коррупции в органах власти и управления, выработка согласованных действий органов и должностных лиц, к 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.Т. – председатель комиссии по урегулированию конфликта интере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открытости, гласности, прозрачности осуществления закупок, проводимых органом, уполномоченным на определение поставщиков (подрядчиков, исполнителе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актной службы (Пустовал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раздела «Сообщи о фактах коррупции» на официальном сайте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рганов местного самоуправления в научно-практических конференциях и различных мероприятиях по вопросам противодействия коррупции, организованных правительством Воронежской обла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(Куприянова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плану правительства Воронежской обла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информации о бюджетном процессе в Лискинском муниципальном районе. Размещение на официальном сайте отчетов об исполнении бюджета и НПА в целях проведения их независимой антикоррупционной экспертиз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и бюджетной политике (Герман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и качественного предоставления муниципальных и государственных услуг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абота с кадра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 на замещение вакантных должностей, формировании кадрового резерва на муниципальной службе, резерва управленческих кадров в целях обеспечения открытости и гласности в работе администра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стирования при проведении конкурсов на замещение  вакантной должности муниципальной службы и (или) формирования кадрового резерва, обеспечивающего проверку знаний федерального и областного законодательства о муниципальной службе, системе муниципального управления, русского языка, а также в области информационно-коммуникационных технолог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тематических семинаров-совещаний с руководителями структурных подразделений, специалистами, ответственными за ведение кадровой работы и за профилактику коррупционных и иных правонарушений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курсы повышения квалификации и переподготовки муниципальных служащих по программам противодействия корруп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равительства Воронежской обла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выполнения муниципальными служащими запретов, требований и служебному поведению муниципальных служащих и урегулированию конфликтов интересов, в т.ч. после ухода муниципальных служащих с муниципальной служб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о каждому случаю  несоблюдения ограничений, запретов, неисполнения обязанностей,  установленных в целях противодействия коррупции, нарушение ограничений, касающихся получения подарков и порядка сдачи подарков, а также принятия соответствующих  мер ответ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Первоочередные мер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контроля за соблюдением муниципальными служащими общих принципов служебного повед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(Шапинская, Матвиенко, Германенко, Кирнос, Образцо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иссий по соблюдению требований к служебному  поведению  муниципальных служащи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й (Дегтяр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ок  полноты и достоверности, предоставляемых муниципальными служащими, руководителями муниципальных учреждений сведений о своих доходах, 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Куприя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дела образования (Шапинск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ультуры (Матви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 должности муниципальной службы, руководителей МУ в установленные сро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(Куприя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рабочих дней после подачи сведений в установленный срок (до 23 мая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791585</wp:posOffset>
            </wp:positionH>
            <wp:positionV relativeFrom="page">
              <wp:posOffset>2999740</wp:posOffset>
            </wp:positionV>
            <wp:extent cx="666115" cy="62928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 xml:space="preserve">от 19 сентября 2014 г. № 2173                 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от 12.10.2011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2167  «Об  утверждении  перечн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ых и муниципальных услуг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яемых  администраци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Исключить из приложения № 1 к постановлению администрации Лискинского муниципального района от 12.10.2011г. № 2167 «Об  утверждении перечней государственных и муниципальных услуг, предоставляемых администрацией Лискинского муниципального района</w:t>
      </w:r>
      <w:r>
        <w:rPr>
          <w:b/>
          <w:sz w:val="20"/>
          <w:szCs w:val="20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ункт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2. 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 (без предварительного согласования мест размещения объектов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ункт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4. 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».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возложить на управляющего делами администрации Лискинского муниципального района Куприянову Г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839210</wp:posOffset>
            </wp:positionH>
            <wp:positionV relativeFrom="page">
              <wp:posOffset>504190</wp:posOffset>
            </wp:positionV>
            <wp:extent cx="666115" cy="62928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19 сентября 2014г.№ 217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знании утратившими силу отд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й администрации Лискин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Постановление администрации Лискинского муниципального района Воронежской области от 24.02.2012 № 363 «Об утверждении  административного регламента администрации Лискинского муниципального района Воронежской области по предоставлению муниципальной услуги  «</w:t>
      </w:r>
      <w:r>
        <w:rPr>
          <w:color w:val="000000"/>
          <w:sz w:val="20"/>
          <w:szCs w:val="20"/>
        </w:rPr>
        <w:t>Предоставление  информации  об официальных физкультурных и спортивных мероприятиях, проводимых на территории муниципального района» - признать утратившим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1.1. </w:t>
      </w:r>
      <w:r>
        <w:rPr>
          <w:sz w:val="20"/>
          <w:szCs w:val="20"/>
        </w:rPr>
        <w:t xml:space="preserve">Постановление администрации Лискинского муниципального района Воронежской области от </w:t>
      </w:r>
      <w:r>
        <w:rPr>
          <w:color w:val="000000"/>
          <w:sz w:val="20"/>
          <w:szCs w:val="20"/>
        </w:rPr>
        <w:t>24.04.2013 № 839 «</w:t>
      </w:r>
      <w:r>
        <w:rPr>
          <w:bCs/>
          <w:sz w:val="20"/>
          <w:szCs w:val="20"/>
        </w:rPr>
        <w:t xml:space="preserve">О внесении изменений и дополнений в постановление администрации Лискинского муниципального района Воронежской области от 24.02.2012 № 363 </w:t>
      </w:r>
      <w:r>
        <w:rPr>
          <w:sz w:val="20"/>
          <w:szCs w:val="20"/>
        </w:rPr>
        <w:t>«Об утверждении 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color w:val="000000"/>
          <w:sz w:val="20"/>
          <w:szCs w:val="20"/>
        </w:rPr>
        <w:t>Предоставление  информации об официальных физкультурных и спортивных мероприятиях, проводимых на территории муниципального района»</w:t>
      </w:r>
      <w:r>
        <w:rPr>
          <w:sz w:val="20"/>
          <w:szCs w:val="20"/>
        </w:rPr>
        <w:t xml:space="preserve"> - признать утратившим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постановления возложить на управляющего делами администрации Лискинского муниципального района Куприянову Г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839210</wp:posOffset>
            </wp:positionH>
            <wp:positionV relativeFrom="page">
              <wp:posOffset>5724525</wp:posOffset>
            </wp:positionV>
            <wp:extent cx="654050" cy="65913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19 сентября 2014г.№ 217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ьных постановлений администрац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остановление администрации Лискинского муниципального района Воронежской области от 06.03.2012 № 453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Назначение пенсии за выслугу лет» -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1. Постановление администрации Лискинского муниципального района Воронежской области от 24.04.2013 № 842 «</w:t>
      </w:r>
      <w:r>
        <w:rPr>
          <w:bCs/>
          <w:sz w:val="20"/>
          <w:szCs w:val="20"/>
        </w:rPr>
        <w:t xml:space="preserve">О внесении изменений и дополнений в постановление администрации Лискинского муниципального района Воронежской области от </w:t>
      </w:r>
      <w:r>
        <w:rPr>
          <w:sz w:val="20"/>
          <w:szCs w:val="20"/>
        </w:rPr>
        <w:t>06.03.2012 № 453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Назначение пенсии за выслугу лет» - признать утратившим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 исполнением  настоящего постановления возложить на управляющего делами администрации Лискинского муниципального района Куприянову Г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20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20795</wp:posOffset>
            </wp:positionH>
            <wp:positionV relativeFrom="page">
              <wp:posOffset>2600325</wp:posOffset>
            </wp:positionV>
            <wp:extent cx="654050" cy="59055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19 сентября 2014г.№ 217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знании утратившими силу отд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й администрации Лискин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Постановление администрации Лискинского муниципального района Воронежской области от 06.03.2012 № 456 «Об утверждении 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color w:val="000000"/>
          <w:sz w:val="20"/>
          <w:szCs w:val="20"/>
        </w:rPr>
        <w:t xml:space="preserve">Предоставление земельных участков, находящихся в собственности муниципального района, и земельных участков, государственная собственность  на  которые  не  разграничена, для строительства (без предварительного согласования мест размещения   объектов)» - признать утратившим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1.1. </w:t>
      </w:r>
      <w:r>
        <w:rPr>
          <w:sz w:val="20"/>
          <w:szCs w:val="20"/>
        </w:rPr>
        <w:t xml:space="preserve">Постановление администрации Лискинского муниципального района Воронежской области от </w:t>
      </w:r>
      <w:r>
        <w:rPr>
          <w:color w:val="000000"/>
          <w:sz w:val="20"/>
          <w:szCs w:val="20"/>
        </w:rPr>
        <w:t>21.06.2013 № 1260 «</w:t>
      </w:r>
      <w:r>
        <w:rPr>
          <w:bCs/>
          <w:sz w:val="20"/>
          <w:szCs w:val="20"/>
        </w:rPr>
        <w:t>О внесении изменений и дополнений в постановление администрации Лискинского муниципального района Воронежской области от 06.03.2012 № 456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bCs/>
          <w:color w:val="000000"/>
          <w:sz w:val="20"/>
          <w:szCs w:val="20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троительства (без предварительного согласования мест размещения объектов)»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>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58895</wp:posOffset>
            </wp:positionH>
            <wp:positionV relativeFrom="page">
              <wp:posOffset>514350</wp:posOffset>
            </wp:positionV>
            <wp:extent cx="654050" cy="62484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>от 19 сентября 2014г.№ 2177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знании утратившими силу отд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й администрации Лискин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приведения муниципальных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Постановление администрации Лискинского муниципального района Воронежской области от 24.05.2012 № 96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color w:val="000000"/>
          <w:sz w:val="20"/>
          <w:szCs w:val="20"/>
        </w:rPr>
        <w:t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» - признать утратившим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1.1. </w:t>
      </w:r>
      <w:r>
        <w:rPr>
          <w:sz w:val="20"/>
          <w:szCs w:val="20"/>
        </w:rPr>
        <w:t xml:space="preserve">Постановление администрации Лискинского муниципального района Воронежской области от </w:t>
      </w:r>
      <w:r>
        <w:rPr>
          <w:color w:val="000000"/>
          <w:sz w:val="20"/>
          <w:szCs w:val="20"/>
        </w:rPr>
        <w:t>29.04.2013 № 907</w:t>
      </w:r>
      <w:r>
        <w:rPr>
          <w:sz w:val="20"/>
          <w:szCs w:val="20"/>
        </w:rPr>
        <w:t xml:space="preserve"> «О внесении изменений и дополнений в постановление администрации Лискинского муниципального района Воронежской области от 24.05.2012 № 966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color w:val="000000"/>
          <w:sz w:val="20"/>
          <w:szCs w:val="20"/>
        </w:rPr>
        <w:t xml:space="preserve">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жилищного строительства» - </w:t>
      </w:r>
      <w:r>
        <w:rPr>
          <w:sz w:val="20"/>
          <w:szCs w:val="20"/>
        </w:rPr>
        <w:t>признать утратившим сил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51605</wp:posOffset>
            </wp:positionH>
            <wp:positionV relativeFrom="page">
              <wp:posOffset>6505575</wp:posOffset>
            </wp:positionV>
            <wp:extent cx="668020" cy="61150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 xml:space="preserve">от 19 сентября 2014 г. № 2178                  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по предоставлению муниципальн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 «Прием заявлений и выдач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ов о согласовании переустрой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(или) перепланировки жилого помещ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5.05.2011 № 853 «О внесении дополнений и изменений в Порядок разработки и утверждения административных регламентов предоставления муниципальных услуг», в целях исполнения пункта 3 вопро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отокола № 7 от 23.07.2014 заседания Комиссии по повышению качества и доступности государственных и муниципальных услуг в Воронежской области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. Утвердить административный регламент администрации Лискин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согласно приложению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bCs/>
          <w:sz w:val="20"/>
          <w:szCs w:val="20"/>
        </w:rPr>
        <w:t>2. П</w:t>
      </w:r>
      <w:r>
        <w:rPr>
          <w:sz w:val="20"/>
          <w:szCs w:val="20"/>
        </w:rPr>
        <w:t>остановление администрации Лискинского муниципального района от 27.12.2011 № 2705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огласование переустройства и (или) перепланировки жилого помещения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 xml:space="preserve">- признать утратившим силу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Лискинского муниципального района от 21.06.2013 № 1256 «</w:t>
      </w:r>
      <w:r>
        <w:rPr>
          <w:bCs/>
          <w:sz w:val="20"/>
          <w:szCs w:val="20"/>
        </w:rPr>
        <w:t xml:space="preserve">О внесении изменений и дополнений в постановление администрации Лискинского муниципального района Воронежской области от </w:t>
      </w:r>
      <w:r>
        <w:rPr>
          <w:sz w:val="20"/>
          <w:szCs w:val="20"/>
        </w:rPr>
        <w:t>27.12.2011 № 2705 «Об утверждении административного регламента администрации Лискинского муниципального района Воронежской области по предоставлению  муниципальной услуги «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огласование переустройства и (или) перепланировки жилого помещения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- признать утратившим силу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нтроль за  исполнением  настоящего постановления возложить  на начальника отдела главного архитектора - главного архитектора района Воробьеву О.И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В.В. 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от 19.09.2014г. № 2178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Лискинского муниципального района 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ем заявлений и выдача документов о согласовании переустройства и (ил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епланировки жилого помещения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Общие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1.1. Административный регламент </w:t>
      </w:r>
      <w:r>
        <w:rPr>
          <w:bCs/>
          <w:sz w:val="20"/>
          <w:szCs w:val="20"/>
        </w:rPr>
        <w:t>администрации Лискинского муниципального района Воронежской области по предоставлению муниципальной услуги</w:t>
      </w:r>
      <w:r>
        <w:rPr>
          <w:sz w:val="20"/>
          <w:szCs w:val="20"/>
        </w:rPr>
        <w:t xml:space="preserve"> «Прием заявлений и выдача документов о согласовании переустройства и (или) перепланировки жилого помещения» (далее - административный регламент) определяет сроки и последовательность административных процедур, административных действий должностных лиц при осуществлении полномочий по предоставлению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разработан в целях повышения качества предоставления, доступности услуги и создания комфортных условий для получателей услуги.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2.  Получателями услуги могут быть юридические, физические лица – собственники, владельцы земельных участков осуществляющих на принадлежащих им земельных участках строительство, реконструкцию, капитальный ремонт объектов капитального строительства. От имени получателя услуги может выступать уполномоченный представитель, действующий на основании договора, доверенности, оформленной в соответствии с законодательством Российской Федерации.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3. Информацию о порядке предоставления муниципальной услуги заявитель может получить в сети Интернет на официальных сайтах органов, предоставляющих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Style4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4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.  Стандарт предоставления муниципальной услуги</w:t>
      </w:r>
    </w:p>
    <w:p>
      <w:pPr>
        <w:pStyle w:val="Style4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Style41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 Наименование муниципальной услуги: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Style4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</w:t>
      </w:r>
      <w:r>
        <w:rPr>
          <w:rStyle w:val="Style21"/>
          <w:rFonts w:cs="Times New Roman;Times New Roman" w:ascii="Times New Roman;Times New Roman" w:hAnsi="Times New Roman;Times New Roman"/>
          <w:sz w:val="20"/>
          <w:szCs w:val="20"/>
        </w:rPr>
        <w:t xml:space="preserve">.  Наименование органа, предоставляющего муниципальную услугу: администрация Лискинского муниципального района  Воронежской  области. </w:t>
      </w:r>
    </w:p>
    <w:p>
      <w:pPr>
        <w:pStyle w:val="Style41"/>
        <w:spacing w:before="0" w:after="0"/>
        <w:jc w:val="both"/>
        <w:rPr/>
      </w:pPr>
      <w:r>
        <w:rPr>
          <w:rStyle w:val="Style21"/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Style w:val="Style21"/>
          <w:rFonts w:cs="Times New Roman;Times New Roman" w:ascii="Times New Roman;Times New Roman" w:hAnsi="Times New Roman;Times New Roman"/>
          <w:sz w:val="20"/>
          <w:szCs w:val="20"/>
        </w:rPr>
        <w:t>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по работе с поселениями (в лице начальника отдела главного архитектора – главный архитектор района), администрации сельских поселений и администрация Давыдовского городского поселения (в лице главы администрации сельского поселения и главы администрации Давыдовского городского поселения)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отдела по работе с поселениями администрации Лискинского муниципального района (начальник отдела главного архитектора - главный архитектор района): 397900, Воронежская область, г.Лиски, пр.Ленина, д. 32, каб.42. График работы: понедельник – пятница: 08:00 – 17:00, перерыв: 12:00 - 13:00, выходные: суббота, воскресенье. Справочные телефоны: 8(47391) 4-43-96, 4-47-74. 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подачи документов обращаться в отдел по работе с поселениями администрации Лискинского муниципального района (начальник отдела главного архитектора - главный архитектор района) - 3-ий этаж, каб.42, 32. Местонахождение, график приема граждан по вопросам предоставления услуги, номера телефонов, адрес электронной почты администраций сельских поселений и администрации Давыдовского городского поселения указаны в приложении № 2 к настоящему административному регламенту.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10">
        <w:r>
          <w:rPr>
            <w:rStyle w:val="InternetLink"/>
            <w:sz w:val="20"/>
            <w:szCs w:val="20"/>
            <w:lang w:val="en-US"/>
          </w:rPr>
          <w:t>arh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Адрес официального сайта администрации Лискинского муниципального района: </w:t>
      </w:r>
      <w:hyperlink r:id="rId11">
        <w:r>
          <w:rPr>
            <w:rStyle w:val="InternetLink"/>
            <w:sz w:val="20"/>
            <w:szCs w:val="20"/>
          </w:rPr>
          <w:t>http://liski-adm.ru/</w:t>
        </w:r>
      </w:hyperlink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bookmarkStart w:id="2" w:name="_GoBack"/>
      <w:bookmarkEnd w:id="2"/>
      <w:r>
        <w:rPr>
          <w:sz w:val="20"/>
          <w:szCs w:val="20"/>
        </w:rPr>
        <w:t>Предоставление услуги осуществляется на основе взаимодействия с: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правлением Федеральной службы государственной регистрации, кадастра и картографии по Воронежской области - предоставление правоустанавливающих документов на землю и объекты недвижимости;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 ГУП ВО «Воронежоблтехинвентаризация» БТИ Лискинского района - постановка на учет объектов недвижимости и выдача технического паспорта на объект; 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АУ Лискинского муниципального района «Архитектура и строительство» -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а получением муниципальной услуги заявитель может обратиться в филиал автономного учреждения Воронежской области «Многофункциональный центр предоставления государственных и муниципальных услуг» г. Лиски (далее - филиал АУ «МФЦ» г.Лиски) по адресу:  397908,  г. Лиски,  ул. Маршала  Жукова,  д.1;  справочный  телефон: 8(47391)2-85-55. Адрес официального сайта в сети Интернет: www.mfc.vrn.ru Адрес  электронной  почты: 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mfcliski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mail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</w:rPr>
        <w:t xml:space="preserve"> График работы филиала АУ «МФЦ» г.Лиски: вторник, четверг, пятница: 08:00 - 17:00, перерыв: 12:00 - 12:45, среда: 11:00 - 20:00, перерыв: 15:00 - 15:45, суббота: 08:00 - 15:45, перерыв: 12:00 - 12:45, выходные: воскресенье, понедельник.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3. Результатом предоставления услуги является согласование переустройства и (или) перепланировки жилого помещения или отказ в согласовании, оформленный в соответствии с требованиями, предусмотренными законодательными и нормативными правовыми актами, указанными в пункте 2.5 настоящего регламента;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4. Максимальный срок предоставления услуги не может превышать 45 дней со дня регистрации заявления. Прием и регистрация заявления и приложенных к нему документов не может превышать 1 день. Рассмотрение заявления и приложенных к нему документов не может превышать 3 дня.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шение о согласовании переустройства и (или) перепланировки жилого   помещения   или   об   отказе    в    согласовании     переустройства  и (или) перепланировки жилого помещения должно быть принято по результатам рассмотрения  соответствующего заявления и иных документов, представленных в отдел по работе с поселениями администрации    Лискинского  муниципального  района   (начальник   отдела главного   архитектора – главный    архитектор   района)   не   позднее   45 дней.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дача заявителю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не может превышать 1 день.</w:t>
      </w:r>
    </w:p>
    <w:p>
      <w:pPr>
        <w:pStyle w:val="Style4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5.</w:t>
        <w:tab/>
        <w:t>Предоставление муниципальной услуги по согласованию переустройства и (или) перепланировки жилого помещения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существляется в соответствии с: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31, ст. 4179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Решением Совета народных депутатов Лискинского муниципального района от 03.06.2011 № 61 «Об утверждении Соглашений между Лискинским муниципальным районом и сельскими поселениями и Давыдовским городским поселением о передаче осуществления отдельных полномочий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шением  Совета народных депутатов Лискинского муниципального района  от  30.12.2011  №  101  «Об   утверждении   перечня    услуг,  которые являются необходимыми и обязательными для предоставления администрацией  Лискинского муниципального района муниципальных услуг  и   предоставляются   организациями,  участвующими   в предоставлении муниципальных услуг» (http://liski-adm.ru/municipal_services/pravovaya_baza.html)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 Исчерпывающий     перечень     документов,    необходимых    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заявление о переустройстве и (или) перепланировке жилого помещения по форме, установленной постановлением Правительства Российской Федерации от 28.04.2005 № 266 (приложение № 1).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ланки заявлений должны бесплатно предоставляться муниципальным органом заявителям путём размещения их в достаточном количестве в местах ожидания заявителей - на столе и (или) на стендах в специальных контейнерах, хорошо видимых и доступных для заявителей;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копия документа, 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копия документа, удостоверяющего права (полномочия) представителя физического или юридического лица;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документы, удостоверяющие (устанавливающие) права на земельный участок; 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- документы, удостоверяющие (устанавливающие) права на здания, строения, сооружения;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технический паспорт жилого помещения, выдаваемый органами, осуществляющими учёт и техническую инвентаризацию объектов недвижимости;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роект переустройства и (или) перепланировки переводимого помещения, подготовленный и оформленный специализированной организацией (органом), имеющей лицензию на осуществление такой деятельности;</w:t>
      </w:r>
    </w:p>
    <w:p>
      <w:pPr>
        <w:pStyle w:val="Style4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 оно  находится,   является   памятником  архитектуры,  истории  или культ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6.2. Исчерпывающий перечень документов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</w:t>
        <w:tab/>
        <w:t>в Лискинском отделении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выписка из ЕГРП о зарегистрированных правах на объект недвижимости (переустраиваемое и (или) перепланируемое жилое помещение)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иных документов, помимо указанных выше,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3. Перечень услуг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: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и выдача проекта переустройства и (или) перепланировки переустраиваемого и (или) перепланируемого жилого помещения.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копии документов удостоверены не в установленном законодательством порядке;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тексты документов написаны не разборчиво;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мена физических лиц, адреса их места жительства написаны не полностью;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стек срок действия документа.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8. Исчерпывающий перечень оснований для отказа в предоставлении муниципальной услуги.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нованиями для приостановления или отказа в предоставлении муниципальной услуги являются: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) основаниями, при наличии которых предоставление услуги приостанавливается, являются: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ступление от заявителя письменного заявления о приостановлении предоставления услуги;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 основании определения или решения суда;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) основаниями для отказа в предоставлении услуги по выдаче градостроительных планов земельных участков являются: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тсутствие документов, указанных в пункте 2.6. административного регламента;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соответствие хотя бы одного из документов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бращение за получением муниципальной услуги ненадлежащего лица.</w:t>
      </w:r>
    </w:p>
    <w:p>
      <w:pPr>
        <w:pStyle w:val="Style4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9. Муниципальная услуга предоставляется бесплатно.</w:t>
      </w:r>
    </w:p>
    <w:p>
      <w:pPr>
        <w:pStyle w:val="ConsPlusTitle"/>
        <w:widowControl/>
        <w:numPr>
          <w:ilvl w:val="1"/>
          <w:numId w:val="28"/>
        </w:numPr>
        <w:tabs>
          <w:tab w:val="clear" w:pos="708"/>
          <w:tab w:val="left" w:pos="1117" w:leader="none"/>
        </w:tabs>
        <w:suppressAutoHyphens w:val="false"/>
        <w:ind w:left="0" w:firstLine="540"/>
        <w:jc w:val="both"/>
        <w:outlineLvl w:val="2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– не более 15 минут.</w:t>
      </w:r>
    </w:p>
    <w:p>
      <w:pPr>
        <w:pStyle w:val="ListParagraph"/>
        <w:numPr>
          <w:ilvl w:val="1"/>
          <w:numId w:val="28"/>
        </w:numPr>
        <w:autoSpaceDE w:val="false"/>
        <w:snapToGrid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Style41"/>
        <w:tabs>
          <w:tab w:val="clear" w:pos="708"/>
          <w:tab w:val="left" w:pos="1260" w:leader="none"/>
        </w:tabs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ем граждан осуществляется в специально выделенных для предоставления муниципальных услуг помещен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олжны содержать места для информирования, ожидания и приема граждан, которые должны соответствовать санитарно-эпидемиологическим правилам и нор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у входа в каждое помещение размещается табличка с наименованием помещения (зал ожидания, приема/выдачи документов и т.д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 возможности около здания организуются парковочные места для автотранспорта, доступ заявителей к парковочным местам является бесплатны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центральный вход в здание, где располагается орган местного самоуправления,   должен   быть   оборудован    информационной   табличкой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(вывеской), содержащей информацию о наименовании, месте нахождения, режиме работы, телефонных номе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 помещениях для ожидания заявителям отводятся места, оборудованные стульями, кресельными секциями, в местах ожидания имеются средства для оказания первой помощи и доступные места общего пользования, в том числе приспособленные для инвали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тульями и столами для оформления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 информационным стендам должна быть обеспечена возможность свободного доступа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настоящий административный регламен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ля приема заявителей должны быть оборудованы табличками с указанием номера кабинета и должности лица, осуществляющего прием,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ями  доступности  муниципальной  услуг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озможность получения информации по электронной почте или через Интернет-сайт органа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озможность получения муниципальной услуги в МФЦ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1. Порядок получения консультаций (справок)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       заявителей       о        порядке        предоставления муниципальной услуги осуществляется в вид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260" w:leader="none"/>
          <w:tab w:val="left" w:pos="1418" w:leader="none"/>
          <w:tab w:val="left" w:pos="1620" w:leader="none"/>
          <w:tab w:val="left" w:pos="1843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устное информирование о порядке предоставления    муниципальной   услуги    обеспечивается    должностными лицами администрации, МФЦ, осуществляющими предоставление муниципальной услуги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  <w:tab w:val="left" w:pos="1620" w:leader="none"/>
        </w:tabs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ходящие номера, под которыми зарегистрированы в системе делопроизводства заявление и прилагающиеся к нему докумен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еобходимость представления дополнительных документов и свед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ремя приема и выдачи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0"/>
          <w:szCs w:val="20"/>
        </w:rPr>
        <w:t xml:space="preserve">Должностное   лицо,    осуществляющее   устное    информирование    о порядке предоставления муниципальной услуги, не вправе осуществлять информирование  заявителя,  выходящее  за  рамки  стандартных  процедур 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  должностное  лицо,  осуществляющее  индивидуальное 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260" w:leader="none"/>
          <w:tab w:val="left" w:pos="1620" w:leader="none"/>
          <w:tab w:val="left" w:pos="1843" w:leader="none"/>
          <w:tab w:val="left" w:pos="1985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, а также электронной почтой. При индивидуальном письменном информировании ответ направляется заявителю в течение 30 дней со дня регистрации обращения. 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260" w:leader="none"/>
          <w:tab w:val="left" w:pos="1620" w:leader="none"/>
          <w:tab w:val="left" w:pos="1843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4.2. За получением муниципальной услуги заявитель может обратиться с заявлением и прилагаемыми к нему документами в филиал АУ «МФЦ» г.Лиски. Сведения о месте нахождения, графике работы, контактных телефонах, адресах сайта, электронной почты АУ «МФЦ» г.Лиски приводятся в пункте 2.2 настоящего административного регламен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3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www.gosuslugi.ru</w:t>
        </w:r>
      </w:hyperlink>
      <w:r>
        <w:rPr>
          <w:rFonts w:cs="Times New Roman;Times New Roman" w:ascii="Times New Roman;Times New Roman" w:hAnsi="Times New Roman;Times New Roman"/>
        </w:rPr>
        <w:t>), портала государственных и муниципальных услуг Воронежской области (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</w:rPr>
          <w:t>www.govvrn.ru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ind w:left="0" w:hanging="0"/>
        <w:jc w:val="center"/>
        <w:rPr/>
      </w:pPr>
      <w:r>
        <w:rPr>
          <w:b/>
          <w:sz w:val="20"/>
          <w:szCs w:val="20"/>
        </w:rPr>
        <w:t xml:space="preserve"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3.1. </w:t>
      </w:r>
      <w:r>
        <w:rPr>
          <w:sz w:val="20"/>
          <w:szCs w:val="20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 № 3 к настоящему административному регламенту.</w:t>
      </w:r>
    </w:p>
    <w:p>
      <w:pPr>
        <w:pStyle w:val="16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  <w:tab w:val="left" w:pos="1080" w:leader="none"/>
          <w:tab w:val="left" w:pos="1260" w:leader="none"/>
        </w:tabs>
        <w:spacing w:before="0" w:after="0"/>
        <w:ind w:firstLine="720"/>
        <w:rPr>
          <w:bCs/>
          <w:sz w:val="20"/>
        </w:rPr>
      </w:pPr>
      <w:r>
        <w:rPr>
          <w:sz w:val="20"/>
        </w:rPr>
        <w:t>3.2. Предоставление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ем заявления и приложенных к нему документов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рассмотрение заявления и приложенных к нему документов, регистрация и передача его на исполнение;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  решения   о    согласовании   переустройства   и    (или) перепланировки жилого помещения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дача заявителю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Прием заявления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чала административной процедуры является обращение заявителя с заявлением в отдел по работе с поселениями администрации Лискинского муниципального района или МФЦ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выполнение административной процедуры - начальник отдела главного архитектора района – главный архитектор район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авливает предмет обращения и личность заявителя путем проверки  документов,  удостоверяющих  личность,  полномочия заявителя,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м  числе  полномочия  представителя  правообладателя  действовать от  его имен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ряет наличие документов, необходимых для предоставления услуги, определённых пунктом 2.6 настоящего административного регламента, их соответствие установленным требования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 установлении фактов отсутствия необходимых документов, несоответствия  представленных   документов  установленным  требованиям, уведомляет заявителя о наличии препятствий для предоставления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 согласии заявителя устранить препятствия возвращает представленные докумен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    несогласии   заявителя    устранить   препятствия   обращает  его внимание, что указанное обстоятельство препятствует предоставлению услуг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исполнения административной процедуры является прием заявления и необходимых документ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2. Рассмотрение заявления и приложенных к нему документов, регистрация и передача его на исполнени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м за выполнение административной процедуры является начальник отдела главного архитектора района – главный архитектор района.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главного архитектора района – главный архитектор района рассматривает заявление и приложенные к нему документы и направляет их на исполнение специалисту органа местного самоуправления, ответственному за подготовку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ргана местного самоуправления регистрирует запрос о выдаче документа  путем  выполнения  регистрационной  записи в журнале учёта выдачи документов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й по рассмотрению заявления и приложенных к нему документов, необходимых для исполнения запроса, не должен превышать 3 дня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исполнения административной процедуры является поручение специалисту, ответственному за подготовку проекта переустройства и (или) перепланировки переустраиваемого и (или) перепланируемого жилого помещения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Подготовк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выполнение административной процедуры является специалист органа местного самоуправления. Специалист подготавливает проект  переустройства  и  (или)  перепланировки переустраиваемого и (или) перепланируемого жилого помещения согласно установленной законодательством фор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исполнения административной процедуры является  подготовк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4. Подготовка решения о согласовании переустройства и (или) перепланировки    жилого   помещения   или    об     отказе    в    согласовании переустройства и (или) перепланировки жилого помещ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выполнение административной процедуры является специалист органа местного самоуправления. Специалист подготавливает решение переустройства и (или) перепланировки переустраиваемого и (или) перепланируемого жилого помещения согласно установленной законодательством форм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ом исполнения административной процедуры является  подготовка решения о переустройстве и (или) перепланировки переустраиваемого и (или) перепланируемого жилого помещения.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решение регистрируется в журнале регистр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5. Выдача заявителю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выполнение административной процедуры является специалист органа местного самоуправления. Специалист регистрирует факт выдачи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в журнале выдачи документов и выдает их заявителю. Максимальная продолжительность административной  процедуры 1 день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выдача заявителю двух экземпляров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. Формы контроля 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ением административного регламента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предоставления муниципальной услуги осуществляется  начальником отдела главного архитектора – глав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хитектором  Лискинского муниципального района. </w:t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2. Порядок и периодичность плановых и внеплановых проверок полноты  и  качества  предоставления   услуги   определяется  руководителем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а по работе с поселениями администрации Лискин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>4.3. Порядок и формы контроля за предоставлением услуги должны отвечать требованиям непрерывности и действенности (эффективности).</w:t>
      </w:r>
      <w:r>
        <w:rPr>
          <w:sz w:val="20"/>
          <w:szCs w:val="20"/>
        </w:rPr>
        <w:t xml:space="preserve"> Граждане, их объединения и организации могут контролировать предоставление услуги путем получения информации о ней по телефону, по письменным обращениям, по электронной почте, на официальном сайте администрации Лискин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, в случае ненадлежащего предоставления услуги, ненадлежащего исполнения служебных обязанностей, совершения противоправных действий (бездействия) в ходе предоставления услуг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Досудебный (внесудебный) порядок обжалования решений и действий  (бездействия) органа, предоставляющего муниципальную услугу, а также должностных лиц,  муниципальных служащих 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5.1. </w:t>
      </w:r>
      <w:r>
        <w:rPr>
          <w:sz w:val="20"/>
          <w:szCs w:val="20"/>
        </w:rPr>
        <w:t xml:space="preserve">Действия (бездействие) должностных лиц </w:t>
      </w:r>
      <w:r>
        <w:rPr>
          <w:bCs/>
          <w:sz w:val="20"/>
          <w:szCs w:val="20"/>
        </w:rPr>
        <w:t>отдела по работе с поселениями (в лице начальника отдела главного архитектора – главный архитектор района)</w:t>
      </w:r>
      <w:r>
        <w:rPr>
          <w:sz w:val="20"/>
          <w:szCs w:val="20"/>
        </w:rPr>
        <w:t xml:space="preserve">, а также принятые ими решения в ходе предоставления муниципальной услуги могут быть обжалованы в досудебном порядке у главы Лискинского муниципального района, </w:t>
      </w:r>
      <w:r>
        <w:rPr>
          <w:color w:val="000000"/>
          <w:sz w:val="20"/>
          <w:szCs w:val="20"/>
        </w:rPr>
        <w:t>руководителя отдела по работе с поселениями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Жалоба  подается  в  письменной  форме  на  бумажном  носителе, 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 заявителя - физического  лица  либо  наименование, сведения 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  услугу,  опечаток   и   ошибок   в   выданных   в 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 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</w:t>
      </w:r>
      <w:r>
        <w:rPr>
          <w:bCs/>
          <w:sz w:val="20"/>
          <w:szCs w:val="20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обжалование решений, принятых в ходе предоставления муниципальной услуги, действий (бездействия)  муниципальных  служащих (должностных лиц)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ConsPlusNormal"/>
        <w:widowControl/>
        <w:ind w:left="52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widowControl/>
        <w:ind w:left="52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_______________________________________</w:t>
      </w:r>
    </w:p>
    <w:p>
      <w:pPr>
        <w:pStyle w:val="Normal"/>
        <w:autoSpaceDE w:val="false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autoSpaceDE w:val="false"/>
        <w:ind w:left="360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муниципального образова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т 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 прилагается к заявлению.</w:t>
      </w:r>
    </w:p>
    <w:p>
      <w:pPr>
        <w:pStyle w:val="Normal"/>
        <w:autoSpaceDE w:val="false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 представлять интересы юридического лица, с указанием реквизитов  документа, удостоверяющего эти правомочия и прилагаемого к заявлен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нахождения жилого помещения: 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бственник (и) жилого помещения: 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шу разрешить 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-  нужное указ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жилого помещения, занимаемого на основании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рава  собственности,  договора  найм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говора аренды - нужное указа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 документации) 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производства ремонтно-строительных работ с «___»________200_ г. по «__» _________ 200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жим  производства ремонтно-строительных работ с ______ по _____часов в ___________________ дни.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язуюсь: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790"/>
        <w:gridCol w:w="1800"/>
        <w:gridCol w:w="23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  </w:t>
              <w:br/>
              <w:t xml:space="preserve">удостоверяющий  </w:t>
              <w:br/>
              <w:t xml:space="preserve">личность    </w:t>
              <w:br/>
              <w:t>(серия, номер, кем</w:t>
              <w:br/>
              <w:t>и когда выда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&lt;*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нотариальном  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 на ___ листа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жилое помещение (с отметкой: подлинник или нотариально заверенная коп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проект (проектная  документация) переустройства и (или) перепланировки жилого помещения на ____ лис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иные документы: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&lt;*&gt;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___» ______________ 200___ г.   _____________________ 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(подпись заявителя)        (расшифровка подписи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___» ______________ 200___ г.   _____________________ 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(подпись заявителя)        (расшифровка подписи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___» ______________ 200___ г.   _____________________ 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(подпись заявителя)        (расшифровка подписи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___» ______________ 200___ г.   _____________________ 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(подпись заявителя)        (расшифровка подписи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 - собственнико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собственникам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кументы представлены на приеме     «___» ________________ 20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дана расписка в получении документов   «___» ______________ 20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№ </w:t>
      </w:r>
      <w:r>
        <w:rPr>
          <w:sz w:val="20"/>
          <w:szCs w:val="20"/>
        </w:rPr>
        <w:t>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писку получил  «___» ________________ 20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        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И.О. должностного лица,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нявшего заявление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52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нахождение, график приема граждан по вопросам предоставления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ера телефонов, адрес электронной почты администраций сельских посел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и администрации Давыд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84"/>
        <w:gridCol w:w="3329"/>
      </w:tblGrid>
      <w:tr>
        <w:trPr>
          <w:trHeight w:val="98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чтовый адрес, индекс, адрес электронной поч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ы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фик работы:</w:t>
            </w:r>
          </w:p>
        </w:tc>
      </w:tr>
      <w:tr>
        <w:trPr>
          <w:trHeight w:val="140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по работе с поселениям и (в лице начальника отдела главного архитектора – главный архитектор района)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Лиски, пр.Ленина, 32, каб.42, 32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ind w:left="180" w:hanging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rh</w:t>
            </w:r>
            <w:r>
              <w:rPr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liski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-43-9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-47-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-17:00</w:t>
              <w:br/>
              <w:t>Перерыв с 12:00 - 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>
          <w:trHeight w:val="11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выдовское город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 36, Лискинский р-н, п. Давыдовка, 397940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david.liski@govvr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-1-2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-5-2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-1-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- пятница</w:t>
            </w:r>
          </w:p>
          <w:p>
            <w:pPr>
              <w:pStyle w:val="NoSpacing"/>
              <w:ind w:left="-19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–17:00</w:t>
            </w:r>
          </w:p>
          <w:p>
            <w:pPr>
              <w:pStyle w:val="NoSpacing"/>
              <w:ind w:left="-19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рыв с 12:00 – 14:00</w:t>
            </w:r>
          </w:p>
          <w:p>
            <w:pPr>
              <w:pStyle w:val="NoSpacing"/>
              <w:ind w:left="-19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>
          <w:trHeight w:val="1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акин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Ленина 110-а с. Дракино, Лискинский р-н 397943 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drakinsk.liski@govvr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-4-5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-0-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>
          <w:trHeight w:val="1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деев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олодежная д.1с. Бодеевка, Лискинский р-н 397948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odeevo.liski@govvrn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-2-0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-2-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знамен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40 лет Победы дом 8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Лискинское, Лискинский р-н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929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redznam.liski@govvr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-4-0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-3-9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охворостанское сельское поселение</w:t>
            </w:r>
          </w:p>
          <w:p>
            <w:pPr>
              <w:pStyle w:val="NoSpacing"/>
              <w:ind w:left="18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Центральная,1, с.Старая Хворостань, Лискинский р-н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944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starohvor.liski@govvrn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-2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 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.</w:t>
            </w:r>
          </w:p>
        </w:tc>
      </w:tr>
      <w:tr>
        <w:trPr>
          <w:trHeight w:val="80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еп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адовая д. 8, с. Почепское Лискинского района, 397941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pochep.liski@govvrn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-2-1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-1-1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0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соруков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чтовая, д.4, с. Тресоруково Лискинский р-н, 397942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tresor.liski@govvrn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-3-0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-2-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оиц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Буденного д. 118-а с. Троицкое Лискинский р-н 397949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troickoe.liski@govvrn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-2-1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12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0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анищен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, 1 с. Копанище Лискинский р-н, 397934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kopanishen.liski@govvrn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12-0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-1-2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кин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, 33 с. Высокое Лискинский р-н 397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-1-3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-1-3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0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жнеикорец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беды, 59, с. Нижний Икорец Лискинский р-н, 397963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niyikor.liski@govvr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-0-6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-1-2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икорецкое сельское поселение</w:t>
            </w:r>
          </w:p>
          <w:p>
            <w:pPr>
              <w:pStyle w:val="NoSpacing"/>
              <w:ind w:left="18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. Революции, 78  с.Средний Икорец Лискинский р-н 397963</w:t>
            </w:r>
          </w:p>
          <w:p>
            <w:pPr>
              <w:pStyle w:val="NoSpacing"/>
              <w:ind w:left="18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</w:rPr>
              <w:t xml:space="preserve">  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sredikor.liski@govvrn.ru</w:t>
              </w:r>
            </w:hyperlink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-0-4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-2-2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-1-4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-7-3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-2-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Щучен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, 33 с. Щучье Лискинский р-н 397926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shuchensk.liski@govvr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-4-0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-3-2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0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тропавлов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Административная,2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Петропавловка Лискинский р-н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925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petropal.liski@govvr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-1-3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-1-2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тров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40 лет Октября, 20-а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Петровское Лискинский р-н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920 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petrov.liski@govvr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-2-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-1-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алев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Юбилейная, 21 с. Ковалево Лискинский р-н 397951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ovalevo. </w:t>
            </w: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sp@yandex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-1-4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-1-3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явин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9 Мая. 3 с. Селявное Лискинский р-н 397965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selyav.liski@govvrn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-1-48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-1-7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лужен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, 86 с. Залужное Лискинский район 397920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zaluy.liski@govvrn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-2-8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-1-3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>
          <w:trHeight w:val="13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рожевское 2-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Центральная, 44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Сторожевское 2-е 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ий р-н 397933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vt_storozh.liski@govvr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-7-4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-7-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>
          <w:trHeight w:val="138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ыбель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адовая, 63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Колыбелка Лискинский р-н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923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kolib.liski@govvrn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-1-3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-1-3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омыцев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льцова, 1 А с. Коломыцево Лискинский р-н 397921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kolomyc.liski@govvrn.ru</w:t>
              </w:r>
            </w:hyperlink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-1-9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пнянское сельское поселение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Центральная, 5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кинский район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932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  <w:p>
            <w:pPr>
              <w:pStyle w:val="NoSpacing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stepnyan.liski@govvr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-1-6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-1-2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:00 – 17:00</w:t>
              <w:br/>
              <w:t>Перерыв с 12:00 – 14: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, воскресенье - выходные дн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1281430" cy="656590"/>
                <wp:effectExtent l="5080" t="5080" r="5715" b="5715"/>
                <wp:wrapNone/>
                <wp:docPr id="20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5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4" fillcolor="white" stroked="t" o:allowincell="f" style="position:absolute;margin-left:45pt;margin-top:8.9pt;width:100.85pt;height:5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1570990" cy="609600"/>
                <wp:effectExtent l="5080" t="5080" r="5715" b="5715"/>
                <wp:wrapNone/>
                <wp:docPr id="21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218.3pt;margin-top:8.9pt;width:123.6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115" cy="11430"/>
                <wp:effectExtent l="635" t="37465" r="0" b="27940"/>
                <wp:wrapNone/>
                <wp:docPr id="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0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5.9pt;margin-top:14.6pt;width:72.4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1270" cy="354965"/>
                <wp:effectExtent l="37465" t="635" r="38100" b="0"/>
                <wp:wrapNone/>
                <wp:docPr id="2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9pt;margin-top:12.3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1281430" cy="609600"/>
                <wp:effectExtent l="5080" t="5080" r="5715" b="5715"/>
                <wp:wrapNone/>
                <wp:docPr id="2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45pt;margin-top:6.45pt;width:100.8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1606550" cy="609600"/>
                <wp:effectExtent l="5080" t="5080" r="5715" b="5715"/>
                <wp:wrapNone/>
                <wp:docPr id="25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215.5pt;margin-top:6.45pt;width:126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270"/>
                <wp:effectExtent l="0" t="37465" r="635" b="38100"/>
                <wp:wrapNone/>
                <wp:docPr id="2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45.9pt;margin-top:8.55pt;width:6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6510" cy="630555"/>
                <wp:effectExtent l="24130" t="635" r="36195" b="0"/>
                <wp:wrapNone/>
                <wp:docPr id="2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79pt;margin-top:3.8pt;width:1.25pt;height:4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4525"/>
                <wp:effectExtent l="0" t="635" r="3175" b="4445"/>
                <wp:wrapNone/>
                <wp:docPr id="2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5.9pt;margin-top:6.15pt;width:69.55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1750" cy="1430655"/>
                <wp:effectExtent l="8255" t="635" r="36830" b="0"/>
                <wp:wrapNone/>
                <wp:docPr id="2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5.45pt;margin-top:6.15pt;width:2.45pt;height:1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1606550" cy="812165"/>
                <wp:effectExtent l="5080" t="5715" r="5715" b="5080"/>
                <wp:wrapNone/>
                <wp:docPr id="30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1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ка выполнен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215.5pt;margin-top:8.55pt;width:126.45pt;height:6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ка выполнен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281430" cy="609600"/>
                <wp:effectExtent l="5080" t="5080" r="5715" b="5715"/>
                <wp:wrapNone/>
                <wp:docPr id="3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жалова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45pt;margin-top:6.05pt;width:100.8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жалова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администрации Лискинского муниципального района Воронежской области по предоставлению муниципальной услуги «Прием заявлений и выдача документов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 согласовании переустройства и (или) перепланировки жилого помещения»</w:t>
      </w:r>
    </w:p>
    <w:p>
      <w:pPr>
        <w:pStyle w:val="Normal"/>
        <w:shd w:fill="FFFFFF" w:val="clear"/>
        <w:ind w:firstLine="6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210" w:leader="none"/>
        </w:tabs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Административный регламент администрации Лискин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разработан в целях повышения качества исполнения и доступности результата предоставления  муниципальной  услуги, создания комфортных  условий для   потребителей   муниципальной услуги, определяет порядок, сроки и последовательность  действий (административных процедур) при оказании муниципальной 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тивном регламенте разработаны необходимые для  предоставления  муниципальной  услуги  формы  докумен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определяет должностных лиц, ответственных за исполнение административных процеду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67785</wp:posOffset>
            </wp:positionH>
            <wp:positionV relativeFrom="page">
              <wp:posOffset>799465</wp:posOffset>
            </wp:positionV>
            <wp:extent cx="666115" cy="629285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 xml:space="preserve">от 19 сентября 2014 г. № 2179                  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по предоставлению муниципально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слуги </w:t>
      </w:r>
      <w:r>
        <w:rPr>
          <w:b/>
          <w:bCs/>
          <w:sz w:val="20"/>
          <w:szCs w:val="20"/>
        </w:rPr>
        <w:t>«Подготовка и выдача разреш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ввод объекта в эксплуатаци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5.05.2011 № 853 «О внесении дополнений и изменений в Порядок разработки и утверждения административных регламентов предоставления муниципальных услуг», в целях исполнения пункта 3 вопро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отокола № 7 от 23.07.2014 заседания Комиссии по повышению качества и доступности государственных и муниципальных услуг в Воронежской области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1. Утвердить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 xml:space="preserve"> «Подготовка и выдача разрешений на ввод объекта в эксплуатацию» </w:t>
      </w:r>
      <w:r>
        <w:rPr>
          <w:sz w:val="20"/>
          <w:szCs w:val="20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bCs/>
          <w:sz w:val="20"/>
          <w:szCs w:val="20"/>
        </w:rPr>
        <w:t>2. П</w:t>
      </w:r>
      <w:r>
        <w:rPr>
          <w:sz w:val="20"/>
          <w:szCs w:val="20"/>
        </w:rPr>
        <w:t xml:space="preserve">остановление администрации Лискинского муниципального района от 27.12.2011 № 2706 «Об утверждении административного регламента 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Выдача разрешения на ввод объекта в эксплуатацию» </w:t>
      </w:r>
      <w:r>
        <w:rPr>
          <w:sz w:val="20"/>
          <w:szCs w:val="20"/>
        </w:rPr>
        <w:t xml:space="preserve">- признать утратившим силу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администрации Лискинского муниципального района от 21.06.2013 № 1259 «О внесении изменений и дополнений в постановление администрации Лискинского муниципального района Воронежской области от 27.12.2011 № 2706 «Об утверждении административного регламента администрации Лискинского муниципального  района  Воронежской области по предоставлению муниципальной  услуги </w:t>
      </w:r>
      <w:r>
        <w:rPr>
          <w:bCs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Выдача разрешения на ввод объекта в эксплуатацию» </w:t>
      </w:r>
      <w:r>
        <w:rPr>
          <w:sz w:val="20"/>
          <w:szCs w:val="20"/>
        </w:rPr>
        <w:t>- признать утратившим силу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нтроль за  исполнением  настоящего постановления возложить  на начальника отдела главного архитектора - главного архитектора района Воробьеву О.И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В.В. 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от 19.09.2014г. № 217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 Лискинского муниципального района 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одготовка и выдача разрешений на ввод объекта в эксплуатаци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щие поло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 xml:space="preserve">1.1. Административный регламент </w:t>
      </w:r>
      <w:r>
        <w:rPr>
          <w:bCs/>
          <w:sz w:val="20"/>
          <w:szCs w:val="20"/>
        </w:rPr>
        <w:t>администрации Лискинского муниципального района Воронежской области по предоставлению муниципальной услуги «Подготовка и выдача разрешений на ввод объекта в эксплуатацию»</w:t>
      </w:r>
      <w:r>
        <w:rPr>
          <w:sz w:val="20"/>
          <w:szCs w:val="20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2. 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предоставление муниципальных услуг в электронной форме – предоставление  муниципальных  услуг  с   использованием  информационно-телекоммуникационных технологий, в том числе с использованием портала государственных  и  муниципальных  услуг, многофункциональных  центров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3. 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20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Наименование муниципальной услуги: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«Подготовка и выдача разрешений на ввод объекта в эксплуатацию».</w:t>
      </w:r>
    </w:p>
    <w:p>
      <w:pPr>
        <w:pStyle w:val="ConsPlusTitle"/>
        <w:widowControl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Наименование органа, предоставляющего муниципальную услугу: администрация Лискинского муниципального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по работе с поселениями (в лице начальника отдела главного архитектора - главный архитектор района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чтовый адрес отдела по работе с поселениями администрации Лискинского муниципального района (начальник отдела главного архитектора - главный архитектор района): 397900, Воронежская область, г.Лиски пр. Ленина, дом 32, каб.42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фик работы: понедельник – пятница 08:00 – 17:00, перерыв: 12:00 – 13:00, выходные: суббота, воскресенье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подачи документов обращаться в отдел по работе с поселениями: г.Лиски, пр. Ленина, д.32, 3-й этаж, каб.42, 32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авочные телефоны: (47391) 4-43-96, 4-47-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дрес официального сайта администрации Лискинского муниципального района Воронежской области: </w:t>
      </w:r>
      <w:hyperlink r:id="rId36">
        <w:r>
          <w:rPr>
            <w:rStyle w:val="InternetLink"/>
            <w:sz w:val="20"/>
            <w:szCs w:val="20"/>
          </w:rPr>
          <w:t>http://liski-adm.ru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Электронный адрес: </w:t>
      </w:r>
      <w:hyperlink r:id="rId37">
        <w:r>
          <w:rPr>
            <w:rStyle w:val="InternetLink"/>
            <w:sz w:val="20"/>
            <w:szCs w:val="20"/>
            <w:lang w:val="en-US"/>
          </w:rPr>
          <w:t>arh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rStyle w:val="Applestylespan"/>
          <w:bCs/>
          <w:sz w:val="20"/>
          <w:szCs w:val="20"/>
        </w:rPr>
      </w:pPr>
      <w:r>
        <w:rPr>
          <w:sz w:val="20"/>
          <w:szCs w:val="20"/>
        </w:rPr>
        <w:t xml:space="preserve">За получением муниципальной услуги заявитель может обратиться в филиал автономного учреждения Воронежской области «Многофункциональный центр предоставления государственных и муниципальных услуг» г. Лиски (далее - филиал АУ «МФЦ» г.Лиски) по адресу: 397908, г. Лиски, ул. Маршала Жукова, д.1; справочный телефон: 8(47391)2-85-55. Адрес официального сайта в сети Интернет: www.mfc.vrn.ru Адрес электронной почты: </w:t>
      </w:r>
      <w:hyperlink r:id="rId38">
        <w:r>
          <w:rPr>
            <w:rStyle w:val="InternetLink"/>
            <w:sz w:val="20"/>
            <w:szCs w:val="20"/>
            <w:lang w:val="en-US"/>
          </w:rPr>
          <w:t>mfc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</w:t>
        </w:r>
        <w:r>
          <w:rPr>
            <w:rStyle w:val="InternetLink"/>
            <w:sz w:val="20"/>
            <w:szCs w:val="20"/>
          </w:rPr>
          <w:t>mail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График работы филиала АУ «МФЦ» г.Лиски: вторник, четверг, пятница: 08:00 - 17:00, перерыв: 12:00 - 12:45, среда: 11:00 - 20:00, перерыв: 15:00 - 15:45, суббота: 08:00 - 15:45, перерыв: 12:00 - 12:45, выходные: воскресенье, понедельни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0"/>
          <w:szCs w:val="20"/>
        </w:rPr>
        <w:t xml:space="preserve">- решение </w:t>
      </w:r>
      <w:r>
        <w:rPr>
          <w:bCs/>
          <w:sz w:val="20"/>
          <w:szCs w:val="20"/>
        </w:rPr>
        <w:t>отдела по работе с поселениями администрации Лискинского муниципального района</w:t>
      </w:r>
      <w:r>
        <w:rPr>
          <w:sz w:val="20"/>
          <w:szCs w:val="20"/>
        </w:rPr>
        <w:t xml:space="preserve"> о выдаче разрешения на ввод в эксплуатацию построенного, реконструированного, отремонтированного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0"/>
          <w:szCs w:val="20"/>
        </w:rPr>
        <w:t xml:space="preserve">- решение </w:t>
      </w:r>
      <w:r>
        <w:rPr>
          <w:bCs/>
          <w:sz w:val="20"/>
          <w:szCs w:val="20"/>
        </w:rPr>
        <w:t>отдела по работе с поселениями администрации Лискинского муниципального района</w:t>
      </w:r>
      <w:r>
        <w:rPr>
          <w:sz w:val="20"/>
          <w:szCs w:val="20"/>
        </w:rPr>
        <w:t xml:space="preserve"> об отказе в выдаче разрешения на ввод в эксплуатацию построенного, реконструированного, отремонтированного объекта капитального строительства.</w:t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рок предоставления муниципальной услуги не должен превышать десяти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Title"/>
        <w:widowControl/>
        <w:numPr>
          <w:ilvl w:val="1"/>
          <w:numId w:val="17"/>
        </w:numPr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адостроительным кодексом Российской Федерации от 29.12.2004 №190-ФЗ («Российская газета», № 290, 30.12.2004, «Собрание законодательства РФ», 03.01.2005, № 1 (часть 1), ст. 16,  «Парламентская газета», № 5-6, 14.01.2005)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31, ст. 4179)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 06.10.2003,  № 40, ст. 3822,  </w:t>
      </w:r>
      <w:bookmarkStart w:id="3" w:name="p4"/>
      <w:bookmarkEnd w:id="3"/>
      <w:r>
        <w:rPr>
          <w:sz w:val="20"/>
          <w:szCs w:val="20"/>
        </w:rPr>
        <w:t>«Парламентская  газета», № 186, 08.10.2003, </w:t>
      </w:r>
      <w:bookmarkStart w:id="4" w:name="p5"/>
      <w:bookmarkEnd w:id="4"/>
      <w:r>
        <w:rPr>
          <w:sz w:val="20"/>
          <w:szCs w:val="20"/>
        </w:rPr>
        <w:t>«Российская газета», № 202, 08.10.2003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становлением Правительства РФ от 24.11.2005 № 698 «О форме разрешения на строительство и форме разрешения на ввод объекта в эксплуатацию» («Собрание законодательства РФ», 28.11.2005, № 48, ст. 5047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оссийская газета», № 275, 07.12.2005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инрегиона РФ от 19.10.2006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6, 13.11.2006, «Российская газета», № 257, 16.11.2006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казом Минрегиона РФ от 19.10.2006 № 121 «Об утверждении инструкции   о  порядке   заполнения  формы  разрешения  на  ввод  объекта в эксплуатацию» («Бюллетень нормативных актов федеральных органов исполнительной власти», № 48, 27.11.2006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шением Совета народных депутатов Лискинского муниципального района от 03.06.2011 № 61 «Об утверждении Соглашений между Лискинским муниципальным районом и сельскими поселениями и Давыдовским городским поселением о передаче осуществления отдельных полномоч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и другими правовыми актами.</w:t>
      </w:r>
    </w:p>
    <w:p>
      <w:pPr>
        <w:pStyle w:val="ConsPlusTitle"/>
        <w:widowControl/>
        <w:numPr>
          <w:ilvl w:val="1"/>
          <w:numId w:val="17"/>
        </w:numPr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выдаче разрешения на ввод объекта в эксплуатацию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удостоверяющие (устанавливающие) права на земельный участок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(устанавливающие) права на здания, строения, сооруж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  эффективности   и   требованиям    оснащенности  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  строительства,  реконструкции,   капитального   ремонта  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еспечения (при их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 сетей  инженерно-технического  обеспечения в границах   земельного  участка   и  планировочную  организацию  земе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outlineLvl w:val="1"/>
        <w:rPr>
          <w:sz w:val="20"/>
          <w:szCs w:val="20"/>
          <w:highlight w:val="yellow"/>
        </w:rPr>
      </w:pPr>
      <w:r>
        <w:rPr>
          <w:sz w:val="20"/>
          <w:szCs w:val="20"/>
        </w:rPr>
        <w:t>участка и подписанная лицом, осуществляющим строительство (лицом, осуществляющим строительство, и застройщиком  или  заказчиком  в 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  <w:highlight w:val="yellow"/>
        </w:rPr>
      </w:pPr>
      <w:r>
        <w:rPr>
          <w:sz w:val="20"/>
          <w:szCs w:val="20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авительством Российской Федерации могут устанавливаться помимо предусмотренных п.2.6.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2. Исчерпывающий перечень сведений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в Лискинском отделении Управления Федеральной службы государственной регистрации, кадастра и картографии по Воронежской облас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выписку из ЕГРП о зарегистрированных правах на объект недвижим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0"/>
          <w:szCs w:val="20"/>
          <w:lang w:eastAsia="ar-SA"/>
        </w:rPr>
        <w:t>2.6.3.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Документы, необходимые для предоставления муниципальной услуги, находящиеся в распоряжении администра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градостроительный план земельного участк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>- разрешение на строительство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2.6.4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Title"/>
        <w:widowControl/>
        <w:numPr>
          <w:ilvl w:val="1"/>
          <w:numId w:val="17"/>
        </w:numPr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едоставление  заявителем  документов,   содержащих   ошибки   или противоречивые све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аправление документов в орган местного самоуправления, не уполномоченный на выдачу разрешений.</w:t>
      </w:r>
    </w:p>
    <w:p>
      <w:pPr>
        <w:pStyle w:val="ConsPlusTitle"/>
        <w:widowControl/>
        <w:numPr>
          <w:ilvl w:val="1"/>
          <w:numId w:val="17"/>
        </w:numPr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счерпывающий перечень оснований для отказа в предоставлении муниципальной услуг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тдел    по    работе   с    поселениями    администрации    Лискинского муниципальн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отказывает в выдаче разрешения на ввод объекта в эксплуат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отсутствие документов, указанных в п.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несоответствие    объекта   капитального  строительства   требованиям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  (данное   основание  не  применяется  в   отношении  объектов индивидуального жилищного строитель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выполнение застройщиком требований, предусмотренных частью 18 статьи 51 Градостроительного кодекса РФ о безвозмездной передаче  в 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  копии    результатов    инженерных   изысканий   и    по  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numPr>
          <w:ilvl w:val="1"/>
          <w:numId w:val="17"/>
        </w:numPr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ая услуга предоставляется бесплатно.</w:t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1117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1117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рок регистрации запроса заявителя о предоставлении муниципальной услуги – 10 минут.</w:t>
      </w:r>
    </w:p>
    <w:p>
      <w:pPr>
        <w:pStyle w:val="Style41"/>
        <w:widowControl/>
        <w:numPr>
          <w:ilvl w:val="1"/>
          <w:numId w:val="17"/>
        </w:numPr>
        <w:suppressAutoHyphens w:val="fals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ребования к помещениям, в которых предоставляется муниципальная услуга, к залу ожидания,  местам  для заполнения  запросов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ем граждан осуществляется в специально выделенных для предоставления муниципальных услуг помещен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олжны содержать места для информирования, ожидания и     приема     граждан,     которые     должны     соответствовать    санитарно-эпидемиологическим правилам и нор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у входа в каждое помещение размещается табличка с наименованием помещения (зал ожидания, приема/выдачи документов и т.д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 возможности около  здания организуются парковочные места для автотранспорта, доступ заявителей к парковочным местам является бесплатны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центральный вход в здание, где располагается орган местного самоуправления,   должен   быть   оборудован    информационной   табличкой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(вывеской), содержащей информацию о наименовании, месте нахождения, режиме работы, телефонных номе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 помещениях для ожидания заявителям отводятся места, оборудованные стульями, кресельными секциями, в местах ожидания имеются средства для оказания первой помощи и доступные места общего пользования (туалет), в том числе приспособленные для инвали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тульями и столами для оформления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 информационным стендам должна быть обеспечена возможность свободного доступа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ля приема заявителей должны быть оборудованы табличками с указанием номера кабинета и должности лица, осуществляющего прием, место для приема заявителей должно быть оборудовано стулом, иметь место для написания и размещения документов, заявлений;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казателями  доступности  муниципальной  услуги являютс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ранспортная доступность к  местам  предоставления  муниципальной услуг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озможность получения информации по электронной почте или через Интернет-сайт органа местного самоуправления, на Едином портале государственных     и     муниципальных     услуг     (функций),    на    портале государственных и муниципальных услуг Воронежской области в сети Интернет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озможность получения муниципальной услуги в МФЦ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ями качества муниципальной услуги являются: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блюдение срока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ListParagraph"/>
        <w:numPr>
          <w:ilvl w:val="1"/>
          <w:numId w:val="17"/>
        </w:numPr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рядок получения консультаций (справок)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устное информирование о порядке предоставления    муниципальной   услуги    обеспечивается    должностными лицами администрации, МФЦ, осуществляющими предоставление муниципальной услуги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0"/>
          <w:szCs w:val="20"/>
        </w:rPr>
        <w:t>- входящие номера, под которыми зарегистрированы в системе делопроизводства заявления и прилагающие к ним материал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еобходимость представления дополнительных документов и свед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ремя приема и выдачи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  по   иным    вопросам   осуществляется    только    на основании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 на  телефонные  звонки 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 заявителя,  выходящее  за  рамки  стандартных  процедур 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возможности предоставления полной информации  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ндивидуальном письменном информировании ответ направляется заявителю в течение 30 дней со дня регистрации обращения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      услуги      осуществляется      посредством      размещения соответствующей информации в средствах массовой информации, на официальном  сайте   органа,    предоставляющего    муниципальную   услугу, а также на информационных стендах в местах предоставления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4.2. За получением муниципальной услуги заявитель может обратиться  с   заявлением  и   прилагаемыми   к   нему  документами  в филиал   АУ  «МФЦ»  г. Лиски.  Сведения  о  месте  нахождения,  графике работы, контактных телефонах, адресах сайта, электронной почты АУ «МФЦ» г. Лиски приводятся в пункте 2.2 настоящего административного регламен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3. При предоставлении муниципальных услуг в электронной форме осущест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 в  установленном    порядке   информации   заявителям и   обеспечение    доступа     заявителей   к   сведениям   о  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</w:rPr>
          <w:t>www.gosuslugi.ru</w:t>
        </w:r>
      </w:hyperlink>
      <w:r>
        <w:rPr>
          <w:rFonts w:cs="Times New Roman;Times New Roman" w:ascii="Times New Roman;Times New Roman" w:hAnsi="Times New Roman;Times New Roman"/>
        </w:rPr>
        <w:t>), портала государственных и муниципальных услуг Воронежской области (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</w:rPr>
          <w:t>www.govvrn.ru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, последовательность и сроки выполнения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ивных процедур, требования к порядку их выполнения,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том числе особенности выполнения административных процедур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электро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еречень административных процедур предоставления муниципальной услуги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оставление муниципальной услуги по выдаче разрешения на ввод объекта  в  эксплуатацию  включает  в  себя   следующие  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-  прием и регистрацию заявления и прилагаемых к нему документов, проверку наличия и правильности оформления документов, прилагаемых к заявлен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осмотр объекта капитального строительства</w:t>
      </w:r>
      <w:r>
        <w:rPr>
          <w:b/>
          <w:sz w:val="20"/>
          <w:szCs w:val="20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нятие решения о выдаче разрешения на ввод объекта в эксплуатацию или об отказе в его выдаче и доведение его до заявителя.</w:t>
      </w:r>
    </w:p>
    <w:p>
      <w:pPr>
        <w:pStyle w:val="ConsPlusTitle"/>
        <w:widowControl/>
        <w:numPr>
          <w:ilvl w:val="1"/>
          <w:numId w:val="17"/>
        </w:numPr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Основанием для начала исполнения муниципальной услуги по выдаче разрешения на ввод объекта в эксплуатацию является подача заявителем (лично, путем направления почтового отправления с описью вложения или в электронной форме) заявления и документов, указанных в пункте 2.6 настоящего административного регламента, начальнику отдела главного архитектора – главному архитектору  Лискинского муниципального района или в МФЦ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ями являются физические или юридические лица (застройщик или заказчик), желающие получить разрешение на ввод объекта в эксплуатацию. От имени юридических лиц заявления о выдаче разрешения на ввод объекта в эксплуатацию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ление о выдаче разрешения на ввод объекта в эксплуатацию составляется по установленному образцу (приложение № 2 к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ление о выдаче разрешения на ввод объекта в эксплуатацию составляется в единственном экземпляре-подлиннике и подписывается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ксты документов, представляемых для выдачи разрешения на ввод объекта в эксплуатацию, должны быть написаны разборчиво, наименования юридических лиц - без сокращения. Не подлежат приему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щий   срок   предоставления    муниципальной   услуги   не   должен превышать 10 дней с даты обращения заявителя и представления документов, необходимых для выдачи разрешения на ввод объекта в эксплуатацию. Срок исправления  технических  ошибок,  допущенных при заполнении бланка разрешения на ввод объекта в эксплуатацию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ассмотрение заявления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чальник отдела главного архитектора - главный архитектор  Лискинского муниципального района при личном обращении устанавливает личность заявителя, в том числе проверяет документ, удостоверяющий личность, проверяет полномочия  заявителя, в том числе полномочия представителя юридического лица, действующего от имени юридического ли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. На следующий день сопроводительное письмо передается для исполнения специалисту органа местного самоуправ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пециалист органа местного самоуправления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Если представленные копии документов нотариально не заверены, специалист органа местного самоуправления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пии документов, представленные для выдачи заключения почтовым отправлением, должны быть заверены нотариа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пециалист органа местного самоуправления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 приема заявления,  наименовании  заявителя,  цели  обращения заявителя (выдача разрешения), фамилия, подпись специалис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пециалист органа местного самоуправления оформляет опись принятых документов в 2 экземплярах. В описи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дата представл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еречень документов с указанием их наименования, реквизи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оличество листов в каждом докумен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гистрационный номер зая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фамилия и инициалы специалиста, принявшего документы и сделавшего соответствующую  запись  в книге учета входящих документов, а также его подпи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телефон, фамилия и инициалы специалиста, у которого заявитель в течение срока подготовки заключения может узнать о стадии рассмотрения документов и времени, оставшемся до его завер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пециалист органа местного самоуправления передает заявителю один экземпляр описи, а другой экземпляр помещает в де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пециалист органа местного самоуправления формирует дело. Порядок следования документов в деле должен соответствовать их перечислению в пункте 2.6 настоящего административного регламента и соответствовать перечислению в описи. Каждый лист дела нумеруетс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2. Осмотр объекта капитального строительства осуществляется в течение 4 (четырех) 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3.3.3. Принятие решения о выдаче разрешения на ввод объекта в эксплуатацию или об отказе в его выдаче и доведение его до заявителя осуществляется в течение 2 (двух) рабочих дней и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дготовку   разрешения    на    ввод    объекта   в   эксплуатацию   или обоснование отказа в выдаче разреш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разрешения на ввод объекта в эксплуатацию либо об отказе в разреш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доведение решения до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дготовку разрешения на ввод объекта в эксплуатацию или обоснование отказа в выдаче разрешения осуществляет специалист  органа местного самоуправления. Форма разрешения на строительства установлена Постановлением Правительства РФ от 24.11.2005 №698 «О форме разрешения на строительство и форме разрешения на ввод объекта в эксплуатацию». Разрешение на ввод объекта в эксплуатацию регистрируется специалистом органа местного самоуправления в реестре разре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тдел по работе с поселениями администрации Лискинского муниципального района отказывает в выдаче разрешения на ввод объекта в эксплуатацию при отсутствии документов, предусмотренных пунктом 2.6 настоящего административного регламента, при несоответствии объекта капитального строительства требованиям градостроительного плана земельного участка, при несоответствии объекта капитального строительства требованиям, установленным в разрешении на строительство, при несоответствии  параметров  объекта   капитального  строительства проектной документации (кроме объектов индивидуального жилищного строительств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снованием для отказа в выдаче разрешения на ввод объекта в эксплуатацию, кроме вышеуказанных, является невыполнение застройщиком требований, предусмотренных частью 18 статьи 51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ведомление о принятом отделом по работе с поселениями администрации Лискинского муниципального района решении направляется специалистом органа местного самоуправления заявителю в письменной форме в течение трех дней после принятия решения и дублируется по указанному в заявлении телефону и/или электронной почте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Если обращение за предоставлением муниципальной услуги поступило в  орган,  не  уполномоченный  на  оказание  такой  услуги,  отдел по работе с поселениями администрации Лискинского муниципального района возвращает заявителю поступившие документы с письменным обоснованием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кущий    контроль    предоставления    муниципальной    услуги осуществляется руководителем отдела по работе с поселениями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Порядок и периодичность плановых и внеплановых проверок полноты и качества предоставления муниципальной услуги определяется руководителем отдела по работе с поселениями администрации Лиск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4.3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  <w:r>
        <w:rPr>
          <w:sz w:val="20"/>
          <w:szCs w:val="20"/>
        </w:rPr>
        <w:t xml:space="preserve">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 Лискин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ые лица, в случае ненадлежащего предоставления муниципальной       услуги,      ненадлежащего       исполнения       служеб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ей, совершения противоправных действий (бездействия) в ходе предоставления муниципальной услуг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5.1. </w:t>
      </w:r>
      <w:r>
        <w:rPr>
          <w:sz w:val="20"/>
          <w:szCs w:val="20"/>
        </w:rPr>
        <w:t xml:space="preserve">Действия (бездействие) должностных лиц </w:t>
      </w:r>
      <w:r>
        <w:rPr>
          <w:bCs/>
          <w:sz w:val="20"/>
          <w:szCs w:val="20"/>
        </w:rPr>
        <w:t>отдела по работе с поселениями (в лице начальника отдела главного архитектора – главный архитектор района)</w:t>
      </w:r>
      <w:r>
        <w:rPr>
          <w:sz w:val="20"/>
          <w:szCs w:val="20"/>
        </w:rPr>
        <w:t xml:space="preserve">, а также принятые ими решения в ходе предоставления муниципальной услуги могут быть обжалованы в досудебном порядке у главы Лискинского муниципального района, </w:t>
      </w:r>
      <w:r>
        <w:rPr>
          <w:color w:val="000000"/>
          <w:sz w:val="20"/>
          <w:szCs w:val="20"/>
        </w:rPr>
        <w:t>руководителя отдела по работе с поселениями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 правовыми  актами  Российской 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 исправлении  допущенных  опечаток  и ошибок 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наличии)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  (бездействием)     органа,     предоставляющего  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</w:t>
      </w:r>
      <w:r>
        <w:rPr>
          <w:bCs/>
          <w:sz w:val="20"/>
          <w:szCs w:val="20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лок-схема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</w:rPr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bCs w:val="false"/>
        </w:rPr>
        <w:t xml:space="preserve">«Подготовка и выдача разрешений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 w:val="false"/>
        </w:rPr>
        <w:t>на ввод объекта в эксплуатацию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858000"/>
                <wp:effectExtent l="0" t="0" r="0" b="0"/>
                <wp:docPr id="34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0"/>
                          <a:chOff x="0" y="0"/>
                          <a:chExt cx="640080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4480"/>
                            <a:ext cx="2743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800280"/>
                            <a:ext cx="2743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713960"/>
                            <a:ext cx="2743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оверка наличия и правильности оформления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314880"/>
                            <a:ext cx="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772080"/>
                            <a:ext cx="2743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457160"/>
                            <a:ext cx="2056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на ввод и подписание его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45716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отказа в выдаче разрешения и подписание его 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5487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82984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и выдача разрешения заказч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600880"/>
                            <a:ext cx="32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943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ведомление заказч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114800"/>
                            <a:ext cx="9158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114800"/>
                            <a:ext cx="800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743200"/>
                            <a:ext cx="2745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смотр объекта капитального строительства (при необходимост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4004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504pt;height:540pt" coordorigin="0,0" coordsize="10080,10800">
                <v:rect id="shape_0" stroked="f" o:allowincell="f" style="position:absolute;left:0;top:0;width:1007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80;width:43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19" to="5399,1259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1260;width:43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159" to="5400,2696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699;width:43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оверка наличия и правильности оформления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5220" to="5404,5938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5940;width:43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300" to="5399,6300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7019;width:32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разрешения на ввод и подписание его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019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отказа в выдаче разрешения и подписание его 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8641" to="2699,9179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9181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и выдача разрешения заказч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8820" to="8464,9361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936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ведомление заказч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6480" to="7920,7022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480" to="4139,7018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4320;width:432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смотр объекта капитального строительства (при необходимости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780" to="5399,4316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на выдачу разрешения на ввод объекта в эксплуатацию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ind w:left="3960" w:firstLine="1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</w:t>
      </w:r>
    </w:p>
    <w:p>
      <w:pPr>
        <w:pStyle w:val="ConsPlusNormal"/>
        <w:widowControl/>
        <w:ind w:left="3960" w:firstLine="1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уполномоченного органа местного самоуправления)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ConsPlusNormal"/>
              <w:widowControl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__________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застройщика</w:t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– для граждан,</w:t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организации – для юридических лиц)</w:t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индекс и адре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ый сче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р. сче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Вас выдать мне разрешение на  ввод в  эксплуатацию  законченного строительством, реконструкцией, капитальным ремонтом 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  в соответствии с проектной документаци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ельном участке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 субъекта РФ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этом сообщ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аличии правоустанавливающих документов на земельный участок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ная документация на строительство объекта разработана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 и ее банковские реквизиты, наименование лицензионного центра, выдавшего лицензию наличие свидетельства о допуске СРО на право проведения работ по проектированию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ожительное заключение государственной экспертизы получ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№ </w:t>
      </w:r>
      <w:r>
        <w:rPr>
          <w:sz w:val="20"/>
          <w:szCs w:val="20"/>
        </w:rPr>
        <w:t>_____ от «____» ______________ 20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ект утвержден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ом № ___ от «____» ______________ 20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дновременно ставлю Вас в известность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финансирование строительства заказчиком (застройщиком) осуществлялось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нковские реквизиты и номер счет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работы произведены подрядным (хозяйственным) способ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с указанием ее фор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 и банковских реквизи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допуске СРО на право выполнения соответствующих видов работ, выда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Р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№ </w:t>
      </w:r>
      <w:r>
        <w:rPr>
          <w:sz w:val="20"/>
          <w:szCs w:val="20"/>
        </w:rPr>
        <w:t>___ от «____» ______________ 20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оказатели объ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 зданий, этажность, показатели производственной мощно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секций, количество квартир, строительный объем, общая площадь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дь встроенно-пристроенных помещений, площадь квартир, основ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и конструктивной схе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3"/>
        <w:gridCol w:w="542"/>
        <w:gridCol w:w="1260"/>
        <w:gridCol w:w="1080"/>
        <w:gridCol w:w="540"/>
        <w:gridCol w:w="180"/>
        <w:gridCol w:w="1260"/>
        <w:gridCol w:w="1075"/>
        <w:gridCol w:w="239"/>
        <w:gridCol w:w="21793"/>
      </w:tblGrid>
      <w:tr>
        <w:trPr/>
        <w:tc>
          <w:tcPr>
            <w:tcW w:w="9468" w:type="dxa"/>
            <w:gridSpan w:val="9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азчик (застройщик)</w:t>
            </w:r>
          </w:p>
        </w:tc>
        <w:tc>
          <w:tcPr>
            <w:tcW w:w="2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67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2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39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)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 приня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21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)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Дата приема заявления и документов  «_____» ______________ 20_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 администрации Лискинского муниципального района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оронежской области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 w:val="false"/>
        </w:rPr>
        <w:t>«Подготовка и выдача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</w:rPr>
        <w:t>разрешений на ввод объекта в эксплуатацию»</w:t>
      </w:r>
    </w:p>
    <w:p>
      <w:pPr>
        <w:pStyle w:val="ConsPlusTitle"/>
        <w:widowControl/>
        <w:tabs>
          <w:tab w:val="clear" w:pos="708"/>
          <w:tab w:val="left" w:pos="100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tabs>
          <w:tab w:val="clear" w:pos="708"/>
          <w:tab w:val="left" w:pos="100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0"/>
          <w:szCs w:val="20"/>
        </w:rPr>
        <w:t xml:space="preserve">Административный регламент администрации Лискинского муниципального района Воронежской области по предоставлению муниципальной услуги  </w:t>
      </w:r>
      <w:r>
        <w:rPr>
          <w:bCs/>
          <w:sz w:val="20"/>
          <w:szCs w:val="20"/>
        </w:rPr>
        <w:t>«Подготовка и в</w:t>
      </w:r>
      <w:r>
        <w:rPr>
          <w:sz w:val="20"/>
          <w:szCs w:val="20"/>
        </w:rPr>
        <w:t>ыдача разрешений на ввод объекта в эксплуатацию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тивном регламенте разработаны необходимые для  предоставления  муниципальной  услуги  формы  докумен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определяет должностных лиц, ответственных за исполнение административных процеду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886835</wp:posOffset>
            </wp:positionH>
            <wp:positionV relativeFrom="page">
              <wp:posOffset>628015</wp:posOffset>
            </wp:positionV>
            <wp:extent cx="666115" cy="629285"/>
            <wp:effectExtent l="0" t="0" r="0" b="0"/>
            <wp:wrapNone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 xml:space="preserve">от 19 сентября 2014 г. № 2180                  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нятие документов, а также выдач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й о переводе или об отказе в перевод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ого помещения в нежилое помещ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outlineLvl w:val="1"/>
        <w:rPr/>
      </w:pPr>
      <w:r>
        <w:rPr>
          <w:b/>
          <w:bCs/>
          <w:sz w:val="20"/>
          <w:szCs w:val="20"/>
        </w:rPr>
        <w:t xml:space="preserve">или </w:t>
      </w:r>
      <w:r>
        <w:rPr>
          <w:b/>
          <w:sz w:val="20"/>
          <w:szCs w:val="20"/>
        </w:rPr>
        <w:t>нежилого помещения в жилое помещ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5.05.2011 № 853 «О внесении дополнений и изменений в Порядок разработки и утверждения административных регламентов предоставления муниципальных услуг», в целях исполнения пункта 3 вопро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отокола № 7 от 23.07.2014 заседания Комиссии по повышению качества и доступности государственных и муниципальных услуг в Воронежской области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1. Утвердить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 xml:space="preserve">«Принятие документов, а также выдача решений о переводе или об отказе в переводе жилого помещения в нежилое помещение или </w:t>
      </w:r>
      <w:r>
        <w:rPr>
          <w:sz w:val="20"/>
          <w:szCs w:val="20"/>
        </w:rPr>
        <w:t xml:space="preserve">нежилого помещения в жилое помещение» согласно приложению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bCs/>
          <w:sz w:val="20"/>
          <w:szCs w:val="20"/>
        </w:rPr>
        <w:t>2. П</w:t>
      </w:r>
      <w:r>
        <w:rPr>
          <w:sz w:val="20"/>
          <w:szCs w:val="20"/>
        </w:rPr>
        <w:t xml:space="preserve">остановление администрации Лискинского муниципального района от 27.12.2011 № 2704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Принятие решения о переводе  жилого помещения в нежилое помещение или нежилого помещения в жилое помещение</w:t>
      </w:r>
      <w:r>
        <w:rPr>
          <w:bCs/>
          <w:sz w:val="20"/>
          <w:szCs w:val="20"/>
        </w:rPr>
        <w:t>» - признать утратившим силу.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bCs/>
          <w:sz w:val="20"/>
          <w:szCs w:val="20"/>
        </w:rPr>
        <w:t>2.1. П</w:t>
      </w:r>
      <w:r>
        <w:rPr>
          <w:sz w:val="20"/>
          <w:szCs w:val="20"/>
        </w:rPr>
        <w:t xml:space="preserve">остановление администрации Лискинского муниципального района от 21.06.2013 № 1255 </w:t>
      </w:r>
      <w:r>
        <w:rPr>
          <w:bCs/>
          <w:sz w:val="20"/>
          <w:szCs w:val="20"/>
        </w:rPr>
        <w:t xml:space="preserve">«О внесении изменений и дополнений в постановление администрации Лискинского муниципального района Воронежской области от </w:t>
      </w:r>
      <w:r>
        <w:rPr>
          <w:sz w:val="20"/>
          <w:szCs w:val="20"/>
        </w:rPr>
        <w:t xml:space="preserve">27.12.2011 № 2704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Принятие решения о переводе жилого помещения в нежилое помещение или нежилого помещения в жилое помещение</w:t>
      </w:r>
      <w:r>
        <w:rPr>
          <w:bCs/>
          <w:sz w:val="20"/>
          <w:szCs w:val="20"/>
        </w:rPr>
        <w:t xml:space="preserve">» - признать утратившим силу.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Контроль за  исполнением  настоящего постановления возложить  на начальника отдела главного архитектора - главного архитектора района Воробьеву О.И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В.В. 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от 19.09.2014г. № 218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 Лис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jc w:val="center"/>
        <w:outlineLvl w:val="1"/>
        <w:rPr/>
      </w:pPr>
      <w:r>
        <w:rPr>
          <w:b/>
          <w:bCs/>
          <w:sz w:val="20"/>
          <w:szCs w:val="20"/>
        </w:rPr>
        <w:t xml:space="preserve">«Принятие документов, а также выдача решений о переводе или об отказе в переводе жилого помещения в нежилое помещение или </w:t>
      </w:r>
      <w:r>
        <w:rPr>
          <w:b/>
          <w:sz w:val="20"/>
          <w:szCs w:val="20"/>
        </w:rPr>
        <w:t>нежилого помещения в жилое помещ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uppressAutoHyphens w:val="true"/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>1.1. Административный регламент администрации Лискинского муниципального района Воронежской области по предоставлению муниципальной  услуги   «</w:t>
      </w:r>
      <w:r>
        <w:rPr>
          <w:bCs/>
          <w:sz w:val="20"/>
          <w:szCs w:val="20"/>
        </w:rPr>
        <w:t xml:space="preserve">Принятие документов, а также выдача решений о переводе или об отказе в переводе жилого помещения в нежилое помещение или </w:t>
      </w:r>
      <w:r>
        <w:rPr>
          <w:sz w:val="20"/>
          <w:szCs w:val="20"/>
        </w:rPr>
        <w:t>нежилого помещения в жилое помещение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tabs>
          <w:tab w:val="clear" w:pos="708"/>
          <w:tab w:val="left" w:pos="1210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2. 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" w:leader="none"/>
        </w:tabs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4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заявитель - физическое или юридическое лицо либо их уполномоченные представители, обратившиеся в орган, предоставляющий муниципальные услуги,   либо   в   организации,  предоставляющие  государственные  и 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 предоставление муниципальных услуг в электронной форме - предоставление муниципальных          услуг        с          использованием        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Title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3. Право на получение муниципальной услуги по выдаче уведомления и решения о переводе жилого (нежилого) помещения в нежилое (жилое) помещение имеют собственники или иные законные владельцы жилых (нежилых) помещений либо уполномоченное им в порядке, установленным законодательством РФ, лицо (далее заявитель).</w:t>
      </w:r>
    </w:p>
    <w:p>
      <w:pPr>
        <w:pStyle w:val="ConsPlusTitle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Наименование муниципальной услуги: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ConsPlusTitle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Орган, предоставляющий муниципальную услугу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администрация Лискинского муниципального 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по работе с поселениями (в лице начальника отдела главного архитектора - главный архитектор района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Почтовый адрес отдела по работе с поселениями администрации Лискинского муниципального района (начальник отдела главного архитектора - главный архитектор района): 397900, Воронежская область, г.Лиски пр. Ленина, дом 32, каб.42. График работы: понедельник – пятница: 08:00 - 17:00, перерыв: 12:00 - 13:00, выходные: суббота, воскресенье.</w:t>
      </w:r>
    </w:p>
    <w:p>
      <w:pPr>
        <w:pStyle w:val="ConsPlusNormal"/>
        <w:widowControl/>
        <w:ind w:firstLine="6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ь может подать заявление в отдел по работе с поселениями (начальник   отдела главного архитектора -  главный архитектор района): 3-й этаж, каб.42, 32. Справочные телефоны: (47391) 4-43-96, 4-47-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дрес официального сайта администрации Лискинского муниципального  района  Воронежской   области: </w:t>
      </w:r>
      <w:hyperlink r:id="rId42">
        <w:r>
          <w:rPr>
            <w:rStyle w:val="InternetLink"/>
            <w:sz w:val="20"/>
            <w:szCs w:val="20"/>
          </w:rPr>
          <w:t>http://liski-adm.ru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лектронный адрес: </w:t>
      </w:r>
      <w:hyperlink r:id="rId43">
        <w:r>
          <w:rPr>
            <w:rStyle w:val="InternetLink"/>
            <w:sz w:val="20"/>
            <w:szCs w:val="20"/>
            <w:lang w:val="en-US"/>
          </w:rPr>
          <w:t>arh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Style w:val="Applestylespan"/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За  получением   муниципальной  услуги  заявитель  может  обратиться в       филиал          автономного        учреждения        Воронежской       области «Многофункциональный центр предоставления государственных и муниципальных услуг» г. Лиски (далее - филиал АУ «МФЦ» г.Лиски) по адресу:  397908,  г. Лиски, ул. Маршала Жукова, д.1;  справочный  телефон: 8(47391)2-85-55. Адрес официального сайта в сети Интернет: www.mfc.vrn.ru Адрес электронной почты: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mfcliski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mail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</w:rPr>
        <w:t xml:space="preserve"> График работы филиала АУ «МФЦ» г.Лиски: вторник, четверг, пятница: 08:00 - 17:00, перерыв: 12:00 - 12:45, среда: 11:00 - 20:00, перерыв: 15:00 - 15:45, суббота: 08:00 - 15:45, перерыв: 12:00 - 12:45, выходные: воскресенье, понедельник.</w:t>
      </w:r>
    </w:p>
    <w:p>
      <w:pPr>
        <w:pStyle w:val="ConsPlusNormal"/>
        <w:widowControl/>
        <w:tabs>
          <w:tab w:val="clear" w:pos="708"/>
          <w:tab w:val="left" w:pos="11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2.3. Результатом предоставления муниципальной услуги является выдача решения о переводе или об отказе в переводе жилого помещения в нежилое помещение или нежилого помещения в жилое помещение. Отказ в переводе оформляется в соответствии с требованиями, предусмотренными законодательными и нормативными правовыми актами, указанными в пункте 2.5 настоящего регламента.</w:t>
      </w:r>
    </w:p>
    <w:p>
      <w:pPr>
        <w:pStyle w:val="ConsPlusNormal"/>
        <w:widowControl/>
        <w:tabs>
          <w:tab w:val="clear" w:pos="708"/>
          <w:tab w:val="left" w:pos="11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 Сроки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Решение о переводе или об отказе в переводе помещения должно быть принято по результатам рассмотрения соответствующего заявления и иных предусмотренных законодательством документов не позднее, чем через сорок пять календарных дней со дня представления указанных документов в отдел по работе с поселениями администрации Лискинского муниципального района (начальник отдела главного архитектора - главный архитектор района).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, подтверждающий принятие одного из указанных решений, должен быть выдан заявителю или направлен почтовой корреспонденцией с уведомлением о вручении по адресу, указанному заявителем, не позднее, чем в течение трех рабочих дней после принятия решения. Одновременно направляются письменные уведомления о принятии указанного решения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для обеспечения использования переводимого помещения в качестве жилого или нежилого требуется проведение его переустройства и/или перепланировки, отдел по работе с поселениями администрации Лискинского муниципального района (начальник отдела главного архитектора - главный архитектор района) должен обеспечить приемку произведенных работ по переустройству и/или перепланировке сформированной им приемочной комиссией не позднее чем в течение 10 рабочих дней со дня поступления письменного обращения заявителя о завершении переустройства и/или перепланировки. Акт приёмочной комиссии  должен  быть  направлен  заявителю  и  в  организацию  (орган)  по учёту объектов недвижимого имущества, не позднее 3 рабочих дней со дня приёмки выполненных работ. Приостановление настоящей муниципальной услуги законодательством Российской Федерации и Воронежской области не допускается.</w:t>
      </w:r>
    </w:p>
    <w:p>
      <w:pPr>
        <w:pStyle w:val="ConsPlusTitle"/>
        <w:widowControl/>
        <w:numPr>
          <w:ilvl w:val="1"/>
          <w:numId w:val="12"/>
        </w:numPr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6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 государственных  и   муниципальных  услуг»  («Российская газета», № 168, 30.07.2010, «Собрание законодательства РФ», 02.08.2010, №31, ст. 4179)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66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Решением Совета народных депутатов Лискинского муниципального района от 03.06.2011 № 61 «Об утверждении Соглашений между Лискинским муниципальным районом и сельскими поселениями и Давыдовским городским поселением о передаче осуществления отдельных полномочий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шением Совета народных депутатов Лискинского муниципального района   от   30.12.2011   № 101   «Об    утверждении     перечня   услуг, которые     являются     необходимыми     и      обязательными     для предоставления  администрацией  Лискинского  муниципального  района муниципальных    услуг   и    предоставляются   организациями, участвующими  в  предоставлении  муниципальных  услуг» (http://liski-adm.ru/municipal_services/pravovaya_baza.html).</w:t>
      </w:r>
    </w:p>
    <w:p>
      <w:pPr>
        <w:pStyle w:val="ConsPlusTitle"/>
        <w:widowControl/>
        <w:numPr>
          <w:ilvl w:val="1"/>
          <w:numId w:val="12"/>
        </w:numPr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2.6.1. Документы, предоставляемые заявителем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явление о переводе помещения (приложение №2). В заявлении необходимо указать подробную информацию о заявителе (фамилия, имя, отчество (если имеется), адрес места регистрации и адрес для направления почтовой корреспонденции), адрес места нахождения помещения, о переводе которого подаётся заявление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пия документа, 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пия документа, удостоверяющего права (полномочия) представителя физического или юридического лица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документы, удостоверяющие (устанавливающие) права на здания, строения, сооруж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план  переводимого  помещения  с  его  техническим описанием,  если помещение является жилым - технический паспорт такого помещения, выдаваемые органами, осуществляющими учёт и техническую инвентаризацию объектов недвижимост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этажный план дома, в котором находится переводимое помещение, составленный органами, осуществляющими учёт и техническую инвентаризацию объектов недвижимост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проект переустройства и (или) перепланировки переводимого помещения, подготовленный и оформленный специализированной организацией (органом), имеющей лицензию на осуществление такой деятельности, если переустройство и (или) перепланировка требуются для обеспечения использования такого помещения в качестве жилого или нежилого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- если для перевода помещения требуется проведение работ по реконструкции многоквартирного дома, в котором размещается переводимое помещение, либо переустройство и (или) перепланировка помещения невозможны  без   присоединения   к    нему    части    общего    имущества   в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ногоквартирном доме, в том числе передачи заявителю части общего земельного участка, если он передан в установленном порядке в общую долевую собственность собственников  помещений  многоквартирного  дома, заявителю   необходимо    представить    оформленное   в   письменном   виде согласие всех собственников либо решение общего собрания собственников помещений в многоквартирном доме по этому вопросу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Требование иных документов, помимо указанных выше, не допускаетс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2.6.2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 Лискинское отделение Управления Федеральной службы государственной регистрации, кадастра и картографии по Воронежской области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ыписку из ЕГРП о зарегистрированных правах на объект недвижимости (переводимое помещ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3. Перечень услуг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дготовка и выдача проекта переустройства и (или) перепланировки переводимого помещения (в случае)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/>
      </w:pPr>
      <w:r>
        <w:rPr>
          <w:sz w:val="20"/>
          <w:szCs w:val="20"/>
        </w:rPr>
        <w:t>- отсутствие  документов,  предусмотренных  пунктом  2.6 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подача заявления лицом, не уполномоченным совершать такого рода действия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каз в предоставлении муниципальной услуги допускается исключительно в виде отказа в принятии заявления о переводе помещения в случае непредставления заявителем предусмотренных законодательством документов, необходимых для принятия решения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отказа заявителя от предоставления дополнительных документов или направления им заявления о переводе путем почтового отправления в адрес отдела по работе с поселениями администрации Лискинского муниципального района (начальник отдела главного архитектора - главный архитектор района), заявление должно быть принято и рассмотрено в установленном порядке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92" w:leader="none"/>
        </w:tabs>
        <w:ind w:firstLine="77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и этом заявителю должны быть разъяснены устно или письменно предусмотренные законодательством последствия непредставления всех требуемых документов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ая услуга предоставляется бесплатно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284" w:leader="none"/>
          <w:tab w:val="left" w:pos="792" w:leader="none"/>
        </w:tabs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рок регистрации запроса заявителя о предоставлении муниципальной услуги - 10 минут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284" w:leader="none"/>
          <w:tab w:val="left" w:pos="792" w:leader="none"/>
        </w:tabs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ем граждан осуществляется в специально выделенных для предоставления муниципальных услуг помещ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олжны содержать места для информирования, ожидания и приема граждан, которые должны соответствовать санитарно-эпидемиологическим правилам и норм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у входа в каждое помещение размещается табличка с наименованием помещения (зал ожидания, приема/выдачи документов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центральный вход в здание, где располагается орган местного самоуправлен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 помещениях для ожидания заявителям отводятся места, оборудованные стульями, кресельными секциями, в местах ожидания имеются  средства  для  оказания  первой  помощи и доступные места общего пользования, в том числе приспособленные для инвали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тульями и столами для оформления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 информационным стендам должна быть обеспечена возможность свободного доступа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 лиц,  осуществляющих 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ля приема заявителей должны быть оборудованы табличками с указанием номера кабинета и должности лица, осуществляющего прием, место для приема заявителей должно быть оборудовано стулом, иметь место для написания и размещения документов, зая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66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ями  доступности  муниципальной  услуг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озможность получения информации по электронной почте или через Интернет-сайт органа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озможность получения муниципальной услуги в МФЦ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ями качества муниципальной услуги являются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блюдение срока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 Иные требования, в том числе учитывающие особенности предоставления  муниципальных  услуг  в  многофункциональных  центрах и особенности предоставления муниципальных услуг в электронной форме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4.1. Порядок получения консультаций (справок)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650" w:leader="none"/>
        </w:tabs>
        <w:autoSpaceDE w:val="false"/>
        <w:ind w:left="77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320" w:leader="none"/>
          <w:tab w:val="left" w:pos="1650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индивидуаль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320" w:leader="none"/>
          <w:tab w:val="left" w:pos="1650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публич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320" w:leader="none"/>
          <w:tab w:val="left" w:pos="1650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320" w:leader="none"/>
          <w:tab w:val="left" w:pos="1650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уст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320" w:leader="none"/>
          <w:tab w:val="left" w:pos="1650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письменного информирования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  <w:tab w:val="left" w:pos="1650" w:leader="none"/>
          <w:tab w:val="left" w:pos="1843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устное информирование о порядке предоставления муниципальной услуги обеспечивается должностными лицами администрации, МФЦ, осуществляющими предоставление муниципальной услуги, лично либо по телефону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65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еобходимость представления дополнительных документов и свед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ремя приема и выдачи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 услуги  должно проводиться  с использованием официально-делового стиля речи. Во время разговора необходимо произносить слова четко,  избегать  «параллельных  разговоров» с  окружающими  людьми  и 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  <w:tab w:val="left" w:pos="1650" w:leader="none"/>
          <w:tab w:val="left" w:pos="1843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письменное информирование о порядке предоставления  муниципальной  услуги   при  письменном 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  <w:tab w:val="left" w:pos="1650" w:leader="none"/>
        </w:tabs>
        <w:autoSpaceDE w:val="false"/>
        <w:ind w:firstLine="77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  <w:tab w:val="left" w:pos="1650" w:leader="none"/>
          <w:tab w:val="left" w:pos="1843" w:leader="none"/>
          <w:tab w:val="left" w:pos="1985" w:leader="none"/>
          <w:tab w:val="left" w:pos="2127" w:leader="none"/>
        </w:tabs>
        <w:autoSpaceDE w:val="false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на портале государственных и муниципальных услуг, а также на информационных стендах в местах предоставления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4.2. За получением муниципальной услуги заявитель может обратиться с заявлением и прилагаемыми к нему документами в филиал АУ «МФЦ» г.Лиски. Сведения о месте нахождения, графике работы, контактных телефонах, адресах сайта, электронной почты АУ «МФЦ» г.Лиски приводятся в пункте 2.2 настоящего административного регламен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4.3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   и    муниципальных   услуг   (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</w:rPr>
          <w:t>www.gosuslugi.ru</w:t>
        </w:r>
      </w:hyperlink>
      <w:r>
        <w:rPr>
          <w:rFonts w:cs="Times New Roman;Times New Roman" w:ascii="Times New Roman;Times New Roman" w:hAnsi="Times New Roman;Times New Roman"/>
        </w:rPr>
        <w:t>),    портала государственных и муниципальных услуг Воронежской области (</w:t>
      </w:r>
      <w:hyperlink r:id="rId46">
        <w:r>
          <w:rPr>
            <w:rStyle w:val="InternetLink"/>
            <w:rFonts w:cs="Times New Roman;Times New Roman" w:ascii="Times New Roman;Times New Roman" w:hAnsi="Times New Roman;Times New Roman"/>
          </w:rPr>
          <w:t>www.govvrn.ru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suppressAutoHyphens w:val="true"/>
        <w:ind w:left="0" w:hanging="0"/>
        <w:jc w:val="center"/>
        <w:rPr/>
      </w:pPr>
      <w:r>
        <w:rPr>
          <w:b/>
          <w:sz w:val="20"/>
          <w:szCs w:val="20"/>
        </w:rPr>
        <w:t xml:space="preserve"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электронной форме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1320" w:leader="none"/>
        </w:tabs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1210" w:leader="none"/>
        </w:tabs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2"/>
          <w:numId w:val="9"/>
        </w:numPr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ятие заявления о переводе помещения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явление о переводе помещения и документы, предусмотренные пунктом 2.6  настоящего  регламента,  могут  быть  поданы заявителем лично,  направлены  почтовым  отправлением  или  по электронной почте в администрацию района, МФЦ.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При непосредственном получении документов заявителю 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специалисте (фамилия, инициалы, наименование должности)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олучении заявления и иных документов в виде почтового отправления или в электронном виде специалист направляет расписку о получении документов по указанному заявителем адресу почтовым отправлением или посредством электронной почты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позднее следующего рабочего дня специалист органа местного самоуправления, осуществивший приём документов, передает их начальнику отдела главного архитектора – главному архитектору района, который незамедлительно поручает их рассмотрение и подготовку решения конкретному исполнителю.</w:t>
      </w:r>
    </w:p>
    <w:p>
      <w:pPr>
        <w:pStyle w:val="ConsPlusNormal"/>
        <w:widowControl/>
        <w:numPr>
          <w:ilvl w:val="2"/>
          <w:numId w:val="9"/>
        </w:numPr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готовка и принятие решения по заявлению о переводе помещения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 перевода   помещения,   предусмотренных   статьёй  22  Жилищного кодекса   РФ,   и   вместе  с  проектом   решения  не   позднее  последнего  дня вышеуказанного  30-дневного   срока  передаёт  начальнику  отдела  главного архитектора – главному архитектору района. В этот же срок исполнитель собирает сведения о собственниках помещений, примыкающих к помещению, в отношении которого готовится решение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 течение  не  более 15  календарных дней начальник отдела главного архитектора - главный архитектор района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воде помещения и принятия решения не может превышать 45 календарных дней со дня поступления заявления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 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ечение не боле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10.08.2005  № 502 (приложение № 3)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для обеспечения использования переводимого помещения в качестве  жилого (нежилого)  требуется проведение его переустройства и/или перепланировки, уведомление должно содержать требование об их проведении, перечень работ по переустройству, перепланировке помещения, иных необходимых работ по ремонту, реконструкции, реставрации помещения. В этом случае в сообщениях, направляемых собственникам помещений, примыкающих к помещению, в отношении которого принято указанное решение, должны быть изложены сведения о предусмотренном переустройстве и/или перепланировке и перечне предусмотренных для этого работ, о перечне иных необходимых работ.</w:t>
      </w:r>
    </w:p>
    <w:p>
      <w:pPr>
        <w:pStyle w:val="ConsPlusNormal"/>
        <w:widowControl/>
        <w:numPr>
          <w:ilvl w:val="2"/>
          <w:numId w:val="9"/>
        </w:numPr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ёмка выполненных работ по переустройству и/или перепланировке переводимых помещений, иных необходимых работ, завершение перевода помещения.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</w:rPr>
        <w:t>Правовым актом руководителя отдела по работе с поселениями администрации Лискинского муниципального района формируется постоянно действующая приемочная комиссия, которая осуществляет приемку произведенных работ по переустройству и/или перепланировке, иных необходимых работ по ремонту, реконструкции, реставрации переводимого помещения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завершении предусмотренных работ по переустройству и/или перепланировке переводимого помещения заявитель сообщает в письменном виде в отдел по работе с поселениями администрации Лискинского муниципального района (начальник отдела главного архитектора - главный архитектор района).  Не  позднее   чем   в   течение  10  рабочих  дней  со  дня поступления в отдел по работе с поселениями администрации Лискинского муниципального района (начальник отдела главного архитектора - главный архитектор района) письменного обращения заявителя о завершении переустройства     и/или    перепланировки    приемочная   комиссия   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/или перепланировки и перевода помещения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 Решение комиссии может быть оспорено заявителем в предусмотренном порядке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сроков производит приёмку и составление акта, подтверждающего завершение перевода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 Акт приемочной комиссии подтверждает окончание перевода помещения и является основанием его использования в качестве жилого (нежилого).</w:t>
      </w:r>
    </w:p>
    <w:p>
      <w:pPr>
        <w:pStyle w:val="ConsPlusNormal"/>
        <w:widowControl/>
        <w:numPr>
          <w:ilvl w:val="2"/>
          <w:numId w:val="9"/>
        </w:numPr>
        <w:suppressAutoHyphens w:val="false"/>
        <w:ind w:left="0"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ания и порядок отказа в переводе помещения в жилое (нежилое)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непредставления указанных в части 2 статьи 23 Жилищного кодекса РФ и пункте 2.6 настоящего регламента документов;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несоблюдения предусмотренных статьёй 22 Жилищного кодекса РФ условий перевода:</w:t>
      </w:r>
    </w:p>
    <w:p>
      <w:pPr>
        <w:pStyle w:val="Normal"/>
        <w:autoSpaceDE w:val="false"/>
        <w:ind w:firstLine="770"/>
        <w:jc w:val="both"/>
        <w:rPr/>
      </w:pPr>
      <w:r>
        <w:rPr>
          <w:sz w:val="20"/>
          <w:szCs w:val="20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 постоянного  проживания, а также если право 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>- перевод  квартиры  в  многоквартирном доме 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ind w:firstLine="770"/>
        <w:jc w:val="both"/>
        <w:rPr/>
      </w:pPr>
      <w:r>
        <w:rPr>
          <w:sz w:val="20"/>
          <w:szCs w:val="20"/>
        </w:rPr>
        <w:t xml:space="preserve">- перевод нежилого помещения в жилое помещение не допускается, если такое помещение не отвечает установленным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.01.2006 г. №47, требованиям или отсутствует возможность обеспечить соответствие такого помещения указанным требованиям либо если право собственности на  такое  помещ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еменено правами каких-либо лиц;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анный перечень оснований для отказа является исчерпывающи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об отказе оформляется в порядке и сроки, указанные в пункте 3.2.1. настоящего   регламента.  В  решении  должно  быть  мотивированно изложено обоснование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ечение не более трёх рабочих дней со дня принятия решения об отказе  в  переводе заявителю  направляется  уведомление  о  принятом решении по форме, установленной постановлением Правительства Российской   Федерации  от 10.08.2005 № 502. В тот же срок  направляются  сообщения  о  принятом решении собственникам  помещений, примыкающих к помещению,  в   отношении    которого   принято   указанное  решение.</w:t>
      </w:r>
    </w:p>
    <w:p>
      <w:pPr>
        <w:pStyle w:val="ConsPlusNormal"/>
        <w:widowControl/>
        <w:ind w:firstLine="6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временно в письменном виде заявителю должен быть разъяснен порядок обжалования решения об отказе в переводе помещения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  <w:tab w:val="left" w:pos="660" w:leader="none"/>
        </w:tabs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1. Текущий контроль предоставления муниципальной услуги осущест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чальником отдела главного архитектора - главным архитектором Лискинского муниципального района.</w:t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Порядок и периодичность плановых и внеплановых проверок полноты и качества предоставления услуги определяется руководителем отдела по работе с поселениями администрации Лискин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>4.3. Порядок и формы контроля за предоставлением услуги должны отвечать требованиям непрерывности и действенности (эффективности).</w:t>
      </w:r>
      <w:r>
        <w:rPr>
          <w:sz w:val="20"/>
          <w:szCs w:val="20"/>
        </w:rPr>
        <w:t xml:space="preserve"> Граждане могут контролировать предоставление услуги путем получения информации   о    ней     по   телефону,    по    письменным    обращениям,   по электронной почте, на официальном сайте администрации Лискин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, в случае ненадлежащего предоставления услуги, ненадлежащего исполнения служебных обязанностей, совершения противоправных действий (бездействия) в ходе предоставления услуги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5.1. </w:t>
      </w:r>
      <w:r>
        <w:rPr>
          <w:sz w:val="20"/>
          <w:szCs w:val="20"/>
        </w:rPr>
        <w:t xml:space="preserve">Действия (бездействие) должностных лиц </w:t>
      </w:r>
      <w:r>
        <w:rPr>
          <w:bCs/>
          <w:sz w:val="20"/>
          <w:szCs w:val="20"/>
        </w:rPr>
        <w:t>отдела по работе с поселениями (в лице начальника отдела главного архитектора – главный архитектор района)</w:t>
      </w:r>
      <w:r>
        <w:rPr>
          <w:sz w:val="20"/>
          <w:szCs w:val="20"/>
        </w:rPr>
        <w:t xml:space="preserve">, а также принятые ими решения в ходе предоставления муниципальной услуги могут быть обжалованы в досудебном порядке у главы Лискинского муниципального района, </w:t>
      </w:r>
      <w:r>
        <w:rPr>
          <w:color w:val="000000"/>
          <w:sz w:val="20"/>
          <w:szCs w:val="20"/>
        </w:rPr>
        <w:t>руководителя отдела по работе с поселениями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 услугу,  в  исправлении  допущенных 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довлетворяет  жалобу,  в   том   числе   в    форме  отмены  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</w:t>
      </w:r>
      <w:r>
        <w:rPr>
          <w:bCs/>
          <w:sz w:val="20"/>
          <w:szCs w:val="20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муниципальных служащих (должностных лиц)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numPr>
          <w:ilvl w:val="0"/>
          <w:numId w:val="0"/>
        </w:numPr>
        <w:autoSpaceDE w:val="false"/>
        <w:ind w:left="506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6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6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060" w:hanging="0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Принятие документов, а также выдача решений о переводе ил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 отказе в переводе жилого помещения в нежилое помещени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или </w:t>
      </w:r>
      <w:r>
        <w:rPr>
          <w:rFonts w:cs="Times New Roman;Times New Roman" w:ascii="Times New Roman;Times New Roman" w:hAnsi="Times New Roman;Times New Roman"/>
          <w:b/>
        </w:rPr>
        <w:t>нежилого помещения в жилое помещение»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00</wp:posOffset>
                </wp:positionH>
                <wp:positionV relativeFrom="paragraph">
                  <wp:posOffset>113030</wp:posOffset>
                </wp:positionV>
                <wp:extent cx="1573530" cy="609600"/>
                <wp:effectExtent l="5080" t="5080" r="5715" b="5715"/>
                <wp:wrapNone/>
                <wp:docPr id="37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22pt;margin-top:8.9pt;width:123.8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2186940" cy="609600"/>
                <wp:effectExtent l="5080" t="5080" r="5715" b="5715"/>
                <wp:wrapNone/>
                <wp:docPr id="38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fillcolor="white" stroked="t" o:allowincell="f" style="position:absolute;margin-left:218.3pt;margin-top:8.9pt;width:172.1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115" cy="11430"/>
                <wp:effectExtent l="635" t="37465" r="0" b="27940"/>
                <wp:wrapNone/>
                <wp:docPr id="3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0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45.9pt;margin-top:14.6pt;width:72.4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8970</wp:posOffset>
                </wp:positionH>
                <wp:positionV relativeFrom="paragraph">
                  <wp:posOffset>136525</wp:posOffset>
                </wp:positionV>
                <wp:extent cx="1270" cy="354965"/>
                <wp:effectExtent l="37465" t="635" r="38100" b="0"/>
                <wp:wrapNone/>
                <wp:docPr id="4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1.1pt;margin-top:10.7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0</wp:posOffset>
                </wp:positionH>
                <wp:positionV relativeFrom="paragraph">
                  <wp:posOffset>81915</wp:posOffset>
                </wp:positionV>
                <wp:extent cx="1573530" cy="609600"/>
                <wp:effectExtent l="5080" t="5080" r="5715" b="5715"/>
                <wp:wrapNone/>
                <wp:docPr id="4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2pt;margin-top:6.45pt;width:123.8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1244600" cy="609600"/>
                <wp:effectExtent l="5080" t="5080" r="5715" b="5715"/>
                <wp:wrapNone/>
                <wp:docPr id="4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15.5pt;margin-top:6.45pt;width:97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5490</wp:posOffset>
                </wp:positionH>
                <wp:positionV relativeFrom="paragraph">
                  <wp:posOffset>133350</wp:posOffset>
                </wp:positionV>
                <wp:extent cx="1381760" cy="866140"/>
                <wp:effectExtent l="5080" t="5080" r="5715" b="5715"/>
                <wp:wrapNone/>
                <wp:docPr id="43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6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ведомление иных собстве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358.7pt;margin-top:10.5pt;width:108.75pt;height:6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ведомление иных собстве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270"/>
                <wp:effectExtent l="0" t="37465" r="635" b="38100"/>
                <wp:wrapNone/>
                <wp:docPr id="4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45.9pt;margin-top:8.55pt;width:6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1450</wp:posOffset>
                </wp:positionH>
                <wp:positionV relativeFrom="paragraph">
                  <wp:posOffset>185420</wp:posOffset>
                </wp:positionV>
                <wp:extent cx="544195" cy="16510"/>
                <wp:effectExtent l="635" t="36195" r="0" b="24130"/>
                <wp:wrapNone/>
                <wp:docPr id="4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43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3.5pt;margin-top:14.6pt;width:42.8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3095</wp:posOffset>
                </wp:positionH>
                <wp:positionV relativeFrom="paragraph">
                  <wp:posOffset>129540</wp:posOffset>
                </wp:positionV>
                <wp:extent cx="16510" cy="593090"/>
                <wp:effectExtent l="24130" t="635" r="36195" b="0"/>
                <wp:wrapNone/>
                <wp:docPr id="4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9.85pt;margin-top:10.2pt;width:1.3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4525"/>
                <wp:effectExtent l="0" t="635" r="3175" b="4445"/>
                <wp:wrapNone/>
                <wp:docPr id="4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5.9pt;margin-top:6.15pt;width:69.55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1750" cy="1430655"/>
                <wp:effectExtent l="8255" t="635" r="36830" b="0"/>
                <wp:wrapNone/>
                <wp:docPr id="4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05.45pt;margin-top:6.15pt;width:2.45pt;height:1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1384300" cy="807720"/>
                <wp:effectExtent l="5080" t="5080" r="5715" b="5715"/>
                <wp:wrapNone/>
                <wp:docPr id="49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ка выполнен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215.5pt;margin-top:8.55pt;width:108.95pt;height:6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ка выполнен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250</wp:posOffset>
                </wp:positionH>
                <wp:positionV relativeFrom="paragraph">
                  <wp:posOffset>76835</wp:posOffset>
                </wp:positionV>
                <wp:extent cx="1503680" cy="609600"/>
                <wp:effectExtent l="5080" t="5080" r="5715" b="5715"/>
                <wp:wrapNone/>
                <wp:docPr id="50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жалова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27.5pt;margin-top:6.05pt;width:118.3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жалова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28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widowControl/>
        <w:ind w:left="528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Style26"/>
        <w:ind w:left="510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администрацию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0"/>
          <w:szCs w:val="20"/>
        </w:rPr>
      </w:pPr>
      <w:r>
        <w:rPr>
          <w:rFonts w:cs="Times New Roman;Times New Roman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Заявление</w:t>
      </w:r>
      <w:r>
        <w:rPr>
          <w:b/>
          <w:sz w:val="20"/>
          <w:szCs w:val="20"/>
        </w:rPr>
        <w:br/>
        <w:t>о переводе жилого (нежилого) помещения в нежилое (жилое)  поме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  собственник жилого (нежилого) помеще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амилия, имя, отчество, реквизиты документ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удостоверяющего личность  (серия, номер, кем и когда выдан), место жительства, 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  перевести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жилое помещение в нежилое помещение, нежилое помещение в жилое помещение  –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нимаемое  на основании 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документ о праве собствен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указывается вид и реквизиты правоустанавливающего документа на переводимое помещение (подлинники или засвидетельствованные в нотариальном порядке копии (с отметкой подлинник или нотариально заверенная копия) на ___________ листах.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 план переводимого помещения с его техническим описанием (в случае,  если переводимое помещение является жилым, технический паспорт такого помещения)  на _____________</w:t>
        <w:tab/>
        <w:t>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поэтажный план дома, в котором находится переводимое помещение на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 лица, подавшего  заявление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dashed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№  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2"/>
        <w:gridCol w:w="1283"/>
        <w:gridCol w:w="2138"/>
      </w:tblGrid>
      <w:tr>
        <w:trPr>
          <w:trHeight w:val="269" w:hRule="atLeast"/>
        </w:trPr>
        <w:tc>
          <w:tcPr>
            <w:tcW w:w="4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widowControl/>
        <w:ind w:left="52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52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528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я о переводе (отказе в переводе) жилог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ежилого) помещения в нежилое (жилое) пом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ому 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для граждан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олное наименование организации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уда 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воде (отказе в переводе) жилого (нежилого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в нежилое (жилое) помещ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200" w:hanging="2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             (полное наименование органа местного самоуправле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 кв. м, находящегося по адрес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орпус (владение, строе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м __________, ---------------------------------------------,  кв. 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жилого (нежилого) в нежилое (жило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   в целях использования помещения в качеств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ШИЛ (_________________________________________________________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акта, дата его принятия и номер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жилого (нежилого) в  нежилое (жило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перевести из ---------------------------------------------------- без предварительных услов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ерепланировке) поме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ли иных необходимых работ по ремонту, реконструкции,  реставрации помещ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Отказать в переводе указанного  помещения  из  жилого (нежилого) в нежилое (жилое) в связи 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      __________________        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должность лица,                         (подпись)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авшего уведомле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__»  ____________ 20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ind w:firstLine="6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администрации Лискинского муниципального района </w:t>
      </w:r>
    </w:p>
    <w:p>
      <w:pPr>
        <w:pStyle w:val="Normal"/>
        <w:shd w:fill="FFFFFF" w:val="clear"/>
        <w:ind w:firstLine="6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оронежской области по предоставлению муниципальной услуги «</w:t>
      </w:r>
      <w:r>
        <w:rPr>
          <w:b/>
          <w:bCs/>
          <w:sz w:val="20"/>
          <w:szCs w:val="20"/>
        </w:rPr>
        <w:t xml:space="preserve">Принятие документов, </w:t>
      </w:r>
    </w:p>
    <w:p>
      <w:pPr>
        <w:pStyle w:val="Normal"/>
        <w:shd w:fill="FFFFFF" w:val="clear"/>
        <w:ind w:firstLine="6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 также выдача решений о переводе или об отказе в переводе жилого помещения </w:t>
      </w:r>
    </w:p>
    <w:p>
      <w:pPr>
        <w:pStyle w:val="Normal"/>
        <w:shd w:fill="FFFFFF" w:val="clear"/>
        <w:ind w:firstLine="660"/>
        <w:jc w:val="center"/>
        <w:rPr/>
      </w:pPr>
      <w:r>
        <w:rPr>
          <w:b/>
          <w:bCs/>
          <w:sz w:val="20"/>
          <w:szCs w:val="20"/>
        </w:rPr>
        <w:t xml:space="preserve">в нежилое помещение или </w:t>
      </w:r>
      <w:r>
        <w:rPr>
          <w:b/>
          <w:sz w:val="20"/>
          <w:szCs w:val="20"/>
        </w:rPr>
        <w:t>нежилого помещения в жилое помещение»</w:t>
      </w:r>
    </w:p>
    <w:p>
      <w:pPr>
        <w:pStyle w:val="Normal"/>
        <w:shd w:fill="FFFFFF" w:val="clear"/>
        <w:ind w:firstLine="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210" w:leader="none"/>
        </w:tabs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Административный регламент администрации Лискин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разработан  в целях повышения качества исполнения и доступности результата предоставления  муниципальной  услуги,  создания   комфортных  условий для   потребителей   муниципальной   услуги,  определяет  порядок,   сроки   и  последовательность  действий (административных процедур) при оказании  муниципальной 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тивном регламенте разработаны необходимые для  предоставления  муниципальной  услуги  формы  докумен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определяет должностных лиц, ответственных за исполнение административных процедур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886835</wp:posOffset>
            </wp:positionH>
            <wp:positionV relativeFrom="page">
              <wp:posOffset>6362065</wp:posOffset>
            </wp:positionV>
            <wp:extent cx="666115" cy="629285"/>
            <wp:effectExtent l="0" t="0" r="0" b="0"/>
            <wp:wrapNone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 xml:space="preserve">от 19 сентября 2014 г. № 2181                 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по предоставлению муниципальной </w:t>
      </w:r>
    </w:p>
    <w:p>
      <w:pPr>
        <w:pStyle w:val="Normal"/>
        <w:rPr/>
      </w:pPr>
      <w:r>
        <w:rPr>
          <w:b/>
          <w:sz w:val="20"/>
          <w:szCs w:val="20"/>
        </w:rPr>
        <w:t>услуги «</w:t>
      </w:r>
      <w:r>
        <w:rPr>
          <w:b/>
          <w:bCs/>
          <w:sz w:val="20"/>
          <w:szCs w:val="20"/>
        </w:rPr>
        <w:t xml:space="preserve">Подготовка и выдача разрешений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на строительство»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5.05.2011 № 853 «О внесении дополнений и изменений в Порядок разработки и утверждения административных регламентов предоставления муниципальных услуг», в целях исполнения пункта 3 вопро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отокола № 7 от 23.07.2014 заседания Комиссии по повышению качества и доступности государственных и муниципальных услуг в Воронежской области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1. Утвердить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Подготовка и выдача разрешений на строительство» </w:t>
      </w:r>
      <w:r>
        <w:rPr>
          <w:sz w:val="20"/>
          <w:szCs w:val="20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bCs/>
          <w:sz w:val="20"/>
          <w:szCs w:val="20"/>
        </w:rPr>
        <w:t>2. П</w:t>
      </w:r>
      <w:r>
        <w:rPr>
          <w:sz w:val="20"/>
          <w:szCs w:val="20"/>
        </w:rPr>
        <w:t xml:space="preserve">остановление администрации Лискинского муниципального района от 27.12.2011 № 2707 «Об утверждении административного регламента администрации 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В</w:t>
      </w:r>
      <w:r>
        <w:rPr>
          <w:sz w:val="20"/>
          <w:szCs w:val="20"/>
        </w:rPr>
        <w:t>ыдача разрешения на строительство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 xml:space="preserve">- признать утратившим силу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администрации Лискинского муниципального района от 21.06.2013 № 1257 «О внесении изменений и дополнений в постановление администрации Лискинского муниципального района Воронежской области от 27.12.2011 № 2707 «Об  утверждении  административного регламента администрации Лискинского  муниципального района Воронежской области по предоставлению муниципальной  услуги </w:t>
      </w:r>
      <w:r>
        <w:rPr>
          <w:bCs/>
          <w:sz w:val="20"/>
          <w:szCs w:val="20"/>
        </w:rPr>
        <w:t>«В</w:t>
      </w:r>
      <w:r>
        <w:rPr>
          <w:sz w:val="20"/>
          <w:szCs w:val="20"/>
        </w:rPr>
        <w:t>ыдача разрешения на строительство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- признать утратившим силу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нтроль за  исполнением  настоящего постановления возложить  на начальника отдела главного архитектора - главного архитектора района Воробьеву О.И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В.В. 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от 19.09.2014г. № 218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 Лискинского муниципального района 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одготовка и выдача разрешений на строительст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>1.1. Административный регламент администрации Лискинского муниципального района Воронежской области по предоставлению муниципальной услуги «</w:t>
      </w:r>
      <w:r>
        <w:rPr>
          <w:bCs/>
          <w:sz w:val="20"/>
          <w:szCs w:val="20"/>
        </w:rPr>
        <w:t xml:space="preserve">Подготовка и выдача разрешений на строительство» </w:t>
      </w:r>
      <w:r>
        <w:rPr>
          <w:sz w:val="20"/>
          <w:szCs w:val="20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 муниципальных  услуг,  многофункциональных 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 Российской Федерации;</w:t>
        <w:br/>
        <w:tab/>
        <w:t>-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Title"/>
        <w:widowControl/>
        <w:tabs>
          <w:tab w:val="clear" w:pos="708"/>
          <w:tab w:val="left" w:pos="1000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3. 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ConsPlusTitle"/>
        <w:widowControl/>
        <w:numPr>
          <w:ilvl w:val="1"/>
          <w:numId w:val="25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, в МФЦ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Наименование муниципальной услуги: «Подготовка и выдача разрешений на строительство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».</w:t>
      </w:r>
      <w:r>
        <w:rPr>
          <w:rFonts w:cs="Times New Roman;Times New Roman" w:ascii="Times New Roman;Times New Roman" w:hAnsi="Times New Roman;Times New Roman"/>
          <w:b w:val="false"/>
        </w:rPr>
        <w:t xml:space="preserve">  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Орган, предоставляющий муниципальную услугу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администрация Лискинского муниципального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по работе с поселениями (в лице начальника отдела главного архитектора - главный архитектор района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отдела по работе с поселениями администрации Лискинского муниципального района (начальник отдела главного архитектора - главный архитектор района): 397900, Воронежская область, г.Лиски пр. Ленина, д.32, каб.42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фик работы: понедельник – пятница: 08:00 – 17:00; перерыв: 12:00 – 13:00, выходные: суббота, воскресенье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подачи документов обращаться в отдел по работе с поселениями: г.Лиски, пр. Ленина, д.32, 3-й этаж, каб.42, 32. Справочные телефоны: (47391) 4-43-96, 4-47-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дрес официального сайта администрации Лискинского муниципального района Воронежской области: </w:t>
      </w:r>
      <w:hyperlink r:id="rId48">
        <w:r>
          <w:rPr>
            <w:rStyle w:val="InternetLink"/>
            <w:sz w:val="20"/>
            <w:szCs w:val="20"/>
          </w:rPr>
          <w:t>http://liski-adm.ru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Электронный адрес: </w:t>
      </w:r>
      <w:hyperlink r:id="rId49">
        <w:r>
          <w:rPr>
            <w:rStyle w:val="InternetLink"/>
            <w:sz w:val="20"/>
            <w:szCs w:val="20"/>
            <w:lang w:val="en-US"/>
          </w:rPr>
          <w:t>arh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ConsPlusNormal"/>
        <w:widowControl/>
        <w:jc w:val="both"/>
        <w:rPr>
          <w:rStyle w:val="Applestylespan"/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За получением муниципальной услуги заявитель может обратиться в филиал автономного учреждения Воронежской области «Многофункциональный центр предоставления государственных и муниципальных услуг» г. Лиски (далее - филиал АУ «МФЦ» г.Лиски) по адресу: 397908, г. Лиски, ул. Маршала Жукова, д.1; справочный телефон: 8(47391)2-85-55. Адрес официального сайта в сети Интернет: www.mfc.vrn.ru Адрес электронной почты: </w:t>
      </w:r>
      <w:hyperlink r:id="rId50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mfcliski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mail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</w:rPr>
        <w:t xml:space="preserve"> График работы филиала АУ «МФЦ» г.Лиски: вторник, четверг, пятница: 08:00 - 17:00, перерыв: 12:00 - 12:45, среда: 11:00 - 20:00, перерыв: 15:00 - 15:45, суббота: 08:00 - 15:45, перерыв: 12:00 - 12:45, выходные: воскресенье, понедельник.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000" w:leader="none"/>
        </w:tabs>
        <w:suppressAutoHyphens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0"/>
          <w:szCs w:val="20"/>
        </w:rPr>
        <w:t xml:space="preserve">- решение </w:t>
      </w:r>
      <w:r>
        <w:rPr>
          <w:bCs/>
          <w:sz w:val="20"/>
          <w:szCs w:val="20"/>
        </w:rPr>
        <w:t>отдела по работе с поселениями администрации Лискинского муниципального района</w:t>
      </w:r>
      <w:r>
        <w:rPr>
          <w:sz w:val="20"/>
          <w:szCs w:val="20"/>
        </w:rPr>
        <w:t xml:space="preserve"> о выдаче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0"/>
          <w:szCs w:val="20"/>
        </w:rPr>
        <w:t xml:space="preserve">- решение </w:t>
      </w:r>
      <w:r>
        <w:rPr>
          <w:bCs/>
          <w:sz w:val="20"/>
          <w:szCs w:val="20"/>
        </w:rPr>
        <w:t>отдела по работе с поселениями администрации Лискинского муниципального района</w:t>
      </w:r>
      <w:r>
        <w:rPr>
          <w:sz w:val="20"/>
          <w:szCs w:val="20"/>
        </w:rPr>
        <w:t xml:space="preserve"> об отказе в выдаче разрешения на строительство, реконструкцию, капитальный ремонт объектов капитального строительства;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000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рок предоставления муниципальной услуги не должен превышать десяти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000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оставление муниципальной услуги «Выдача разрешения на строительство»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адостроительным кодексом Российской Федерации от 29.12.2004 №190-ФЗ («Российская газета», № 290, 30.12.2004, «Собрание законодательства РФ», 03.01.2005, № 1 (часть 1), ст. 16,  «Парламентская газета», № 5-6, 14.01.2005)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31, ст. 4179)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 06.10.2003,  № 40, ст. 3822,  «Парламентская  газета», № 186, 08.10.2003, «Российская газета», № 202, 08.10.2003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становлением Правительства РФ от 24.11.2005 № 698 «О форме разрешения на строительство и форме разрешения на ввод объекта в эксплуатацию» («Собрание законодательства РФ», 28.11.2005, № 48, ст. 5047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оссийская газета», № 275, 07.12.2005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инрегиона РФ от 19.10.2006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6, 13.11.2006, «Российская газета», № 257, 16.11.2006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казом  Минрегиона  РФ   от  19.10.2006  № 121  «Об  утверждении инструкции  о   порядке   заполнения  формы  разрешения  на  ввод  объекта в эксплуатацию» («Бюллетень нормативных актов федеральных органов исполнительной власти», № 48, 27.11.2006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шением Совета народных депутатов Лискинского муниципального района от 03.06.2011 № 61 «Об утверждении Соглашений между Лискинским муниципальным районом и сельскими поселениями и Давыдовским городским поселением о передаче осуществления отдельных полномочий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шением Совета народных депутатов Лискинского муниципального района от 30.12.2011 № 101 «Об утверждении перечня услуг, которые являются необходимыми и обязательными для предоставления администрацией  Лискинского муниципального района муниципальных услуг  и   предоставляются   организациями,   участвующими  в предоставлении муниципальных услуг» (http://liski-adm.ru/municipal_services/pravovaya_baza.html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и другими правовыми актами.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000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00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6.1. Документы, предоставляемые заявителем для получения разрешения на строительство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- заявление о выдаче разрешения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</w:t>
      </w:r>
      <w:r>
        <w:rPr>
          <w:rFonts w:eastAsia="Arial;Arial Narrow"/>
          <w:sz w:val="20"/>
          <w:szCs w:val="20"/>
        </w:rPr>
        <w:t>- документы, удостоверяющие (устанавливающие) права на земельный участ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пояснительная запис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) схема планировочной организации земельного участка, подтверждающая  расположение   линейного  объекта   в   пределах  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ложительное заключение государственной экспертизы проектной документации    (применительно    к    проектной    документации   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заявитель по своему желанию может представить дополнительно заключение негосударственной экспертизы проектной документации и иные документы, которые, по его мнению, имеют значение для выдачи разрешения на строитель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ы, предоставляемые для получения разрешения на строительство объекта индивидуального жилищного строительства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заявление о выдаче разрешения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Требование иных документов, помимо указанных выше, не допускаетс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6.2. Документы, необходимые для предоставления муниципальной услуги, находящиеся в распоряжении администра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градостроительный план земельного участк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3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в Лискинское отделение Управления Федеральной службы государственной   регистрации,   кадастра  и   картографии   по  Воронежской облас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выписку из ЕГРП о зарегистрированных правах на объект недвижим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4. Перечень услуг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государственная экспертиза проектной документ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государственная экспертиза результатов инженерных изыск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санитарно-эпидемиологическая экспертиза в целях выдачи санитарно-эпидемиологического заключения на проектную и иную нормативную документацию.  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000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аправление документов в орган местного самоуправления, не уполномоченный на выдачу разрешений.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000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счерпывающий перечень оснований для отказа в предоставлении муниципальной услуги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тдел    по    работе    с    поселениями    администрации    Лискинского муниципального района  отказывает в выдаче разрешения на строительство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- при отсутствии документов, предусмотренных п. 2.6. настоящего административного регламента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- в случае несоответствия представленных документов требованиям градостроительного плана земельного участка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-  в случае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ая услуга предоставляется бесплатно.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000" w:leader="none"/>
          <w:tab w:val="left" w:pos="1117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000" w:leader="none"/>
          <w:tab w:val="left" w:pos="1117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рок регистрации запроса заявителя о предоставлении муниципальной услуги – 10 минут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100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ребования к помещениям, в которых предоставляется муниципальная услуга, к залу ожидания,  местам  для заполнения  запросов  о предоставлении муниципальной услуги, информационным стендам с образцами  их   заполнения   и    перечнем    документов,    необходимых  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ем граждан осуществляется в специально выделенных для предоставления муниципальных услуг помещен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олжны содержать места для информирования, ожидания и приема граждан, которые должны соответствовать санитарно-эпидемиологическим правилам и нор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у входа в каждое помещение размещается табличка с наименованием помещения (зал ожидания, приема/выдачи документов и т.д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 возможности около здания организуются парковочные места для автотранспорта, доступ заявителей к парковочным местам является бесплатны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центральный вход в здание, где располагается орган местного самоуправлен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 помещениях для ожидания заявителям отводятся места, оборудованные стульями, кресельными секциями, в местах ожидания имеются средства для оказания первой помощи и доступные места общего пользования (туалет), в том числе приспособленные для инвали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тульями и столами для оформления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 информационным стендам должна быть обеспечена возможность свободного доступа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    кабинетов,      где    осуществляются     прием     письменных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ля приема заявителей должны быть оборудованы табличками с указанием номера кабинета и должности лица, осуществляющего прием, место для приема заявителей должно быть оборудовано стулом, иметь место для написания и размещения документов, заявл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ями  доступности  муниципальной  услуг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озможность получения информации по электронной почте или через Интернет-сайт органа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озможность получения муниципальной услуги в МФЦ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ями качества муниципальной услуги являются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блюдение срока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4.1. Порядок получения консультаций (справок)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устное информирование о порядке предоставления муниципальной услуги обеспечивается должностными лицами администрации, МФЦ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еобходимость представления дополнительных документов и свед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ремя приема и выдачи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 при общении с заявителем (по телефону или лично) должно   корректно  и  внимательно  относиться  к  заявителю, 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 заявителя,  выходящее  за  рамки  стандартных  процедур и условий  предоставления   муниципальной   услуги   и   прямо   или 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  информации    в    средствах   массовой    информации,  на официальном   сайте   органа,   предоставляющего   муниципальную   услугу, а   также    на   информационных   стендах    в    местах   предоставления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4.2. За получением муниципальной услуги заявитель может обратиться с заявлением и прилагаемыми к нему документами в филиал АУ «МФЦ» г. Лиск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месте нахождения, графике работы, контактных телефонах, адресах сайта, электронной почты АУ «МФЦ» г. Лиски приводятся в пункте 2.2 настоящего административного регламен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3. При предоставлении муниципальных услуг в электронной форме осущест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 в   установленном   порядке   информации   заявителям и   обеспечение    доступа   заявителей  к  сведениям  о 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 с  использованием  электронной  почты,  Единого  портала государственных и муниципальных услуг (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</w:rPr>
          <w:t>www.gosuslugi.ru</w:t>
        </w:r>
      </w:hyperlink>
      <w:r>
        <w:rPr>
          <w:rFonts w:cs="Times New Roman;Times New Roman" w:ascii="Times New Roman;Times New Roman" w:hAnsi="Times New Roman;Times New Roman"/>
        </w:rPr>
        <w:t>), портала государственных и муниципальных услуг Воронежской области (</w:t>
      </w:r>
      <w:hyperlink r:id="rId52">
        <w:r>
          <w:rPr>
            <w:rStyle w:val="InternetLink"/>
            <w:rFonts w:cs="Times New Roman;Times New Roman" w:ascii="Times New Roman;Times New Roman" w:hAnsi="Times New Roman;Times New Roman"/>
          </w:rPr>
          <w:t>www.govvrn.ru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/>
      </w:pPr>
      <w:r>
        <w:rPr>
          <w:b/>
          <w:sz w:val="20"/>
          <w:szCs w:val="20"/>
        </w:rPr>
        <w:t xml:space="preserve"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электро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3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Блок-схема предоставления муниципальной услуги приведена в приложении №1 к настоящему административному регламенту.</w:t>
      </w:r>
    </w:p>
    <w:p>
      <w:pPr>
        <w:pStyle w:val="ConsPlusTitle"/>
        <w:widowControl/>
        <w:numPr>
          <w:ilvl w:val="1"/>
          <w:numId w:val="34"/>
        </w:numPr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оставление муниципальной услуги по выдаче разрешения на строительство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- прием и регистрацию заявления и прилагаемых к нему документов, проверку наличия документов, прилагаемых к заявлению;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ведение проверки  соответствия нормативным актам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нятие решения о выдаче разрешения на строительство или об отказе в его выдаче и доведение его до заявителя.</w:t>
      </w:r>
    </w:p>
    <w:p>
      <w:pPr>
        <w:pStyle w:val="ConsPlusTitle"/>
        <w:widowControl/>
        <w:numPr>
          <w:ilvl w:val="1"/>
          <w:numId w:val="34"/>
        </w:numPr>
        <w:tabs>
          <w:tab w:val="clear" w:pos="708"/>
          <w:tab w:val="left" w:pos="1215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1. Основанием для начала исполнения муниципальной услуги по выдаче разрешения на строительство является подача заявителем (лично, путем направления почтового отправления с описью вложения или в электронной форме) заявления и документов, указанных в пункте 2.6 настоящего административного регламента, начальнику отдела главного архитектора – главному архитектору  Лискинского муниципального района или в МФЦ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ями являются физические или юридические лица (застройщик или заказчик), желающие получить разрешение на строительство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имени юридических лиц заявления о выдаче разрешения на строительство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 о выдаче разрешения на строительство составляется по установленному образцу (приложение № 2 к настоящему административному регламенту). Заявление  может  быть заполнено от руки или  машинописным способом, распечатано посредством электронных печатающих устройств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ксты  документов,  представляемых  для  выдачи  разрешения  на строительство, должны быть написаны разборчиво, наименования юридических лиц - без сокраще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подлежат приему для выдачи разрешения на строительство документы, имеющие  подчистки  либо  приписки, зачеркнутые слова и иные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 оговоренные в них исправления, документы,  исполненные 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Начальник отдела главного архитектора – главный архитектор  Лискинского муниципального района при личном обращении устанавливает личность заявителя, в том числе проверяет документ, удостоверяющий личность,   проверяет   полномочия   заявителя,   в   том    числе   полномочия представителя юридического лица действовать от имени юридического лиц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. На следующий день сопроводительное письмо передается для исполнения специалисту органа местного самоуправле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органа местного самоуправления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кументы не исполнены карандашом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кументы  не  имеют  серьезных  повреждений,  наличие 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представленные копии документов нотариально не заверены, специалист органа местного самоуправления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 органа  местного  самоуправления  регистрирует принятое заявление согласно очередному порядковому номеру в журнале регистрации заявлений,  проставляет  регистрационный   номер   на  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й срок предоставления муниципальной услуги по выдаче разрешения на строительство не должен превышать 10 дней с даты обращения заявителя в орган местного самоуправления за выдачей разрешения и представления документов, необходимых для выдачи разрешения на строительство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ок исправления технических ошибок, допущенных при заполнении бланка разрешения на строительство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ние заявления о выдаче разрешения на строительство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органа местного самоуправления оформляет опись принятых документов в 2 экземплярах. В описи указываю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ата представления документов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еречень документов с указанием их наименования, реквизитов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личество листов в каждом документе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гистрационный номер заявлени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Специалист  органа местного самоуправления передает заявителю один экземпляр описи, а другой экземпляр помещает в дело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органа местного самоуправления формирует дело. Порядок следования документов в деле должен соответствовать их перечислению в пункте  2.6  настоящего  административного  регламента и соответствовать перечислению в описи. Каждый лист дела нумеруетс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2. Проведение проверки соответствия нормативным актам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рка соответствия нормативным актам осуществляется в течение 3 (трех) рабочих дней и включает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   разрешенного   строительства,   реконструкции   (проводится   в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лучае выдачи лицу разрешения на отклонение от предельных параметров разрешенного строительства, реконструкции)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3. Принятие решения о выдаче разрешения на строительство или об отказе в его выдаче и доведение его до заявителя осуществляется в течение 3 (трех) рабочих дней и включает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дготовку разрешения на строительство или обоснование отказа в выдаче разрешени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нятие решения уполномоченным лицом органа местного самоуправления  о  выдаче  разрешения  на  строительство  либо  об  отказе  в выдаче разрешени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ведение решения до заявител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зультатам проведенной проверки специалисты  органа местного самоуправления готовят на подпись начальнику отдела – главному архитектору района разрешение на строительство на бланке установленной формы или мотивированный отказ в выдаче разрешения на строительство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 разрешения на строительства установлена Постановлением Правительства РФ от 24.11.2005г. № 698 «О форме разрешения на строительство и форме разрешения на ввод объекта в эксплуатацию»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ешение на строительство регистрируется специалистом органа местного самоуправления в Реестре разрешений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дел по работе с поселениями администрации Лискинского муниципального района по заявлению застройщика может выдать разрешение на отдельные этапы строительства, реконструкции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ечение 3 дней со дня выдачи разрешения на строительство специалист органа местного самоуправления направляет копию такого разрешения в органы, уполномоченные на осуществление государственного строительного надзора (применительно к проектной документации  объектов, предусмотренных статьей 49 Градостроительного кодекса РФ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разреше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дел по работе с поселениями администрации Лискинского муниципального района отказывает в продлении срока действия   разрешения на строительств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дел по работе с поселениями администрации Лискинского муниципального района отказывает в выдаче разрешения на строительство при отсутствии документов, предусмотренных п. 2.6. настоящего административного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 об отказе в выдаче разрешения на строительство (с указанием причин отказа), подписанное начальником отдела – главным архитектором района, направляется заявителю в письменной форме в течение трех дней после принятия соответствующего реше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Если обращение за предоставлением муниципальной услуги поступило в орган, не уполномоченный на оказание такой услуги, либо поступило обращение за разрешением на строительство объектов, не требующих оформления разрешения в соответствии с частью 17 статьи 51 Градостроительного кодекса, отдел по работе с поселениями администрации Лискинского муниципального района возвращает заявителю поступившие документы с письменным обоснованием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об отказе в выдаче разрешения на строительство направляется заявителю письмом и дублируется по телефону и/или электронной почте, указанным в заявлении о выдаче разрешения на строительство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5" w:leader="none"/>
        </w:tabs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Cs/>
        </w:rPr>
        <w:t xml:space="preserve">4.1. Текущий контроль предоставления </w:t>
      </w:r>
      <w:r>
        <w:rPr>
          <w:rFonts w:cs="Times New Roman;Times New Roman" w:ascii="Times New Roman;Times New Roman" w:hAnsi="Times New Roman;Times New Roman"/>
          <w:b w:val="false"/>
        </w:rPr>
        <w:t>муниципальной</w:t>
      </w:r>
      <w:r>
        <w:rPr>
          <w:rFonts w:cs="Times New Roman;Times New Roman" w:ascii="Times New Roman;Times New Roman" w:hAnsi="Times New Roman;Times New Roman"/>
          <w:b w:val="false"/>
          <w:iCs/>
        </w:rPr>
        <w:t xml:space="preserve"> услуги осуществляется </w:t>
      </w:r>
      <w:r>
        <w:rPr>
          <w:rFonts w:cs="Times New Roman;Times New Roman" w:ascii="Times New Roman;Times New Roman" w:hAnsi="Times New Roman;Times New Roman"/>
          <w:b w:val="false"/>
        </w:rPr>
        <w:t>руководителем отдела по работе с поселениям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администрации Лискинского муниципального район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Порядок и периодичность плановых и внеплановых проверок полноты  и   качества  предоставления  муниципальной  услуги  определяется руководителем отдела по работе с поселениями администрации Лиск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4.3. Порядок и формы контроля за предоставлением услуги должны отвечать требованиям непрерывности и действенности (эффективности).</w:t>
      </w:r>
      <w:r>
        <w:rPr>
          <w:sz w:val="20"/>
          <w:szCs w:val="20"/>
        </w:rPr>
        <w:t xml:space="preserve"> Граждане  могут  контролировать  предоставление  услуги  путем   получения информации о ней по телефону, по письменным обращениям, по электронной почте, на официальном сайте администрации Лискин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, в случае ненадлежащего предоставления муниципальной услуги, ненадлежащего исполнения служебных обязанностей, совершения противоправных действий (бездействия) в ходе предоставления муниципальной услуг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5" w:leader="none"/>
        </w:tabs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судебный (внесудебный) порядок обжалования решений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5.1. </w:t>
      </w:r>
      <w:r>
        <w:rPr>
          <w:sz w:val="20"/>
          <w:szCs w:val="20"/>
        </w:rPr>
        <w:t xml:space="preserve">Действия (бездействие) должностных лиц </w:t>
      </w:r>
      <w:r>
        <w:rPr>
          <w:bCs/>
          <w:sz w:val="20"/>
          <w:szCs w:val="20"/>
        </w:rPr>
        <w:t>отдела по работе с поселениями (в лице начальника отдела главного архитектора – главный архитектор района)</w:t>
      </w:r>
      <w:r>
        <w:rPr>
          <w:sz w:val="20"/>
          <w:szCs w:val="20"/>
        </w:rPr>
        <w:t xml:space="preserve">, а также принятые ими решения в ходе предоставления муниципальной услуги могут быть обжалованы в досудебном порядке у главы Лискинского муниципального района, </w:t>
      </w:r>
      <w:r>
        <w:rPr>
          <w:color w:val="000000"/>
          <w:sz w:val="20"/>
          <w:szCs w:val="20"/>
        </w:rPr>
        <w:t>руководителя отдела по работе с поселениями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 основания 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 не  предусмотренной  нормативными  правовыми 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Жалоба подается в письменной 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     портала     государственных     и     муниципальных    услуг   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    либо     муниципального    служащего.    Заявителем    могут   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 допущенных  опечаток  и 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  услуги   документах,   возврата  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5.6  заявителю в письменной форме и по желанию заявителя в 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</w:t>
      </w:r>
      <w:r>
        <w:rPr>
          <w:bCs/>
          <w:sz w:val="20"/>
          <w:szCs w:val="20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муниципальных служащих (должностных лиц)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/>
          <w:b w:val="false"/>
          <w:sz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Блок-схе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>Подготовка и выдача разрешений на строительств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8573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7280"/>
                          <a:chOff x="0" y="0"/>
                          <a:chExt cx="6400080" cy="68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2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прилагаем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99760"/>
                            <a:ext cx="274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оверка соответствия нормативным акт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085560"/>
                            <a:ext cx="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43480"/>
                            <a:ext cx="274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229280"/>
                            <a:ext cx="205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на строительство и подписание его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22856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отказа в выдаче разрешения и подписание его 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5257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8294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и выдача разрешения заказч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371560"/>
                            <a:ext cx="32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9428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ведомление заказч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885480"/>
                            <a:ext cx="9144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8854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9.95pt" coordorigin="0,0" coordsize="10079,10799">
                <v:rect id="shape_0" stroked="f" o:allowincell="f" style="position:absolute;left:0;top:0;width:100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8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901" to="539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619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прилагаем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880" to="540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779;width:43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оверка соответствия нормативным акт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859" to="5404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580;width:43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300" to="539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6660;width:32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разрешения на строительство и подписание его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659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отказа в выдаче разрешения и подписание его 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8279" to="2699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918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и выдача разрешения заказч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459" to="8463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935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ведомление заказч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119" to="755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119" to="4678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на выдачу разрешения на строительство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ind w:left="4140"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</w:t>
      </w:r>
    </w:p>
    <w:p>
      <w:pPr>
        <w:pStyle w:val="ConsPlusNormal"/>
        <w:widowControl/>
        <w:ind w:left="4140" w:firstLine="1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уполномоченного органа местного самоуправления)</w:t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12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ConsPlusNormal"/>
              <w:widowControl/>
              <w:ind w:left="-28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__________ 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застройщика</w:t>
            </w:r>
          </w:p>
        </w:tc>
      </w:tr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– для граждан,</w:t>
            </w:r>
          </w:p>
        </w:tc>
      </w:tr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left="-108" w:right="-7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индекс и адре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ый сч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р. сче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6"/>
        <w:gridCol w:w="505"/>
        <w:gridCol w:w="37"/>
        <w:gridCol w:w="371"/>
        <w:gridCol w:w="72"/>
        <w:gridCol w:w="90"/>
        <w:gridCol w:w="136"/>
        <w:gridCol w:w="50"/>
        <w:gridCol w:w="189"/>
        <w:gridCol w:w="50"/>
        <w:gridCol w:w="115"/>
        <w:gridCol w:w="260"/>
        <w:gridCol w:w="112"/>
        <w:gridCol w:w="347"/>
        <w:gridCol w:w="239"/>
        <w:gridCol w:w="403"/>
        <w:gridCol w:w="74"/>
        <w:gridCol w:w="16"/>
        <w:gridCol w:w="7"/>
        <w:gridCol w:w="443"/>
        <w:gridCol w:w="90"/>
        <w:gridCol w:w="163"/>
        <w:gridCol w:w="76"/>
        <w:gridCol w:w="285"/>
        <w:gridCol w:w="456"/>
        <w:gridCol w:w="84"/>
        <w:gridCol w:w="239"/>
        <w:gridCol w:w="270"/>
        <w:gridCol w:w="701"/>
        <w:gridCol w:w="2413"/>
      </w:tblGrid>
      <w:tr>
        <w:trPr>
          <w:trHeight w:val="507" w:hRule="atLeast"/>
        </w:trPr>
        <w:tc>
          <w:tcPr>
            <w:tcW w:w="9360" w:type="dxa"/>
            <w:gridSpan w:val="31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шу Вас выдать мне разрешение на строительство, реконструкцию, капитальный      ремонт     (ненужное    зачеркнуть)       объекта     капитального </w:t>
            </w:r>
          </w:p>
        </w:tc>
      </w:tr>
      <w:tr>
        <w:trPr/>
        <w:tc>
          <w:tcPr>
            <w:tcW w:w="1980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а</w:t>
            </w:r>
          </w:p>
        </w:tc>
        <w:tc>
          <w:tcPr>
            <w:tcW w:w="7380" w:type="dxa"/>
            <w:gridSpan w:val="2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4140" w:type="dxa"/>
            <w:gridSpan w:val="20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земельном участке по адресу: </w:t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лный адрес объекта капитального строительства с указанием субъекта РФ, муниципального района, поселения, населенного пункта и т.д.)</w:t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сроком    на</w:t>
            </w:r>
          </w:p>
        </w:tc>
        <w:tc>
          <w:tcPr>
            <w:tcW w:w="7308" w:type="dxa"/>
            <w:gridSpan w:val="25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.</w:t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этом сообщаю сведения о наличии правоустанавливающих документов на земельный участок ________________________________________________________________</w:t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ая документация на строительство объекта разработана</w:t>
            </w:r>
          </w:p>
        </w:tc>
      </w:tr>
      <w:tr>
        <w:trPr/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роектной организации и ее банковские реквизиты, наименование лицензионного центра,</w:t>
            </w:r>
          </w:p>
        </w:tc>
      </w:tr>
      <w:tr>
        <w:trPr/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вшего лицензию, наличие свидетельства о допуске СРО на право проведения работ по проектированию)</w:t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Положительное   заключение  Государственной  экспертизы  получено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ConsPlusNonformat"/>
              <w:ind w:left="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ConsPlusNonformat"/>
              <w:ind w:left="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ConsPlusNonformat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а 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ConsPlusNonformat"/>
              <w:snapToGrid w:val="false"/>
              <w:ind w:left="19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ConsPlusNonformat"/>
              <w:snapToGrid w:val="false"/>
              <w:ind w:left="19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42" w:type="dxa"/>
            <w:gridSpan w:val="1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18" w:type="dxa"/>
            <w:gridSpan w:val="18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42" w:type="dxa"/>
            <w:gridSpan w:val="13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оект  утвержден  </w:t>
            </w:r>
          </w:p>
        </w:tc>
        <w:tc>
          <w:tcPr>
            <w:tcW w:w="6418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рганизации)</w:t>
            </w:r>
          </w:p>
        </w:tc>
      </w:tr>
      <w:tr>
        <w:trPr/>
        <w:tc>
          <w:tcPr>
            <w:tcW w:w="2142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Приказом   №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ConsPlusNonformat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ind w:left="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ConsPlusNonformat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а</w:t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Одновременно ставлю Вас в известность, что:</w:t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финансирование строительства заказчиком (застройщиком) будет осуществляться</w:t>
            </w:r>
          </w:p>
        </w:tc>
      </w:tr>
      <w:tr>
        <w:trPr/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анковские реквизиты и номер счета)</w:t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работы будут производиться подрядным (хозяйственным) способом</w:t>
            </w:r>
          </w:p>
        </w:tc>
      </w:tr>
      <w:tr>
        <w:trPr/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рганизации с указанием ее формы собственности и банковских реквизитов)</w:t>
            </w:r>
          </w:p>
        </w:tc>
      </w:tr>
      <w:tr>
        <w:trPr/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допуске СРО на право выполнения соответствующих видов работ, выданное</w:t>
            </w:r>
          </w:p>
        </w:tc>
      </w:tr>
      <w:tr>
        <w:trPr/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СРО)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67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ConsPlusNonformat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ConsPlusNonformat"/>
              <w:ind w:left="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48" w:type="dxa"/>
            <w:gridSpan w:val="7"/>
            <w:tcBorders/>
          </w:tcPr>
          <w:p>
            <w:pPr>
              <w:pStyle w:val="ConsPlusNonformat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а</w:t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1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) производителем работ приказом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2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0"/>
        <w:gridCol w:w="349"/>
        <w:gridCol w:w="189"/>
        <w:gridCol w:w="182"/>
        <w:gridCol w:w="239"/>
        <w:gridCol w:w="477"/>
        <w:gridCol w:w="974"/>
        <w:gridCol w:w="430"/>
        <w:gridCol w:w="111"/>
        <w:gridCol w:w="179"/>
        <w:gridCol w:w="251"/>
        <w:gridCol w:w="112"/>
        <w:gridCol w:w="178"/>
        <w:gridCol w:w="61"/>
        <w:gridCol w:w="178"/>
        <w:gridCol w:w="191"/>
        <w:gridCol w:w="239"/>
        <w:gridCol w:w="47"/>
        <w:gridCol w:w="366"/>
        <w:gridCol w:w="64"/>
        <w:gridCol w:w="650"/>
        <w:gridCol w:w="366"/>
        <w:gridCol w:w="64"/>
        <w:gridCol w:w="110"/>
        <w:gridCol w:w="239"/>
        <w:gridCol w:w="127"/>
        <w:gridCol w:w="64"/>
        <w:gridCol w:w="116"/>
        <w:gridCol w:w="123"/>
        <w:gridCol w:w="1137"/>
        <w:gridCol w:w="537"/>
        <w:gridCol w:w="239"/>
        <w:gridCol w:w="20368"/>
      </w:tblGrid>
      <w:tr>
        <w:trPr/>
        <w:tc>
          <w:tcPr>
            <w:tcW w:w="470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ConsPlusNonformat"/>
              <w:ind w:left="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25" w:type="dxa"/>
            <w:gridSpan w:val="19"/>
            <w:tcBorders/>
          </w:tcPr>
          <w:p>
            <w:pPr>
              <w:pStyle w:val="ConsPlusNonformat"/>
              <w:tabs>
                <w:tab w:val="clear" w:pos="708"/>
                <w:tab w:val="left" w:pos="4943" w:leader="none"/>
              </w:tabs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а</w:t>
              <w:tab/>
            </w:r>
          </w:p>
        </w:tc>
      </w:tr>
      <w:tr>
        <w:trPr/>
        <w:tc>
          <w:tcPr>
            <w:tcW w:w="1359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начен</w:t>
            </w:r>
          </w:p>
        </w:tc>
        <w:tc>
          <w:tcPr>
            <w:tcW w:w="8001" w:type="dxa"/>
            <w:gridSpan w:val="2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 Ф.И.О.)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ющий высшее, среднее (ненужное зачеркнуть) профессиональное образование и стаж работы в строительстве ____ лет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) авторский надзор в соответствии с договором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ConsPlusNonformat"/>
              <w:ind w:left="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18" w:type="dxa"/>
            <w:gridSpan w:val="17"/>
            <w:tcBorders/>
          </w:tcPr>
          <w:p>
            <w:pPr>
              <w:pStyle w:val="ConsPlusNonformat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а будет осуществляться 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9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наченный приказом №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ConsPlusNonformat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ConsPlusNonformat"/>
              <w:ind w:left="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ConsPlusNonformat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а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ющий высшее, среднее (ненужное зачеркнуть) профессиональное образование и стаж работы в строительстве ____ лет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д) строительный контроль в соответствии с договором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ConsPlusNonformat"/>
              <w:ind w:left="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18" w:type="dxa"/>
            <w:gridSpan w:val="17"/>
            <w:tcBorders/>
          </w:tcPr>
          <w:p>
            <w:pPr>
              <w:pStyle w:val="ConsPlusNonformat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а будет осуществляться 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наченный приказом №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ConsPlusNonformat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ConsPlusNonformat"/>
              <w:ind w:left="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4" w:type="dxa"/>
            <w:gridSpan w:val="6"/>
            <w:tcBorders/>
          </w:tcPr>
          <w:p>
            <w:pPr>
              <w:pStyle w:val="ConsPlusNonformat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а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11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показатели объекта:</w:t>
            </w:r>
          </w:p>
        </w:tc>
        <w:tc>
          <w:tcPr>
            <w:tcW w:w="5220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язуюсь обо всех изменениях, связанных с приведенными в настоящем заявлении сведениями, и нарушением обязательных норм и регламентов сообщать в орган, осуществляющий выдачу разрешений на строительство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азчик (застройщик)</w:t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ind w:left="39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)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 приня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21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)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Дата приема заявления и документов «_____» _____________ 20_____ г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ConsPlusTitle"/>
        <w:widowControl/>
        <w:tabs>
          <w:tab w:val="clear" w:pos="708"/>
          <w:tab w:val="left" w:pos="100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администрации Лискинского муниципального района </w:t>
      </w:r>
    </w:p>
    <w:p>
      <w:pPr>
        <w:pStyle w:val="ConsPlusTitle"/>
        <w:widowControl/>
        <w:tabs>
          <w:tab w:val="clear" w:pos="708"/>
          <w:tab w:val="left" w:pos="100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оронежской области по предоставлению муниципальной услуги </w:t>
      </w:r>
    </w:p>
    <w:p>
      <w:pPr>
        <w:pStyle w:val="ConsPlusTitle"/>
        <w:widowControl/>
        <w:tabs>
          <w:tab w:val="clear" w:pos="708"/>
          <w:tab w:val="left" w:pos="100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одготовка и выдача разрешений на строительство</w:t>
      </w:r>
      <w:r>
        <w:rPr>
          <w:rFonts w:cs="Times New Roman;Times New Roman" w:ascii="Times New Roman;Times New Roman" w:hAnsi="Times New Roman;Times New Roman"/>
          <w:bCs w:val="false"/>
        </w:rPr>
        <w:t>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Административный регламент администрации Лискинского муниципального района Воронежской области по предоставлению муниципальной услуги «Подготовка и выдача разрешений на строительство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» разработан в </w:t>
      </w:r>
      <w:r>
        <w:rPr>
          <w:rFonts w:cs="Times New Roman;Times New Roman" w:ascii="Times New Roman;Times New Roman" w:hAnsi="Times New Roman;Times New Roman"/>
          <w:b w:val="false"/>
        </w:rPr>
        <w:t>целях повышения качества исполнения и доступности результата предоставления  муниципальной  услуги, создания комфортных  условий для   потребителей муниципальной услуги, определяет порядок, сроки и последовательность  действий (административных процедур) при оказании муниципальной 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тивном регламенте разработаны необходимые для  предоставления  муниципальной  услуги  формы  докумен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определяет должностных лиц, ответственных за исполнение административных процеду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905885</wp:posOffset>
            </wp:positionH>
            <wp:positionV relativeFrom="page">
              <wp:posOffset>3533140</wp:posOffset>
            </wp:positionV>
            <wp:extent cx="666115" cy="629285"/>
            <wp:effectExtent l="0" t="0" r="0" b="0"/>
            <wp:wrapNone/>
            <wp:docPr id="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 xml:space="preserve">от 19 сентября 2014 г. № 2182                  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по предоставлению муниципально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услуги «</w:t>
      </w:r>
      <w:r>
        <w:rPr>
          <w:b/>
          <w:bCs/>
          <w:sz w:val="20"/>
          <w:szCs w:val="20"/>
        </w:rPr>
        <w:t>Подготовка, утверждение и выдач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радостроительных планов земельных участк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асположенных на территории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5.05.2011 № 853 «О внесении дополнений и изменений в Порядок разработки и утверждения административных регламентов предоставления муниципальных услуг», в целях исполнения пункта 3 вопро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отокола № 7 от 23.07.2014 заседания Комиссии по повышению качества и доступности государственных и муниципальных услуг в Воронежской области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>1. Утвердить административный регламент администрации Лискинского муниципального района Воронежской области по предоставлению муниципальной услуги «</w:t>
      </w:r>
      <w:r>
        <w:rPr>
          <w:bCs/>
          <w:sz w:val="20"/>
          <w:szCs w:val="20"/>
        </w:rPr>
        <w:t xml:space="preserve">Подготовка, утверждение и выдача градостроительных планов земельных участков, расположенных на территории поселения» </w:t>
      </w:r>
      <w:r>
        <w:rPr>
          <w:sz w:val="20"/>
          <w:szCs w:val="20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bCs/>
          <w:sz w:val="20"/>
          <w:szCs w:val="20"/>
        </w:rPr>
        <w:t>2. П</w:t>
      </w:r>
      <w:r>
        <w:rPr>
          <w:sz w:val="20"/>
          <w:szCs w:val="20"/>
        </w:rPr>
        <w:t>остановление администрации Лискинского муниципального района от 27.12.2011 № 2703 «</w:t>
      </w:r>
      <w:r>
        <w:rPr>
          <w:bCs/>
          <w:sz w:val="20"/>
          <w:szCs w:val="20"/>
        </w:rPr>
        <w:t>Об утверждении административного регламента  администрации Лискинского муниципального района Воронежской области по предоставлению муниципальной услуги «</w:t>
      </w:r>
      <w:r>
        <w:rPr>
          <w:bCs/>
          <w:color w:val="000000"/>
          <w:sz w:val="20"/>
          <w:szCs w:val="20"/>
        </w:rPr>
        <w:t xml:space="preserve">Предоставление градостроительного плана земельного участка» </w:t>
      </w:r>
      <w:r>
        <w:rPr>
          <w:sz w:val="20"/>
          <w:szCs w:val="20"/>
        </w:rPr>
        <w:t xml:space="preserve">- признать утратившим силу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Лискинского муниципального района от 21.06.2013 № 1258 «</w:t>
      </w:r>
      <w:r>
        <w:rPr>
          <w:bCs/>
          <w:sz w:val="20"/>
          <w:szCs w:val="20"/>
        </w:rPr>
        <w:t>О внесении изменений и дополнений в постановление администрации Лискинского муниципального района Воронежской области от 27.12.2011 № 2703 «Об утверждении 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bCs/>
          <w:color w:val="000000"/>
          <w:sz w:val="20"/>
          <w:szCs w:val="20"/>
        </w:rPr>
        <w:t xml:space="preserve">Предоставление градостроительного плана земельного участка» </w:t>
      </w:r>
      <w:r>
        <w:rPr>
          <w:sz w:val="20"/>
          <w:szCs w:val="20"/>
        </w:rPr>
        <w:t>- признать утратившим силу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нтроль за  исполнением  настоящего постановления возложить  на начальника отдела главного архитектора - главного архитектора района Воробьеву О.И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В.В. 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от 19.09.2014г. № 2182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Лис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Подготовка, утверждение и выдача градостроительных планов земельных участков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оложенных на территории поселен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>1.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й регламент администрации Лискинского муниципального района Воронежской области по предоставлению муниципальной услуги «</w:t>
      </w:r>
      <w:r>
        <w:rPr>
          <w:bCs/>
          <w:sz w:val="20"/>
          <w:szCs w:val="20"/>
        </w:rPr>
        <w:t>Подготовка, утверждение и выдача градостроительных планов земельных участков, расположенных на территории поселения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пределяет сроки и последовательность административных процедур и административных действий должностных лиц администрации Лискинского муниципального района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разработан в целях повышения качества предоставления, доступности муниципальной услуги и создания комфортных условий для получателей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лучателями услуги могут быть юридические, физические лица – собственники, владельцы земельных участков осуществляющих на принадлежащих им земельных участках строительство, реконструкцию, капитальный ремонт объектов капитального строительства. От имени получателя услуги может выступать уполномоченный представитель, действующий на основании договора, доверенности, оформленной в соответствии с законодательством Российской Федерации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840" w:leader="none"/>
          <w:tab w:val="left" w:pos="1320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  <w:tab w:val="left" w:pos="1320" w:leader="none"/>
        </w:tabs>
        <w:ind w:firstLine="720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Наименование муниципальной услуги: «</w:t>
      </w:r>
      <w:r>
        <w:rPr>
          <w:rFonts w:cs="Times New Roman;Times New Roman" w:ascii="Times New Roman;Times New Roman" w:hAnsi="Times New Roman;Times New Roman"/>
          <w:bCs/>
        </w:rPr>
        <w:t>Подготовка, утверждение и выдача градостроительных планов земельных участков, расположенных на территории поселения»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 xml:space="preserve">2.2.  Наименование  органа  предоставляющего муниципальную услугу: </w:t>
      </w:r>
    </w:p>
    <w:p>
      <w:pPr>
        <w:pStyle w:val="TextBodyIndent"/>
        <w:rPr>
          <w:sz w:val="20"/>
        </w:rPr>
      </w:pPr>
      <w:r>
        <w:rPr>
          <w:sz w:val="20"/>
        </w:rPr>
        <w:t>администрация  Лискинского  муниципального района Воронежской области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по работе с поселениями (в лице начальника отдела главного архитектора – главный архитектор район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есто нахождение отдела по работе с поселениями администрации Лискинского муниципального района (начальник отдела главного архитектора - главный архитектор района): Воронежская область, г. Лиски, пр.Ленина, дом 32, каб.42. График работы: понедельник – пятница: 08:00 – 17:00, перерыв: 12:00 – 13:00, выходные: суббота, воскресен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подачи документов обращаться в отдел по работе с поселениями администрации Лискинского муниципального района (начальник отдела главного архитектора - главный архитектор района) - 3-ий этаж, каб.42, 3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правочные телефоны: (47391) 4-43-96, 4-47-7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: 397900, Воронежская область, г.Лиски пр. Ленина, дом 32, каб.4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дрес официального сайта администрации Лискинского муниципального района Воронежской области: </w:t>
      </w:r>
      <w:hyperlink r:id="rId54">
        <w:r>
          <w:rPr>
            <w:rStyle w:val="InternetLink"/>
            <w:sz w:val="20"/>
            <w:szCs w:val="20"/>
          </w:rPr>
          <w:t>http://liski-adm.ru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Электронный адрес: </w:t>
      </w:r>
      <w:hyperlink r:id="rId55">
        <w:r>
          <w:rPr>
            <w:rStyle w:val="InternetLink"/>
            <w:sz w:val="20"/>
            <w:szCs w:val="20"/>
            <w:lang w:val="en-US"/>
          </w:rPr>
          <w:t>arh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, в целях получения документов, необходимых для подготовки градостроительных планов земельных участков, информации для проверки сведений, предоставляемых заявителями, осуществляется взаимодействие с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Лискинским отделом Управления Росреестра по Воронежской области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ГБУ «ФКП Росреестра» по Воронежской обла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Лискинским отделом Управления Федеральной налоговой службы по Воронеж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ГУП ВО «Воронежоблтехинвентаризация» БТИ Лискинского района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АУ Лискинского муниципального района «Архитектура и строительство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а получением муниципальной услуги заявитель может обратиться в филиал автономного учреждения Воронежской области «Многофункциональный центр предоставления государственных и муниципальных услуг» г.Лиски (далее - филиал АУ «МФЦ» г.Лиски) по адресу:  397908,   г. Лиски,  ул. Маршала Жукова,  д.1;  справочный  телефон: 8(47391)2-85-55. Адрес официального сайта в сети Интернет: www.mfc.vrn.ru Адрес электронной почты: </w:t>
      </w:r>
      <w:hyperlink r:id="rId56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mfcliski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mail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</w:rPr>
        <w:t xml:space="preserve"> График работы филиала АУ «МФЦ» г.Лиски: вторник, четверг, пятница: 08:00 - 17:00, перерыв: 12:00 - 12:45, среда: 11:00 - 20:00, перерыв: 15:00 - 15:45, суббота: 08:00 - 15:45, перерыв: 12:00 - 12:45, выходные: воскресенье, понедельни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2.3. Результатом предоставления муниципальной услуги является выдача </w:t>
      </w:r>
      <w:r>
        <w:rPr>
          <w:rFonts w:eastAsia="Batang;바탕"/>
          <w:sz w:val="20"/>
          <w:szCs w:val="20"/>
          <w:lang w:eastAsia="ko-KR"/>
        </w:rPr>
        <w:t>градостроительного плана земельного участка</w:t>
      </w:r>
      <w:r>
        <w:rPr>
          <w:sz w:val="20"/>
          <w:szCs w:val="20"/>
        </w:rPr>
        <w:t xml:space="preserve"> (по форме, установленной Правительством Российской Федераци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 Максимальный срок предоставления услуги не может превышать 30 дней со дня регистрации заявления. Прием и регистрация заявления и приложенных к нему документов не может превышать 1 дн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и приложенных к нему документов не может превышать 3 дней. Подготовка градостроительного плана земельного участка и проекта постановления о его утверждении либо подготовка постановления об отказе в выдаче градостроительного плана земельного участка не может  превышать 25 дней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</w:t>
        <w:tab/>
        <w:t xml:space="preserve"> Предоставление услуги осуществляется в соответствии с:</w:t>
      </w:r>
    </w:p>
    <w:p>
      <w:pPr>
        <w:pStyle w:val="Uni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Batang;바탕"/>
          <w:sz w:val="20"/>
          <w:szCs w:val="20"/>
        </w:rPr>
        <w:t xml:space="preserve">Градостроительным кодексом Российской Федерации от 29.12.2004  № 190-ФЗ </w:t>
      </w:r>
      <w:r>
        <w:rPr>
          <w:sz w:val="20"/>
          <w:szCs w:val="20"/>
        </w:rPr>
        <w:t>(«Российская газета», № 290, 30.12.2004, «Собрание законодательства РФ», 03.01.2005, № 1 (часть 1), ст. 16,  «Парламентская газета», № 5-6, 14.01.2005);</w:t>
      </w:r>
    </w:p>
    <w:p>
      <w:pPr>
        <w:pStyle w:val="Uni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«Собрание законодательства РФ»,  06.10.2003,  № 40, ст. 3822,  «Парламентская  газета», № 186, 08.10.2003, «Российская газета», № 202, 08.10.2003)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31, ст. 4179);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0"/>
          <w:szCs w:val="20"/>
        </w:rPr>
        <w:t>- П</w:t>
      </w:r>
      <w:r>
        <w:rPr>
          <w:sz w:val="20"/>
          <w:szCs w:val="20"/>
        </w:rPr>
        <w:t>остановлением Правительства Российской Федерации от 29.12. 2005  № 840 «О форме градостроительного плана земельного участка» («Собрание законодательства РФ», 09.01.2006, № 2, ст. 205, «Российская газета», № 6, 17.01.2006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 («Российская газета», № 257, 16.11.2006, «Бюллетень нормативных актов федеральных органов исполнительной власти», № 47, 20.11.2006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шением Совета народных депутатов Лискинского муниципального района от 03.06.2011 № 61 «Об утверждении Соглашений между Лискинским муниципальным районом и сельскими поселениями и Давыдовским городским поселением о передаче осуществления отдельных полномочий»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Решением  Совета  народных  депутатов  Лискинского муниципального района от 30.12.2011 № 101 «Об утверждении перечня услуг, которые являются необходимыми и обязательными для предоставления администрацией  Лискинского  муниципального  района  муниципальных услуг   и   предоставляются   организациями,  участвующими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едоставлении муниципальных услуг» (http://liski-adm.ru/municipal_services/pravovaya_baza.html)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1. Исчерпывающий перечень документов, предоставляемых заявителе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по форме, приведенной в приложении № 1 к настоящему административному регламенту. К заявлению должен быть приложен комплект   документов,   приведенный   в   приложении   № 2   к  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удостоверяющие (устанавливающие) права на земельный участок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(устанавливающие) права на здания, строения, сооруж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е условия подключения объектов капитального строительства к сетям инженерно-технического обеспеч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государственной историко-культурной экспертиз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2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в ФГБУ «ФКП Росреестра» по Воронеж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земельного участ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лан территории (выписка из государственного кадастра недвижим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Лискинское государственное учреждение технической инвентаризации (БТИ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 xml:space="preserve">- кадастровый </w:t>
      </w:r>
      <w:hyperlink r:id="rId57">
        <w:r>
          <w:rPr>
            <w:rStyle w:val="InternetLink"/>
            <w:sz w:val="20"/>
            <w:szCs w:val="20"/>
          </w:rPr>
          <w:t>паспорт</w:t>
        </w:r>
      </w:hyperlink>
      <w:r>
        <w:rPr>
          <w:sz w:val="20"/>
          <w:szCs w:val="20"/>
        </w:rPr>
        <w:t xml:space="preserve"> объекта недвижимости либо технический паспорт БТИ на объект недвижимости (здание, строение, сооружен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Федеральной налоговой службе Ро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в Лискинском отделе Управления Федеральной службы государственной регистрации, кадастра и картографии по Воронеж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иску    из     ЕГРП   о    зарегистрированных    правах    на    объект недвижим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3. Перечень услуг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технический учёт и техническая инвентаризация объектов капитального строительств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0" w:leader="none"/>
          <w:tab w:val="left" w:pos="-120" w:leader="none"/>
          <w:tab w:val="left" w:pos="12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0" w:leader="none"/>
          <w:tab w:val="left" w:pos="-120" w:leader="none"/>
          <w:tab w:val="left" w:pos="12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600" w:leader="none"/>
          <w:tab w:val="left" w:pos="-120" w:leader="none"/>
          <w:tab w:val="left" w:pos="12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600" w:leader="none"/>
          <w:tab w:val="left" w:pos="-120" w:leader="none"/>
          <w:tab w:val="left" w:pos="12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600" w:leader="none"/>
          <w:tab w:val="left" w:pos="-120" w:leader="none"/>
          <w:tab w:val="left" w:pos="12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600" w:leader="none"/>
          <w:tab w:val="left" w:pos="-120" w:leader="none"/>
          <w:tab w:val="left" w:pos="12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600" w:leader="none"/>
          <w:tab w:val="left" w:pos="-120" w:leader="none"/>
          <w:tab w:val="left" w:pos="12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600" w:leader="none"/>
          <w:tab w:val="left" w:pos="-120" w:leader="none"/>
          <w:tab w:val="left" w:pos="12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600" w:leader="none"/>
          <w:tab w:val="left" w:pos="-120" w:leader="none"/>
          <w:tab w:val="left" w:pos="1200" w:leader="none"/>
          <w:tab w:val="left" w:pos="144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ов, предусмотренных п.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не сформирован в установленном порядк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редоставлен для целей, не связанных со строительством, и не подлежит застройк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дготовка градостроительного плана земельного участка осуществляется для размещения объектов капитального строительства федерального, регионального значени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ая услуга предоставляется бесплатно.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117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аксимальный срок ожидания в очереди при получении результата предоставления муниципальной услуги  не должен превышать 15 минут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Style41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ем граждан осуществляется в специально выделенных для предоставления муниципальных услуг помещен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олжны содержать места  для информирования, ожидания и приема граждан, которые должны соответствовать санитарно-эпидемиологическим правилам и нор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у входа в каждое помещение размещается табличка с наименованием помещения (зал ожидания, приема/выдачи документов и т.д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 возможности около здания организуются парковочные места для автотранспорта,    доступ    заявителей   к    парковочным   местам     являет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бесплатны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центральный вход в здание, где располагается орган местного самоуправления,   должен   быть   оборудован    информационной   табличкой (вывеской), содержащей информацию о наименовании, месте нахождения, режиме работы, телефонных номе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 помещениях для ожидания заявителям отводятся места, оборудованные стульями, кресельными секциями, в местах ожидания имеются  средства  для  оказания  первой помощи и доступные  места общего пользования, в том числе приспособленные для инвали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тульями и столами для оформления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 информационным стендам должна быть обеспечена возможность свободного доступа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настоящий административный регламен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омещения для приема заявителей должны быть оборудованы табличками с указанием номера кабинета и должности лица, осуществляющего прием,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ями  доступности  муниципальной  услуг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озможность получения информации по электронной почте или через Интернет-сайт органа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озможность получения муниципальной услуги в МФЦ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1. Порядок получения консультаций (справок)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14.1.1.Индивидуальное устное информирование о порядке предоставления    муниципальной   услуги    обеспечивается    должностными лицами администрации, МФЦ, осуществляющими предоставление муниципальной услуги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входящие номера, под которыми зарегистрированы в системе делопроизводства заявление и прилагающиеся к нему докумен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необходимость представления дополнительных документов и свед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ремя приема и выдачи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твете на телефонные звонки должностное лицо должно назвать фамилию,     имя,    отчество,     занимаемую    должность    и    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 заявителя,  выходящее  за  рамки  стандартных  процедур 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  должностное  лицо,  осуществляющее  индивидуальное 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14.1.2. 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, а также электронной почтой. При индивидуальном письменном информировании ответ направляется заявителю в течение 30 дней со дня регистрации обращения. 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80" w:leader="none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     услуги      осуществляется       посредством     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4.2. За получением муниципальной услуги заявитель может обратиться с заявлением и прилагаемыми к нему документами в филиал АУ «МФЦ» г.Лиски. Сведения о месте нахождения, графике работы, контактных телефонах, адресах сайта, электронной почты АУ «МФЦ» г.Лиски приводятся в пункте 2.2 настоящего административного регламен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3. При  предоставлении 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58">
        <w:r>
          <w:rPr>
            <w:rStyle w:val="InternetLink"/>
            <w:rFonts w:cs="Times New Roman;Times New Roman" w:ascii="Times New Roman;Times New Roman" w:hAnsi="Times New Roman;Times New Roman"/>
          </w:rPr>
          <w:t>www.gosuslugi.ru</w:t>
        </w:r>
      </w:hyperlink>
      <w:r>
        <w:rPr>
          <w:rFonts w:cs="Times New Roman;Times New Roman" w:ascii="Times New Roman;Times New Roman" w:hAnsi="Times New Roman;Times New Roman"/>
        </w:rPr>
        <w:t>), портала государственных и муниципальных услуг Воронежской области (</w:t>
      </w:r>
      <w:hyperlink r:id="rId59">
        <w:r>
          <w:rPr>
            <w:rStyle w:val="InternetLink"/>
            <w:rFonts w:cs="Times New Roman;Times New Roman" w:ascii="Times New Roman;Times New Roman" w:hAnsi="Times New Roman;Times New Roman"/>
          </w:rPr>
          <w:t>www.govvrn.ru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порядку их выполнения,  в том числе особенности выполне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32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32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ача градостроительного плана земельного участка либо уведомления  о  мотивированном  отказе  в  предоставлении 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чала административной процедуры является обращение заявителя (лично, путем направления почтового отправления с описью вложения или в электронной форме) с заявлением, оформленным в соответствии с приложением № 1 к настоящему административному регламенту, в отдел по работе с поселениями администрации или МФЦ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заявлению должны быть приложены в полном объеме документы, указанные в пункте 2.6.1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autoSpaceDE w:val="false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 в соответствии с п. 2.6.1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   удостоверены,    скреплены    печатями,   имеют   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840" w:leader="none"/>
          <w:tab w:val="left" w:pos="108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70" w:leader="none"/>
          <w:tab w:val="left" w:pos="1210" w:leader="none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ый срок исполнения административной процедуры – в течение рабочего дн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в приеме документов, специалист, ответственный  за прием документов, указывает основания отказа, предусмотренные в п. 2.7. настоящего административного регламента, и возвращает представленные документы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принявший документы, обеспечивает направление заявления специалисту, ответственному за делопроизводство, для регистр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ab/>
        <w:t>Специалист, ответственный за предоставление муниципальной услуги, в рамках межведомственного взаимодействия осуществляет сбор сведений, указанных в п. 2.6.2 настоящего административного регламента, необходимых для принятия решения о подготовке, утверждении и выдаче градостроительного плана земельного участка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в течение 15 календарных дней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проверку законности и обоснованности поданного заявления;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 проверку наличия документов, предусмотренных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одит проверку наличия оснований для подготовки градостроительного плана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оснований, указанных в п. 2.8. настоящего административного регламента, принимается решение о подготовке градостроительного план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 условии соответствия представленного комплекта документов требованиям настоящего административного регламента, специалистом,  ответственным за предоставление муниципальной услуги, в течение 10 календарных дней готовится  градостроительный план земельного участк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готовленный  градостроительный план земельного участка с приложением всех представленных документов подписывается начальником отдела главного архитектора – главным архитектором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лучае несоответствия представленного комплекта документов требованиям   настоящего   административного    регламента,  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уведомление должно содержать рекомендации по осуществлению мероприятий с целью получения 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ча градостроительного плана земельного участка заявителю либо направление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Градостроительный план земельного участка в тридцатидневный срок со  дня  регистрации  заявления  выдается  заявителю  в  отделе  по  работе  с поселениями администрации Лискинского муниципального района (начальник отдела главного архитектора - главный архитектор района) по  адресу: 397900, г. Лиски, пр. Ленина, 32, кабинет № 42, № 32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 о мотивированном отказе в предоставлении муниципальной услуги подписывается руководителем управления и в тридцатидневный срок  со дня подачи заявления выдаётся  заявителю лично по месту подачи заявления либо направляется по электронной почте или почтовым отправление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4. Формы контроля з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нением административного регламен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Текущий контроль предоставления муниципальной услуги осуществляется руководителем отдела по работе с поселениями администрации Лискинского муниципального район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Порядок и периодичность плановых и внеплановых проверок полноты и качества предоставления услуги определяется руководителем отдела по работе с поселениями администрации Лискинского муниципального район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Порядок и формы контроля за предоставлением муниципальной услуги должны отвечать требованиям непрерывности и действенности (эффективности). Граждане, их объединения и организации могут контролировать предоставление услуги путем получения информации о ней по телефону, по письменным обращениям, по электронной почте, на официальном сайте администрации Лискин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4. Должностные лица, в случае ненадлежащего предоставления услуги, ненадлежащего исполнения служебных обязанностей, совершения противоправных действий (бездействия) в ходе предоставления муниципальной услуг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Досудебный (внесудебный) порядок обжалования решений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действий 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 также должностных лиц,  муниципальных служащих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5.1. </w:t>
      </w:r>
      <w:r>
        <w:rPr>
          <w:sz w:val="20"/>
          <w:szCs w:val="20"/>
        </w:rPr>
        <w:t xml:space="preserve">Действия (бездействие) должностных лиц отдела по работе с поселениями (в лице начальника отдела главного архитектора – главный архитектор района), а также принятые ими решения в ходе предоставления муниципальной  услуги   могут   быть   обжалованы  в  досудебном порядке у главы Лискинского муниципального района, </w:t>
      </w:r>
      <w:r>
        <w:rPr>
          <w:color w:val="000000"/>
          <w:sz w:val="20"/>
          <w:szCs w:val="20"/>
        </w:rPr>
        <w:t>руководителя отдела по работе с поселениями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 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Жалоба  подается  в  письменной   форме  на  бумажном  носителе, 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    портала     государственных     и     муниципальных     услуг   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 услугу,   опечаток   и   ошибок   в   выданных   в  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 5.6  заявителю  в  письменной  форме и  по желанию заявителя в электронной форме  направляется    мотивированный  ответ  о   результатах  рассмотрения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Заявител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муниципальных служащих (должностных лиц)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320" w:hanging="1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ьнику отдела главного архитектора   – главному архитектору Лискинского муниципального района 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>от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 для физических лиц, полное наименование 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рганизации – для юридических лиц)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ов.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проживания___________________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аспортные данные_________________________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серия, номер, когда и кем выдан)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рошу Вас подготовить и выдать градостроительный план земельного участка застроенного или предназначенного для строительства, реконструкции объекта капитального строительства (</w:t>
      </w:r>
      <w:r>
        <w:rPr>
          <w:i/>
          <w:iCs/>
          <w:sz w:val="20"/>
          <w:szCs w:val="20"/>
        </w:rPr>
        <w:t>нужное подчеркнуть</w:t>
      </w:r>
      <w:r>
        <w:rPr>
          <w:sz w:val="20"/>
          <w:szCs w:val="20"/>
        </w:rPr>
        <w:t>) с кадастровым номером</w:t>
      </w:r>
      <w:r>
        <w:rPr>
          <w:i/>
          <w:iCs/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 видом разрешенного использования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ложенного по адресу:___________________________________________</w:t>
        <w:b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20__года</w:t>
        <w:tab/>
        <w:tab/>
        <w:tab/>
        <w:t xml:space="preserve">        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илагаемы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60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.</w:t>
      </w:r>
    </w:p>
    <w:p>
      <w:pPr>
        <w:pStyle w:val="Normal"/>
        <w:ind w:firstLine="156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.</w:t>
      </w:r>
    </w:p>
    <w:p>
      <w:pPr>
        <w:pStyle w:val="Normal"/>
        <w:ind w:firstLine="156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.</w:t>
      </w:r>
    </w:p>
    <w:p>
      <w:pPr>
        <w:pStyle w:val="Normal"/>
        <w:ind w:firstLine="156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51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кументов, предоставляемых для подготовки градостроительного плана земельного участ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left="0" w:firstLine="720"/>
        <w:jc w:val="both"/>
        <w:rPr>
          <w:sz w:val="20"/>
          <w:szCs w:val="20"/>
        </w:rPr>
      </w:pPr>
      <w:bookmarkStart w:id="5" w:name="OLE_LINK2"/>
      <w:bookmarkStart w:id="6" w:name="OLE_LINK1"/>
      <w:bookmarkEnd w:id="5"/>
      <w:bookmarkEnd w:id="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, удостоверяющий права (полномочия) представителя заявителя, если с заявлением обращается представитель заявителя (заявителей)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141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 xml:space="preserve">для физического лица –  нотариально заверенная доверенность,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141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юридического лица – доверенность, заверенная печатью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1418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на подключение объекта к инженерным сетям.</w:t>
      </w:r>
    </w:p>
    <w:p>
      <w:pPr>
        <w:pStyle w:val="ListParagraph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яснительная запис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0"/>
          <w:szCs w:val="20"/>
        </w:rPr>
        <w:t xml:space="preserve">к административному регламенту администрации Лискинского муниципального района Воронежской области по предоставлению муниципальной услуги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210" w:leader="none"/>
        </w:tabs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 w:val="false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Подготовка, утверждение и выдача градостроительных планов земельных участков, расположенных на территории поселения»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разработан в целях регламентации административных процедур (административных действий), повышения качества и доступности процедур,  результатов предоставления гражданам муниципальной услуги по п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редоставлению градостроительного плана земельного участка,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определяет сроки и последовательность административных процедур должностных лиц администрации Лискинского муниципального района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тивном регламенте разработаны необходимые для  предоставления  муниципальной  услуги  формы  докумен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определяет должностных лиц, ответственных за исполнение административных процедур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84930</wp:posOffset>
            </wp:positionH>
            <wp:positionV relativeFrom="page">
              <wp:posOffset>1977390</wp:posOffset>
            </wp:positionV>
            <wp:extent cx="648970" cy="601980"/>
            <wp:effectExtent l="0" t="0" r="0" b="0"/>
            <wp:wrapNone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 xml:space="preserve">от  19  сентября  2014 г.  №  2183                  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ыдача разрешений на право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зничного рынк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5.05.2011 № 853 «О внесении дополнений и изменений в Порядок разработки и утверждения административных регламентов предоставления муниципальных услуг», в целях исполнения пункта 3 вопро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отокола № 7 от 23.07.2014 заседания Комиссии по повышению качества и доступности государственных и муниципальных услуг в Воронежской области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1. Утвердить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 xml:space="preserve">«Выдача разрешений на право организации розничного рынка» </w:t>
      </w:r>
      <w:r>
        <w:rPr>
          <w:sz w:val="20"/>
          <w:szCs w:val="20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bCs/>
          <w:sz w:val="20"/>
          <w:szCs w:val="20"/>
        </w:rPr>
        <w:t>2. П</w:t>
      </w:r>
      <w:r>
        <w:rPr>
          <w:sz w:val="20"/>
          <w:szCs w:val="20"/>
        </w:rPr>
        <w:t xml:space="preserve">остановление администрации Лискинского муниципального района от 27.06.2012 № 1279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Выдача разрешения на право организации розничного рынка» - признать утратившим силу.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Лискинского муниципального района от 24.04.2013 № 844 «О внесении изменений и дополнений в постановление администрации Лискинского муниципального района Воронежской области от 27.06.2012 № 1279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Выдача разрешения  на право организации розничного рынка» - признать утратившим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настоящего постановления возложить на начальника отдела развития потребительского рынка администрации Лискинского муниципального района Семенову Т.В.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sectPr>
          <w:type w:val="nextPage"/>
          <w:pgSz w:w="11906" w:h="16838"/>
          <w:pgMar w:left="1985" w:right="567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В.В. Шевц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от 19.09.2014г. № 2183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ыдача разрешений на право организации розничного рынка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 xml:space="preserve">1.1.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Cs/>
          <w:sz w:val="20"/>
          <w:szCs w:val="20"/>
        </w:rPr>
        <w:t>«Выдача разрешений на право организации розничного рынка»</w:t>
      </w:r>
      <w:r>
        <w:rPr>
          <w:sz w:val="20"/>
          <w:szCs w:val="20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ая услуга, предоставляемая органом местного самоуправления (далее - муниципальная услуга), - деятельность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Право на получение муниципальной услуги имеют юридические лица (далее - заявите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Лискинского муниципального района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: «Выдача разрешений на право организации  розничного рынка»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, предоставляющий муниципальную услугу: администрация Лискинского муниципального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 отдел развития потребительского рынка (далее -  отдел)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  <w:spacing w:val="-2"/>
          <w:sz w:val="20"/>
          <w:szCs w:val="20"/>
        </w:rPr>
        <w:t xml:space="preserve">Адрес </w:t>
      </w:r>
      <w:r>
        <w:rPr>
          <w:sz w:val="20"/>
          <w:szCs w:val="20"/>
        </w:rPr>
        <w:t xml:space="preserve">отдела развития потребительского рынка: </w:t>
      </w:r>
      <w:r>
        <w:rPr>
          <w:bCs/>
          <w:spacing w:val="-2"/>
          <w:sz w:val="20"/>
          <w:szCs w:val="20"/>
        </w:rPr>
        <w:t xml:space="preserve">397900, </w:t>
      </w:r>
      <w:r>
        <w:rPr>
          <w:sz w:val="20"/>
          <w:szCs w:val="20"/>
        </w:rPr>
        <w:t>г.Лиски,  проспект Ленина, д.32, кабинет № 60.</w:t>
      </w:r>
    </w:p>
    <w:p>
      <w:pPr>
        <w:pStyle w:val="Style39"/>
        <w:ind w:firstLine="720"/>
        <w:jc w:val="both"/>
        <w:rPr>
          <w:sz w:val="20"/>
        </w:rPr>
      </w:pPr>
      <w:r>
        <w:rPr>
          <w:sz w:val="20"/>
        </w:rPr>
        <w:t>График   работы:  понедельник - пятница  с  8-00  до  17-00, перерыв с 12-00 до 13-00 часов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равочные телефоны, факс  отдела: (47391) 4-61-99.</w:t>
      </w:r>
    </w:p>
    <w:p>
      <w:pPr>
        <w:pStyle w:val="Style39"/>
        <w:ind w:firstLine="54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Адрес официального сайта администрации Лискинского муниципального района в сети Интернет </w:t>
      </w:r>
      <w:hyperlink r:id="rId61">
        <w:r>
          <w:rPr>
            <w:rStyle w:val="InternetLink"/>
            <w:color w:val="000000"/>
            <w:sz w:val="20"/>
          </w:rPr>
          <w:t>www.liski-adm.ru</w:t>
        </w:r>
      </w:hyperlink>
      <w:r>
        <w:rPr>
          <w:color w:val="000000"/>
          <w:sz w:val="20"/>
        </w:rPr>
        <w:t xml:space="preserve">, </w:t>
      </w:r>
      <w:r>
        <w:rPr>
          <w:sz w:val="20"/>
        </w:rPr>
        <w:t xml:space="preserve">адрес электронной почты </w:t>
      </w:r>
      <w:r>
        <w:rPr>
          <w:sz w:val="20"/>
          <w:lang w:val="en-US"/>
        </w:rPr>
        <w:t>liski</w:t>
      </w:r>
      <w:r>
        <w:rPr>
          <w:sz w:val="20"/>
        </w:rPr>
        <w:t>@</w:t>
      </w:r>
      <w:r>
        <w:rPr>
          <w:sz w:val="20"/>
          <w:lang w:val="en-US"/>
        </w:rPr>
        <w:t>govvr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 выдача  разрешения на право организации розничного рынка на территории  Лискинского муниципального район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редоставления муниципальной услуги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0"/>
          <w:szCs w:val="20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Федеральным законом от 27.07.2010 № 210-ФЗ «Об организации предоставления  государственных  и   муниципальных  услуг»  («Российск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», № 168, 30.07.2010, «Собрание законодательства РФ», 02.08.2010, №31, ст. 4179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30.12.2006 № 271-ФЗ «О розничных рынках и о внесении изменений в Трудовой кодекс Российской  Федерации» («Российская газета», № 1, 10.01.2007, «Собрание законодательства РФ», 01.01.2007, № 1 (1 ч.), ст. 34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Ф от 10.03.2007 № 148 «Об утверждении Правил выдачи разрешений на право организации розничного рынка» («Российская газета», № 52, 15.03.2007, «Собрание законодательства РФ», 19.03.2007, № 12, ст. 1413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коном Воронежской области от 11.04.2007 № 47-ОЗ «Об определении органа местного самоуправления, уполномоченного  на выдачу  разрешения на право организации розничного рынка на территории  муниципального образования Воронежской области» («Молодой коммунар», № 39, 12.04.2007, «Собрание законодательства Воронежской области», 20.05.2007, № 4, ст. 102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, «Собрание законодательства Воронежской области», 21.06.2007, № 5, ст. 143);</w:t>
      </w:r>
    </w:p>
    <w:p>
      <w:pPr>
        <w:pStyle w:val="S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администрации Воронежской области от 10.04.2007 № 307 «Об утверждении форм  разрешения и уведомления на право организации  розничного рынка на территории Воронежской области» («Молодой Коммунар», 17.04.2007, № 41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шением Совета народных депутатов Лискинского муниципального района от 11.05.2012 № 119 «О принятии полномочий по решению вопросов местного значения городских и сельских поселений» («Лискинский муниципальный вестник», 10.05.2012, № 9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0"/>
          <w:szCs w:val="20"/>
        </w:rPr>
        <w:t>2.6. Исчерпывающий перечень документов, необходимых в соответствии  с  законодательными  или  иными  нормативными  правовыми актами для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итель для получения муниципальной услуги предоставляет следующие документы:</w:t>
      </w:r>
    </w:p>
    <w:p>
      <w:pPr>
        <w:pStyle w:val="Style25"/>
        <w:tabs>
          <w:tab w:val="clear" w:pos="708"/>
          <w:tab w:val="left" w:pos="1418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исьменное заявление на имя главы Лискинского муниципального района, подписанное лицом (с указанием Ф.И.О.), представляющим интересы юридического лица в соответствии с учредительными  документами этого юридического лица или доверенностью, и удостоверенное печатью юридического  лица, от имени которого  подается заявление, по форме, приведенной в приложении №1 к настоящему административному регламенту; </w:t>
      </w:r>
    </w:p>
    <w:p>
      <w:pPr>
        <w:pStyle w:val="Style25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и учредительных документов (оригиналы учредительных документов в случае, если верность  копий не удостоверена нотариально);</w:t>
      </w:r>
    </w:p>
    <w:p>
      <w:pPr>
        <w:pStyle w:val="Style25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удостоверенную копию выписки из Единого государственного реестра юридических лиц, включающую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удостоверенную копию свидетельства о постановке юридического  лица на учет  в налоговом орган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нотариально удостоверенную копию документа, подтверждающего  право на объект или объекты недвижимости, расположенные на территории, в пределах которой предполагается организовать рынок, права на которые н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 своему  желанию 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межведомственного взаимодействия специалист, ответственный за предоставление муниципальной услуги, запрашивает в уполномоченных органа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Федеральной налоговой службе РФ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ФГБУ «ФКП Росреестра» по Воронежской област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у из ЕГРП о зарегистрированных правах на объект или объекты недвижимости, расположенные на территории, в пределах которой предполагается организовать рынок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черпывающий перечень оснований для отказа в приеме документов,   необходимых    для     предоставления   муниципальной услуги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отсутствие документов,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tabs>
          <w:tab w:val="clear" w:pos="708"/>
          <w:tab w:val="left" w:pos="15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исьменное заявление гражданина о возврате документов, представленных им для получения муниципальной услуги; </w:t>
      </w:r>
    </w:p>
    <w:p>
      <w:pPr>
        <w:pStyle w:val="ConsPlusNormal"/>
        <w:widowControl/>
        <w:tabs>
          <w:tab w:val="clear" w:pos="708"/>
          <w:tab w:val="left" w:pos="15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тсутствие  права на объект или объекты недвижимости в пределах территории, на которой предполагается организовать рынок, в соответствии  с  планом   организации  розничных  рынков   на   территории  Воронежской </w:t>
      </w:r>
    </w:p>
    <w:p>
      <w:pPr>
        <w:pStyle w:val="ConsPlusNormal"/>
        <w:widowControl/>
        <w:tabs>
          <w:tab w:val="clear" w:pos="708"/>
          <w:tab w:val="left" w:pos="1540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ласти; </w:t>
      </w:r>
    </w:p>
    <w:p>
      <w:pPr>
        <w:pStyle w:val="ConsPlusNormal"/>
        <w:widowControl/>
        <w:tabs>
          <w:tab w:val="clear" w:pos="708"/>
          <w:tab w:val="left" w:pos="15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соответствие  места расположения  объекта  или  объектов недвижимости, принадлежащих заявителю, а также  типа рынка, который предполагается  организовать, плану организации розничных рынков на территории Воронежской обла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0"/>
          <w:szCs w:val="20"/>
        </w:rPr>
        <w:t>Максимальный  срок  ожидания  в очереди  при подаче 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симальный срок ожидания в очереди при подаче документов на получение муниципальной услуги -  не более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ый срок ожидания в очереди при получении результата предоставления муниципальной услуги -  не более 15 минут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0"/>
          <w:szCs w:val="20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ление регистрируется должностным лицом, ответственным за прием входящей документации, в день его представления (получ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firstLine="540"/>
        <w:jc w:val="both"/>
        <w:outlineLvl w:val="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ем граждан осуществляется в специально выделенных для предоставления муниципальных услуг помещениях. Помещения содержат места для информирования, ожидания и приема граждан. Помещения соответствуют санитарно-эпидемиологическим правилам и н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тральный вход в здание, где располагается отде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 должен  быть оборудован информационной табличкой (вывеской), содержащей информацию о наименовании, месте нахождения, режиме работы, телефонных номерах. В помещениях для ожидания</w:t>
      </w:r>
      <w:r>
        <w:rPr>
          <w:color w:val="000000"/>
          <w:sz w:val="20"/>
          <w:szCs w:val="20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информационными стендами,</w:t>
      </w:r>
      <w:r>
        <w:rPr>
          <w:sz w:val="20"/>
          <w:szCs w:val="20"/>
        </w:rPr>
        <w:t xml:space="preserve"> на которых размещается визуальная и текстовая информац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информационным стендам 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мера телефонов, факсов, адреса  официальных сайтов,  электронной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ля приема заявителей  должны быть оборудованы табличками с указанием номера кабинета и должности лица, осуществляющего прием. Место для приема заявителей оборудовано стулом, имеется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3.  Показателями  доступности  муниципальной  услуги являютс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ранспортная доступность к местам предоставления  муниципальной услуг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>- возможность получения информации по электронной почте или через Интернет-сайт органа местного самоуправления (</w:t>
      </w:r>
      <w:hyperlink r:id="rId62">
        <w:r>
          <w:rPr>
            <w:rStyle w:val="InternetLink"/>
            <w:rFonts w:cs="Times New Roman;Times New Roman" w:ascii="Times New Roman;Times New Roman" w:hAnsi="Times New Roman;Times New Roman"/>
          </w:rPr>
          <w:t>www.liski-adm.ru</w:t>
        </w:r>
      </w:hyperlink>
      <w:r>
        <w:rPr>
          <w:rFonts w:cs="Times New Roman;Times New Roman" w:ascii="Times New Roman;Times New Roman" w:hAnsi="Times New Roman;Times New Roman"/>
        </w:rPr>
        <w:t>)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ями качества муниципальной услуги являются:</w:t>
      </w:r>
    </w:p>
    <w:p>
      <w:pPr>
        <w:pStyle w:val="ListParagraph1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а предоставления муниципальной услуги;</w:t>
      </w:r>
    </w:p>
    <w:p>
      <w:pPr>
        <w:pStyle w:val="ListParagraph1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ListParagraph1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1. Порядок  получения  консультаций  (справок) о 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дивидуаль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форме: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ного информир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исьменного информирования.</w:t>
      </w:r>
    </w:p>
    <w:p>
      <w:pPr>
        <w:pStyle w:val="ListParagraph"/>
        <w:numPr>
          <w:ilvl w:val="3"/>
          <w:numId w:val="21"/>
        </w:numPr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560" w:leader="none"/>
          <w:tab w:val="left" w:pos="1800" w:leader="none"/>
          <w:tab w:val="left" w:pos="1980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дивидуальное устное информирование о порядке предоставления  муниципальной   услуги   обеспечивается  должностными лицами администрации, осуществляющими предоставление муниципальной услуги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ь представления дополнительных документов и свед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времени приема и выдачи докум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осуществляющее устное информирование о порядке  предоставления  муниципальной  услуги,  не  вправе  осуществлять информирование заявителя, выходящее за рамки стандартных процедур     и   условий  предоставления  муниципальной услуги и прямо или косвенно    влияющее  на   индивидуальное  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, осуществляющее индивидуальное устное информирование, должно принять все необходимые меры для полного и оперативного ответа на поставленные вопросы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письменное информирование о порядке предоставления муниципальной услуги при письменном обращении гражданина      в     орган,      предоставляющий      муниципальную   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ндивидуальном письменном информировании ответ направляется заявителю в течение 30 дней со дня  регистрации обращения. Информирование получателей услуги о порядке предоставления муниципальной услуги по электронной почте осуществляется не позднее трех рабочих дней с момента получения сообщения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1980" w:leader="none"/>
        </w:tabs>
        <w:autoSpaceDE w:val="false"/>
        <w:ind w:left="0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  сайте   органа,   предоставляющего  муниципальную  услугу, а также  на информационных  стендах в местах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нсультации и справки в объеме, предусмотренном административным регламентом, предоставляются должностными лицами администрации района в течение всего срока предоставления муниципальной услуг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2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63">
        <w:r>
          <w:rPr>
            <w:rStyle w:val="InternetLink"/>
            <w:rFonts w:cs="Times New Roman;Times New Roman" w:ascii="Times New Roman;Times New Roman" w:hAnsi="Times New Roman;Times New Roman"/>
          </w:rPr>
          <w:t>www.gosuslugi.ru</w:t>
        </w:r>
      </w:hyperlink>
      <w:r>
        <w:rPr>
          <w:rFonts w:cs="Times New Roman;Times New Roman" w:ascii="Times New Roman;Times New Roman" w:hAnsi="Times New Roman;Times New Roman"/>
        </w:rPr>
        <w:t>), портала государственных и муниципальных услуг Воронежской области (</w:t>
      </w:r>
      <w:hyperlink r:id="rId64">
        <w:r>
          <w:rPr>
            <w:rStyle w:val="InternetLink"/>
            <w:rFonts w:cs="Times New Roman;Times New Roman" w:ascii="Times New Roman;Times New Roman" w:hAnsi="Times New Roman;Times New Roman"/>
          </w:rPr>
          <w:t>www.govvrn.ru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электронной форме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ем   и регистрация  заявления и комплекта документо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рассмотрение заявления и представленного комплекта документов на соответствие  предъявляемым  требованиям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утверждение проекта постановления администрации  Лискинского муниципального района о предоставлении разрешения или  отказе в предоставлении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выдача заявителю уведомления о выдаче разрешения с приложением оформленного разрешения  либо об отказе в предоставлении    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ление в департамент по развитию предпринимательства и потребительского  рынка администрации Воронежской области информации о выданном разрешении  и содержащихся в нем сведений;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реестра выданных разрешений на право организации розничного  рынка  в официальных изданиях  и сети Интерне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, проверка и регистрация заявления и комплекта  документов. </w:t>
      </w:r>
    </w:p>
    <w:p>
      <w:pPr>
        <w:pStyle w:val="Style25"/>
        <w:tabs>
          <w:tab w:val="clear" w:pos="708"/>
          <w:tab w:val="left" w:pos="16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 для начала данной административной процедуры является  подача заявителем заявления установленной формы и комплекта  документов, определенных в п.2.6. настоящего административного регламента, лично, либо  уполномоченным лицом  при наличии  надлежаще  оформленных документов, устанавливающих такое право. </w:t>
      </w:r>
    </w:p>
    <w:p>
      <w:pPr>
        <w:pStyle w:val="Style25"/>
        <w:tabs>
          <w:tab w:val="clear" w:pos="708"/>
          <w:tab w:val="left" w:pos="162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документов, устанавливает  личность заявителя, в том числе полномочия представителя  действовать  от  его имени; наличие необходимых документов, согласно перечню документов, удостоверяясь, что:</w:t>
      </w:r>
    </w:p>
    <w:p>
      <w:pPr>
        <w:pStyle w:val="Style25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ксты документов написаны разборчиво, наименования юридических лиц  - без сокращения с указанием их мест  нахождения;</w:t>
      </w:r>
    </w:p>
    <w:p>
      <w:pPr>
        <w:pStyle w:val="Style25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 и отчество  заявителя написаны  полностью;</w:t>
      </w:r>
    </w:p>
    <w:p>
      <w:pPr>
        <w:pStyle w:val="Style25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 документах  нет  подчисток,  приписок,  зачеркнутых слов и  иных неоговоренных исправлений;</w:t>
      </w:r>
    </w:p>
    <w:p>
      <w:pPr>
        <w:pStyle w:val="Style25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не исполнены карандашом;</w:t>
      </w:r>
    </w:p>
    <w:p>
      <w:pPr>
        <w:pStyle w:val="Style25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5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 после проверки  правильности заполнения  заявления  и приложенного комплекта документов направляет заявление для регистрации.</w:t>
      </w:r>
    </w:p>
    <w:p>
      <w:pPr>
        <w:pStyle w:val="Style25"/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оснований для отказа в приеме  документов специалист возвращает заявителю документы для устранения и (или)  предоставления отсутствующих документов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предоставленного заявления и комплекта  документов   и принятие решения.</w:t>
      </w:r>
    </w:p>
    <w:p>
      <w:pPr>
        <w:pStyle w:val="Style25"/>
        <w:tabs>
          <w:tab w:val="clear" w:pos="708"/>
          <w:tab w:val="left" w:pos="16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юридических лиц о предоставлении разрешения на право организации розничного рынка осуществляется межведомственной комиссией по вопросам размещения рынков на территории Лискинского муниципального района (далее Комиссия). Комиссия принимает решение о выдаче  или об отказе  в выдаче разрешения в срок, не превышающий 30 календарных дней со дня поступления  заявления. Решение комиссии принимается большинством  голосов от числа присутствующих и оформляется протоколом, подписываемым всеми  членами  комиссии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6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утверждение проекта постановления администрации Лискинского муниципального района о предоставлении разрешения или отказе  в предоставлении разрешения на право организации  розничного рынка.</w:t>
      </w:r>
    </w:p>
    <w:p>
      <w:pPr>
        <w:pStyle w:val="Style25"/>
        <w:tabs>
          <w:tab w:val="clear" w:pos="708"/>
          <w:tab w:val="left" w:pos="16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ое Комиссией решение о выдаче или об отказе в выдаче разрешения оформляется постановлением администрации Лискинского муниципального района. </w:t>
      </w:r>
    </w:p>
    <w:p>
      <w:pPr>
        <w:pStyle w:val="Style25"/>
        <w:tabs>
          <w:tab w:val="clear" w:pos="708"/>
          <w:tab w:val="left" w:pos="16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ринятия постановления администрации Лискинского муниципального района в срок не позднее 3 дней заявителю вручается  лично либо направляется по почте уведомление о выдаче разрешения с приложением оформленного разрешения или об отказе в выдаче разрешения  по формам, приведенным в приложениях №3,4 к настоящему  административному регламенту.</w:t>
      </w:r>
    </w:p>
    <w:p>
      <w:pPr>
        <w:pStyle w:val="Style25"/>
        <w:tabs>
          <w:tab w:val="clear" w:pos="708"/>
          <w:tab w:val="left" w:pos="16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ие  выдается  на срок, не превышающий пяти лет.  В случае, если    юридическому    лицу    объект    или   объекты    недвижимости,   где предполагается организовать рынок, принадлежат на праве  аренды, срок действия такого разрешения определяется  с учетом срока действия  договора аренды. 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дел предоставляет в департамент по развитию  предпринимательства и потребительского рынка Воронежской области  информацию   о    выданных   разрешениях   и   сведениях,   содержащихся   в разрешениях, для включения в реестр разрешенных рынков на территории Воронежской области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4" w:leader="none"/>
        </w:tabs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Лискинского муниципального района по общественным связям и правовым вопросам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кущий контроль осуществляется путем проведения должностным лицом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едение  текущего контроля должно осуществляться не реже двух</w:t>
      </w:r>
    </w:p>
    <w:p>
      <w:pPr>
        <w:pStyle w:val="Heading4"/>
        <w:tabs>
          <w:tab w:val="clear" w:pos="708"/>
          <w:tab w:val="left" w:pos="1260" w:leader="none"/>
          <w:tab w:val="left" w:pos="1620" w:leader="none"/>
        </w:tabs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Текущий контроль может быть плановым (осуществляться на основании полугодовых или годовых планов работы отдела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Перечень должностных лиц, уполномоченных осуществлять текущий контроль, устанавливается приказом руководителя </w:t>
      </w:r>
      <w:r>
        <w:rPr>
          <w:sz w:val="20"/>
          <w:szCs w:val="20"/>
        </w:rPr>
        <w:t>управления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 в досудебном (внесудебном) порядке: </w:t>
      </w:r>
    </w:p>
    <w:p>
      <w:pPr>
        <w:pStyle w:val="Style25"/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0"/>
          <w:szCs w:val="20"/>
        </w:rPr>
        <w:t>- начальнику отдела развития потребительского рынка - по адресу: г. Лиски, проспект Ленина, д. 32, кабинет № 35, тел. (847391)4-40-05;</w:t>
      </w:r>
    </w:p>
    <w:p>
      <w:pPr>
        <w:pStyle w:val="Style25"/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- заместителю    главы    администрации    по   правовым   вопросам   и общественным связям по адресу: г. Лиски, проспект Ленина, д.32,  кабинет №33, тел. (847391) 4-58-93; </w:t>
      </w:r>
    </w:p>
    <w:p>
      <w:pPr>
        <w:pStyle w:val="Style25"/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0"/>
          <w:szCs w:val="20"/>
        </w:rPr>
        <w:t>- главе Лискинского муниципального района по адресу: г. Лиски,  проспект Ленина, д. 32, приемная, тел.(847391) 4-62-9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с использованием информационно-телекоммуникационной   сети   «Интернет», 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   либо    муниципального    служащего.    Заявителем     могут   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</w:t>
      </w:r>
      <w:r>
        <w:rPr>
          <w:bCs/>
          <w:sz w:val="20"/>
          <w:szCs w:val="20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лаве Лискинского муниципального района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В. Шевцову</w:t>
      </w:r>
    </w:p>
    <w:p>
      <w:pPr>
        <w:pStyle w:val="Heading2"/>
        <w:spacing w:before="0" w:after="0"/>
        <w:ind w:left="396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полное и сокращенное (если имеется) наименование 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организационно правовая форма  юридического лица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Гос.рег.номер записи о создании юридического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Св-во о внесении сведений о юр.лице в единый гос.реестр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______________ серия ____________ 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ИНН 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видетельство  о постановке на учет в налоговом орг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от ______________серия ____________ №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шу Вас выдать разрешение на право организации ____________________ры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тип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мкостью_______ торговых мест, по адресу: 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: на ___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 20     г.                        ____________ Ф.И.О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Выдача разрешений на право организации  розничного рынка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1955</wp:posOffset>
                </wp:positionH>
                <wp:positionV relativeFrom="paragraph">
                  <wp:posOffset>121285</wp:posOffset>
                </wp:positionV>
                <wp:extent cx="2266315" cy="62166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роверка и регистрация заявления  и комплект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8.95pt;mso-wrap-distance-left:9.05pt;mso-wrap-distance-right:9.05pt;mso-wrap-distance-top:0pt;mso-wrap-distance-bottom:0pt;margin-top:9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роверка и регистрация заявления  и комплект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679575" cy="292100"/>
                <wp:effectExtent l="0" t="5080" r="1270" b="247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976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132.15pt;height: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5355</wp:posOffset>
                </wp:positionH>
                <wp:positionV relativeFrom="paragraph">
                  <wp:posOffset>37465</wp:posOffset>
                </wp:positionV>
                <wp:extent cx="1562100" cy="292100"/>
                <wp:effectExtent l="1270" t="5080" r="0" b="234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24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2.95pt;width:122.9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6160</wp:posOffset>
                </wp:positionH>
                <wp:positionV relativeFrom="paragraph">
                  <wp:posOffset>149225</wp:posOffset>
                </wp:positionV>
                <wp:extent cx="2259965" cy="99441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ставленного заявления  и комплекта документов межведомственной комиссией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8.3pt;mso-wrap-distance-left:9.05pt;mso-wrap-distance-right:9.05pt;mso-wrap-distance-top:0pt;mso-wrap-distance-bottom:0pt;margin-top:11.7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едставленного заявления  и комплекта документов межведомственной комиссией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2268855" cy="114744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 заявителю комплекта документов  для  устранения нарушений в оформлении заявления и (или)  представления отсу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90.35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 заявителю комплекта документов  для  устранения нарушений в оформлении заявления и (или)  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;Arial"/>
          <w:sz w:val="24"/>
          <w:szCs w:val="24"/>
        </w:rPr>
      </w:pPr>
      <w:r>
        <w:rPr>
          <w:rFonts w:eastAsia="Courier New;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5505</wp:posOffset>
                </wp:positionH>
                <wp:positionV relativeFrom="paragraph">
                  <wp:posOffset>98425</wp:posOffset>
                </wp:positionV>
                <wp:extent cx="1270" cy="42291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7.75pt;width:0.0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;Arial"/>
          <w:sz w:val="24"/>
          <w:szCs w:val="24"/>
        </w:rPr>
      </w:pPr>
      <w:r>
        <w:rPr>
          <w:rFonts w:eastAsia="Courier New;Arial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8870</wp:posOffset>
                </wp:positionH>
                <wp:positionV relativeFrom="paragraph">
                  <wp:posOffset>-1905</wp:posOffset>
                </wp:positionV>
                <wp:extent cx="2144395" cy="168592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  и утверждение  проекта постановления администрации Лискинского муниципального района о предоставлении разрешения или об отказе в предоставлении разрешения на право организации розничного ры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32.75pt;mso-wrap-distance-left:9.05pt;mso-wrap-distance-right:9.05pt;mso-wrap-distance-top:0pt;mso-wrap-distance-bottom:0pt;margin-top:-0.1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  и утверждение  проекта постановления администрации Лискинского муниципального района о предоставлении разрешения или об отказе в предоставлении разрешения на право организации розничного ры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5505</wp:posOffset>
                </wp:positionH>
                <wp:positionV relativeFrom="paragraph">
                  <wp:posOffset>125730</wp:posOffset>
                </wp:positionV>
                <wp:extent cx="1270" cy="25781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9.9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;Arial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eastAsia="Courier New;Arial"/>
          <w:sz w:val="24"/>
          <w:szCs w:val="24"/>
        </w:rPr>
      </w:pPr>
      <w:r>
        <w:rPr>
          <w:rFonts w:eastAsia="Courier New;Arial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>
          <w:rFonts w:eastAsia="Courier New;Arial"/>
          <w:sz w:val="24"/>
          <w:szCs w:val="24"/>
        </w:rPr>
      </w:pPr>
      <w:r>
        <w:rPr>
          <w:rFonts w:eastAsia="Courier New;Arial"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8870</wp:posOffset>
                </wp:positionH>
                <wp:positionV relativeFrom="paragraph">
                  <wp:posOffset>33655</wp:posOffset>
                </wp:positionV>
                <wp:extent cx="2167255" cy="156019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заявителю уведомления о выдаче разрешения с приложением оформленного разрешения или об отказе в предоставлении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122.85pt;mso-wrap-distance-left:9.05pt;mso-wrap-distance-right:9.05pt;mso-wrap-distance-top:0pt;mso-wrap-distance-bottom:0pt;margin-top:2.6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заявителю уведомления о выдаче разрешения с приложением оформленного разрешения или об отказе в предоставлении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2266315" cy="156019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в департамент  по развитию предпринимательства и потребительского рынка администрации Воронежской области информации о выданном  разрешении и содержащихся в нем свед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22.85pt;mso-wrap-distance-left:9.05pt;mso-wrap-distance-right:9.05pt;mso-wrap-distance-top:0pt;mso-wrap-distance-bottom:0pt;margin-top:2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в департамент  по развитию предпринимательства и потребительского рынка администрации Воронежской области информации о выданном  разрешении и содержащихся в нем све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eastAsia="Courier New;Arial"/>
          <w:sz w:val="24"/>
          <w:szCs w:val="24"/>
        </w:rPr>
      </w:pPr>
      <w:r>
        <w:rPr>
          <w:rFonts w:eastAsia="Courier New;Arial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7120</wp:posOffset>
                </wp:positionH>
                <wp:positionV relativeFrom="paragraph">
                  <wp:posOffset>165735</wp:posOffset>
                </wp:positionV>
                <wp:extent cx="130683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3.05pt;width:102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20" w:leader="none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9505</wp:posOffset>
                </wp:positionH>
                <wp:positionV relativeFrom="paragraph">
                  <wp:posOffset>29845</wp:posOffset>
                </wp:positionV>
                <wp:extent cx="1270" cy="17272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2.35pt;width:0.0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2266315" cy="79883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убликование информации в официальных изданиях и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2.9pt;mso-wrap-distance-left:9.05pt;mso-wrap-distance-right:9.05pt;mso-wrap-distance-top:0pt;mso-wrap-distance-bottom:0pt;margin-top:1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убликование информации в официальных изданиях и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;Arial"/>
        </w:rPr>
      </w:pPr>
      <w:r>
        <w:rPr>
          <w:rFonts w:eastAsia="Courier New;Arial"/>
        </w:rPr>
        <w:t xml:space="preserve">                        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ПРАВО ОРГАНИЗАЦИИ РОЗНИЧНОГО РЫНК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                                                              от "____" ___________ 20__ год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омер разрешен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, выдавшего разрешени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ешение выдано 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(полное и (если имеется) сокращенное наименование, в том числ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о-правовая форм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ого лица 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дентификационный номер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логоплательщика 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ого лица 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юридический и почтовый адрес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ип рынка 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расположения объекта или объектов недвижимости, гд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полагается организовать рынок 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инятия решения 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и разрешения "_____" _________________ 20__ год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ок действия разрешения до "_____" _______________  20__  год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            ___________________                      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(Ф.И.О.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развития потребите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рынка администрации Лиски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Кому: ______________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и (если имеется) сокращенное наименования, в том числе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 юридического лиц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    заявление   о    предоставлении    разрешения      на      право    организац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зничного рынка, _____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)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ято решение: (нужное заполнит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numPr>
          <w:ilvl w:val="0"/>
          <w:numId w:val="27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false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оставить разрешение на право организации розничного рынка </w:t>
      </w:r>
    </w:p>
    <w:p>
      <w:pPr>
        <w:pStyle w:val="ConsPlusNonformat"/>
        <w:widowControl/>
        <w:pBdr>
          <w:bottom w:val="single" w:sz="4" w:space="1" w:color="000000"/>
        </w:pBdr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месторасположение   объекта  или   объектов,   где   предполагается   организовать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ынок, тип рын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отказать   в   предоставлении   разрешения   на  право  организации   розничного   рынка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месторасположение  объекта или  объектов,  где предполагается организовать рынок, тип рын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чины отказа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 ___________________                              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(Ф.И.О.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Начальник отдела развития потребит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ынка администрации Лискин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_________________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39"/>
        <w:jc w:val="center"/>
        <w:rPr>
          <w:b/>
          <w:b/>
          <w:sz w:val="20"/>
        </w:rPr>
      </w:pPr>
      <w:r>
        <w:rPr>
          <w:b/>
          <w:sz w:val="20"/>
        </w:rPr>
        <w:t xml:space="preserve">к административному регламенту администрации Лискинского муниципального района </w:t>
      </w:r>
    </w:p>
    <w:p>
      <w:pPr>
        <w:pStyle w:val="Style39"/>
        <w:jc w:val="center"/>
        <w:rPr>
          <w:b/>
          <w:b/>
          <w:sz w:val="20"/>
        </w:rPr>
      </w:pPr>
      <w:r>
        <w:rPr>
          <w:b/>
          <w:sz w:val="20"/>
        </w:rPr>
        <w:t xml:space="preserve">Воронежской области по предоставлению муниципальной услуги  </w:t>
      </w:r>
    </w:p>
    <w:p>
      <w:pPr>
        <w:pStyle w:val="Style39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администрации Лискинского муниципального района Воронежской области по предоставлению муниципальной услуги «Выдача разрешений на право организации розничного рынка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следовательность действий (административных процедур) при оказании муниципальной услуги.</w:t>
      </w:r>
    </w:p>
    <w:p>
      <w:pPr>
        <w:pStyle w:val="Style39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Style39"/>
        <w:ind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</w:rPr>
        <w:t>Административный регламент определяет сроки исполнения административных процедур и должностных лиц, ответственных за исполнение конкретных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1" w:name="OLE_LINK38"/>
      <w:bookmarkStart w:id="12" w:name="OLE_LINK38"/>
      <w:bookmarkEnd w:id="12"/>
    </w:p>
    <w:sectPr>
      <w:headerReference w:type="default" r:id="rId65"/>
      <w:headerReference w:type="first" r:id="rId66"/>
      <w:type w:val="nextPage"/>
      <w:pgSz w:w="11906" w:h="16838"/>
      <w:pgMar w:left="1200" w:right="56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30 сентября   2014  года   №</w:t>
    </w:r>
    <w:r>
      <w:rPr>
        <w:b/>
        <w:bCs/>
        <w:i/>
        <w:iCs/>
        <w:sz w:val="20"/>
      </w:rPr>
      <w:t xml:space="preserve">  17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70"/>
        </w:tabs>
        <w:ind w:left="157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>
        <w:rFonts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6">
    <w:lvl w:ilvl="0">
      <w:start w:val="3"/>
      <w:numFmt w:val="decimal"/>
      <w:lvlText w:val="3.3.%1."/>
      <w:lvlJc w:val="left"/>
      <w:pPr>
        <w:tabs>
          <w:tab w:val="num" w:pos="1418"/>
        </w:tabs>
        <w:ind w:left="0" w:firstLine="737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>
        <w:rFonts w:cs="Times New Roman;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660" w:hanging="45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;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4"/>
      <w:numFmt w:val="decimal"/>
      <w:lvlText w:val="%1.%2."/>
      <w:lvlJc w:val="left"/>
      <w:pPr>
        <w:tabs>
          <w:tab w:val="num" w:pos="1215"/>
        </w:tabs>
        <w:ind w:left="12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  <w:rFonts w:ascii="Times New Roman;Times New Roman" w:hAnsi="Times New Roman;Times New Roman" w:cs="Times New Roman;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;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;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0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8" w:hanging="2160"/>
      </w:pPr>
      <w:rPr/>
    </w:lvl>
  </w:abstractNum>
  <w:abstractNum w:abstractNumId="31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>
        <w:rFonts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4"/>
      <w:numFmt w:val="decimal"/>
      <w:lvlText w:val="%1.%2."/>
      <w:lvlJc w:val="left"/>
      <w:pPr>
        <w:tabs>
          <w:tab w:val="num" w:pos="1215"/>
        </w:tabs>
        <w:ind w:left="12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975"/>
        </w:tabs>
        <w:ind w:left="975" w:hanging="975"/>
      </w:pPr>
      <w:rPr>
        <w:rFonts w:cs="Times New Roman;Times New Roman"/>
      </w:rPr>
    </w:lvl>
    <w:lvl w:ilvl="1">
      <w:start w:val="14"/>
      <w:numFmt w:val="decimal"/>
      <w:lvlText w:val="%1.%2."/>
      <w:lvlJc w:val="left"/>
      <w:pPr>
        <w:tabs>
          <w:tab w:val="num" w:pos="1215"/>
        </w:tabs>
        <w:ind w:left="1215" w:hanging="97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975"/>
      </w:pPr>
      <w:rPr>
        <w:rFonts w:cs="Times New Roman;Times New Roman"/>
      </w:rPr>
    </w:lvl>
    <w:lvl w:ilvl="3">
      <w:start w:val="3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Arial" w:hAnsi="Courier New;Arial" w:cs="Courier New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Arial" w:hAnsi="Courier New;Arial" w:cs="Courier New;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;Arial" w:hAnsi="Courier New;Arial" w:cs="Courier New;Arial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;Arial Narrow" w:hAnsi="Arial;Arial Narrow" w:eastAsia="Lucida Sans Unicode" w:cs="Arial;Arial Narrow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;Arial Narrow" w:hAnsi="Arial;Arial Narrow" w:cs="Arial;Arial Narrow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;Arial" w:hAnsi="Courier New;Arial" w:cs="Courier New;Aria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Arial" w:hAnsi="Courier New;Arial" w:eastAsia="Calibri" w:cs="Courier New;Arial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;Arial Narrow" w:hAnsi="Arial;Arial Narrow" w:cs="Arial;Arial Narrow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;Arial Narrow" w:hAnsi="Arial;Arial Narrow" w:cs="Arial;Arial Narrow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2">
    <w:name w:val="Подзаголовок Знак"/>
    <w:qFormat/>
    <w:rPr>
      <w:rFonts w:ascii="Arial;Arial Narrow" w:hAnsi="Arial;Arial Narrow" w:eastAsia="MS Mincho;ＭＳ 明朝" w:cs="Tahoma"/>
      <w:i/>
      <w:iCs/>
      <w:sz w:val="28"/>
      <w:szCs w:val="28"/>
    </w:rPr>
  </w:style>
  <w:style w:type="character" w:styleId="22">
    <w:name w:val=" Знак Знак2"/>
    <w:qFormat/>
    <w:rPr>
      <w:rFonts w:eastAsia="Calibri"/>
      <w:sz w:val="28"/>
      <w:szCs w:val="28"/>
      <w:lang w:val="ru-RU" w:bidi="ar-SA"/>
    </w:rPr>
  </w:style>
  <w:style w:type="character" w:styleId="12">
    <w:name w:val="Название Знак1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;Arial" w:hAnsi="Courier New;Arial" w:cs="Courier New;Arial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;Arial Narrow" w:hAnsi="Arial;Arial Narrow" w:cs="Arial;Arial Narrow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 Narrow" w:hAnsi="Arial;Arial Narrow" w:eastAsia="Arial;Arial Narrow" w:cs="Arial;Arial Narrow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 Narrow" w:hAnsi="Arial;Arial Narrow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;Arial Narrow" w:hAnsi="Arial;Arial Narrow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;Arial Narrow" w:hAnsi="Arial;Arial Narrow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Arial" w:hAnsi="Courier New;Arial" w:eastAsia="Arial;Arial Narrow" w:cs="Courier New;Arial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;Arial Narrow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 Narrow" w:hAnsi="Arial;Arial Narrow" w:eastAsia="Arial;Arial Narrow" w:cs="Arial;Arial Narrow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;Arial Narrow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;Arial Narrow" w:hAnsi="Arial;Arial Narrow" w:cs="Arial;Arial Narrow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;Arial" w:hAnsi="Courier New;Arial" w:eastAsia="Calibri" w:cs="Courier New;Arial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Calibri"/>
      <w:kern w:val="2"/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tyle4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4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 Narrow" w:hAnsi="Arial;Arial Narrow" w:eastAsia="MS Mincho;ＭＳ 明朝" w:cs="Tahoma"/>
      <w:i/>
      <w:iCs/>
      <w:sz w:val="28"/>
      <w:szCs w:val="28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arh-liski@mail.ru" TargetMode="External"/><Relationship Id="rId11" Type="http://schemas.openxmlformats.org/officeDocument/2006/relationships/hyperlink" Target="http://liski-adm.ru/" TargetMode="External"/><Relationship Id="rId12" Type="http://schemas.openxmlformats.org/officeDocument/2006/relationships/hyperlink" Target="mailto:mfcliski@gmail.com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vvrn.ru/" TargetMode="External"/><Relationship Id="rId15" Type="http://schemas.openxmlformats.org/officeDocument/2006/relationships/hyperlink" Target="mailto:david.liski@govvrn.ru" TargetMode="External"/><Relationship Id="rId16" Type="http://schemas.openxmlformats.org/officeDocument/2006/relationships/hyperlink" Target="mailto:drakinsk.liski@govvrn.ru" TargetMode="External"/><Relationship Id="rId17" Type="http://schemas.openxmlformats.org/officeDocument/2006/relationships/hyperlink" Target="mailto:redznam.liski@govvrn.ru" TargetMode="External"/><Relationship Id="rId18" Type="http://schemas.openxmlformats.org/officeDocument/2006/relationships/hyperlink" Target="mailto:starohvor.liski@govvrn.ru" TargetMode="External"/><Relationship Id="rId19" Type="http://schemas.openxmlformats.org/officeDocument/2006/relationships/hyperlink" Target="mailto:pochep.liski@govvrn.ru" TargetMode="External"/><Relationship Id="rId20" Type="http://schemas.openxmlformats.org/officeDocument/2006/relationships/hyperlink" Target="mailto:tresor.liski@govvrn.ru" TargetMode="External"/><Relationship Id="rId21" Type="http://schemas.openxmlformats.org/officeDocument/2006/relationships/hyperlink" Target="mailto:troickoe.liski@govvrn.ru" TargetMode="External"/><Relationship Id="rId22" Type="http://schemas.openxmlformats.org/officeDocument/2006/relationships/hyperlink" Target="mailto:kopanishen.liski@govvrn.ru" TargetMode="External"/><Relationship Id="rId23" Type="http://schemas.openxmlformats.org/officeDocument/2006/relationships/hyperlink" Target="mailto:niyikor.liski@govvrn.ru" TargetMode="External"/><Relationship Id="rId24" Type="http://schemas.openxmlformats.org/officeDocument/2006/relationships/hyperlink" Target="mailto:sredikor.liski@govvrn.ru" TargetMode="External"/><Relationship Id="rId25" Type="http://schemas.openxmlformats.org/officeDocument/2006/relationships/hyperlink" Target="mailto:shuchensk.liski@govvrn.ru" TargetMode="External"/><Relationship Id="rId26" Type="http://schemas.openxmlformats.org/officeDocument/2006/relationships/hyperlink" Target="mailto:petropal.liski@govvrn.ru" TargetMode="External"/><Relationship Id="rId27" Type="http://schemas.openxmlformats.org/officeDocument/2006/relationships/hyperlink" Target="mailto:petrov.liski@govvrn.ru" TargetMode="External"/><Relationship Id="rId28" Type="http://schemas.openxmlformats.org/officeDocument/2006/relationships/hyperlink" Target="mailto:sp@yandex.ru" TargetMode="External"/><Relationship Id="rId29" Type="http://schemas.openxmlformats.org/officeDocument/2006/relationships/hyperlink" Target="mailto:selyav.liski@govvrn.ru" TargetMode="External"/><Relationship Id="rId30" Type="http://schemas.openxmlformats.org/officeDocument/2006/relationships/hyperlink" Target="mailto:zaluy.liski@govvrn.ru" TargetMode="External"/><Relationship Id="rId31" Type="http://schemas.openxmlformats.org/officeDocument/2006/relationships/hyperlink" Target="mailto:vt_storozh.liski@govvrn.ru" TargetMode="External"/><Relationship Id="rId32" Type="http://schemas.openxmlformats.org/officeDocument/2006/relationships/hyperlink" Target="mailto:kolib.liski@govvrn.ru" TargetMode="External"/><Relationship Id="rId33" Type="http://schemas.openxmlformats.org/officeDocument/2006/relationships/hyperlink" Target="mailto:kolomyc.liski@govvrn.ru" TargetMode="External"/><Relationship Id="rId34" Type="http://schemas.openxmlformats.org/officeDocument/2006/relationships/hyperlink" Target="mailto:stepnyan.liski@govvrn.ru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liski-adm.ru/" TargetMode="External"/><Relationship Id="rId37" Type="http://schemas.openxmlformats.org/officeDocument/2006/relationships/hyperlink" Target="mailto:arh-liski@mail.ru" TargetMode="External"/><Relationship Id="rId38" Type="http://schemas.openxmlformats.org/officeDocument/2006/relationships/hyperlink" Target="mailto:mfcliski@gmail.com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://www.govvrn.ru/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liski-adm.ru/" TargetMode="External"/><Relationship Id="rId43" Type="http://schemas.openxmlformats.org/officeDocument/2006/relationships/hyperlink" Target="mailto:arh-liski@mail.ru" TargetMode="External"/><Relationship Id="rId44" Type="http://schemas.openxmlformats.org/officeDocument/2006/relationships/hyperlink" Target="mailto:mfcliski@gmail.com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yperlink" Target="http://www.govvrn.ru/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liski-adm.ru/" TargetMode="External"/><Relationship Id="rId49" Type="http://schemas.openxmlformats.org/officeDocument/2006/relationships/hyperlink" Target="mailto:arh-liski@mail.ru" TargetMode="External"/><Relationship Id="rId50" Type="http://schemas.openxmlformats.org/officeDocument/2006/relationships/hyperlink" Target="mailto:mfcliski@gmail.com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yperlink" Target="http://www.govvrn.ru/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liski-adm.ru/" TargetMode="External"/><Relationship Id="rId55" Type="http://schemas.openxmlformats.org/officeDocument/2006/relationships/hyperlink" Target="mailto:arh-liski@mail.ru" TargetMode="External"/><Relationship Id="rId56" Type="http://schemas.openxmlformats.org/officeDocument/2006/relationships/hyperlink" Target="mailto:mfcliski@gmail.com" TargetMode="External"/><Relationship Id="rId57" Type="http://schemas.openxmlformats.org/officeDocument/2006/relationships/hyperlink" Target="consultantplus://offline/main?base=LAW;n=75060;fld=134;dst=100006" TargetMode="External"/><Relationship Id="rId58" Type="http://schemas.openxmlformats.org/officeDocument/2006/relationships/hyperlink" Target="http://www.gosuslugi.ru/" TargetMode="External"/><Relationship Id="rId59" Type="http://schemas.openxmlformats.org/officeDocument/2006/relationships/hyperlink" Target="http://www.govvrn.ru/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liski-adm.ru/" TargetMode="External"/><Relationship Id="rId62" Type="http://schemas.openxmlformats.org/officeDocument/2006/relationships/hyperlink" Target="http://www.liski-adm.ru/" TargetMode="External"/><Relationship Id="rId63" Type="http://schemas.openxmlformats.org/officeDocument/2006/relationships/hyperlink" Target="http://www.gosuslugi.ru/" TargetMode="External"/><Relationship Id="rId64" Type="http://schemas.openxmlformats.org/officeDocument/2006/relationships/hyperlink" Target="http://www.govvrn.ru/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0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4-10-16T06:42:00Z</dcterms:modified>
  <cp:revision>15</cp:revision>
  <dc:subject/>
  <dc:title>24</dc:title>
</cp:coreProperties>
</file>