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85pt;margin-top:-24.8pt;width:312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6870</wp:posOffset>
                </wp:positionH>
                <wp:positionV relativeFrom="paragraph">
                  <wp:posOffset>-352425</wp:posOffset>
                </wp:positionV>
                <wp:extent cx="12477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  <w:r>
                              <w:rPr>
                                <w:sz w:val="34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5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36.5pt;mso-wrap-distance-left:9.05pt;mso-wrap-distance-right:9.05pt;mso-wrap-distance-top:0pt;mso-wrap-distance-bottom:0pt;margin-top:-27.75pt;mso-position-vertical-relative:text;margin-left:428.1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  <w:r>
                        <w:rPr>
                          <w:sz w:val="34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5 год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197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14.5pt" to="543.8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40990</wp:posOffset>
            </wp:positionH>
            <wp:positionV relativeFrom="paragraph">
              <wp:posOffset>95885</wp:posOffset>
            </wp:positionV>
            <wp:extent cx="662940" cy="634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3»  сентября  2015 г. №  1084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ровед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а закупок товаров, рабо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 для обеспечения нужд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оведения мониторинга закупок товаров, работ, услуг, в соответствии 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Воронежской области от 11 августа 2015 года № 663 «О проведении мониторинга закупок товаров, работ, услуг для обеспечения нужд Воронежской области», 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ое Положение о проведении мониторинга закупок товаров, работ, услуг для обеспечения нужд Лискинского муниципального района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тделу контрактной службы администрации Лиск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Осуществлять мониторинг закупок товаров, работ, услуг для обеспечения нужд Воронежской области и нужд бюджетных учреждений Лиск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Разработать и утвердить отчетные формы проведения мониторинга закупок товаров, работ, услуг для обеспечения нужд Лиск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лавным распорядителям бюджетных средств Воронежской области и бюджетным учреждениям Лискинского муниципального района представлять в отдел контрактной службы администрации Лискинского муниципального района информацию об осуществлении закупок товаров, работ, услуг для обеспечения нужд Лискин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Контроль за исполнением настоящего постановления возложить на первого заместителя главы администрации Лискинского муниципального района, руководителя отдела по работе с поселениями Образцова Ю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</w:t>
        <w:tab/>
        <w:tab/>
        <w:t xml:space="preserve">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15Г. №  108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1"/>
      <w:bookmarkEnd w:id="2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ОНИТОРИНГА ЗАКУПОК ТОВАРОВ, РАБОТ, УСЛУГ ДЛЯ ОБЕСПЕЧЕНИЯ НУЖ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авила проведения мониторинга закупок товаров, работ, услуг для обеспечения нужд Лискинского муниципальн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мониторинг,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ввода в эксплуатацию единой информационной системы в сфере закупок (далее - единая информационная система) информационное обеспечение мониторинга закупок товаров, работ, услуг осуществляется посредств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мониторинга осуществляется отделом контрактной службы администрации Лискинского муниципального района  (далее - Отдел) посредством осуществляемых на постоянной основе сбора, обобщения, систематизации и оценки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 планировании и осуществлении закупок, в том числе о реализации планов закупок и планов-графиков закупок, содержащаяся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я, размещаемая на электронных площадках, функционирование которых осуществляется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ация, поступающая в Отдел от федеральных органов исполнительной власти, органов местного самоуправления, в том числе по результатам осуществления контроля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ация, содержащаяся в письмах и обращениях, поступающих в Отдел от муниципальных заказчиков  Лискинского муниципального района  и бюджетных учреждений  Лискинского муниципального района  (далее - заказчики), от государственных органов, органов местного самоуправления, участников контрактной системы в сфере закупок, граждан, организаций, общественных объединений, объединений юридических лиц, в том числе по результатам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я о вступивших в законную силу судебных решениях, содержащаяся в иных судебных актах, касающихся вопросов осуществл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формация, полученная Отделом на основе анализа правовых актов федеральных органов исполнительной власти, правовых актов субъектов Российской Федерации, муниципальных правовых актов, принятых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я, содержащаяся в иных источниках по вопросам исполн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в целях проведения мониторинг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ашивать и получать на основании мотивированного запроса в письменной форме документы и информацию, необходимые для обеспечения мониторинга, у заказчиков, операторов электронных площадок, организаций, осуществляющих ведение и обслуживание единой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ть совещательные органы из представителей государственных органов, органов местного самоуправления, экспертных организаций, общественных объединений, объединений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борочно проверять сроки исполнения отдельных этапов проведения закупок товаров, работ, услуг для обеспечения нужд Лискинского муниципального района  (планирование, определение поставщика, исполнение муниципальных контрактов и гражданско-правовых договоров (далее - контракты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ть базы данных по заказчикам в части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ть хранение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ть комплексную оценку эффективности закупочной деятельности в Лискинском муниципальном районе на основе сформированной статистической информации о ходе и итогах проведения конкурентных процедур, включая данные о количестве размещаемых заявок на закупку, о состоявшихся и несостоявшихся конкурентных процедурах, о количестве участников закупок, их региональной принадлежности, о заключенных контрактах и экономии бюджетных средств, сложившейся по итогам провед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оведении мониторинга осуществляется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и достижения целей осуществления закупок товаров, работ, услуг для обеспечения нужд Лискинского муниципального района, определенных в соответствии со статьей 1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снованности закупок в соответствии со статьей 18 Федерального закона. При этом конкретная закупка в рамках проведения мониторинга может быть признана необоснованной в связи с несоответств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екта и (или) объектов закупки цели осуществления закупки, определенной с учетом положений статьи 1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альной (максимальной) цены контракта, цены контракта требованиям, установленным статьей 22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а определения поставщика (подрядчика, исполнителя) порядку его определения в соответствии с главой 3 Федерального закона, в том числе дополнительным требованиям к участника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обходимости совершенств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азчик в целях обеспечения проведения мониторинг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ять в Отдел запрашивае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отклонения или неисполнения контракта или отдельного этапа исполнения контракта уведомлять Отдел о данном факте не позднее 7 рабочих дней с момента его установления. В указанном случае в Отдел предоставля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онча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(объем) поставляемых товаров, оказываемых услуг, выполняемых работ по контр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нсовый плате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заказчиком сроков исполнения обязательств, предусмотренных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исполнение и (или) неисполнение поставщиком (подрядчиком, исполнителем) обязательств, предусмотренных контракто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ставщиком (подрядчиком, исполнителем) сроков исполнения обязательств, предусмотренных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исполнение обязательств банком, выдавшим исполнителю банковскую гарантию для целей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ть в Отдел информацию об исполнении требований Федерального закона в части обязанностей и ограничений осуществления закупок в процентном соотношении от совокупного годового объема закупок, предусмотренных планом-граф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упок у единственного поставщика (подрядчика, исполнителя) в соответствии с пунктом 4 части 1 статьи 9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упок у единственного поставщика (подрядчика, исполнителя) в соответствии с пунктом 5 части 1 статьи 9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упок, осуществляемых путем запроса котировок в соответствии с частью 2 статьи 72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упок у субъектов малого предпринимательства, социально ориентированных некоммерческих организаций в соответствии с частью 1 статьи 30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зультатом проведения мониторинга является формирование Отделом ежеквартальных аналитических отчетов, а также отчетов об оценке эффективности обеспечения нужд Лис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66085</wp:posOffset>
            </wp:positionH>
            <wp:positionV relativeFrom="paragraph">
              <wp:posOffset>86995</wp:posOffset>
            </wp:positionV>
            <wp:extent cx="662940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8»  сентября   2015 г. №  1098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тановление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6.01.2014  № 32 «Об определен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для отбывания наказ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иде исправительных рабо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обращением начальника филиала по Лискинскому району ФКУ УИИ УФСИН России по Воронежской области, подполковника внутренней службы Евтеева С.А. и в целях обеспечения исполнения уголовного наказания в виде исправительных работ в соответствии со ст. 50 Уголовного кодекса Российской Федерации и ст. 39 Уголовно-исполнительного кодекса Российской Федерации, 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1 постановления администрации Лискинского муниципального района от 16.01.2014  № 32 «Об определении  объектов для отбывания наказания в виде исправительных работ» слова «к обязательным работам» заменить словами «в виде исправительных работ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ключить в перечень предприятий, организаций, учреждений в качестве объектов для отбывания наказания осужденными в виде исправительных работ: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ОО «Вторая Пятилетка»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42030</wp:posOffset>
            </wp:positionH>
            <wp:positionV relativeFrom="page">
              <wp:posOffset>600075</wp:posOffset>
            </wp:positionV>
            <wp:extent cx="648970" cy="6572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8» сентября 2015 г. № 1099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муниципальной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ы «Развитие сельского хозяйства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изводства пищевых продуктов 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нфраструктуры агропродовольственного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ынка Лискинского муниципального райо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 на 2014 - 2020 гг.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новой редакции </w:t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распоряжением администрации Лискинского муниципального района Воронежской области от 25.09.2013 г.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 администрация Лискинского муниципального района </w:t>
      </w:r>
    </w:p>
    <w:p>
      <w:pPr>
        <w:pStyle w:val="Normal"/>
        <w:jc w:val="both"/>
        <w:rPr>
          <w:bCs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40" w:leader="none"/>
        </w:tabs>
        <w:rPr/>
      </w:pPr>
      <w:r>
        <w:rPr>
          <w:sz w:val="18"/>
          <w:szCs w:val="18"/>
        </w:rPr>
        <w:t>Утвердить муниципальную программу «Развитие сельского хозяйства, производства пищевых продуктов и инфраструктуры агропродовольственного рынка  Лискинского муниципального района Воронежской области на 2014 - 2020 гг.» в новой редакции согласно приложения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у по финансам и бюджетной политике администрации Лискинского муниципального района (Германенко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первого заместителя главы администрации Лискинского муниципального района Образцова Ю.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40" w:leader="none"/>
        </w:tabs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его опубликования.</w:t>
      </w:r>
    </w:p>
    <w:p>
      <w:pPr>
        <w:pStyle w:val="TextBodyIndent"/>
        <w:tabs>
          <w:tab w:val="clear" w:pos="708"/>
          <w:tab w:val="left" w:pos="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rPr/>
      </w:pPr>
      <w:r>
        <w:rPr>
          <w:sz w:val="18"/>
          <w:szCs w:val="18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 сентября   2015 г.   № 10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- 2020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новой редакц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237"/>
      </w:tblGrid>
      <w:tr>
        <w:trPr>
          <w:trHeight w:val="85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</w:tr>
      <w:tr>
        <w:trPr>
          <w:trHeight w:val="1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рамм и развития сельского хозяйства Лис-кинского муниципального района (по согласованию) сельскохозяйственные организации всех форм собственности, иные хозяйствующие субъекты муниципального района; 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17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рограмм и развития сельского хозяйства Лис-кинского муниципального района (по согласованию) сельскохозяйственные организации всех форм собствен-ности, иные хозяйствующие субъекты муниципального района; отдел по экономике и инвестиционным программам; отдел по работе с поселениями; отдел по финансам и бюджетной политике администрации  Лискинского муниципального района Воронежской области 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;  отдел программ и развития сельских территорий администрации Лискинского муниципального района Воронежской области</w:t>
            </w:r>
          </w:p>
        </w:tc>
      </w:tr>
      <w:tr>
        <w:trPr>
          <w:trHeight w:val="58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звитие подотрасли растениеводства, переработки и реализации продукции растениеводства;2. Развитие подотрасли отрасли животноводства, переработки и реализации продукции животноводства;3. Развитие мясного скотоводства;4. Поддержка малых форм хозяйствования;5. Техническая и технологическая модернизация, инновационное развитие;6. Мероприятия по обеспечению реализации региональной программы;7. Сохранение и восстановление плодородия почв;8. Улучшение жилищных условий граждан, молодых семей и молодых специалистов;9.Развитие сети общеобразовательных учреждений в сельской местности;10. Развитие сети амбулаторно-поликлинических учреждений в сельской местности;11. Развитие сети плоскостных сооружений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. Развитие учреждений культурно-досуговой деятельности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. Развитие вод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 Развитие газ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. Развитие электр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. Поддержка комплексной компактной застройки и благоустройства сельских посел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. Грантовая поддержка местных инициатив сельских сообществ по улучшению условий жизнедеятельности.18. Развитие сети автомобильных дорог</w:t>
            </w:r>
          </w:p>
        </w:tc>
      </w:tr>
      <w:tr>
        <w:trPr>
          <w:trHeight w:val="3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ельскохозяйственной продукции, произведенной в Лискин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;</w:t>
              <w:br/>
              <w:t>Создание комфортных условий жизнедеятельности в сельской местности;</w:t>
              <w:b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  <w:br/>
              <w:t>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8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мулирование роста производства основных видов сельскохозяйственной продукции, производства пищевых продуктов;2. Поддержка малых форм хозяйствования;3. Повышение уровня рентабельности в сельском хозяйстве для обеспечения его устойчивого развития, повышение качества жизни сельского населения;4. Стимулирование инновационной деятельности и инновационного развития агропромышленного комплекса;5. Развитие биотехнологий;6. Создание условий для эффективного использования земель сельскохозяйственного назначения;7. Повышение плодородия почв до оптимального уровня в каждой конкретной зоне.8. Развитие мелиорации сельскохозяйственных земель9.Удовлетворение потребностей сельского населения, в том числе молодых семей и молодых специалистов, в благоустроенном жилье; 10.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11.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.12. Грантовая поддержка местных инициатив граждан, проживающих в сельской местности;поощрение и популяризация достижений в сфере развития сельских территорий.</w:t>
            </w:r>
          </w:p>
        </w:tc>
      </w:tr>
      <w:tr>
        <w:trPr>
          <w:trHeight w:val="8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 индекс производства продукции растениеводства (в сопоставимых ценах);индекс производства продукции животноводства (в сопоставимых ценах);индекс производства пищевых продуктов, включая напитки (в сопоставимых ценах);индекс физического объема инвестиций в основной капитал сельского хозяйства;рентабельность сельскохозяйственной организации;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Получение жилых помещений и улучшение жилищных условий 126 семьями в рамках программы;                         ввод в действие общеобразовательных учреждений на 198 мест; ввод в действие 1 фельдшерско-акушерского пункта; увеличение обеспеченного фельдшерско-акушерскими пунктами  на 0,1тыс.кв.м. на 10 тыс. чел.;ввод в действие 10,8 тыс. кв.метров плоскостных спортивных сооружений;увеличение обеспеченного плоскостными спортивными сооружениями на 2,4 тыс.кв.м. на 10 тыс. чел.;ввод в действие учреждений культурно- досугового типа на 250 мест; увеличение обеспеченности учреждениями культурно-досугового типа, на 6мест на 1 тыс. чел.;ввод в действие 11,35  км распределительных газовых сетей;увеличение уровня газификации жилых домов (квартир) сетевым газом в сельской местности до 90,5%;ввод в действие 111,6  км локальных водопроводов; увеличение уровня обеспеченности сельского населения питьевой водой до 87,7%; ввод в действие 15,3 км электрических сетей;реализация проектов комплексного обустройства площадок под компактную жилищную застройку в 1 населенном пункте, расположенном в сельской местности.ввод в действие 2,7325 км. автомобильных дорог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 годы</w:t>
            </w:r>
          </w:p>
        </w:tc>
      </w:tr>
      <w:tr>
        <w:trPr>
          <w:trHeight w:val="29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: из средств местного бюджета 85447 тыс.руб., в т.ч.:  </w:t>
              <w:br/>
              <w:t xml:space="preserve">2014 г. - 9983 тыс.руб. </w:t>
              <w:br/>
              <w:t xml:space="preserve">2015 г. - 27285 тыс.руб.                                                       2016 г. - 17865 тыс.руб.                                                          2017 г. - 6436 тыс.руб.                                                       2018 г. - 7933 тыс.руб.                                                        2019 г. - 9213 тыс.руб.                                                      2020 г. - 6732 тыс.руб.                                                                 </w:t>
            </w:r>
          </w:p>
        </w:tc>
      </w:tr>
      <w:tr>
        <w:trPr>
          <w:trHeight w:val="4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роизводства продукции сельского хозяйства в 2020 году по отношению к 2013 году: зерновых - на 108%; сахарной свеклы  - на 118,7%; производства скота и птицы на убой в хозяйствах всех категорий  - на 101,2%; молока - на 109%.Решение жилищной проблемы для 126 семей, проживающих в сельской местности и нуждающихся в улучшении жилищных условий;удовлетворение потребности организаций агропромышленного комплекса и социальной сферы села в молодых специалистах на 38,7%;повышение уровня социально-инженерного обустройства в сельской местности, в том числе газом – до 90,5%, водой – до 87,7%;создание условий для улучшения социально-демографической ситуации в сельской местности (прогнозируется увеличение коэффициента рождаемости сельского населения до 13,5 промилле и ожидаемой продолжительности жизни до 72,6 лет);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, утвержденного постановлением администрации Лискинского муниципального района от 30.09.2013 №2042 прилагается: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дожение №2 - Сведения о показателях (индикаторах) 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- План реализации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на 2014 год</w:t>
            </w:r>
          </w:p>
        </w:tc>
      </w:tr>
      <w:tr>
        <w:trPr>
          <w:trHeight w:val="147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- Отчет об использовании бюджетных ассигнований местного бюджета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по состоянию на _____________20__года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- Отчет о выполнении Плана реализации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по состоянию на _____________ 20___ года</w:t>
            </w:r>
          </w:p>
        </w:tc>
      </w:tr>
      <w:tr>
        <w:trPr>
          <w:trHeight w:val="174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- Информация о расходах федерального, областного и местных бюджетов, 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по состоянию на ______________20___ года</w:t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- Сведения о достижении значений показателей (индикаторов) реализации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 по состоянию на _____________20__ года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- Оценка применения мер муниципального регулирования 1 </w:t>
              <w:br/>
              <w:t>в сфере реализации муниципальной программы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0"/>
        <w:gridCol w:w="992"/>
        <w:gridCol w:w="993"/>
        <w:gridCol w:w="816"/>
        <w:gridCol w:w="816"/>
        <w:gridCol w:w="816"/>
        <w:gridCol w:w="816"/>
        <w:gridCol w:w="816"/>
        <w:gridCol w:w="724"/>
        <w:gridCol w:w="723"/>
      </w:tblGrid>
      <w:tr>
        <w:trPr>
          <w:trHeight w:val="37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Развитие сельского хозяйства Лискинского муниципального района на 2014-2020 годы»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Обеспечение реализации подпрограммы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: 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ой свек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кладки многолетних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ахара  белого свекловичного в твердом состоя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одоовощных консер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условных бан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: Развитие подотрасли отрасли животноводства, переработки и реализации продукции животноводства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493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1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: Развитие мясного скотоводства</w:t>
            </w:r>
          </w:p>
        </w:tc>
      </w:tr>
      <w:tr>
        <w:trPr>
          <w:trHeight w:val="2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: Поддержка малых форм хозяйствования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: Техническая и технологическая модернизация, инновационное развитие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2010 год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: Мероприятия по обеспечению реализации региональной программы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его уровня участия муниципального района в реализации региональной программы (наличие в муниципальном районе программы развития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ниципальным органом управления агропромышленного комплекса, государственных информационных ресурсов в сферах обеспечения продовольственной безопасности и управления агропромышленным комплексом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: Сохранение и восстановление плодородия почв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мелиорируемых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интенсивный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рганически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минеральны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 действующего ве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атериалов комплексного разномасштабного картирования плодородия почв на основе геоинформационных систем - технологий для проведения монитор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кислотности почв путем провед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солонцеватости почв путем провед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ания солонц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ной обработки солонц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их и создание нов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мес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Устойчивое развитие сельских территорий Лискинского муниципального района Воронежской области </w:t>
              <w:br/>
              <w:t>на 2014-2020 гг.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Улучшение жилищных условий граждан, молодых семей и молодых специалистов в сельской местност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лучившие жилые помещения и улучшившие жилищные условия 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: Развитие сети общеобразовательных учреждений в сельской местност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: Развитие сети амбулаторно-поликлинических учреждений в сельской местност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фельдшерско-акушерскими пунктами и (или) офисами врачей общей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 на 10 тыс. челове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: Развитие сети плоскостных сооружений в сельской местност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оскостных спортивных сооруж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лоскостными спортивными сооруж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 на 10 тыс.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: Развитие учреждений культурно-досуговой деятельности в сельской местности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сельского населения учреждениями культурно-досугов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 тыс. челове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: Развитие водоснабжения в сельской местности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водопроводных сетей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: Развитие газоснабжения в сельской местности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газ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аз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газовых сетей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газификации домов сетевым га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: Развитие электроснабжения в сельской местности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электрических сетей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етр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1: Развитие сети автомобильных дорог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61"/>
        <w:gridCol w:w="851"/>
        <w:gridCol w:w="991"/>
        <w:gridCol w:w="991"/>
        <w:gridCol w:w="992"/>
        <w:gridCol w:w="851"/>
        <w:gridCol w:w="850"/>
        <w:gridCol w:w="850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78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"Развитие сельского хозяйства Лискинского муниципального района на 2014-2020 годы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стойчивое развитие сельских территорий Лискинского муниципального района Воронежской области на 2014-2020гг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6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плоскостных сооружений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азоснабжения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ктроснабжения в сельской мест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сельских сообществ по улучшению условий жизне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349"/>
        <w:gridCol w:w="993"/>
        <w:gridCol w:w="919"/>
        <w:gridCol w:w="1225"/>
        <w:gridCol w:w="1326"/>
        <w:gridCol w:w="1061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01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реализации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  <w:br/>
            </w:r>
            <w:r>
              <w:rPr>
                <w:color w:val="000000"/>
                <w:sz w:val="18"/>
                <w:szCs w:val="18"/>
                <w:u w:val="single"/>
              </w:rPr>
              <w:t>на 2014 год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представительного органа местного самоуправления о местном бюджете, на год (тыс. руб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е сельского хозяйства Лискинского муниципального района на 2014-2020 годы 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:  Обеспечение реализации под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, отдел по финансам и бюджетной политике администрации Лискинского муниципального района,    МАУ "Центр информационного обеспечения АП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сельхозтоваропроизводителй необходимой информаци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400579501006212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2:       </w:t>
              <w:br/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1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ой свеклы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0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кладки многолетних насажден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ы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ахара  белого свекловичного в твердом состоянии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одоовощных консерв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 тыс.у.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3:      </w:t>
              <w:br/>
              <w:t>Развитие подотрасли отрасли животноводства, переработки и реализации продукци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2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2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4:    </w:t>
              <w:br/>
              <w:t>Развитие мясного скот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го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: 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 Техническая и технологическая модернизация, инновационное развитие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 Мероприятия по обеспечению реализации регион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его уровня участия муниципального района в реализации региональной программы (наличие в муниципальном районе программы развития сельского хозяйства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ниципальным органом управления агропромышленного комплекса, государственных информационных ресурсов в сферах обеспечения продовольственной безопасности и управления агропромышленным комплексом России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8. Сохранение и восстановление плодородия поч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мелиорируемых земель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интенсивный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рганических удобрен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тыс.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минеральных удобрен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 тыс.тн д.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атериалов комплексного разномасштабного картирования плодородия почв на основе геоинформационных систем - технологий для проведения мониторинг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кислотности почв путем проведения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ни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овани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солонцеватости почв путем проведения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ания солонц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ной обработки солонц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их и создание новых рабочих мест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.ме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стойчивое развитие сельских территорий Лискинского муниципального района Воронежской области на 2014-2020 гг."</w:t>
            </w:r>
          </w:p>
        </w:tc>
      </w:tr>
      <w:tr>
        <w:trPr>
          <w:trHeight w:val="4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граждан, молодых семей и молодых специалистов в сельской местности. Улучшение жилищных условий 22 сельских семей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003 08 2 8839 313 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ачества водоснабжения населенных пунктов, расположенных в сельской местности. Достижение уровня обеспеченности населения качественной питьевой водой до 86,4%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05 08 2 8810 414 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сельских сообществ по улучшению условий жизнедеятельности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оселениями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нтов на реализацию проекта "Создание и обустройство зоны отдыха в с. Щучье Лискинского муниципального района" в размере 1500 тыс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12 19 7 9052 244 225</w:t>
              <w:br/>
              <w:br/>
              <w:t>914 0412 19 7 9052 244 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0"/>
        <w:gridCol w:w="923"/>
        <w:gridCol w:w="850"/>
        <w:gridCol w:w="709"/>
        <w:gridCol w:w="606"/>
        <w:gridCol w:w="580"/>
        <w:gridCol w:w="1082"/>
        <w:gridCol w:w="1134"/>
        <w:gridCol w:w="1134"/>
      </w:tblGrid>
      <w:tr>
        <w:trPr>
          <w:trHeight w:val="37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ьзовании бюджетных ассигнований</w:t>
              <w:br/>
              <w:t xml:space="preserve">  местного бюджета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на г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план 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сельского хозяйства Лискинского муниципального района на 2014-2020 годы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стойчивое развитие сельских территорий Лискинского муниципального района Воронежской областина 2014-2020 гг.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школы на 198 учащихся в с. Селявное-1 Лискинского муниципальн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кушерского пунктана 25 посещений в смену в с. Пухово Лискинского муниципальн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плоскостных сооружений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МКОУ "Щучинская СОШ" Лискинского муниципального района (1,8 тыс.кв.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Троицкое Лискинского муниципального района (1,8 тыс.кв.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Коломыцево Лискинского муниципального района (1,8 тыс.кв.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Бодеевка Лискинского муниципального района (1,8 тыс.кв.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Колыбелка Лискинского муниципального района (1,8 тыс.кв.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в с. Дракино на 250 мест Лискинского муниципального район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Владимировка Лискинского муниципального района (7,512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пос. с-за 2-ая Пятилетка Лискинского муниципального района (9,814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пос. Аношкино Лискинского муниципального района (2,323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панище Лискинского муниципального района (9,760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редний Икорец Лискинского района Воронежской области (1 очередь) (20,782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тарая Хворостань Лискинского района Воронежской области (9,118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ул. Юбилейная с. Высокое Лискинского района Воронежской области (2,356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елявное-1 Лискинского района Воронежской области (11,378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Масловка Лискинского района Воронежской области (5,941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аружных сетей водоснабжения в селе Троицкое Лискинского района Воронежской области (13,9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с. Средний Икорец Лискинского района Воронежской области (2,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х. Никольский Лискинского района Воронежской области (6,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Аношкино Лискинского района Воронежской области (21,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Лискинское Лискинского района Воронежской области (5,6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валево Лискинского района Воронежской области (3,4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в с. Щучье Лискинского района Воронежской области (1,8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в с. Песковатка Лискинского района Воронежской области (5,5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х. Дубовый Лискинского муниципального района (0,7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Высокое, ул. Полевая, Садовая, Чкалова Лискинского муниципального района (3,0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Троицкое, ул. Ленина, Крупской, Буденова, Полевая, Новоселов Лискинского муниципального района (5,6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Залужное, ул. Садовая Лискинского муниципального района (0,5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Лискинское, ул. Строителей Лискинского муниципального района (9,0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с. Масловка, ул. Строителей Лискинского муниципального района (4,5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пос. Давыдовка, ул. Красноармейская Лискинского муниципального района (1,2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х. Федоровский Лискинского муниципального района (2,5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с. Нижнемарьино, ул. Пушкина, Лермонтова Лискинского муниципального района (3,2 км.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7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азоснабжения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с. Средний Икорец Лискинского муниципального района (6,0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с. Высокое, ул. Юбилейная Лискинского муниципального района (2,0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х. Никольский, ул. Холмистая, Школьная Лискинского муниципального района (3,3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ктроснабжения в сельской мест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Юбилейная с. Высокое Лискинского района Воронежской области (1,598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Яблочкина, ул. Семеновой в с. Средний Икорец Лискинского района Воронежской области (3,155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Школьная, ул. Холмистая, пер. Степной в х. Никольский Лискинского района Воронежской области (3,260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Молодежная с. Второе Сторожевое Лискинского района Воронежской области (0,300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. Нижний Икорец Лискинского района Воронежской области (новостройка) (3,0 км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ка комактной застройки в с. Селявное-1 Лискинского муниципальн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сельских сообществ по улучшению условий жизнедеятель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устройство зоны отдыха в с. Щучье Лискинского муниципального района (парк, детская площадк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й площадки в с. Старая Хворостань Лискинского муниципальн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икрорайона в с. Нижний Икорец Лискинского муниципального района (ремонт дорог, освещение улиц, организация тротуаров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сети автомобильных дорог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"М-4 "Дон" на 589 (лево) км. - х. Федоровский в Лискинском районе Воронежской обла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Предусмотрено решением о местном бюджете на конец отчетного периода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7"/>
        <w:gridCol w:w="1134"/>
        <w:gridCol w:w="1842"/>
        <w:gridCol w:w="567"/>
        <w:gridCol w:w="661"/>
        <w:gridCol w:w="614"/>
        <w:gridCol w:w="614"/>
        <w:gridCol w:w="535"/>
        <w:gridCol w:w="567"/>
        <w:gridCol w:w="425"/>
        <w:gridCol w:w="694"/>
        <w:gridCol w:w="425"/>
        <w:gridCol w:w="709"/>
      </w:tblGrid>
      <w:tr>
        <w:trPr>
          <w:trHeight w:val="1125" w:hRule="atLeast"/>
        </w:trPr>
        <w:tc>
          <w:tcPr>
            <w:tcW w:w="1063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выполнении Плана реализации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  <w:br/>
              <w:t>по состоянию на _____________ 20___ года</w:t>
            </w:r>
          </w:p>
        </w:tc>
      </w:tr>
      <w:tr>
        <w:trPr>
          <w:trHeight w:val="7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реализации мероприят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, возникшие в ходе реализации мероприятия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Лискинского муниципального района на 2014-2020 годы" </w:t>
            </w:r>
          </w:p>
        </w:tc>
      </w:tr>
      <w:tr>
        <w:trPr>
          <w:trHeight w:val="3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  Обеспечение реализации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, отдел по финансам и бюджетной политике администрации Лискинского муниципального района, МАУ "Центр информационного обеспечения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       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1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ой свекл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0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кладки многолетних наса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ахара  белого свекловичного в твердом состоян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одоовощных консерв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 тыс.у.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3      Развитие подотрасли отрасли животноводства, переработки и реализации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2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2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4     Развитие мясного ско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го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 Техническая и технологическая модернизация, инновационное развитие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 Мероприятия по обеспечению реализации регион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его уровня участия муниципального района в реализации региональной программы (наличие в муниципальном районе программы развития сельского хозяйства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ниципальным органом управления агропромышленного комплекса, государственных информационных ресурсов в сферах обеспечения продовольственной безопасности и управления агропромышленным комплексом Росс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8. Сохранение и восстановление плодородия поч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мелиорируемых земель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интенсивный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рганических удобр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тыс.то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минеральных удобр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 тыс.тн д.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атериалов комплексного разномасштабного картирования плодородия почв на основе геоинформационных систем - технологий для проведения мониторин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кислотности почв путем проведения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ова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солонцеватости почв путем проведения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ания солонц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ной обработки солонц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их и создание новых рабочих мес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.ме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Устойчивое развитие сельских территорий Лискинского муниципального района Воронежской области на 2014-2020 гг." </w:t>
            </w:r>
          </w:p>
        </w:tc>
      </w:tr>
      <w:tr>
        <w:trPr>
          <w:trHeight w:val="26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грамм и развития сельских территорий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ВО "Лискинская ЦРБ" (по согласованию)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плоскостных сооружений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физической культуре и спорту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азоснабжения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ктроснабжения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оселениями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сельских сообществ по улучшению условий жизнедеятельно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оселениями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сети автомобильных дор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оселениями администрации Лискинского муниципального района, 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8"/>
        <w:gridCol w:w="1575"/>
        <w:gridCol w:w="1260"/>
        <w:gridCol w:w="1276"/>
        <w:gridCol w:w="1197"/>
      </w:tblGrid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  <w:br/>
              <w:t xml:space="preserve">о расходах федерального, областного и местных бюджетов, 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отчетный период,  тыс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на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Лискинского муниципального района на 2014-2020 годы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Устойчивое развитие сельских территорий Лискинского муниципального района Воронежской области на 2014-2020гг"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школы на 198 учащихся в с. Селявное-1 Лискинского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кушерского пунктана 25 посещений в смену в с. Пухово Лискинского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плоскостных сооружений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МКОУ "Щучинская СОШ" Лискинского муниципального района (1,8 тыс.кв.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Троицкое Лискинского муниципального района (1,8 тыс.кв.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Коломыцево Лискинского муниципального района (1,8 тыс.кв.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Бодеевка Лискинского муниципального района (1,8 тыс.кв.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с хоккейной коробкой в с. Колыбелка Лискинского муниципального района (1,8 тыс.кв.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в с. Дракино на 250 мест Лискинского муниципального район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Владимировка Лискинского муниципального района (7,512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пос. с-за 2-ая Пятилетка Лискинского муниципального района (9,814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пос. Аношкино Лискинского муниципального района (2,323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панище Лискинского муниципального района (9,760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редний Икорец Лискинского района Воронежской области (1 очередь) (20,782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тарая Хворостань Лискинского района Воронежской области (9,118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ул. Юбилейная с. Высокое Лискинского района Воронежской области (2,356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елявное-1 Лискинского района Воронежской области (11,378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Масловка Лискинского района Воронежской области (5,941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аружных сетей водоснабжения в селе Троицкое Лискинского района Воронежской области (13,9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с. Средний Икорец Лискинского района Воронежской области (2,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х. Никольский Лискинского района Воронежской области (6,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Аношкино Лискинского района Воронежской области (21,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Лискинское Лискинского района Воронежской области (5,6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валево Лискинского района Воронежской области (3,4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в с. Щучье Лискинского района Воронежской области (1,8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в с. Песковатка Лискинского района Воронежской области (5,5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х. Дубовый Лискинского муниципального района (0,7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Высокое, ул. Полевая, Садовая, Чкалова Лискинского муниципального района (3,0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Троицкое, ул. Ленина, Крупской, Буденова, Полевая, Новоселов Лискинского муниципального района (5,6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Залужное, ул. Садовая Лискинского муниципального района (0,5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тсрукция водопроводных сетей в с. Лискинское, ул. Строителей Лискинского муниципального района (9,0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с. Масловка, ул. Строителей Лискинского муниципального района (4,5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пос. Давыдовка, ул. Красноармейская Лискинского муниципального района (1,2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х. Федоровский Лискинского муниципального района (2,5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в с. Нижнемарьино, ул. Пушкина, Лермонтова Лискинского муниципального района (3,2 км.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газоснабжения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с. Средний Икорец Лискинского муниципального района (6,0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с. Высокое, ул. Юбилейная Лискинского муниципального района (2,0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х. Никольский, ул. Холмистая, Школьная Лискинского муниципального района (3,3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электроснабжения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Юбилейная с. Высокое Лискинского района Воронежской области (1,598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Яблочкина, ул. Семеновой в с. Средний Икорец Лискинского района Воронежской области (3,155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Школьная, ул. Холмистая, пер. Степной в х. Никольский Лискинского района Воронежской области (3,260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Молодежная с. Второе Сторожевое Лискинского района Воронежской области (0,300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. Нижний Икорец Лискинского района Воронежской области (новостройка) (3,0 км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ка комактной застройки в с. Селявное-1 Лискинского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товая поддержка местных инициатив сельских сообществ по улучшению условий жизне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устройство зоны отдыха в с. Щучье Лискинского муниципального района (парк, детская площадк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й площадки в с. Старая Хворостань Лискинского муниципальн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икрорайона в с. Нижний Икорец Лискинского муниципального района (ремонт дорог, освещение улиц, организация тротуар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автомобильных дор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"М-4 "Дон" на 589 (лево) км. - х. Федоровский в Лискинском районе Воронеж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1134"/>
        <w:gridCol w:w="1418"/>
        <w:gridCol w:w="1134"/>
        <w:gridCol w:w="1134"/>
        <w:gridCol w:w="1417"/>
      </w:tblGrid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  <w:br/>
              <w:t>о достижении значений показателей (индикаторов) реализации муниципальной программы</w:t>
              <w:br/>
              <w:t xml:space="preserve"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предшествующий отчетному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" 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ельского хозяйства Лискинского муниципального района на 2014-2020 годы"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Устойчивое развитие сельских территорий Лискинского муниципального района Воронежской области </w:t>
              <w:br/>
              <w:t xml:space="preserve">на 2014-2020 гг." 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Улучшение жилищных условий граждан, молодых семей и молодых специалистов в сельской местности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лучившие жилые помещения и улучшившие жилищные условия 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: Развитие сети общеобразовательных учреждений в сельской местности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: Развитие сети амбулаторно-поликлинических учреждений в сельской местности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фельдшерско-акушерскими пунктами и (или) офисами врачей общей практ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 на 10 тыс.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: Развитие сети плоскостных сооружений в сельской местности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лоскостными спортивными сооруж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: Развитие учреждений культурно-досуговой деятельности в сельской местности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сельского населения учреждениями культурно-досугового тип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 тыс.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: Развитие водоснабжения в сельской местности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водопроводны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ы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водопроводных сетей на 1 жит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: Развитие газоснабжения в сельской местности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газовы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азовы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газовых сетей на 1 жит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газификации домов сетевым г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: Развитие электроснабжения в сельской местности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электрических сетей на 1 жит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ет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1: Развитие сети автомобильных дорог 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75"/>
        <w:gridCol w:w="1308"/>
        <w:gridCol w:w="1319"/>
        <w:gridCol w:w="1317"/>
        <w:gridCol w:w="1317"/>
        <w:gridCol w:w="1726"/>
      </w:tblGrid>
      <w:tr>
        <w:trPr>
          <w:trHeight w:val="23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ы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6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  <w:br/>
              <w:t>(первый год реализации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  <w:br/>
              <w:t>(второй год реализации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Объем выпадающих доходов местных бюджетов (тыс. руб.).</w:t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6244590" cy="87884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6.75pt;width:491.6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 30 сентября 2015 года   №</w:t>
    </w:r>
    <w:r>
      <w:rPr>
        <w:b/>
        <w:bCs/>
        <w:i/>
        <w:iCs/>
        <w:sz w:val="20"/>
      </w:rPr>
      <w:t xml:space="preserve">  17/1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EBF1DE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4:00Z</dcterms:created>
  <dc:creator>Администрация</dc:creator>
  <dc:description/>
  <cp:keywords/>
  <dc:language>en-US</dc:language>
  <cp:lastModifiedBy>User</cp:lastModifiedBy>
  <cp:lastPrinted>2015-10-09T09:47:00Z</cp:lastPrinted>
  <dcterms:modified xsi:type="dcterms:W3CDTF">2015-10-13T10:29:00Z</dcterms:modified>
  <cp:revision>6</cp:revision>
  <dc:subject/>
  <dc:title>24</dc:title>
</cp:coreProperties>
</file>