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5280</wp:posOffset>
                </wp:positionH>
                <wp:positionV relativeFrom="paragraph">
                  <wp:posOffset>-22987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8.1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9.45pt;margin-top:-18.1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9624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3035</wp:posOffset>
                </wp:positionH>
                <wp:positionV relativeFrom="paragraph">
                  <wp:posOffset>-352425</wp:posOffset>
                </wp:positionV>
                <wp:extent cx="127508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 октяб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4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36.5pt;mso-wrap-distance-left:9.05pt;mso-wrap-distance-right:9.05pt;mso-wrap-distance-top:0pt;mso-wrap-distance-bottom:0pt;margin-top:-27.75pt;mso-position-vertical-relative:text;margin-left:412.0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 октября</w:t>
                      </w:r>
                    </w:p>
                    <w:p>
                      <w:pPr>
                        <w:pStyle w:val="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4 год </w:t>
                      </w:r>
                    </w:p>
                    <w:p>
                      <w:pPr>
                        <w:pStyle w:val="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746500</wp:posOffset>
            </wp:positionH>
            <wp:positionV relativeFrom="page">
              <wp:posOffset>2257425</wp:posOffset>
            </wp:positionV>
            <wp:extent cx="444500" cy="476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 « 14  »   октября  2014 г. № 2381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выступлении с инициативой изменения границ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 город Лиски, Давыдовского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, Бодеевского,  Высокинского,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акинского, Залуженского, Ковалевского, Коломыцевского,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ыбельского, Копанищенского, Краснознаменского,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жнеикорецкого, Петровского, Петропавловского,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0"/>
          <w:szCs w:val="20"/>
        </w:rPr>
        <w:t xml:space="preserve">Почепского, Селявинского, Среднеикорецкого,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рохворостанского, Степнянского, Сторожевского 2-го,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соруковского,  Троицкого, Щучинского сельских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й Лискинского муниципального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о ст. 12 Федерального закона от 06.10.2013 г. № 131-ФЗ «Об  общих принципах организации местного самоуправления в Российской Федерации», администрац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 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Выступить с инициативой изменения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.1.  Городского поселения город Лиски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.1. Краснознамен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.2. Нижнеикорец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.3. Залуже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.4.  Высокинского 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городским поселением  город Лиски  Лискинского муниципального района Воронежской области согласно приложению № 1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.2.  Давыдовского  городского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1.  Почеп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2.  Сторожевского 2-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3. Степнян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4. Драк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5. Старохворостанского  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Давыдовским  городским поселением   Лискинского муниципального района Воронежской области согласно приложению № 2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3.   Бодеевского  сельского 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3.1.  Старохвороста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3.2.  Драк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3.3.  Высокин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3.4. Троиц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3.5. Острогож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3.6. Урывского   сельского поселения  Острогожского  муниципального района 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Бодеевским  сельским  поселением   Лискинского муниципального района Воронежской области согласно приложению № 3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4.   Высокинского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1.  Бодеев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2.  Драк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3.  Степнян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4. Краснознаме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5. Городского поселения город Лиски 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6.  Залуже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7. Селяв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8.  Копанище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9. Троицкого  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Высокинским   сельским  поселением   Лискинского муниципального района Воронежской области согласно приложению № 4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5.   Дракинского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5.1.  Давыдовского городского  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5.2.  Степнян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5.3.Высоки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5.4. Троиц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5.5. Бодеев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5.6.  Старохворостанского  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Дракинским   сельским  поселением   Лискинского муниципального района Воронежской области согласно приложению № 5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6.   Залуженского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6.1.  Высок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6.2.  Городского поселения город Лиски  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6.3.  Нижнеикорец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6.4. Щучи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6.5. Петровского сельского поселения 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6.6.  Коломыце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6.7. Ковале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6.8.  Селявинского  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Залуженским   сельским  поселением   Лискинского муниципального района Воронежской области согласно приложению № 6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7.   Ковалевского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7.1.  Селяви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7.2.  Залужен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7.3.  Коломыце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7.4. Острогож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7.5.  Криниченского  сельского поселения   Острогож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7.6. Камен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7.7. Волчанского  сельского поселения  Каме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7.8.   Евдаковского  сельского поселения  Камен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Ковалевским   сельским  поселением   Лискинского муниципального района Воронежской области согласно приложению № 7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.8.   Коломыцевского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8.1.  Залуже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8.2. Петров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8.3.  Ковалев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8.4.  Камен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8.5.  Волчанского    сельского поселения   Каменского муниципального района Воронежской области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Коломыцевским    сельским  поселением   Лискинского муниципального района Воронежской области согласно приложению № 8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1.9.   Колыбельского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9.1.  Петро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9.2. Щучи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9.3.  Петропавлов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9.4.  Камен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9.5.  Марковского    сельского поселения   Каменского муниципального района Воронежской области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Колыбельским    сельским  поселением   Лискинского муниципального района Воронежской области согласно приложению № 9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10.   Копанищенского  сельского 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0.1.  Троиц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0.2.  Высок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0.3.  Селяв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0.4. Острогож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0.5.  Петропавлов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0.6. Коротоякского    сельского поселения  Острогожского  муниципального района 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Копанищенским  сельским  поселением   Лискинского муниципального района Воронежской области согласно приложению № 10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11.   Краснознаменского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1.1.   Среднеикорец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1.2.  Нижнеикорец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1.3.   Городского поселения город Лиски 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1.4. Высоки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1.5. Степнянского  сельского поселения 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Краснознаменским    сельским  поселением   Лискинского муниципального района Воронежской области согласно приложению № 11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12.   Нижнеикорецкого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2.1.   Среднеикорец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2.2.  Петропавлов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2.3.  Щуч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2.4.   Залуже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2.5.   Городского поселения город Лиски 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2.6.  Краснознаме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2.7. Бобро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2.8. Никольского  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Нижнеикорецким     сельским  поселением   Лискинского муниципального района Воронежской области согласно приложению № 12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13.   Петровского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3.1.   Коломыцев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3.2.  Залуже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3.3.  Щуч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3.4.   Колыбель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3.5.   Камен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3.6.  Волчанского  сельского поселения  Камен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3.7. Марковского  сельского поселения  Камен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Петровским     сельским  поселением   Лискинского муниципального района Воронежской области согласно приложению № 13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14.   Петропавловского 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4.1.   Нижнеикорец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4.2.  Колыбель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4.3.  Щуч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4.4.   Каме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4.5.   Марковского   сельского поселения Каменского муниципального района 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4.6.  Павловского 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4.7.  Песковского   сельского поселения   Павловского 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4.8.  Покровского     сельского поселения   Павловского 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4.9.   Бобров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4.10.  Пчелиновского   сельского поселения   Бобров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4.11.  Липовского   сельского поселения   Бобров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4.12.  Шестаковского   сельского поселения   Бобров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Петропавловским     сельским  поселением   Лискинского муниципального района Воронежской области согласно приложению № 14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15.   Почепского  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5.1.   Тресоруко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5.2.  Сторожевского 2-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5.3.  Давыдовского городского 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5.4.   Старохворостанского сельского поселения Лискин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Почепским     сельским  поселением   Лискинского муниципального района Воронежской области согласно приложению № 15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16.   Селявинского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6.1.   Копанище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6.2.  Высок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6.3.  Залуже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6.4.  Ковале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6.5.   Острогож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6.6.   Коротоякского    сельского поселения  Острогожского муниципального района 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6.7.  Криниченского    сельского поселения   Острогожского  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Селявинским     сельским  поселением   Лискинского муниципального района Воронежской области согласно приложению № 16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17.   Среднеикорецкого 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7.1.   Нижнеикорец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7.2.  Краснознаме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7.3.  Степнян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7.4.  Сторожевского 2-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7.5.  Тресоруков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7.6.   Бобровского 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7.7.   Верхнеикорецкого    сельского поселения  Бобровского муниципального района 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7.8.  Никольского   сельского поселения   Бобровского   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о Среднеикорецким     сельским  поселением   Лискинского муниципального района Воронежской области согласно приложению № 17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18.   Старохворостанского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8.1.   Тресоруков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8.2. Почеп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8.3.  Давыдовского городского 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8.4.  Дракин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8.5.  Бодее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8.6.   Острогож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8.7.   Сторожевского 1-го    сельского поселения  Острогожского муниципального района 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8.8.   Урывского     сельского поселения   Острогожского 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8.9.   Каширского 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8.10.  Круглянского сельского поселения   Каширского  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межеству со Старохворостанским     сельским  поселением   Лискинского муниципального района Воронежской области согласно приложению № 18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19.   Степнянского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9.1.   Давыдовского городского  поселения 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9.2. Стороже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9.3.  Среднеикорец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9.4. Краснознаменского 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9.5.  Высок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9.6.  Дракинского    сельского поселения  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Степнянским    сельским  поселением   Лискинского муниципального района Воронежской области согласно приложению № 19 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20.   Сторожевского 2-го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0.1.   Давыдовского городского  поселения 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0.2.  Почеп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0.3.  Тресоруков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0.4. Среднеикорецкого  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0.5.  Степнянского  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 смежеству со  Сторожевским 2-м     сельским  поселением   Лискинского муниципального района Воронежской области согласно приложению № 20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21.   Тресоруковского 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1.1.   Среднеикорец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1.2.  Сторожевского 2-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1.3.  Почеп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1.4.  Старохворостанского сельского  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1.5.  Бобров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1.6.  Верхнеикорецкого   сельского поселения  Бобров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1.7.   Каширского 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1.8.   Можайского    сельского поселения   Каширского муниципального района 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1.9.  Старинского    сельского поселения   Каширского 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1.10.  Данковского сельского поселения  Каширского 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1.11.  Колодезянского  сельского поселения   Каширского 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1.12.  Круглянского   сельского поселения   Каширского  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межеству с Тресоруковским     сельским  поселением   Лискинского муниципального района Воронежской области согласно приложению № 21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22.   Троицкого  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2.1.   Бодеев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2.2.  Драк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2.3.  Высок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2. 4. Копанищенского  сельского  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2.5.  Острогож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2.6.  Урывского сельского поселения  Острогож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2.7. Девицкого сельского поселения  Острогожского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2.8.  Петропавловского    сельского поселения  Острогожского  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Троицким     сельским  поселением   Лискинского муниципального района Воронежской области согласно приложению № 22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23.   Щучинского      сельского  поселения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3.1.   Нижнеикорец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3.2.  Петропавло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3.3.  Колыбель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3. 4. Петровского  сельского  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3.5.  Залуженского  сельского поселения  Лискинского  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Щучинским     сельским  поселением   Лискинского муниципального района Воронежской области согласно приложению № 23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24.   Лискинского муниципального района  Воронежской области, влекущее за собой изменение границ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1.   Городского поселения город Лиски 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2.   Давыдовского городского поселения 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3.   Бодее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4.   Высок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4.5.   Драк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24.6.   Залуженского   сельского поселения Лискинского муниципального района Воронежской области;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7.   Ковале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8.   Коломыце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4.9.  Колыбельского   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10.   Копанище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11.   Краснознаме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12.   Нижнеикорец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 13. Петровского  сельского  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14.  Петропавлов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15.   Почеп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16.   Селявин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17.  Среднеикорец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18.   Старохвороста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19.   Степня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20.   Сторожевского 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24.21.  Тресоруковского   сельского поселения Лискинского муниципального района Воронежской области;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4.22.  Троицкого  сельского поселения  Лискинского  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4.23.   Щучинского 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межеству с    Лискинским  муниципальным районом  Воронежской области согласно приложению № 24 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Обратиться с предложением о принятии решения выражающего мнение населения по изменению границ соответствующего муниципального образования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 В Воронежскую городскую Думу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 К Советам народных депутатов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1. 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2. Городского поселения город Лиски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3. Давыдовского город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4. Бодеев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5. Высоки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6. Дракинско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7. Залужен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8. Ковалев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9. Коломыцев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10. Колыбель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11. Копанищен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12. Краснознамен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13. Нижнеикорец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14. Петров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15. Петропавлов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16. Почеп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17. Селявин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18. Среднеикорец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19. Старохворостан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20. Степнян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21. Сторожевского 2-го 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22. Тресоруковс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23. Троицкого сельского поселения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24. Щучи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Опубликовать настоящее постановление в  официальном издании органов местного самоуправления Лискинского муниципального района Воронежской области «Лискинский муниципальный вестник» и разместить на официальном сайте администрации 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Контроль  исполнения настоящего постановления  возложить на первого заместителя главы администрации Лискинского муниципального района, руководителя отдела по работе с поселениями   Образцова Ю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В.В. Шевцов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660775</wp:posOffset>
            </wp:positionH>
            <wp:positionV relativeFrom="page">
              <wp:posOffset>6991350</wp:posOffset>
            </wp:positionV>
            <wp:extent cx="434975" cy="4933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 14 »  октября  2014 г. №  2382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значении публичных слушаний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Руководствуясь  Федеральным  закона  от 06.10.2003 г. № 131-ФЗ «Об  общих принципах организации местного самоуправления в Российской Федерации»,    Уставом  Лискинского муниципального района Воронежской области и решением Совета народных депутатов Лискинского муниципального района от 20.12.2005 г. № 16 «О  Положении   «О  публичных слушаниях в Лискинском муниципальном районе», администрац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 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 Провести публичные слушания по вопросам обсуждения проектов решений Совета народных   депутатов Лискинского муниципального района: « О бюджете Лискинского муниципального района Воронежской области на 2015 год и плановый период 2016 и 2017 годов»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 О проекте изменений и дополнений в Устав Лискин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Об изменении границ 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 октября 2014 года в 14.00 часов в малом зале администрации (пятый этаж нового здания) по адресу: г. Лиски, проспект Ленина, 32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Опубликовать данное постановление в газетах «Лискинские известия» и «Лискинский муниципальный вестник»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Утвердить оргкомитет   по  подготовке  и  проведению  публичных слушаний  в составе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Ковалев Анатолий Викторович – председатель Совета народных депутатов Лискинского муниципального района (по согласованию)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Образцов Юрий Алексеевич – первый заместитель главы администрации Лискинского муниципального района, руководитель отдела по работе с поселениями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егтярев Валерий Тихонович – заместитель главы администрации Лискинского муниципального района по общественным связям и правовым вопросам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Германенко Людмила Евгеньевна – руководитель отдела по финансам и бюджетной политике администрации Лискинского муниципального района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Баутина Юлия Михайловна – начальник отдела по экономике и инвестиционным программам  администрации Лискинского муниципального района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Кейдунов Михаил Борисович – начальник отдела по управлению муниципальным имуществом  администрации Лискинского муниципального района;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ебин Александр Сергеевич – начальник организационного отдела Совета народных депутатов Лискинского муниципального района (по согласованию)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ищенко Людмила Ивановна – директор МУ «Служба технического  обеспечения»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уприянова Галина Валентиновна – управляющий делами администрации Лискинского муниципального района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Честикин Александр Александрович – председатель комиссии по аграрным земельным вопросам, экологии и природопользованию;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Агулова Ольга Ильинична – председатель постоянной комиссии районного Совета депутатов по образованию, молодежной политике, культуре и спорту (по согласованию)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оваленко Александра Ивановна – председатель района профсоюзов работников образования (по согласованию)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      В.В. Шевцов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679825</wp:posOffset>
            </wp:positionH>
            <wp:positionV relativeFrom="page">
              <wp:posOffset>6153150</wp:posOffset>
            </wp:positionV>
            <wp:extent cx="415925" cy="447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29»  октября 2014 г. №  2466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размера платы,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ымаемой с родителей (законных  представителей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рисмотр и уход за детьми, осваивающими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е программы дошкольного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в организациях, осуществляющих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ую деятельность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686"/>
        <w:jc w:val="both"/>
        <w:rPr/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 соответствии с  Федеральным  законом от 29.12.2012 года № 273-ФЗ « Об образовании в Российской  Федерации», ст. 65.  и  на основании приказа Департамента образования, науки и молодежной политики Воронежской области от 27.12.2013 года № 1350 «Об определении среднего размера родительской платы по муниципальным образованиям Воронежской области за присмотр и уход за детьми в государственных и муниципальных образовательных организациях находящихся на территории Воронежской области, реализующих основную общеобразовательную программу дошкольного образования, для расчета размера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администрация Лискинского муниципального района</w:t>
      </w:r>
    </w:p>
    <w:p>
      <w:pPr>
        <w:pStyle w:val="Normal"/>
        <w:jc w:val="both"/>
        <w:rPr/>
      </w:pPr>
      <w:r>
        <w:rPr>
          <w:b/>
          <w:spacing w:val="7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ind w:firstLine="686"/>
        <w:jc w:val="both"/>
        <w:rPr>
          <w:color w:val="000000"/>
          <w:spacing w:val="6"/>
          <w:sz w:val="20"/>
          <w:szCs w:val="20"/>
        </w:rPr>
      </w:pPr>
      <w:r>
        <w:rPr>
          <w:sz w:val="20"/>
          <w:szCs w:val="20"/>
        </w:rPr>
        <w:t>1. </w:t>
      </w:r>
      <w:r>
        <w:rPr>
          <w:color w:val="000000"/>
          <w:spacing w:val="4"/>
          <w:sz w:val="20"/>
          <w:szCs w:val="20"/>
        </w:rPr>
        <w:t>Установить с 1 ноября 2014 года на территории Лискинского</w:t>
        <w:br/>
      </w:r>
      <w:r>
        <w:rPr>
          <w:color w:val="000000"/>
          <w:spacing w:val="1"/>
          <w:sz w:val="20"/>
          <w:szCs w:val="20"/>
        </w:rPr>
        <w:t>муниципального района размер платы, взимаемой с родителей (законных</w:t>
        <w:br/>
      </w:r>
      <w:r>
        <w:rPr>
          <w:color w:val="000000"/>
          <w:spacing w:val="8"/>
          <w:sz w:val="20"/>
          <w:szCs w:val="20"/>
        </w:rPr>
        <w:t>представителей) независимо от места их работы (службы, учебы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38010</wp:posOffset>
                </wp:positionH>
                <wp:positionV relativeFrom="paragraph">
                  <wp:posOffset>318135</wp:posOffset>
                </wp:positionV>
                <wp:extent cx="390525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мм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25.05pt;mso-position-vertical-relative:text;margin-left:546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 м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1.1. сельские  образовательные учреждения – 1270 рублей;</w: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1.2. Давыдовском детском саду -1 600 рублей;</w: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1.3.Среднеикорецком детском саду-1 490 рублей;</w:t>
      </w:r>
    </w:p>
    <w:p>
      <w:pPr>
        <w:pStyle w:val="Normal"/>
        <w:ind w:firstLine="686"/>
        <w:jc w:val="both"/>
        <w:rPr/>
      </w:pPr>
      <w:r>
        <w:rPr>
          <w:sz w:val="20"/>
          <w:szCs w:val="20"/>
        </w:rPr>
        <w:t xml:space="preserve">1.4. </w:t>
      </w:r>
      <w:r>
        <w:rPr>
          <w:color w:val="000000"/>
          <w:spacing w:val="2"/>
          <w:sz w:val="20"/>
          <w:szCs w:val="20"/>
        </w:rPr>
        <w:t xml:space="preserve">городских детских садах общеразвивающего вида № 2, 3, 4,6, 7, 8, 9,      </w:t>
      </w:r>
    </w:p>
    <w:p>
      <w:pPr>
        <w:pStyle w:val="Normal"/>
        <w:ind w:firstLine="68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10 и Залуженском детском саду-2 100 рублей;</w:t>
      </w:r>
    </w:p>
    <w:p>
      <w:pPr>
        <w:pStyle w:val="Normal"/>
        <w:ind w:firstLine="68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1.5. Прогимназии № 1, в центрах развития ребенка - детских садах № 1,5- </w: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</w:t>
      </w:r>
      <w:r>
        <w:rPr>
          <w:color w:val="000000"/>
          <w:spacing w:val="1"/>
          <w:sz w:val="20"/>
          <w:szCs w:val="20"/>
        </w:rPr>
        <w:t>-2 300 рублей;</w:t>
      </w:r>
    </w:p>
    <w:p>
      <w:pPr>
        <w:pStyle w:val="Normal"/>
        <w:ind w:firstLine="6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11250</wp:posOffset>
                </wp:positionH>
                <wp:positionV relativeFrom="paragraph">
                  <wp:posOffset>363220</wp:posOffset>
                </wp:positionV>
                <wp:extent cx="1174115" cy="543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396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7.5pt;margin-top:28.55pt;width:92.4pt;height:4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2. </w:t>
      </w:r>
      <w:r>
        <w:rPr>
          <w:color w:val="000000"/>
          <w:spacing w:val="3"/>
          <w:sz w:val="20"/>
          <w:szCs w:val="20"/>
        </w:rPr>
        <w:t>Не взымать с родителей   (законных   представителей) оплату   за</w:t>
        <w:br/>
      </w:r>
      <w:r>
        <w:rPr>
          <w:color w:val="000000"/>
          <w:sz w:val="20"/>
          <w:szCs w:val="20"/>
        </w:rPr>
        <w:t>присмотр и уход в  образовательных  учреждениях: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за детьми инвалидами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за детьми – сиротами и детьми, оставшимися без попечения родителей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за детьми с туберкулезной интоксикацией.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pacing w:val="1"/>
          <w:sz w:val="20"/>
          <w:szCs w:val="20"/>
        </w:rPr>
        <w:t>Установить плату  за присмотр и уход за детьми:</w:t>
      </w:r>
    </w:p>
    <w:p>
      <w:pPr>
        <w:pStyle w:val="Normal"/>
        <w:ind w:firstLine="684"/>
        <w:jc w:val="both"/>
        <w:rPr/>
      </w:pPr>
      <w:r>
        <w:rPr>
          <w:color w:val="000000"/>
          <w:spacing w:val="1"/>
          <w:sz w:val="20"/>
          <w:szCs w:val="20"/>
        </w:rPr>
        <w:t xml:space="preserve">3.1.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9"/>
          <w:sz w:val="20"/>
          <w:szCs w:val="20"/>
        </w:rPr>
        <w:t xml:space="preserve"> размере 50 % от установленных размеров, указанных в п.1 </w:t>
      </w:r>
      <w:r>
        <w:rPr>
          <w:color w:val="000000"/>
          <w:spacing w:val="-1"/>
          <w:sz w:val="20"/>
          <w:szCs w:val="20"/>
        </w:rPr>
        <w:t>настоящего постановления:</w:t>
      </w:r>
    </w:p>
    <w:p>
      <w:pPr>
        <w:pStyle w:val="Normal"/>
        <w:ind w:firstLine="684"/>
        <w:jc w:val="both"/>
        <w:rPr/>
      </w:pPr>
      <w:r>
        <w:rPr>
          <w:color w:val="000000"/>
          <w:spacing w:val="-1"/>
          <w:sz w:val="20"/>
          <w:szCs w:val="20"/>
        </w:rPr>
        <w:t>3.2.</w:t>
      </w:r>
      <w:r>
        <w:rPr>
          <w:color w:val="000000"/>
          <w:spacing w:val="2"/>
          <w:sz w:val="20"/>
          <w:szCs w:val="20"/>
        </w:rPr>
        <w:t xml:space="preserve"> если в семье имеются трое или более несовершеннолетних детей;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 xml:space="preserve">3.3. </w:t>
      </w:r>
      <w:r>
        <w:rPr>
          <w:color w:val="000000"/>
          <w:spacing w:val="3"/>
          <w:sz w:val="20"/>
          <w:szCs w:val="20"/>
        </w:rPr>
        <w:t>матерям - одиночкам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детям военнослужащего, погибшего или умершего вследствие полученных ранений в ходе боевых действий в горячих точках (установленных законом Российской Федерации)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>3.5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мьям, в которых потерян один из родителей (на ребенка назначена пенсия по случаю потери кормильца либо такое право имеется)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оба родителя являются студентами и обучаются с отрывом от производства;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>3.7.</w:t>
      </w:r>
      <w:r>
        <w:rPr>
          <w:color w:val="000000"/>
          <w:spacing w:val="-1"/>
          <w:sz w:val="20"/>
          <w:szCs w:val="20"/>
        </w:rPr>
        <w:t xml:space="preserve"> родитель уклоняется от уплаты алиментов и по определению суда</w:t>
        <w:br/>
        <w:t>находится в розыске;</w:t>
      </w:r>
    </w:p>
    <w:p>
      <w:pPr>
        <w:pStyle w:val="Normal"/>
        <w:ind w:firstLine="403"/>
        <w:jc w:val="both"/>
        <w:rPr/>
      </w:pPr>
      <w:r>
        <w:rPr>
          <w:color w:val="000000"/>
          <w:spacing w:val="-1"/>
          <w:sz w:val="20"/>
          <w:szCs w:val="20"/>
        </w:rPr>
        <w:t xml:space="preserve">   </w:t>
      </w:r>
      <w:r>
        <w:rPr>
          <w:color w:val="000000"/>
          <w:spacing w:val="-1"/>
          <w:sz w:val="20"/>
          <w:szCs w:val="20"/>
        </w:rPr>
        <w:t>3.8.</w:t>
      </w:r>
      <w:r>
        <w:rPr>
          <w:color w:val="000000"/>
          <w:spacing w:val="3"/>
          <w:sz w:val="20"/>
          <w:szCs w:val="20"/>
        </w:rPr>
        <w:t xml:space="preserve"> оба родителя (единственный родитель) инвалиды </w:t>
      </w:r>
      <w:r>
        <w:rPr>
          <w:color w:val="000000"/>
          <w:spacing w:val="3"/>
          <w:sz w:val="20"/>
          <w:szCs w:val="20"/>
          <w:lang w:val="en-US"/>
        </w:rPr>
        <w:t>I</w:t>
      </w:r>
      <w:r>
        <w:rPr>
          <w:color w:val="000000"/>
          <w:spacing w:val="3"/>
          <w:sz w:val="20"/>
          <w:szCs w:val="20"/>
        </w:rPr>
        <w:t xml:space="preserve"> или </w:t>
      </w:r>
      <w:r>
        <w:rPr>
          <w:color w:val="000000"/>
          <w:spacing w:val="3"/>
          <w:sz w:val="20"/>
          <w:szCs w:val="20"/>
          <w:lang w:val="en-US"/>
        </w:rPr>
        <w:t>II</w:t>
      </w:r>
      <w:r>
        <w:rPr>
          <w:color w:val="000000"/>
          <w:spacing w:val="3"/>
          <w:sz w:val="20"/>
          <w:szCs w:val="20"/>
        </w:rPr>
        <w:t xml:space="preserve"> группы и </w:t>
      </w:r>
      <w:r>
        <w:rPr>
          <w:color w:val="000000"/>
          <w:spacing w:val="1"/>
          <w:sz w:val="20"/>
          <w:szCs w:val="20"/>
        </w:rPr>
        <w:t>единственным источником их дохода является пенсия;</w:t>
      </w:r>
    </w:p>
    <w:p>
      <w:pPr>
        <w:pStyle w:val="Normal"/>
        <w:ind w:left="-142" w:firstLine="54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</w:t>
      </w:r>
      <w:r>
        <w:rPr>
          <w:color w:val="000000"/>
          <w:spacing w:val="1"/>
          <w:sz w:val="20"/>
          <w:szCs w:val="20"/>
        </w:rPr>
        <w:t>3.9. родитель ребенка получает алименты по исполнительному листу и размер  получаемых алиментов составляет менее  одного минимального размера оплаты труда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 В</w:t>
      </w:r>
      <w:r>
        <w:rPr>
          <w:color w:val="000000"/>
          <w:spacing w:val="4"/>
          <w:sz w:val="20"/>
          <w:szCs w:val="20"/>
        </w:rPr>
        <w:t xml:space="preserve"> размере 75 % от установленных размеров, указанных в п.1 </w:t>
      </w:r>
      <w:r>
        <w:rPr>
          <w:color w:val="000000"/>
          <w:spacing w:val="-1"/>
          <w:sz w:val="20"/>
          <w:szCs w:val="20"/>
        </w:rPr>
        <w:t>настоящего постановления:</w:t>
      </w:r>
    </w:p>
    <w:p>
      <w:pPr>
        <w:pStyle w:val="Normal"/>
        <w:ind w:left="426" w:firstLine="141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.1. родителям, у которых двое детей дошкольного возраста посещают образовательную организацию;</w:t>
      </w:r>
    </w:p>
    <w:p>
      <w:pPr>
        <w:pStyle w:val="Normal"/>
        <w:ind w:left="403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.2. оба родителя (единственный родитель) зарегистрированы в службе</w:t>
        <w:br/>
        <w:t xml:space="preserve">занятости в качестве безработных; </w:t>
      </w:r>
    </w:p>
    <w:p>
      <w:pPr>
        <w:pStyle w:val="Normal"/>
        <w:ind w:left="403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5. </w:t>
      </w:r>
      <w:r>
        <w:rPr>
          <w:color w:val="000000"/>
          <w:spacing w:val="-1"/>
          <w:sz w:val="20"/>
          <w:szCs w:val="20"/>
        </w:rPr>
        <w:t xml:space="preserve">Постановление </w:t>
      </w:r>
      <w:r>
        <w:rPr>
          <w:spacing w:val="-1"/>
          <w:sz w:val="20"/>
          <w:szCs w:val="20"/>
        </w:rPr>
        <w:t>№ 2504 от 23.11.2012 года признать</w:t>
      </w:r>
      <w:r>
        <w:rPr>
          <w:color w:val="000000"/>
          <w:spacing w:val="-1"/>
          <w:sz w:val="20"/>
          <w:szCs w:val="20"/>
        </w:rPr>
        <w:t xml:space="preserve"> утратившим силу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  </w:t>
      </w:r>
      <w:r>
        <w:rPr>
          <w:color w:val="000000"/>
          <w:spacing w:val="8"/>
          <w:sz w:val="20"/>
          <w:szCs w:val="20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1"/>
          <w:sz w:val="20"/>
          <w:szCs w:val="20"/>
        </w:rPr>
        <w:t>заместителя главы администрации Фурсову Р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В.В. Шевцов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611245</wp:posOffset>
            </wp:positionH>
            <wp:positionV relativeFrom="page">
              <wp:posOffset>7315200</wp:posOffset>
            </wp:positionV>
            <wp:extent cx="433070" cy="4648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29»  октября  2014 г. № 2467 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пределении должностного лица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ого за осущест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 муниципальн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го контро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ребованиями исполнения полномочий по осуществлению внутреннего  муниципального финансового контроля, руководствуясь Бюджетным Кодексом Российской Федерации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Style28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должностное лицо – главный специалист администрации Лискинского муниципального района, ответственное за осуществление  внутреннего муниципального  финансового контроля.</w:t>
      </w:r>
    </w:p>
    <w:p>
      <w:pPr>
        <w:pStyle w:val="Style28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изменения в штатное распис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.Ввести  в отдел по работе с поселениями должность муниципа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лужбы – главный специали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2.Вывести из отдела по финансам и бюджетной политики долж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униципальной службы – главный специалист.</w:t>
      </w:r>
    </w:p>
    <w:p>
      <w:pPr>
        <w:pStyle w:val="Style28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660775</wp:posOffset>
            </wp:positionH>
            <wp:positionV relativeFrom="page">
              <wp:posOffset>3038475</wp:posOffset>
            </wp:positionV>
            <wp:extent cx="489585" cy="5143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 «30»  октября  2014 г.  № 2492  </w:t>
      </w:r>
      <w:r>
        <w:rPr>
          <w:sz w:val="20"/>
          <w:szCs w:val="20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утверждении регламента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по предоставлению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униципальной  услуги </w:t>
      </w:r>
      <w:r>
        <w:rPr>
          <w:b/>
          <w:color w:val="000000"/>
          <w:sz w:val="20"/>
          <w:szCs w:val="20"/>
        </w:rPr>
        <w:t>«Предоставл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собственность или в аренду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земельных участков,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ходящихся в собственности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района, и земельных участков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осударственная собственность на которые не разграниче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ля осуществления фермерским хозяйств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его деятельности»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регламент администрации Лискинского муниципального района Воронежской области по предоставлению муниципальной услуги  </w:t>
      </w:r>
      <w:r>
        <w:rPr>
          <w:color w:val="000000"/>
          <w:sz w:val="20"/>
          <w:szCs w:val="20"/>
        </w:rPr>
        <w:t>«Предоставление в собственность или в аренду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осуществления фермерским хозяйством его деятельности» (прилагаетс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гламент администрации Лискинского муниципального района Воронежской области по предоставлению муниципальной услуги  </w:t>
      </w:r>
      <w:r>
        <w:rPr>
          <w:color w:val="000000"/>
          <w:sz w:val="20"/>
          <w:szCs w:val="20"/>
        </w:rPr>
        <w:t xml:space="preserve">«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оздания фермерского хозяйства и осуществления его деятельности», утвержденный постановлением администрации Лискинского муниципального </w:t>
      </w:r>
      <w:r>
        <w:rPr>
          <w:sz w:val="20"/>
          <w:szCs w:val="20"/>
        </w:rPr>
        <w:t>района Воронежской области от 02.03.2012 №421 (в ред. от 29.04.2013г.)  признать утратившим силу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 Контроль за  исполнением 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.Б.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В.В. Шевц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 30.10.2014г.  № 2492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Лис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по предоставлению муниципальной услуг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Предоставление в собственность или в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осуществления фермерским хозяйством его деятельност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20"/>
        <w:jc w:val="both"/>
        <w:rPr/>
      </w:pPr>
      <w:r>
        <w:rPr>
          <w:sz w:val="20"/>
          <w:szCs w:val="20"/>
        </w:rPr>
        <w:t xml:space="preserve">Административный регламент </w:t>
      </w:r>
      <w:r>
        <w:rPr>
          <w:color w:val="000000"/>
          <w:sz w:val="20"/>
          <w:szCs w:val="20"/>
        </w:rPr>
        <w:t xml:space="preserve">администрации Лискинского муниципального района Воронежской области </w:t>
      </w:r>
      <w:r>
        <w:rPr>
          <w:sz w:val="20"/>
          <w:szCs w:val="20"/>
        </w:rPr>
        <w:t xml:space="preserve">по </w:t>
      </w:r>
      <w:r>
        <w:rPr>
          <w:color w:val="000000"/>
          <w:sz w:val="20"/>
          <w:szCs w:val="20"/>
        </w:rPr>
        <w:t xml:space="preserve">предоставлению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в собственность или в аренду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осуществления фермерским хозяйством его деятельности» </w:t>
      </w:r>
      <w:r>
        <w:rPr>
          <w:sz w:val="20"/>
          <w:szCs w:val="20"/>
        </w:rPr>
        <w:t>(далее – административный регламент) разработан в целях повышения качества и доступности процедур и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реализации указанно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2. В целях получения документов, необходимых для предоставления муниципальной услуги, информации для проверки сведений, предоставляемых заявителями, а также иных необходимых сведений администрация Лискинского муниципального района осуществляет взаимодействие с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управлением 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управлением Федеральной налоговой службы по Воронежской област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управлением Федеральной службы судебных приставов по Воронежской област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органами (организациями) технического учета и технической инвентариз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ами государственной статистик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иными органами и организациями (учреждениями), имеющими сведения, необходимые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3. Заявителями на получение муниципальной услуги являются физические и юридические лиц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т  имени  заявителей  взаимодействие  с  администрацией  Лискинского муниципального района по вопросам предоставления муниципальной 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гут осуществлять их представители, действующие в силу закона или на основании договора, довер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: «</w:t>
      </w:r>
      <w:r>
        <w:rPr>
          <w:color w:val="000000"/>
          <w:sz w:val="20"/>
          <w:szCs w:val="20"/>
        </w:rPr>
        <w:t>Предоставление в собственность или в аренду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осуществления фермерским хозяйством его деятельности</w:t>
      </w:r>
      <w:r>
        <w:rPr>
          <w:sz w:val="20"/>
          <w:szCs w:val="20"/>
        </w:rPr>
        <w:t>».</w:t>
      </w:r>
    </w:p>
    <w:p>
      <w:pPr>
        <w:pStyle w:val="Style42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2.2. Орган, предоставляющий муниципальную услугу: администрация Лискинского муниципального района Воронежской области. 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 отдел по управлению муниципальным имуществом.</w:t>
      </w:r>
    </w:p>
    <w:p>
      <w:pPr>
        <w:pStyle w:val="Style42"/>
        <w:ind w:firstLine="540"/>
        <w:jc w:val="both"/>
        <w:rPr>
          <w:b/>
          <w:b/>
          <w:bCs/>
          <w:sz w:val="20"/>
        </w:rPr>
      </w:pPr>
      <w:r>
        <w:rPr>
          <w:bCs/>
          <w:spacing w:val="-2"/>
          <w:sz w:val="20"/>
        </w:rPr>
        <w:t xml:space="preserve">  </w:t>
      </w:r>
      <w:r>
        <w:rPr>
          <w:bCs/>
          <w:spacing w:val="-2"/>
          <w:sz w:val="20"/>
        </w:rPr>
        <w:t>Адрес структурного подразделения администрации Лискинского муниципального района – отдела по управлению муниципальным имуществом – 397900, г. Лиски, пр. Ленина, 32, каб. 49.</w:t>
      </w:r>
    </w:p>
    <w:p>
      <w:pPr>
        <w:pStyle w:val="Style42"/>
        <w:ind w:firstLine="54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График работы: понедельник – пятница с 8-00 до 17-00, перерыв с 12-00 до 13-00.</w:t>
      </w:r>
    </w:p>
    <w:p>
      <w:pPr>
        <w:pStyle w:val="Style42"/>
        <w:ind w:firstLine="54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нтактный телефон: 8(47391) 4-66-98, 4-45-87.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Адрес официального сайта администрации Лискинского муниципального района: </w:t>
      </w:r>
      <w:hyperlink r:id="rId8">
        <w:r>
          <w:rPr>
            <w:rStyle w:val="InternetLink"/>
            <w:sz w:val="20"/>
          </w:rPr>
          <w:t>www.liski-adm.ru</w:t>
        </w:r>
      </w:hyperlink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Адрес электронной почты: </w:t>
      </w:r>
      <w:hyperlink r:id="rId9">
        <w:r>
          <w:rPr>
            <w:rStyle w:val="InternetLink"/>
            <w:sz w:val="20"/>
            <w:lang w:val="en-US"/>
          </w:rPr>
          <w:t>lisk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ovvr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предоставлением муниципальной услуги заявитель может обратиться в филиал автономного учреждения Воронежской области «Многофункциональный центр предоставления государственных и муниципальных услуг» г. Лиски (далее - филиал АУ «МФЦ» г.Лиски) по адресу: 397908, г. Лиски, ул. Маршала Жукова, д.1; справочный телефон: 8(47391)2-85-55. Адрес официального сайта в сети Интернет: www.mfc.vrn.ru Адрес электронной почты: </w:t>
      </w:r>
      <w:hyperlink r:id="rId10">
        <w:r>
          <w:rPr>
            <w:rStyle w:val="InternetLink"/>
            <w:sz w:val="20"/>
            <w:szCs w:val="20"/>
            <w:lang w:val="en-US"/>
          </w:rPr>
          <w:t>mfc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</w:t>
        </w:r>
        <w:r>
          <w:rPr>
            <w:rStyle w:val="InternetLink"/>
            <w:sz w:val="20"/>
            <w:szCs w:val="20"/>
          </w:rPr>
          <w:t>mail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График работы филиала АУ «МФЦ» г.Лиски: понедельник – пятница - 08.00 - 17.00. Перерыв с 12:00 до 13:00 часов. Суббота, воскресенье - выходные дни.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3. Результат предоставления муниципальной услуги.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онечным результатом предоставления муниципальной услуги предоставление земельного участка в собственность за плату или бесплатно либо в аренду заявителю, 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4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оставление муниципальной услуги осуществляется с момента поступления в администрацию района заявления о предоставлении земельного участка в собственность за плату или бесплатно либо в аренду, в сроки, установленные действующим законодательств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срок осуществления предоставления муниципальной услуги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ез проведения торгов - не может превышать 30 дней со дня подачи заяв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 проведением торгов - не может превышать 75 дней с даты опубликования     информационного     сообщения   о    наличии     свободных земельных участков сельскохозяйственного назнач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Style28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;</w:t>
      </w:r>
    </w:p>
    <w:p>
      <w:pPr>
        <w:pStyle w:val="Style28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;</w:t>
      </w:r>
    </w:p>
    <w:p>
      <w:pPr>
        <w:pStyle w:val="Style28"/>
        <w:shd w:fill="FFFFFF" w:val="clear"/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0"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емельным кодексом Российской Федерации от 25.10.2001 № 136-ФЗ;</w:t>
      </w:r>
    </w:p>
    <w:p>
      <w:pPr>
        <w:pStyle w:val="Style28"/>
        <w:shd w:fill="FFFFFF" w:val="clear"/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0"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Style28"/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0"/>
          <w:szCs w:val="20"/>
        </w:rPr>
        <w:t>- Федеральным законом от 11.06.2003 №74-ФЗ «О крестьянском (фермерском) хозяйстве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4.07.2002 № 101-ФЗ «Об обороте земель сельскохозяйственного назначения»;</w:t>
      </w:r>
    </w:p>
    <w:p>
      <w:pPr>
        <w:pStyle w:val="Style28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3.08.1995 №123-ФЗ «О племенном животноводстве»;</w:t>
      </w:r>
    </w:p>
    <w:p>
      <w:pPr>
        <w:pStyle w:val="Style28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- Законом Воронежской области от 13.05.2008 № 25-ОЗ «О регулировании земельных отношений на территории Воронежской области»; </w:t>
      </w:r>
    </w:p>
    <w:p>
      <w:pPr>
        <w:pStyle w:val="Style28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ыми нормативными правовыми актами, регламентирующими правоотношения в установленной сфе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ая услуга предоставляется на основании письменных заявлений в администрацию райо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принятия решения о предоставлении земельного участка в собственность за плату или бесплатно либо в аренду,  заявители   обращаются   в  администрацию   района  с соответствующим заявлением. Представитель крестьянского (фермерского) хозяйства (далее - представитель КФХ) подает заявление, в котором указыва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bookmarkStart w:id="2" w:name="sub_12101"/>
      <w:bookmarkEnd w:id="2"/>
      <w:r>
        <w:rPr>
          <w:sz w:val="20"/>
          <w:szCs w:val="20"/>
        </w:rPr>
        <w:t>1) цель использования земельных участков (осуществление фермерским хозяйством его деятельности, расширение такой деятельности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bookmarkStart w:id="3" w:name="sub_12101"/>
      <w:bookmarkStart w:id="4" w:name="sub_12102"/>
      <w:bookmarkEnd w:id="3"/>
      <w:bookmarkEnd w:id="4"/>
      <w:r>
        <w:rPr>
          <w:sz w:val="20"/>
          <w:szCs w:val="20"/>
        </w:rPr>
        <w:t>2) испрашиваемое право на предоставляемые земельные участки (в собственность или аренду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bookmarkStart w:id="5" w:name="sub_12102"/>
      <w:bookmarkStart w:id="6" w:name="sub_12103"/>
      <w:bookmarkEnd w:id="5"/>
      <w:bookmarkEnd w:id="6"/>
      <w:r>
        <w:rPr>
          <w:sz w:val="20"/>
          <w:szCs w:val="20"/>
        </w:rPr>
        <w:t>3) условия предоставления земельных участков в собственность (за плату или бесплатно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bookmarkStart w:id="7" w:name="sub_12103"/>
      <w:bookmarkEnd w:id="7"/>
      <w:r>
        <w:rPr>
          <w:sz w:val="20"/>
          <w:szCs w:val="20"/>
        </w:rPr>
        <w:t>4) срок аренды земельных участ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предполагаемое местоположение земельных участ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заявлению может быть приложен документ о государственной регистрации фермерского хозяйств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разец заявления приведен в приложении №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обращении за получением муниципальной услуги от имени заявителя его представителем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рамках межведомственного взаимодействия специалист, ответственный за предоставление муниципальной услуги, запрашивает в уполномоченных органа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в ФГБУ «ФКП Росреестра» по Воронежской област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аспорт земельного участ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писку из Единого государственного реестра прав на недвижимое имущество  и  сделок  с  ним  о правах на приобретаемый земельный  участ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в ФНС России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ыписку из единого государственного реестра юридических лиц (для организаций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указанные документы не были представлены заявителем по собственной инициатив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0"/>
          <w:szCs w:val="20"/>
        </w:rPr>
        <w:t>- содержание заявления не позволяет установить запрашиваемую информацию.</w:t>
      </w:r>
    </w:p>
    <w:p>
      <w:pPr>
        <w:pStyle w:val="TextBody"/>
        <w:spacing w:before="0" w:after="0"/>
        <w:ind w:firstLine="567"/>
        <w:rPr/>
      </w:pPr>
      <w:r>
        <w:rPr>
          <w:sz w:val="20"/>
          <w:szCs w:val="20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0"/>
          <w:szCs w:val="20"/>
        </w:rPr>
        <w:t>Муниципальная услуга и информация о ней предоставляются бесплатн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аксимальное время ожидания в очереди при подаче заявления для получения муниципальной услуги и при получении результата предоставления муниципальной  услуги не должно превышать 15 ми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для получения консультации не должно превышать 10 мину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ление регистрируется должностным лицом, ответственным за прием входящей документации, в день его представления (получения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рок  исправления  технических ошибок,  допущенных  при оформлении документов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0"/>
          <w:szCs w:val="20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Здания, в которых предоставляется </w:t>
      </w: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услуга, должны находиться в пешеходной доступности (не более 10 минут пешком) для заявителей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остановок общественного транспорта. Здания должны быть оборудованы отдельным входом для свободного доступа заявителей в помещ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Центральные входы в здания должны быть оборудованы информационными табличками, содержащими информацию об органе власти, осуществляющем предоставле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рием заявителей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существляется в специально выделенных для этих целей помещениях, которые включают места для информирования, приема заявителей. У входа в каждое из помещений размещается табличка с наименованием помещ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Помещения для приема заявителей должны соответствовать санитарно-эпидемиологическим правилам и нормати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Места информирования, предназначенные для ознакомления заявителей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информационными материалами, оборудуются информационными стендами, </w:t>
      </w:r>
      <w:r>
        <w:rPr>
          <w:sz w:val="20"/>
          <w:szCs w:val="20"/>
        </w:rPr>
        <w:t>на которых размещается визуальная и текстовая информация,</w:t>
      </w:r>
      <w:r>
        <w:rPr>
          <w:color w:val="000000"/>
          <w:sz w:val="20"/>
          <w:szCs w:val="20"/>
        </w:rPr>
        <w:t xml:space="preserve"> стульями и столами для возможности оформления документов. К</w:t>
      </w:r>
      <w:r>
        <w:rPr>
          <w:sz w:val="20"/>
          <w:szCs w:val="20"/>
        </w:rPr>
        <w:t xml:space="preserve">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кабинетов, где осуществляются прием письменных обращен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- настоящий административный регламент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ем заявлений и документов, необходимых для предоставления муниципальной услуги, и выдача документов по окончании предоставления  муниципальной услуги осуществляются в помещении для приема заявителей.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мещения для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, времени перерыва на обе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 базам  данных,  а  также   печатающим  устройством.  При организации рабочих мест должна быть предусмотрена возможность их свободного входа и выхода из помещения при необходимости.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. Показателями  доступности  муниципальной  услуги явля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доступность к  местам  предоставления 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олучения информации по электронной почте или через Интернет-сайт органа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ость получения муниципальной услуги в МФЦ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муниципальной услуги являются: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ение срока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 получения  консультаций  (справок)   о 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го информирования;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форме: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тного информирования;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исьменного информирова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е устное информирование о порядке предоставления    муниципальной   услуги    обеспечивается    должностными лицами администрации, МФЦ, осуществляющими предоставление муниципальной услуги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атегории заявителей, имеющих право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  нормативных  правовых  актах  по  вопросам  заключения  договоров аренды или купли – продажи земельных участков (наименование, номер, дата принятия нормативного правового акта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перечню документов, необходимых для передачи в собственность или аренду интересующих земельных участков, находящихся в муниципальной собственности, или собственность на которые не разграничена, комплектности (достаточности)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источникам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времени приема и выдачи документо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ответе  на  телефонные  звонки 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 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 с  использованием  официально-делового стиля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, осуществляющее устное информирование о порядке предоставления муниципальной услуги, не вправе осуществлять информирование  заявителя,  выходящее  за  рамки  стандартных  процедур 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возможности предоставления полной информации   должностное 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1260" w:leader="none"/>
          <w:tab w:val="left" w:pos="180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, а также электронной почт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 индивидуальном письменном информировании ответ направляется заявителю в течение 30 дней со дня регистрации обращения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олучателей услуги о порядке предоставления муниципальной услуги по электронной почте осуществляется не позднее трех рабочих дней с момента получения сообщ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260" w:leader="none"/>
          <w:tab w:val="left" w:pos="1800" w:leader="none"/>
          <w:tab w:val="left" w:pos="1980" w:leader="none"/>
          <w:tab w:val="left" w:pos="216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 сайте   органа,   предоставляющего    муниципальную   услугу, а   также   на    информационных   стендах    в   местах  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Консультации и справки в объеме, предусмотренном административным регламентом, предоставляются должностными лицами администрации района   в    течение    всего      срока    предоставления  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2. За получением муниципальной услуги заявитель может обратиться  с   заявлением  и  прилагаемыми  к  нему  документами  в филиал АУ «МФЦ» г.Лиск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 о  месте  нахождения,  графике  работы,  контактных телефонах,  адресах  официального   сайта,   электронной    почты  АУ «МФЦ» г.Лиски приводятся в пункте 2.2 настоящего административного регламен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3. При предоставлении муниципальных услуг в электронной форме осуществляют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едоставление  в  установленном  порядке  информации  заявителям 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11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), портала государственных и муниципальных услуг Воронежской области (</w:t>
      </w:r>
      <w:hyperlink r:id="rId12">
        <w:r>
          <w:rPr>
            <w:rStyle w:val="InternetLink"/>
            <w:rFonts w:cs="Times New Roman" w:ascii="Times New Roman" w:hAnsi="Times New Roman"/>
          </w:rPr>
          <w:t>www.govvrn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варительная и заблаговременная публикация сообщения о наличии свободных земельных участков в средствах массовой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>
          <w:sz w:val="20"/>
          <w:szCs w:val="20"/>
        </w:rPr>
        <w:t>- рассмотрение и проведение экспертизы заявления с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pacing w:val="-1"/>
          <w:sz w:val="20"/>
          <w:szCs w:val="20"/>
        </w:rPr>
        <w:t>В случае если подано только одно заявлени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и выдача заявител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а, принятие и направление заявителю решения о предоставлении этого земельного участка в собственность за плату или бесплатно либо в аренду заявителю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, подписание и направление заявителю договора купли-продажи или аренды земельного участ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 случае если подано два и более заявлений:</w:t>
      </w:r>
    </w:p>
    <w:p>
      <w:pPr>
        <w:pStyle w:val="Style28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- принятие  решения  о  проведении  торгов  по  продаже  находящихся  в муниципальной собственности земельных участков или земельных участков, государственная собственность на которые не разграничена, или права аренды таких земельных участков;</w:t>
      </w:r>
    </w:p>
    <w:p>
      <w:pPr>
        <w:pStyle w:val="Style28"/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убликация   информационного  сообщения  о  проведении   торгов   по </w:t>
      </w:r>
    </w:p>
    <w:p>
      <w:pPr>
        <w:pStyle w:val="Style28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>продаже указанных  земельных участков или права аренды таких земельных участков;</w:t>
      </w:r>
    </w:p>
    <w:p>
      <w:pPr>
        <w:pStyle w:val="Style28"/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документов от претендентов;</w:t>
      </w:r>
    </w:p>
    <w:p>
      <w:pPr>
        <w:pStyle w:val="Style28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- рассмотрение и проведение экспертизы заявления с документами;</w:t>
      </w:r>
    </w:p>
    <w:p>
      <w:pPr>
        <w:pStyle w:val="Style28"/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торгов по продаже указанных земельных участков или права аренды таких земельных участ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договора купли-продажи или аренд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 Предварительная и заблаговременная публикация сообщения о наличии свободных земельных участков в средствах массовой информаци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исполнения административной процедуры является направление в официально установленное средство массовой информации (СМИ) о наличии свободных земельных участ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отдела по управлению муниципальным имуществом (далее – Отдела) подготавливает проект письма о наличии свободных земельных участков, передает его на подпись главе Лискинского муниципального района или первому заместителю главы администрации. После подписания и регистрации соответствующего письма обеспечивает его отправку адреса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административной процедуры: публикация информации в С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 Прием и регистрация заявления и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исполнения административной процедуры по приему и регистрации заявления и документов является предоставление в администрацию района или АУ «МФЦ» заявления и прилагаемых документов заявителем лично, либо его законным представител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ответственное за прием и регистрацию корреспонденции, в течение 30 дней с момента опубликования информационного сообщения, обеспечивает прием и регистрацию поступившего заявления в течение одного рабочего дн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административной процедуры: прием и регистрация заяв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Рассмотрение и проведение экспертизы заявления с документами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исполнения административной процедуры по рассмотрению и проведению экспертизы заявления с документами является поступление в Отдел соответствующего заявления с приложенными документами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или лицо его замещающее (в случае его отсутствия) назначает ответственного исполнителя и передает ему заявление с приложенными документами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осуществляет рассмотрение полученного заявления на предмет отсутствия оснований для отказа в выполнении административных процедур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</w:t>
      </w:r>
      <w:r>
        <w:rPr>
          <w:rFonts w:cs="Times New Roman" w:ascii="Times New Roman" w:hAnsi="Times New Roman"/>
        </w:rPr>
        <w:t>представлен полный комплект документов</w:t>
      </w:r>
      <w:r>
        <w:rPr>
          <w:rFonts w:cs="Times New Roman" w:ascii="Times New Roman" w:hAnsi="Times New Roman"/>
          <w:color w:val="000000"/>
        </w:rPr>
        <w:t xml:space="preserve"> и основания для отказа в выполнении административной процедуры отсутствуют, </w:t>
      </w:r>
      <w:r>
        <w:rPr>
          <w:rFonts w:cs="Times New Roman" w:ascii="Times New Roman" w:hAnsi="Times New Roman"/>
          <w:iCs/>
          <w:color w:val="000000"/>
        </w:rPr>
        <w:t xml:space="preserve">ответственный исполнитель </w:t>
      </w:r>
      <w:r>
        <w:rPr>
          <w:rFonts w:cs="Times New Roman" w:ascii="Times New Roman" w:hAnsi="Times New Roman"/>
          <w:color w:val="000000"/>
        </w:rPr>
        <w:t xml:space="preserve">обеспечивает выполнение административных </w:t>
      </w:r>
      <w:r>
        <w:rPr>
          <w:rFonts w:cs="Times New Roman" w:ascii="Times New Roman" w:hAnsi="Times New Roman"/>
        </w:rPr>
        <w:t>действий, предусмотренных настоящими регламентом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Утверждение и выдача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исполнения административной процедуры по утверждению и выдачи заявителю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ответствие представленного заявления и указанных в нем сведений требованиям, установленным законодательством РФ и настоящим регламентом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отсутствие оснований для отказа в выполнении административных процедур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тсутствие поступивших и зарегистрированных заявлений от других заинтересованных лиц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 xml:space="preserve">Ответственный исполнитель обеспечивает подготовку и направление в отдел главного архитектора запроса о подготовке и выдаче постановления об утверждении </w:t>
      </w:r>
      <w:r>
        <w:rPr>
          <w:rFonts w:cs="Times New Roman" w:ascii="Times New Roman" w:hAnsi="Times New Roman"/>
        </w:rPr>
        <w:t>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После получения от отдела главного архитектора экземпляра постановления </w:t>
      </w:r>
      <w:r>
        <w:rPr>
          <w:rFonts w:cs="Times New Roman" w:ascii="Times New Roman" w:hAnsi="Times New Roman"/>
          <w:iCs/>
          <w:color w:val="000000"/>
        </w:rPr>
        <w:t xml:space="preserve">об утверждении </w:t>
      </w:r>
      <w:r>
        <w:rPr>
          <w:rFonts w:cs="Times New Roman" w:ascii="Times New Roman" w:hAnsi="Times New Roman"/>
        </w:rPr>
        <w:t xml:space="preserve">схемы и схемы расположения земельного участка ответственный исполнитель обеспечивает его отправку заявителю, не позднее 30 дней со дня поступления указанных заявления или обращения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(направлена) через многофункциональный центр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Заявитель обеспечивает за свой счет выполнение в отношении этого земельного участка в соответствии с требованиями, установленными </w:t>
      </w:r>
      <w:hyperlink r:id="rId1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4 июля 2007 года N 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б этом земельном участке, и обращается с заявлением об осуществлении государственного кадастрового учета этого земельного участка в порядке, установленном указанным </w:t>
      </w:r>
      <w:hyperlink r:id="rId1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5. Подготовка, принятие и направление заявителю решения о предоставлении этого земельного участка в собственность за плату или бесплатно либо в аренду заявител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анием для начала исполнения административной процедуры является предоставление заинтересованным лицом либо его законным представителем кадастрового паспорта испрашиваемого земельного участка в администрацию район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от заявителя кадастрового паспорта ответственный исполнитель Отдела обеспечивает подготовку проекта постановления о предоставлении этого земельного участка в собственность за плату или бесплатно либо в аренду заявителю, его визирование у заинтересованных служб и отделов администрации и представляет на подпись главе Лискинского муниципального района или первому заместителю главы администраци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одписанного и зарегистрированного в установленном порядке постановления с приложением кадастрового паспорта этого земельного участка в течение 14 (четырнадцати) дней со дня представления кадастрового паспорта испрашиваемого земельного участка, направляется заявителю. Копия решения о предоставлении земельного участка в собственность за плату или бесплатно либо в аренду может быть выдана (направлена) через многофункциональный цент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зультат административной процедуры: направление заявителю постановления  о  предоставлении  в собственность за плату или бесплатно либо в аренду земельного участк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6. Заключение договора купли-продажи или аренд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анием для начала исполнения административной процедуры является принятие решения о  предоставлении земельного участка в собственность за плату либо в аренду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ветственный исполнитель Отдела обеспечивает подготовку проекта договора о предоставлении этого земельного участка в собственность за плату или в аренду заявителю, его визирование у заинтересованных служб и отделов администрации и представляет на подпись главе Лискинского муниципального района или первому заместителю главы админист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исанный договор о предоставлении этого земельного участка в собственность за плату или в аренду в течение 7 (семи) дней со дня принятия принятие решения о  предоставлении земельного участка в собственность за плату либо в аренду направляется заявителю для подпис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административной процедуры: направление заявителю договора аренды или купли-продажи земельного участка.</w:t>
      </w:r>
    </w:p>
    <w:p>
      <w:pPr>
        <w:pStyle w:val="Normal"/>
        <w:jc w:val="both"/>
        <w:rPr/>
      </w:pPr>
      <w:r>
        <w:rPr>
          <w:spacing w:val="-1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В случае если в течение срока приема документов подано два и более заявлений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нованием для начала административной процедуры является получение двух и более заявлений должностным лицом Отдел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 Отдела в случае подачи двух и более заявлений на предоставление в аренду или собственность земельного участка в течение 30 дней с  момента  публикации  информационного  сообщения  о  предстоящем </w:t>
      </w:r>
    </w:p>
    <w:p>
      <w:pPr>
        <w:pStyle w:val="Normal"/>
        <w:jc w:val="both"/>
        <w:rPr/>
      </w:pPr>
      <w:r>
        <w:rPr>
          <w:sz w:val="20"/>
          <w:szCs w:val="20"/>
        </w:rPr>
        <w:t>предоставлении земельного участка организует проведение торгов по продаже права собственности или права аренды земельного участка. Процедура торгов проводится в соответствии с Постановлением Правительства РФ от 11.11.2002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административной процедуры: направление заявителю договора аренды или купли-продажи земельного участ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4.1. Текущий контроль предоставления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 осуществляется главой района и заместителем главы администрации, </w:t>
      </w:r>
      <w:r>
        <w:rPr>
          <w:sz w:val="20"/>
          <w:szCs w:val="20"/>
        </w:rPr>
        <w:t xml:space="preserve">курирующим вопросы предоставления </w:t>
      </w:r>
      <w:r>
        <w:rPr>
          <w:color w:val="000000"/>
          <w:sz w:val="20"/>
          <w:szCs w:val="20"/>
        </w:rPr>
        <w:t>земельных участков</w:t>
      </w:r>
      <w:r>
        <w:rPr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Перечень иных должностных лиц администрации района, осуществляющих текущий контроль за предоставлением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, в том числе реализацией предусмотренных настоящим административным регламентом административных процедур, устанавливается индивидуальными правовыми актами администрации района и положениями об отделах, должностными инструкциями муниципальных служащих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Муниципальные служащие администрации района, ответственные за предоставление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, несут персональную ответственность за соблюдение сроков и порядка исполнения каждой административной процедуры, предусмотренной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Периодичность осуществления текущего контроля устанавливается главой района, но не чаще чем 1 раз в кварта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4.2. Текущий контроль осуществляется путем проведения должностными    лицами,    ответственными   за    организацию    работы    по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0"/>
          <w:szCs w:val="20"/>
        </w:rPr>
        <w:t xml:space="preserve">предоставлению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, проверок соблюдения и предоставления муниципальными служащими администрации района положений настоящего административного регламента, иных нормативных правовых актов Российской Федерации, Воронежской области и Лискин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Контроль за полнотой и качеством предоставления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 включает в себя проведение проверок деятельности муниципальных служащих администрации района с целью выявления допущенных ими нарушений в соответствии с требованиями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лановые проверки осуществляются на основании полугодовых или годовых планов работы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неплановые     проверки     полноты      и      качества     предоставле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 проводятся главой района или заместителем главы администрации в рамках текущей работы деятельности отдела, в том числе по письменному обращению граждан и юридических лиц, на основании индивидуальных правовых актов главы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Для проведения внеплановой проверки полноты и качества предоставления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 формируется комиссия, состав которой утверждается распоряжением администрации района.</w:t>
      </w:r>
    </w:p>
    <w:p>
      <w:pPr>
        <w:pStyle w:val="TextBody"/>
        <w:spacing w:before="0" w:after="0"/>
        <w:ind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судебный (внесудебный) порядок обжалования решений и действий (бездействия) органа, предоставляющего муниципальной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5.1. Заявители имеют право на обжалование действий или бездействия должностных лиц администрации района в досудебном порядке: 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ab/>
        <w:t>-   у главы Лискинского муниципального района;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  у заместителя главы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документов, предоставление которых предусмотрено нормативными  правовыми  актами   Российской  Федерации,  нормативными 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требование с заявителя при предоставлении муниципальной услуги платы, не  предусмотренной  нормативными  правовыми  актами  Российско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наличии)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   (бездействием)    органа,     предоставляющего  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 в  течение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</w:t>
      </w:r>
      <w:r>
        <w:rPr>
          <w:bCs/>
          <w:sz w:val="20"/>
          <w:szCs w:val="20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Style4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я о </w:t>
      </w:r>
      <w:r>
        <w:rPr>
          <w:b/>
          <w:color w:val="000000"/>
          <w:sz w:val="20"/>
          <w:szCs w:val="20"/>
        </w:rPr>
        <w:t>предоставлении в собственность или в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осуществления фермерским хозяйством его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земельных участков из земель сельскохозяйственного назначения, для создания фермерского хозяйства и осуществления его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реквизиты документа его государственной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 (далее - Заявител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Заявителя: 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юридического лица; место регистрации физ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(факс) заявителя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 о заявителе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, БИК, ИНН, р/с, к/с)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предоставить в собственность/аренду (подчеркнуть нужное), находящийся в муниципальной собственности земельный участок или земельный участок, государственная собственность на который не разграничена (подчеркнуть нужное) из земель сельскохозяйственного назначения площадью ______ га, с кадастровым номером __________________________ предназначенный для __________________ (далее - Участок) за плату по цене, установленной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ведения об Участк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Участок имеет следующие адресные ориентиры: 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селения, иные адресные ориенти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граничения использования и обременения Участка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Вид права, на котором используется Участок 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стоянное (бессрочное) пользование, пожизненное наследуемое владение, арен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сро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____________ /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(Ф.И.О., должность представителя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/____/ ________________ 200__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административному регламенту администрации Лискинского муниципального района Воронежской области по предоставлению муниципальной услуги «</w:t>
      </w:r>
      <w:r>
        <w:rPr>
          <w:b/>
          <w:color w:val="000000"/>
          <w:sz w:val="20"/>
          <w:szCs w:val="20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оздания фермерского хозяйства и осуществления его деятельности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Административный регламент </w:t>
      </w:r>
      <w:r>
        <w:rPr>
          <w:color w:val="000000"/>
          <w:sz w:val="20"/>
          <w:szCs w:val="20"/>
        </w:rPr>
        <w:t xml:space="preserve">администрации Лискинского муниципального района Воронежской области </w:t>
      </w:r>
      <w:r>
        <w:rPr>
          <w:sz w:val="20"/>
          <w:szCs w:val="20"/>
        </w:rPr>
        <w:t xml:space="preserve">по </w:t>
      </w:r>
      <w:r>
        <w:rPr>
          <w:color w:val="000000"/>
          <w:sz w:val="20"/>
          <w:szCs w:val="20"/>
        </w:rPr>
        <w:t xml:space="preserve">предоставлению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оздания фермерского хозяйства и осуществления его деятельности» </w:t>
      </w:r>
      <w:r>
        <w:rPr>
          <w:sz w:val="20"/>
          <w:szCs w:val="20"/>
        </w:rPr>
        <w:t>(далее – административный регламент) разработан в целях повышения качества и доступности результатов предоставления муниципальной услуги и определяет сроки административных процедур при осуществлении полномочий по реализации указанной муниципальной услуг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. Для административного регламента разработаны все необходимые для предоставления муниципальной услуги формы документ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 определяет сроки исполнения административных действий в рамках административных процедур и определяет должностных лиц, ответственных за исполнение конкретных административных действ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679825</wp:posOffset>
            </wp:positionH>
            <wp:positionV relativeFrom="page">
              <wp:posOffset>838200</wp:posOffset>
            </wp:positionV>
            <wp:extent cx="489585" cy="5124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30»  октября 2014 г. №  2493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гламен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 Лиск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 района  Воронежск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по предоставлению муниципальной </w:t>
      </w:r>
    </w:p>
    <w:p>
      <w:pPr>
        <w:pStyle w:val="Normal"/>
        <w:rPr/>
      </w:pPr>
      <w:r>
        <w:rPr>
          <w:b/>
          <w:sz w:val="20"/>
          <w:szCs w:val="20"/>
        </w:rPr>
        <w:t>услуги «</w:t>
      </w:r>
      <w:r>
        <w:rPr>
          <w:b/>
          <w:color w:val="000000"/>
          <w:sz w:val="20"/>
          <w:szCs w:val="20"/>
        </w:rPr>
        <w:t xml:space="preserve">Предоставление сведений из реестр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имущества», утвержденный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постановлением администрации </w:t>
      </w:r>
      <w:r>
        <w:rPr>
          <w:b/>
          <w:sz w:val="20"/>
          <w:szCs w:val="20"/>
        </w:rPr>
        <w:t xml:space="preserve">Лискинского  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го  район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т 02.03.2012 №424</w:t>
      </w:r>
      <w:r>
        <w:rPr>
          <w:sz w:val="20"/>
          <w:szCs w:val="20"/>
        </w:rPr>
        <w:t xml:space="preserve">  (</w:t>
      </w:r>
      <w:r>
        <w:rPr>
          <w:b/>
          <w:sz w:val="20"/>
          <w:szCs w:val="20"/>
        </w:rPr>
        <w:t>в ред. от 29.04.2013г. №905)</w:t>
      </w:r>
      <w:r>
        <w:rPr>
          <w:sz w:val="20"/>
          <w:szCs w:val="20"/>
          <w:u w:val="single"/>
        </w:rPr>
        <w:t xml:space="preserve">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Внести изменения  в регламент администрации Лискинского муниципального района Воронежской области по предоставлению муниципальной услуги «</w:t>
      </w:r>
      <w:r>
        <w:rPr>
          <w:color w:val="000000"/>
          <w:sz w:val="20"/>
          <w:szCs w:val="20"/>
        </w:rPr>
        <w:t>Предоставление сведений из реестра муниципального имущества»</w:t>
      </w:r>
      <w:r>
        <w:rPr>
          <w:sz w:val="20"/>
          <w:szCs w:val="20"/>
        </w:rPr>
        <w:t xml:space="preserve">, утвержденный постановлением администрации Лискинского муниципального района Воронежской области   02.03.2012 №424 (в ред. от 29.04.2013г.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1. И</w:t>
      </w:r>
      <w:r>
        <w:rPr>
          <w:color w:val="000000"/>
          <w:sz w:val="20"/>
          <w:szCs w:val="20"/>
        </w:rPr>
        <w:t>зложив  пункт 2.4. административного регламента 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оставление муниципальной услуги осуществляется с момента поступления в администрацию Лискинского муниципального района  заявления на выдачу выписки из реестра муниципального имущества Лискинского муниципального района, в сроки, установленные действующим законодательством. Срок предоставления муниципальной услуги не может превышать 10 дней со дня подачи заявления.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 И</w:t>
      </w:r>
      <w:r>
        <w:rPr>
          <w:color w:val="000000"/>
          <w:sz w:val="20"/>
          <w:szCs w:val="20"/>
        </w:rPr>
        <w:t>зложив  абзац 8 пункта 3.2.1. административного регламента 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Должностное лицо Отдела подготавливает информацию в течение 7 дней со дня регистрации заявления и представляет на подпись главе Лискинского муниципального района или его заместителю.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. Контроль за исполнением настоящего постановления возложить на заместителя главы администрации Кейдунова М.Б.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В.В. Шевцо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727450</wp:posOffset>
            </wp:positionH>
            <wp:positionV relativeFrom="page">
              <wp:posOffset>7581900</wp:posOffset>
            </wp:positionV>
            <wp:extent cx="489585" cy="51244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31»  октября 2014 г. №  2507             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по предоставлению муниципально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слуги </w:t>
      </w:r>
      <w:r>
        <w:rPr>
          <w:b/>
          <w:bCs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Предоставление в собствен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аренду земельных участков, находя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обственности муниципального район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земельных участков, государственна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ственность на которые не разграничен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едения личного подсобного хозяйст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5.05.2011 № 853 «О внесении дополнений и изменений в Порядок разработки и утверждения административных регламентов предоставления муниципальных услуг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 xml:space="preserve">1. Утвердить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>Предоставление в собственность или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bCs/>
          <w:sz w:val="20"/>
          <w:szCs w:val="20"/>
        </w:rPr>
        <w:t>2. П</w:t>
      </w:r>
      <w:r>
        <w:rPr>
          <w:sz w:val="20"/>
          <w:szCs w:val="20"/>
        </w:rPr>
        <w:t>остановление администрации Лискинского муниципального района от 02.03.2012 № 423 «</w:t>
      </w:r>
      <w:r>
        <w:rPr>
          <w:bCs/>
          <w:sz w:val="20"/>
          <w:szCs w:val="20"/>
        </w:rPr>
        <w:t xml:space="preserve">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color w:val="000000"/>
          <w:sz w:val="20"/>
          <w:szCs w:val="20"/>
        </w:rPr>
        <w:t xml:space="preserve">«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» </w:t>
      </w:r>
      <w:r>
        <w:rPr>
          <w:sz w:val="20"/>
          <w:szCs w:val="20"/>
        </w:rPr>
        <w:t xml:space="preserve">- признать утратившим силу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sz w:val="20"/>
          <w:szCs w:val="20"/>
        </w:rPr>
        <w:t xml:space="preserve">2.1.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остановление администрации Лискинского муниципального района от 10.06.2013 № 1184 «</w:t>
      </w:r>
      <w:r>
        <w:rPr>
          <w:bCs/>
          <w:sz w:val="20"/>
          <w:szCs w:val="20"/>
        </w:rPr>
        <w:t xml:space="preserve">О внесении изменений и дополнений в постановление администрации Лискинского муниципального района Воронежской области от 02.03.2012 № 423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color w:val="000000"/>
          <w:sz w:val="20"/>
          <w:szCs w:val="20"/>
        </w:rPr>
        <w:t xml:space="preserve">«Предоставление  земельных 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» </w:t>
      </w:r>
      <w:r>
        <w:rPr>
          <w:sz w:val="20"/>
          <w:szCs w:val="20"/>
        </w:rPr>
        <w:t>-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3.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В.В .Шев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31.10.2014 г.     №  25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тивный регламент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и Лис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/>
      </w:pPr>
      <w:r>
        <w:rPr>
          <w:b/>
          <w:bCs/>
          <w:color w:val="000000"/>
          <w:sz w:val="20"/>
          <w:szCs w:val="20"/>
        </w:rPr>
        <w:t>Воронежской области по предоставлению муниципальной услуги «</w:t>
      </w:r>
      <w:r>
        <w:rPr>
          <w:b/>
          <w:sz w:val="20"/>
          <w:szCs w:val="20"/>
        </w:rPr>
        <w:t>Предоставление в собственность или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»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.1. Административный регламент </w:t>
      </w:r>
      <w:r>
        <w:rPr>
          <w:color w:val="000000"/>
          <w:sz w:val="20"/>
          <w:szCs w:val="20"/>
        </w:rPr>
        <w:t xml:space="preserve">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>Предоставление в собственность или аренду 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»</w:t>
      </w:r>
      <w:r>
        <w:rPr>
          <w:color w:val="000000"/>
          <w:sz w:val="20"/>
          <w:szCs w:val="20"/>
        </w:rPr>
        <w:t xml:space="preserve"> (далее - административный регламент) разработан в целях </w:t>
      </w:r>
      <w:r>
        <w:rPr>
          <w:sz w:val="20"/>
          <w:szCs w:val="20"/>
        </w:rPr>
        <w:t xml:space="preserve">повышения качества и эффективности исполнения вышеуказан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 при осуществлении полномочий по предоставлению земельных участков для ведения личного подсобного хозяй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тоящий административный регламент распространяется на отношения, возникающие </w:t>
      </w:r>
      <w:r>
        <w:rPr>
          <w:rFonts w:cs="Times New Roman" w:ascii="Times New Roman" w:hAnsi="Times New Roman"/>
          <w:color w:val="000000"/>
        </w:rPr>
        <w:t xml:space="preserve">при принятии решений о </w:t>
      </w:r>
      <w:r>
        <w:rPr>
          <w:rFonts w:cs="Times New Roman" w:ascii="Times New Roman" w:hAnsi="Times New Roman"/>
        </w:rPr>
        <w:t>предоставлении в собственность или аренду земельных участков для ведения личного подсобного хозяйства</w:t>
      </w:r>
      <w:r>
        <w:rPr>
          <w:rFonts w:cs="Times New Roman" w:ascii="Times New Roman" w:hAnsi="Times New Roman"/>
          <w:color w:val="000000"/>
        </w:rPr>
        <w:t>, являющихся муниципальной собственностью Лискинского муниципального района Воронежской области, а также земельных участков, государственная собственность на которые не разграничена, расположенных в границах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и предоставлении муниципальной услуги, в целях получения документов, необходимых для предоставления в собственность или аренду земельных участков для ведения личного подсобного хозяйства осуществляется взаимодействие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м Федеральной службы государственной регистрации, кадастра и картографии по Воронежской области (далее - управление Росреестра по Воронежской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м Федеральной налоговой службы по Воронеж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ами местного самоуправления городских и сель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ми органами и организациями (учреждениями), имеющими сведения, необходимые для выполн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Заявителями являются граждане РФ и иные физические лица в соответствии с земельным законодательством. От имени гражданина, в соответствии с действующим законодательством, с заявлением о предоставлении муниципальной услуги имеют право обратиться его представит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ых сайтах органов, предоставляющих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1. Наименование муниципальной услуги: </w:t>
      </w:r>
      <w:r>
        <w:rPr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>Предоставление в собственность или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».</w:t>
      </w:r>
    </w:p>
    <w:p>
      <w:pPr>
        <w:pStyle w:val="NoSpacing"/>
        <w:ind w:firstLine="709"/>
        <w:jc w:val="both"/>
        <w:rPr/>
      </w:pPr>
      <w:r>
        <w:rPr/>
        <w:t>2.2. Орган, предоставляющий муниципальную услугу: администрация Лискинского муниципального  района Воронежской области. 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 отдел по управлению муниципальным имуществом.</w:t>
      </w:r>
    </w:p>
    <w:p>
      <w:pPr>
        <w:pStyle w:val="NoSpacing"/>
        <w:ind w:firstLine="709"/>
        <w:jc w:val="both"/>
        <w:rPr/>
      </w:pPr>
      <w:r>
        <w:rPr>
          <w:spacing w:val="-2"/>
        </w:rPr>
        <w:t xml:space="preserve">Адрес структурного подразделения администрации Лискинского муниципального района - отдела по управлению муниципальным имуществом - 397900, г. Лиски, пр. Ленина, 32, каб. 49. </w:t>
      </w:r>
      <w:r>
        <w:rPr/>
        <w:t xml:space="preserve">График работы: понедельник – пятница: 08:00-17:00, перерыв: 12:00- 13:00. Контактный телефон: 8(47391) 4-66-98, 4-45-87, 4-58-60. Адрес официального сайта администрации Лискинского муниципального района: </w:t>
      </w:r>
      <w:hyperlink r:id="rId17">
        <w:r>
          <w:rPr>
            <w:rStyle w:val="InternetLink"/>
          </w:rPr>
          <w:t>www.liski-adm.ru</w:t>
        </w:r>
      </w:hyperlink>
      <w:r>
        <w:rPr/>
        <w:t xml:space="preserve"> Адрес электронной почты: </w:t>
      </w:r>
      <w:hyperlink r:id="rId18">
        <w:r>
          <w:rPr>
            <w:rStyle w:val="InternetLink"/>
            <w:lang w:val="en-US"/>
          </w:rPr>
          <w:t>li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едоставлением муниципальной услуги заявитель может обратиться в филиал автономного учреждения Воронежской области «Многофункциональный центр предоставления государственных и муниципальных  услуг»   г.  Лиски  (далее – филиал  АУ  «МФЦ» г.Лиски) по   адресу:  397908, г. Лиски, ул. Маршала Жукова, д.1; справочный телефон: 8(47391)2-85-55. Адрес официального сайта в сети Интернет: www.mfc.vrn.ru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дрес  электронной   почты:  </w:t>
      </w: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mfcli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</w:rPr>
          <w:t>mail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  График    работы   филиала    АУ  «МФЦ»  г.Лиски:   вторник,   четверг,    пятница:   08:00-17:00,</w:t>
      </w:r>
    </w:p>
    <w:p>
      <w:pPr>
        <w:pStyle w:val="ConsPlusNormal"/>
        <w:ind w:hanging="0"/>
        <w:jc w:val="both"/>
        <w:rPr>
          <w:rStyle w:val="Applestylespan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рыв: 12:00-12:45, среда: 11:00-20:00, перерыв: 15:00-15:45, суббота: 08:00-15:45, перерыв: 12:00 - 12:45, выходные: воскресенье, понедельник.</w:t>
      </w:r>
    </w:p>
    <w:p>
      <w:pPr>
        <w:pStyle w:val="NoSpacing"/>
        <w:ind w:firstLine="70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ечными результатами предоставления муниципальной услуги могут являться: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предоставление в собственность или аренду земельного участка для ведения личного подсобного хозяйства;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отказ от предоставления в собственность земельного участка для ведения личного подсобного хозяй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  получения   услуг,   включенных  в  перечень услуг, которые являются    необходимыми   и    обязательными    для    предоставления муниципальных услу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едоставления услуги завершается путем направления (выдачи) заявителю: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постановления администрации района о предоставлении в собственность  или аренду земельного участка для ведения личного подсобного хозяйства;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 уведомления об отказе в предоставлении в собственность земельного участка для организации личного подсобного хозяйства (с указанием оснований такого отказа);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 договора аренды земельного участка;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договора купли-продажи земельного участка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2.4. Сроки предоставления муниципальной услуги.</w:t>
      </w:r>
    </w:p>
    <w:p>
      <w:pPr>
        <w:pStyle w:val="116"/>
        <w:numPr>
          <w:ilvl w:val="0"/>
          <w:numId w:val="0"/>
        </w:numPr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Общий срок предоставления муниципальной услуги не должен превышать:</w:t>
      </w:r>
    </w:p>
    <w:p>
      <w:pPr>
        <w:pStyle w:val="TextBodyIndent"/>
        <w:rPr>
          <w:sz w:val="20"/>
        </w:rPr>
      </w:pPr>
      <w:r>
        <w:rPr>
          <w:sz w:val="20"/>
        </w:rPr>
        <w:t>- 30 дней при предоставлении земельного участка в собственность бесплатно;</w:t>
      </w:r>
    </w:p>
    <w:p>
      <w:pPr>
        <w:pStyle w:val="TextBodyIndent"/>
        <w:rPr>
          <w:sz w:val="20"/>
        </w:rPr>
      </w:pPr>
      <w:r>
        <w:rPr>
          <w:sz w:val="20"/>
        </w:rPr>
        <w:t>- 60  дней при предоставлении земельного участка в собственность за плату.</w:t>
      </w:r>
    </w:p>
    <w:p>
      <w:pPr>
        <w:pStyle w:val="TextBodyIndent"/>
        <w:rPr>
          <w:sz w:val="20"/>
        </w:rPr>
      </w:pPr>
      <w:r>
        <w:rPr>
          <w:sz w:val="20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TextBodyIndent"/>
        <w:rPr>
          <w:sz w:val="20"/>
        </w:rPr>
      </w:pPr>
      <w:r>
        <w:rPr>
          <w:sz w:val="20"/>
        </w:rPr>
        <w:t>Максимальное время ожидания в очереди для получения консультации не должно превышать 1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;</w:t>
      </w:r>
    </w:p>
    <w:p>
      <w:pPr>
        <w:pStyle w:val="Uni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емельным кодексом Российской Федерации от 25.10.2001 № 136-ФЗ («Собрание       законодательства      РФ»,       29.10.2001,    №  44,     ст.  4147, </w:t>
      </w:r>
    </w:p>
    <w:p>
      <w:pPr>
        <w:pStyle w:val="Uni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8" w:name="p4"/>
      <w:bookmarkEnd w:id="8"/>
      <w:r>
        <w:rPr>
          <w:sz w:val="20"/>
          <w:szCs w:val="20"/>
        </w:rPr>
        <w:t xml:space="preserve">«Парламентская    газета»,  №   204-205,   30.10.2001,  </w:t>
      </w:r>
      <w:bookmarkStart w:id="9" w:name="p5"/>
      <w:bookmarkEnd w:id="9"/>
      <w:r>
        <w:rPr>
          <w:sz w:val="20"/>
          <w:szCs w:val="20"/>
        </w:rPr>
        <w:t>«Российская   газета», № 211-212, 30.10.2001);</w:t>
      </w:r>
    </w:p>
    <w:p>
      <w:pPr>
        <w:pStyle w:val="Uni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жданским кодексом Российской Федерации от 30.11.1994 № 51-ФЗ («Собрание законодательства РФ», 05.12.1994, № 32, ст. 3301,  «Российская газета», № 238-239, 08.12.1994); 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pacing w:val="5"/>
          <w:sz w:val="20"/>
          <w:szCs w:val="20"/>
        </w:rPr>
        <w:t xml:space="preserve">- Федеральным законом от 27.07.2010 № 210-ФЗ «Об организации предоставления государственных и муниципальных услуг» </w:t>
      </w:r>
      <w:r>
        <w:rPr>
          <w:sz w:val="20"/>
          <w:szCs w:val="20"/>
        </w:rPr>
        <w:t>(«Российская газета», № 168, 30.07.2010, «Собрание законодательства РФ», 02.08.2010, №31, ст. 4179);</w:t>
      </w:r>
    </w:p>
    <w:p>
      <w:pPr>
        <w:pStyle w:val="Normal"/>
        <w:ind w:firstLine="720"/>
        <w:jc w:val="both"/>
        <w:rPr/>
      </w:pPr>
      <w:r>
        <w:rPr>
          <w:spacing w:val="5"/>
          <w:sz w:val="20"/>
          <w:szCs w:val="20"/>
        </w:rPr>
        <w:t xml:space="preserve">- Федеральным законом от 25.10.2001 № 137-ФЗ «О введении в действие </w:t>
      </w:r>
      <w:r>
        <w:rPr>
          <w:spacing w:val="1"/>
          <w:sz w:val="20"/>
          <w:szCs w:val="20"/>
        </w:rPr>
        <w:t>Земельного кодекса Российской Федерации» («</w:t>
      </w:r>
      <w:r>
        <w:rPr>
          <w:sz w:val="20"/>
          <w:szCs w:val="20"/>
        </w:rPr>
        <w:t>Собрание законодательства  РФ», 29.10.2001, № 44, ст. 4148, «Парламентская газета», № 204-205, 30.10.2001, «Российская газета», № 211-212, 30.10.200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7.07.2003 № 112-ФЗ «О личном подсобном хозяйстве» («Собрание законодательства РФ», 14.07.2003, № 28, ст. 2881, «Парламентская газета», № 124-125, 10.07.2003, «Российская газета», № 135, 10.07.2003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Законом Воронежской области от 13.05.2008 № 25-ОЗ «О регулировании земельных отношений на территории Воронежской области» («</w:t>
      </w:r>
      <w:r>
        <w:rPr>
          <w:rStyle w:val="Blk"/>
          <w:sz w:val="20"/>
          <w:szCs w:val="20"/>
        </w:rPr>
        <w:t>Молодой коммунар», № 52, 20.05.2008)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ми нормативными правовыми ак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для получения муниципальной услуги предоставляе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заявление физического лица, заинтересованного в предоставлении муниципальной услуги, на бланке (приложение №1) или в произвольной форме, к которому прилагаются: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 копия документа, удостоверяющего личность заявителя; </w:t>
      </w:r>
    </w:p>
    <w:p>
      <w:pPr>
        <w:pStyle w:val="NoSpacing"/>
        <w:ind w:firstLine="709"/>
        <w:jc w:val="both"/>
        <w:rPr/>
      </w:pPr>
      <w:r>
        <w:rPr/>
        <w:t>- копии удостоверений и документов, подтверждающих право гражданина на получение социальной поддержки (при наличии);</w:t>
      </w:r>
    </w:p>
    <w:p>
      <w:pPr>
        <w:pStyle w:val="NoSpacing"/>
        <w:ind w:firstLine="709"/>
        <w:jc w:val="both"/>
        <w:rPr/>
      </w:pPr>
      <w:r>
        <w:rPr/>
        <w:t>- копии документов, выдаваемых федеральными государственными учреждениями медико-социальной экспертизы (при наличии);</w:t>
      </w:r>
    </w:p>
    <w:p>
      <w:pPr>
        <w:pStyle w:val="NoSpacing"/>
        <w:ind w:firstLine="709"/>
        <w:jc w:val="both"/>
        <w:rPr/>
      </w:pPr>
      <w:r>
        <w:rPr/>
        <w:t>- копии свидетельств о государственной регистрации актов гражданского состояния;</w:t>
      </w:r>
    </w:p>
    <w:p>
      <w:pPr>
        <w:pStyle w:val="NoSpacing"/>
        <w:ind w:firstLine="709"/>
        <w:jc w:val="both"/>
        <w:rPr/>
      </w:pPr>
      <w:r>
        <w:rPr/>
        <w:t>- копии решений, приговоров, определений и постановлений судов общей юрисдикции и арбитражных судов (при наличии);</w:t>
      </w:r>
    </w:p>
    <w:p>
      <w:pPr>
        <w:pStyle w:val="NoSpacing"/>
        <w:ind w:firstLine="709"/>
        <w:jc w:val="both"/>
        <w:rPr/>
      </w:pPr>
      <w:r>
        <w:rPr/>
        <w:t>- копии документов, подтверждающих регистрацию по месту жительства или по месту пребывания.</w:t>
      </w:r>
    </w:p>
    <w:p>
      <w:pPr>
        <w:pStyle w:val="NoSpacing"/>
        <w:ind w:firstLine="709"/>
        <w:jc w:val="both"/>
        <w:rPr/>
      </w:pPr>
      <w:r>
        <w:rPr/>
        <w:t>При подаче заявления представителем заявителя к заявлению прилагаются копии документов, подтверждающих полномочия и личность представителя заявителя.</w:t>
      </w:r>
    </w:p>
    <w:p>
      <w:pPr>
        <w:pStyle w:val="NoSpacing"/>
        <w:ind w:firstLine="709"/>
        <w:jc w:val="both"/>
        <w:rPr/>
      </w:pPr>
      <w:r>
        <w:rPr/>
        <w:t>Копии документов заверяются специалистом после сверки с соответствующими подлинник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межведомственного взаимодействия специалист, ответственный за предоставление муниципальной услуги, запрашивает в уполномоченных органа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ФГБУ «ФКП Росреестра» по Воронежской област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аспорт земельного участ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Лискинском отделе Управления Федеральной службы государственной регистрации, кадастра и картографии по Воронежской обла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ГРП о зарегистрированных правах на объект недвижим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ГРП о зарегистрированных правах Заявителя на имевшиеся (имеющиеся) у него объекты недвижимого иму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ременениях, наличии сервитутов и других дополнительных огранич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 администрации городского (сельского) поселения района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правку о регистрации заявителя в качестве нуждающегося в земельном  участке для ведения личного подсобного хозяйства (за исключением случаев предоставления земельных участков в соответствии со статьей 36 Земельного кодекса РФ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справку о том, что гражданин, постоянно проживающий в сельском (городском)    поселении, состоит на учете в соответствии с жилищным законодательством как нуждающийся в улучшении жилищных усло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правку о наличии (отсутствии) у гражданина, постоянно проживающего в населенном пункте, на праве собственности и (или) ином праве земельных участков для ведения личного подсобного хозяйств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земельного участка на соответствующем пра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7. Исчерпывающий   перечень    оснований   для    отказа    в    при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едоставлении муниципальной услуги может быть отказано на следующих основаниях:</w:t>
      </w:r>
    </w:p>
    <w:p>
      <w:pPr>
        <w:pStyle w:val="117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изъятие земельного участка из оборота;</w:t>
      </w:r>
    </w:p>
    <w:p>
      <w:pPr>
        <w:pStyle w:val="117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резервирование земельного участка для государственных или муниципальных нужд.</w:t>
      </w:r>
    </w:p>
    <w:p>
      <w:pPr>
        <w:pStyle w:val="NoSpacing"/>
        <w:ind w:firstLine="709"/>
        <w:jc w:val="both"/>
        <w:rPr>
          <w:b/>
          <w:b/>
          <w:bCs/>
        </w:rPr>
      </w:pPr>
      <w:r>
        <w:rPr/>
        <w:t>2.9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может быть приостановлено на следующих основаниях:</w:t>
      </w:r>
    </w:p>
    <w:p>
      <w:pPr>
        <w:pStyle w:val="1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1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на основании определения или решения суда;</w:t>
      </w:r>
    </w:p>
    <w:p>
      <w:pPr>
        <w:pStyle w:val="1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при возникновении сомнений в подлинности представленных документов или достоверности указанных в них сведений;</w:t>
      </w:r>
    </w:p>
    <w:p>
      <w:pPr>
        <w:pStyle w:val="1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отсутствие одного из документов, указанных в административном регламенте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1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несоответствие хотя бы одного из документов, указанных в административном регламенте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1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обращение за получением муниципальной услуги ненадлежащего лица;</w:t>
      </w:r>
    </w:p>
    <w:p>
      <w:pPr>
        <w:pStyle w:val="1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представителем заявителя не представлена оформленная в установленном порядке доверенность на осуществление действий.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10. Исчерпывающий перечень оснований для прекращения процедуры предоставления муниципальной услуг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оцедура предоставления земельного участка прекращается по достижении результатов оказания муниципальной услуги либо при наличии соответствующего заявления.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11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ая услуга и информация о ней предоставляются бесплат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для получения консультации не должно превышать 1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регистрируется должностным лицом, ответственным за прием входящей документации, в день его представления (получения) в течение 1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исправления технических ошибок, допущенных при оформлении документов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14. Требования к помещениям, в которых предоставляется муниципальная  услуга,  к  залу   ожидания, местам для заполнения запросов о  предоставлении   муниципальной   услуги,  информационным    стендам  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дания, в которых предоставляется муниципальная услуга, должны находиться в пешеходной доступности (не более 10 минут пешком) для заявителей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 остановок общественного транспорта. Здания должны быть оборудованы отдельным входом для свободного доступа заявителей в помещения. Центральные входы в здания должны быть оборудованы информационными табличками, содержащими информацию об органе власти, осуществляющем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ем заявителей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яется в специально выделенных для этих целей помещениях, которые включают места для информирования, приема заявителей. У входа в каждое из помещений размещается табличка с наименованием помещения. Помещения для приема заявителей должны соответствовать санитарно-эпидемиологическим правилам и нормативам. Вход и выход из помещений оборудуются соответствующими указателям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ста информирования, предназначенные для ознакомления заявителей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 информационными материалами, оборудуются информационными стендами, стульями и столами для возможности оформления документов. 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лений и документов, необходимых для предоставления муниципальной услуги, и  выдача документов  по  окончании предостав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осуществляются в помещении для приема заявителей.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ещения для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, времени перерыва на обед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 При организации рабочих мест  должна  быть   предусмотрена   возможность  их   свободного   входа   и выхода из помещения при необходимости.</w:t>
      </w:r>
    </w:p>
    <w:p>
      <w:pPr>
        <w:pStyle w:val="ListParagraph1"/>
        <w:tabs>
          <w:tab w:val="clear" w:pos="708"/>
          <w:tab w:val="left" w:pos="14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Показателями  доступности  муниципальной 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доступность к местам предоставления 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озможность получения информации по электронной почте или через Интернет-сайт органа местного самоуправления (</w:t>
      </w:r>
      <w:hyperlink r:id="rId20">
        <w:r>
          <w:rPr>
            <w:rStyle w:val="InternetLink"/>
            <w:rFonts w:cs="Times New Roman" w:ascii="Times New Roman" w:hAnsi="Times New Roman"/>
          </w:rPr>
          <w:t>www.liski-adm.ru</w:t>
        </w:r>
      </w:hyperlink>
      <w:r>
        <w:rPr>
          <w:rFonts w:cs="Times New Roman" w:ascii="Times New Roman" w:hAnsi="Times New Roman"/>
        </w:rPr>
        <w:t>), на Едином   портале  государственных  и  муниципальных  услуг  (функций),  на портале государственных и муниципальных услуг Воронежской области в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ость получения муниципальной услуги в МФ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муниципальной услуги являются:</w:t>
      </w:r>
    </w:p>
    <w:p>
      <w:pPr>
        <w:pStyle w:val="ListParagraph1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а предоставления муниципальной услуги;</w:t>
      </w:r>
    </w:p>
    <w:p>
      <w:pPr>
        <w:pStyle w:val="ListParagraph1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6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ListParagraph1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6.1. Порядок  получения  консультаций  (справок) о 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го информирования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форме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тного информирования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исьменного информирования.</w:t>
      </w:r>
    </w:p>
    <w:p>
      <w:pPr>
        <w:pStyle w:val="ListParagraph2"/>
        <w:numPr>
          <w:ilvl w:val="3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43" w:leader="none"/>
          <w:tab w:val="left" w:pos="1985" w:leader="none"/>
          <w:tab w:val="left" w:pos="2268" w:leader="none"/>
        </w:tabs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Индивидуальное устное информирование о порядке предоставления  муниципальной   услуги   обеспечивается  должностными лицами     администрации,      МФЦ,      осуществляющими      предоставление </w:t>
      </w:r>
    </w:p>
    <w:p>
      <w:pPr>
        <w:pStyle w:val="ListParagraph2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43" w:leader="none"/>
          <w:tab w:val="left" w:pos="1985" w:leader="none"/>
          <w:tab w:val="left" w:pos="2268" w:leader="none"/>
        </w:tabs>
        <w:autoSpaceDE w:val="false"/>
        <w:ind w:left="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униципальной услуги, лично либо по телефону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 нормативных правовых актах по вопросам предоставления  земельного участка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 перечню документов, необходимых для предоставления  земельного участка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источникам получения документов, необходимых для предоставления муниципальной  услуги  (орган, организация  и  их местонахождение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времени приема и выдачи докум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ответе  на  телефонные  звонки  должностное лицо должно назвать фамилию, имя, отчество, занимаемую должность и наименование структурного   подразделения,    предложить   гражданину   представиться   и изложить суть вопроса. 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 с  использованием  официально-делового стиля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 заявителя,  выходящее  за  рамки  стандартных  процедур и условий  предоставления  муниципальной  услуги  и  прямо  или 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возможности предоставления полной информации должностное    лицо     должно     предложить    гражданину    обратиться   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ListParagraph2"/>
        <w:numPr>
          <w:ilvl w:val="3"/>
          <w:numId w:val="16"/>
        </w:numPr>
        <w:tabs>
          <w:tab w:val="clear" w:pos="708"/>
          <w:tab w:val="left" w:pos="0" w:leader="none"/>
          <w:tab w:val="left" w:pos="1440" w:leader="none"/>
          <w:tab w:val="left" w:pos="1843" w:leader="none"/>
          <w:tab w:val="left" w:pos="2160" w:leader="none"/>
        </w:tabs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, а также электронной почтой. </w:t>
      </w:r>
    </w:p>
    <w:p>
      <w:pPr>
        <w:pStyle w:val="ListParagraph2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 индивидуальном письменном информировании ответ направляется заявителю в течение 30 дней со дня регистрации обраще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олучателей услуги о порядке предоставления муниципальной услуги по электронной почте осуществляется не позднее трех рабочих дней с момента получения сообщения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е информирование о порядке предоставления муниципальной услуги осуществляется  посредством размещения соответствующей    информации     в    средствах    массовой   информации,   на   официальном   сайте    органа,   предоставляющего  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ации и справки в объеме, предусмотренном административным регламентом, предоставляются должностными лицами администрации района в течение всего срока предоставл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2. За получением муниципальной услуги заявитель может обратиться с заявлением и прилагаемыми к нему документами в филиал АУ «МФЦ» г.Лиски. Сведения о месте нахождения, графике работы, контактных телефонах, адресах    официального    сайта,     электронной     почты    АУ     «МФЦ» г.Лиски  приводятся  в  пункте  2.2  настоящего  административного регламен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6.3. При предоставлении муниципальных услуг в электронной форме осуществля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1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), портала государственных и муниципальных услуг Воронежской области (</w:t>
      </w:r>
      <w:hyperlink r:id="rId22">
        <w:r>
          <w:rPr>
            <w:rStyle w:val="InternetLink"/>
            <w:rFonts w:cs="Times New Roman" w:ascii="Times New Roman" w:hAnsi="Times New Roman"/>
          </w:rPr>
          <w:t>www.govvrn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ртале государственных и муниципальных услуг Воронежской области  и  на   официальном  сайте  администрации  района  в сети Интернет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Блок-схема последовательности проведения административных процедур при предоставлении муниципальной услуги приводится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117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прием документов;</w:t>
      </w:r>
    </w:p>
    <w:p>
      <w:pPr>
        <w:pStyle w:val="117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 рассмотрение заяв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ринятие решения о предоставлении земельного участка.</w:t>
      </w:r>
    </w:p>
    <w:p>
      <w:pPr>
        <w:pStyle w:val="117"/>
        <w:tabs>
          <w:tab w:val="left" w:pos="360" w:leader="none"/>
          <w:tab w:val="left" w:pos="1494" w:leader="none"/>
        </w:tabs>
        <w:spacing w:before="0" w:after="0"/>
        <w:ind w:firstLine="709"/>
        <w:jc w:val="left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2.1. Прием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едоставления муниципальной услуги  является предоставление в администрацию района или МФЦ заявления и прилагаемых документов лично или представителем либо направление заявления в администрацию посредством почтовой связи или в электронном виде.</w:t>
      </w:r>
    </w:p>
    <w:p>
      <w:pPr>
        <w:pStyle w:val="116"/>
        <w:numPr>
          <w:ilvl w:val="0"/>
          <w:numId w:val="0"/>
        </w:numPr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Специалист, уполномоченный на прием заявлений:      </w:t>
      </w:r>
    </w:p>
    <w:p>
      <w:pPr>
        <w:pStyle w:val="116"/>
        <w:numPr>
          <w:ilvl w:val="0"/>
          <w:numId w:val="0"/>
        </w:numPr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 устанавливает предмет обращения; </w:t>
      </w:r>
    </w:p>
    <w:p>
      <w:pPr>
        <w:pStyle w:val="116"/>
        <w:numPr>
          <w:ilvl w:val="0"/>
          <w:numId w:val="0"/>
        </w:numPr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- устанавливает личность заявителя или представителя заявителя, проверяет документ, удостоверяющий личность;</w:t>
      </w:r>
    </w:p>
    <w:p>
      <w:pPr>
        <w:pStyle w:val="116"/>
        <w:numPr>
          <w:ilvl w:val="0"/>
          <w:numId w:val="0"/>
        </w:numPr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16"/>
        <w:numPr>
          <w:ilvl w:val="0"/>
          <w:numId w:val="0"/>
        </w:numPr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- 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116"/>
        <w:numPr>
          <w:ilvl w:val="0"/>
          <w:numId w:val="0"/>
        </w:numPr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- проверяет соответствие представленных документов установленным требованиям;</w:t>
      </w:r>
    </w:p>
    <w:p>
      <w:pPr>
        <w:pStyle w:val="116"/>
        <w:numPr>
          <w:ilvl w:val="0"/>
          <w:numId w:val="0"/>
        </w:numPr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- при установлении фактов отсутствия необходимых документов, несоответствия представленных документов требованиям, указанным в административно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ри отсутствии у заявителя заполненного заявления или неправильном его заполнении, помогает заявителю собственноручно заполнить заявление;</w:t>
      </w:r>
    </w:p>
    <w:p>
      <w:pPr>
        <w:pStyle w:val="NoSpacing"/>
        <w:ind w:firstLine="709"/>
        <w:jc w:val="both"/>
        <w:rPr/>
      </w:pPr>
      <w:r>
        <w:rPr/>
        <w:t>- фиксирует получение документов от заинтересованных лиц  путем выполнения регистрационной записи в книге учета входящих документов.</w:t>
      </w:r>
    </w:p>
    <w:p>
      <w:pPr>
        <w:pStyle w:val="116"/>
        <w:numPr>
          <w:ilvl w:val="0"/>
          <w:numId w:val="0"/>
        </w:numPr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- формирует результат административной процедуры по приему документов и передает заявление в порядке делопроизводства для рассмотрения первому заместителю главы администрации района. Срок исполнения - 2 дня.</w:t>
      </w:r>
    </w:p>
    <w:p>
      <w:pPr>
        <w:pStyle w:val="116"/>
        <w:numPr>
          <w:ilvl w:val="0"/>
          <w:numId w:val="0"/>
        </w:numPr>
        <w:spacing w:lineRule="auto" w:line="240" w:before="0" w:after="0"/>
        <w:ind w:left="0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 регистрируется должностным лицом, ответственным за прием входящей документации, в день его представления (получе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2.2. Рассмотрение зая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оцедуры рассмотрения заявления является получение главой муниципального района или первым заместителем главы администрации  принятых от заявителя документов для рассмотрения заявления. Заявление и документы после проставления резолюции главы муниципального района или первого заместителя главы администрации района направляются начальнику отдела по управлению муниципальным имуществом администрации района в течение одного дня.</w:t>
      </w:r>
    </w:p>
    <w:p>
      <w:pPr>
        <w:pStyle w:val="117"/>
        <w:tabs>
          <w:tab w:val="clear" w:pos="360"/>
          <w:tab w:val="left" w:pos="709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Начальник отдела (либо лицо, его замещающее) в течение одного рабочего дня рассматривает заявление и определяет специалиста отдела, ответственного за предоставление муниципальной услуги (далее - специалист отдела), и направляет ему для исполнения заявление с поступившим пакетом документов с соответствующей резолюци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Предоставление земельного участка или отказ в предоставлении муниципальной услуг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1. Специалист отдела рассматривает поступившее заявление, и готовит проекты решений:</w:t>
      </w:r>
    </w:p>
    <w:p>
      <w:pPr>
        <w:pStyle w:val="117"/>
        <w:tabs>
          <w:tab w:val="clear" w:pos="360"/>
          <w:tab w:val="left" w:pos="709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- при наличии оснований для отказа в предоставлении муниципальной услуги принимается решение об отказе в предоставлении муниципальной услуги, специалист отдела подготавливает проект уведомления об отказе в предоставлении муниципальной услуги. Срок исполнения - 3 дня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сутствии оснований для отказа в предоставлении муниципальной  услуги специалист отдела запрашивает в уполномоченных органах в рамках межведомственного взаимодействия документы, необходимые для предоставления муниципальной услуги, после получения которых подготавливает проект постановления администрации района о   предоставлении в аренду или в собственность заявителю земельного участка для ведения личного подсобного хозяйства. Срок исполнения - 14 дней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ри наличии оснований для предоставления в соответствии с п.4 ст.3 Федерального Закона от 07.07.2003 г. № 112-ФЗ «О личном подсобном хозяйстве» специалистом отдела подготавливается текст информационного   сообщения,   которое   направляется   в   редакцию газеты  «Лискинские известия» для опубликования. Если в течение 30 дней со дня опубликования информационного сообщения о предоставлении в аренду земельного участка в администрацию поступила и зарегистрирована надлежащим образом, только одна заявка на предоставление земельного участка, специалист отдела подготавливает проект постановления администрации района о предоставлении  в  аренду заявителю земельного участка для ведения личного подсобного хозяйства. Если в течение 30 дней со дня опубликования информационного сообщения поступило более одной заявки на предоставление земельного участка, принимается решение о проведении торгов правом аренды земельного участка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земельных участков для ведения личного подсобного хозяйства в собственность или аренду через процедуру торгов включает в себя следующие административные процедуры: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определение рыночной стоимости земельного участка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нятие распорядительного акта о проведении торгов (конкурсов, аукционов) по продаже земельного участка или прав на заключение договора аренды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обеспечение проведения торгов (конкурсов, аукционов)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ассмотрение заявок на участие в торгах (конкурсах, аукционах)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оведение торгов (конкурсов, аукционов)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дготовка договора купли-продажи или аренды земельного участка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2. Специалист отдела подготавливает проект уведомления об отказе в предоставлении муниципальной услуги или проект постановления администрации    района   о   предоставлении   в    собственность или аренду    заявителю земельного участка для ведения личного подсобного хозяйства. Срок исполнения - 5 дней.</w:t>
      </w:r>
    </w:p>
    <w:p>
      <w:pPr>
        <w:pStyle w:val="NoSpacing"/>
        <w:ind w:firstLine="709"/>
        <w:jc w:val="both"/>
        <w:rPr/>
      </w:pPr>
      <w:r>
        <w:rPr/>
        <w:t>Специалист отдела в течение 3 дней со дня подготовки проекта постановления о  предоставлении   в  собственность или аренду обеспечивает его согласование. Проект уведомления об отказе в предоставлении муниципальной услуги или согласованный проект постановления передается для его подписания первым заместителем главы администрации района. Подписание проект уведомления или проекта постановления осуществляется в течение 2 дней со дня его передачи.</w:t>
      </w:r>
    </w:p>
    <w:p>
      <w:pPr>
        <w:pStyle w:val="NoSpacing"/>
        <w:ind w:firstLine="709"/>
        <w:jc w:val="both"/>
        <w:rPr/>
      </w:pPr>
      <w:r>
        <w:rPr/>
        <w:t>Подписанное уведомление об отказе в предоставлении муниципальной услуги в течение 1 дня регистрируется в книге регистрации исходящей документации, при регистрации ему присваивается дата и регистрационный номер.</w:t>
      </w:r>
    </w:p>
    <w:p>
      <w:pPr>
        <w:pStyle w:val="NoSpacing"/>
        <w:ind w:firstLine="709"/>
        <w:jc w:val="both"/>
        <w:rPr/>
      </w:pPr>
      <w:r>
        <w:rPr/>
        <w:t>Подписанное постановление в течение 1 дня регистрируется в книге регистрации постановлений. При регистрации постановлению присваивается дата и регистрационный номер.</w:t>
      </w:r>
    </w:p>
    <w:p>
      <w:pPr>
        <w:pStyle w:val="NoSpacing"/>
        <w:ind w:firstLine="709"/>
        <w:jc w:val="both"/>
        <w:rPr/>
      </w:pPr>
      <w:r>
        <w:rPr/>
        <w:t xml:space="preserve">Результатом административной процедуры по принятию решения о предоставлении   или  об  отказе  в  предоставлении   муниципальной   услуги </w:t>
      </w:r>
    </w:p>
    <w:p>
      <w:pPr>
        <w:pStyle w:val="NoSpacing"/>
        <w:jc w:val="both"/>
        <w:rPr/>
      </w:pPr>
      <w:r>
        <w:rPr/>
        <w:t>является выдача заявителю постановления администрации района о  предоставлении земельного участка на соответствующем праве или уведомления об отказе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существляющий выдачу постановлений администрации, устанавливает личность  заявителя,  полномочия  представителя  заявителя  и осуществляет выдачу постановления администрации района. Срок исполнения - 1 день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ab/>
        <w:t>4.1. Текущий контроль предоставления муниципальной услуги осуществляется первым заместителем главы администрации района, курирующим вопросы предоставления земельных участко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чень иных должностных лиц администрации района, осуществляющих текущий контроль за предоставлением муниципальной услуги, в том числе реализацией предусмотренных настоящим административным          регламентом          административных        процедур, устанавливается индивидуальными правовыми актами администрации района, должностными обязанностями муниципальных служащих администрации райо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униципальные служащие администрации района, ответственные за предоставление муниципальной услуги, несут персональную ответственность за соблюдение сроков и порядка исполнения каждой административной процедуры, предусмотренной настоящим административным регламентом. 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Текущий контроль осуществляется путем проведения должностными лицами, ответственными за организацию работы по предоставлению муниципальной услуги, проверок соблюдения и исполнения муниципальными служащими администрации района положений настоящего административного регламента, иных нормативных правовых актов Российской Федерации, Воронежской области и Лискинского райо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иодичность осуществления текущего контроля устанавливается главой  района,  но  не   реже  чем  1  раз  в  квартал.</w:t>
        <w:tab/>
        <w:t xml:space="preserve">Контроль за полнотой и качеством предоставления муниципальной услуги включает в себя проведение проверок деятельности муниципальных служащих администрации района с целью выявления допущенных ими нарушений в соответствии с требованиями настоящего административного регламента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ки полноты и качества предоставления муниципальной услуги осуществляются на основании индивидуальных правовых актов главы райо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роверки могут быть плановыми (осуществляться на основании месячных, полугодовых или годовых планов работы администрации района) и внеплановыми. При проверке могут рассматриваться все вопросы,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язанные    с   предоставлением   муниципальной    услуги   (комплексные проверки) или отдельные вопросы (тематические проверки). Проверка также может проводиться по конкретному обращению заявителя в отношении конкретного муниципального  служащего администрации район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ведения внеплановой проверки полноты и качества предоставления муниципальной услуги формируется комиссия, состав которой утверждается распоряжением администрации район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.1. Заявители имеют право на обжалование действий или бездействия должностных лиц администрации района в досудебном и судебном порядке. </w:t>
      </w:r>
    </w:p>
    <w:p>
      <w:pPr>
        <w:pStyle w:val="NoSpacing"/>
        <w:ind w:firstLine="709"/>
        <w:jc w:val="both"/>
        <w:rPr/>
      </w:pPr>
      <w:r>
        <w:rPr/>
        <w:t>Заявители могут обжаловать действия или бездействие должностных лиц администрации:</w:t>
      </w:r>
    </w:p>
    <w:p>
      <w:pPr>
        <w:pStyle w:val="NoSpacing"/>
        <w:ind w:firstLine="709"/>
        <w:jc w:val="both"/>
        <w:rPr/>
      </w:pPr>
      <w:r>
        <w:rPr/>
        <w:t>- у главы Лискинского муниципального района;</w:t>
      </w:r>
    </w:p>
    <w:p>
      <w:pPr>
        <w:pStyle w:val="NoSpacing"/>
        <w:ind w:firstLine="709"/>
        <w:jc w:val="both"/>
        <w:rPr/>
      </w:pPr>
      <w:r>
        <w:rPr/>
        <w:t>-   у первого заместителя главы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  района.  Оснований   для   отказа  в  рассмотрении   либо приостановления рассмотрения жалобы не име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каз органа или должностного лица, предоставляющего муниципальную услугу,  в исправлении допущенных опечаток и ошибок в выданных  в  результате  предоставления   муниципальной  услуги 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Лискинского 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должна содержать: 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 должностного    лица    органа,   предоставляющего 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 денежных  средств,  взимание 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 В случае установления в ходе или по результатам рассмотрения жалобы    признаков    состава     административного    правонарушения   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Заявители имеют прав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ind w:left="51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ец заявления о предоставлении земельного участка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вому заместителю главы администраци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цову Ю.А.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Сведения о заявителе: 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/>
      </w:pPr>
      <w:r>
        <w:rPr>
          <w:sz w:val="20"/>
          <w:szCs w:val="20"/>
          <w:vertAlign w:val="superscript"/>
        </w:rPr>
        <w:t xml:space="preserve">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 xml:space="preserve">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данные, место регистрации, ИНН (при наличии) почтовый адрес;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 основании  Федерального  закона  от 07.07.2003 г. № 112-ФЗ  "О   личном подсобном хозяйстве" прошу предоставить в собственность (аренду) земельный участок площадью _____ кв. м, с местоположением: Воронежская область, Лискинский район, 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____             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(Ф.И.О.  физического лица, сведения о доверенном лице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 xml:space="preserve">(Ф.И.О., реквизиты документа,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 ____________ 201__ г.      </w:t>
      </w:r>
    </w:p>
    <w:p>
      <w:pPr>
        <w:pStyle w:val="TextBody"/>
        <w:spacing w:before="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left="52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ОК-СХЕМ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едоставления муниципальной услуги «</w:t>
      </w:r>
      <w:r>
        <w:rPr>
          <w:b/>
          <w:sz w:val="20"/>
          <w:szCs w:val="20"/>
        </w:rPr>
        <w:t>Предоставление в собственность или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780</wp:posOffset>
                </wp:positionH>
                <wp:positionV relativeFrom="paragraph">
                  <wp:posOffset>33655</wp:posOffset>
                </wp:positionV>
                <wp:extent cx="5489575" cy="5429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42.75pt;mso-wrap-distance-left:9.05pt;mso-wrap-distance-right:9.05pt;mso-wrap-distance-top:0pt;mso-wrap-distance-bottom:0pt;margin-top:2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1630</wp:posOffset>
                </wp:positionH>
                <wp:positionV relativeFrom="paragraph">
                  <wp:posOffset>112395</wp:posOffset>
                </wp:positionV>
                <wp:extent cx="1270" cy="128905"/>
                <wp:effectExtent l="56515" t="635" r="57150" b="0"/>
                <wp:wrapNone/>
                <wp:docPr id="2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26.9pt;margin-top:8.85pt;width:0pt;height:10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780</wp:posOffset>
                </wp:positionH>
                <wp:positionV relativeFrom="paragraph">
                  <wp:posOffset>106045</wp:posOffset>
                </wp:positionV>
                <wp:extent cx="5489575" cy="4800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37.8pt;mso-wrap-distance-left:9.05pt;mso-wrap-distance-right:9.05pt;mso-wrap-distance-top:0pt;mso-wrap-distance-bottom:0pt;margin-top:8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2105</wp:posOffset>
                </wp:positionH>
                <wp:positionV relativeFrom="paragraph">
                  <wp:posOffset>57150</wp:posOffset>
                </wp:positionV>
                <wp:extent cx="10160" cy="196850"/>
                <wp:effectExtent l="52705" t="635" r="52070" b="0"/>
                <wp:wrapNone/>
                <wp:docPr id="2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6.15pt;margin-top:4.5pt;width:0.75pt;height:15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780</wp:posOffset>
                </wp:positionH>
                <wp:positionV relativeFrom="paragraph">
                  <wp:posOffset>118745</wp:posOffset>
                </wp:positionV>
                <wp:extent cx="5489575" cy="3067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24.15pt;mso-wrap-distance-left:9.05pt;mso-wrap-distance-right:9.05pt;mso-wrap-distance-top:0pt;mso-wrap-distance-bottom:0pt;margin-top:9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1155</wp:posOffset>
                </wp:positionH>
                <wp:positionV relativeFrom="paragraph">
                  <wp:posOffset>27940</wp:posOffset>
                </wp:positionV>
                <wp:extent cx="1270" cy="167640"/>
                <wp:effectExtent l="57150" t="635" r="56515" b="0"/>
                <wp:wrapNone/>
                <wp:docPr id="2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7.65pt;margin-top:2.2pt;width:0.1pt;height:13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0740</wp:posOffset>
                </wp:positionH>
                <wp:positionV relativeFrom="paragraph">
                  <wp:posOffset>60960</wp:posOffset>
                </wp:positionV>
                <wp:extent cx="3967480" cy="2832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22.3pt;mso-wrap-distance-left:9.05pt;mso-wrap-distance-right:9.05pt;mso-wrap-distance-top:0pt;mso-wrap-distance-bottom:0pt;margin-top:4.8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400</wp:posOffset>
                </wp:positionH>
                <wp:positionV relativeFrom="paragraph">
                  <wp:posOffset>28575</wp:posOffset>
                </wp:positionV>
                <wp:extent cx="438150" cy="286385"/>
                <wp:effectExtent l="0" t="444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4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2.25pt;width:34.4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5045</wp:posOffset>
                </wp:positionH>
                <wp:positionV relativeFrom="paragraph">
                  <wp:posOffset>28575</wp:posOffset>
                </wp:positionV>
                <wp:extent cx="364490" cy="286385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0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5pt;margin-top:2.25pt;width:28.7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940</wp:posOffset>
                </wp:positionH>
                <wp:positionV relativeFrom="paragraph">
                  <wp:posOffset>48260</wp:posOffset>
                </wp:positionV>
                <wp:extent cx="2345690" cy="6318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49.75pt;mso-wrap-distance-left:9.05pt;mso-wrap-distance-right:9.05pt;mso-wrap-distance-top:0pt;mso-wrap-distance-bottom:0pt;margin-top:3.8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3200</wp:posOffset>
                </wp:positionH>
                <wp:positionV relativeFrom="paragraph">
                  <wp:posOffset>48260</wp:posOffset>
                </wp:positionV>
                <wp:extent cx="1937385" cy="6318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49.75pt;mso-wrap-distance-left:9.05pt;mso-wrap-distance-right:9.05pt;mso-wrap-distance-top:0pt;mso-wrap-distance-bottom:0pt;margin-top:3.8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4575</wp:posOffset>
                </wp:positionH>
                <wp:positionV relativeFrom="paragraph">
                  <wp:posOffset>36195</wp:posOffset>
                </wp:positionV>
                <wp:extent cx="1445260" cy="132461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576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2.85pt;width:113.8pt;height:10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5000</wp:posOffset>
                </wp:positionH>
                <wp:positionV relativeFrom="paragraph">
                  <wp:posOffset>19685</wp:posOffset>
                </wp:positionV>
                <wp:extent cx="1270" cy="1847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.5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3650</wp:posOffset>
                </wp:positionH>
                <wp:positionV relativeFrom="paragraph">
                  <wp:posOffset>19685</wp:posOffset>
                </wp:positionV>
                <wp:extent cx="10160" cy="137160"/>
                <wp:effectExtent l="33655" t="635" r="323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1.55pt;width:0.8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940</wp:posOffset>
                </wp:positionH>
                <wp:positionV relativeFrom="paragraph">
                  <wp:posOffset>69215</wp:posOffset>
                </wp:positionV>
                <wp:extent cx="2491105" cy="10064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предоставления в соответствии с п.3 ст.3 Федерального Закона от 07.07.2003 г. № 112-ФЗ «О личном подсобном хозяйств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79.25pt;mso-wrap-distance-left:9.05pt;mso-wrap-distance-right:9.05pt;mso-wrap-distance-top:0pt;mso-wrap-distance-bottom:0pt;margin-top:5.4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предоставления в соответствии с п.3 ст.3 Федерального Закона от 07.07.2003 г. № 112-ФЗ «О личном подсобном хозяйств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3200</wp:posOffset>
                </wp:positionH>
                <wp:positionV relativeFrom="paragraph">
                  <wp:posOffset>21590</wp:posOffset>
                </wp:positionV>
                <wp:extent cx="1937385" cy="68453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й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53.9pt;mso-wrap-distance-left:9.05pt;mso-wrap-distance-right:9.05pt;mso-wrap-distance-top:0pt;mso-wrap-distance-bottom:0pt;margin-top:1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й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9480</wp:posOffset>
                </wp:positionH>
                <wp:positionV relativeFrom="paragraph">
                  <wp:posOffset>42545</wp:posOffset>
                </wp:positionV>
                <wp:extent cx="2491105" cy="10064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предоставления в соответствии с п.4 ст.3 Федерального Закона от 07.07.2003 г. № 112-ФЗ «О личном подсобном хозяйств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79.25pt;mso-wrap-distance-left:9.05pt;mso-wrap-distance-right:9.05pt;mso-wrap-distance-top:0pt;mso-wrap-distance-bottom:0pt;margin-top:3.3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предоставления в соответствии с п.4 ст.3 Федерального Закона от 07.07.2003 г. № 112-ФЗ «О личном подсобном хозяйств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000</wp:posOffset>
                </wp:positionH>
                <wp:positionV relativeFrom="paragraph">
                  <wp:posOffset>152400</wp:posOffset>
                </wp:positionV>
                <wp:extent cx="1270" cy="15430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2pt;width:0.0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940</wp:posOffset>
                </wp:positionH>
                <wp:positionV relativeFrom="paragraph">
                  <wp:posOffset>98425</wp:posOffset>
                </wp:positionV>
                <wp:extent cx="2491105" cy="11874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едоставлении земельного участка и (при отсутствии оснований для бесплатного предоставления)  договора купли-продажи или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93.5pt;mso-wrap-distance-left:9.05pt;mso-wrap-distance-right:9.05pt;mso-wrap-distance-top:0pt;mso-wrap-distance-bottom:0pt;margin-top:7.7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о предоставлении земельного участка и (при отсутствии оснований для бесплатного предоставления)  договора купли-продажи или договора арен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1675</wp:posOffset>
                </wp:positionH>
                <wp:positionV relativeFrom="paragraph">
                  <wp:posOffset>154940</wp:posOffset>
                </wp:positionV>
                <wp:extent cx="1270" cy="116205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5pt;margin-top:12.2pt;width:0.1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9990</wp:posOffset>
                </wp:positionH>
                <wp:positionV relativeFrom="paragraph">
                  <wp:posOffset>88265</wp:posOffset>
                </wp:positionV>
                <wp:extent cx="528320" cy="772160"/>
                <wp:effectExtent l="0" t="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88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6.95pt;width:41.55pt;height:6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8150</wp:posOffset>
                </wp:positionH>
                <wp:positionV relativeFrom="paragraph">
                  <wp:posOffset>85725</wp:posOffset>
                </wp:positionV>
                <wp:extent cx="2978785" cy="4762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в СМИ информационного сооб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37.5pt;mso-wrap-distance-left:9.05pt;mso-wrap-distance-right:9.05pt;mso-wrap-distance-top:0pt;mso-wrap-distance-bottom:0pt;margin-top:6.7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в СМИ информационного сооб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9990</wp:posOffset>
                </wp:positionH>
                <wp:positionV relativeFrom="paragraph">
                  <wp:posOffset>61595</wp:posOffset>
                </wp:positionV>
                <wp:extent cx="528320" cy="1172210"/>
                <wp:effectExtent l="3810" t="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88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4.85pt;width:41.55pt;height:9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000</wp:posOffset>
                </wp:positionH>
                <wp:positionV relativeFrom="paragraph">
                  <wp:posOffset>172720</wp:posOffset>
                </wp:positionV>
                <wp:extent cx="1270" cy="19939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3.6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5375</wp:posOffset>
                </wp:positionH>
                <wp:positionV relativeFrom="paragraph">
                  <wp:posOffset>172720</wp:posOffset>
                </wp:positionV>
                <wp:extent cx="1270" cy="132715"/>
                <wp:effectExtent l="38100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3.6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68900</wp:posOffset>
                </wp:positionH>
                <wp:positionV relativeFrom="paragraph">
                  <wp:posOffset>172720</wp:posOffset>
                </wp:positionV>
                <wp:extent cx="1270" cy="132715"/>
                <wp:effectExtent l="3810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3.6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130</wp:posOffset>
                </wp:positionH>
                <wp:positionV relativeFrom="paragraph">
                  <wp:posOffset>157480</wp:posOffset>
                </wp:positionV>
                <wp:extent cx="2348230" cy="3276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 услуга оказ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25.8pt;mso-wrap-distance-left:9.05pt;mso-wrap-distance-right:9.05pt;mso-wrap-distance-top:0pt;mso-wrap-distance-bottom:0pt;margin-top:12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 услуга оказ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8150</wp:posOffset>
                </wp:positionH>
                <wp:positionV relativeFrom="paragraph">
                  <wp:posOffset>90805</wp:posOffset>
                </wp:positionV>
                <wp:extent cx="1181100" cy="2952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на зая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3.25pt;mso-wrap-distance-left:9.05pt;mso-wrap-distance-right:9.05pt;mso-wrap-distance-top:0pt;mso-wrap-distance-bottom:0pt;margin-top:7.1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на зая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6425</wp:posOffset>
                </wp:positionH>
                <wp:positionV relativeFrom="paragraph">
                  <wp:posOffset>90805</wp:posOffset>
                </wp:positionV>
                <wp:extent cx="1540510" cy="2952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ее одной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3.25pt;mso-wrap-distance-left:9.05pt;mso-wrap-distance-right:9.05pt;mso-wrap-distance-top:0pt;mso-wrap-distance-bottom:0pt;margin-top:7.1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ее одной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4075</wp:posOffset>
                </wp:positionH>
                <wp:positionV relativeFrom="paragraph">
                  <wp:posOffset>26035</wp:posOffset>
                </wp:positionV>
                <wp:extent cx="505460" cy="210185"/>
                <wp:effectExtent l="0" t="4445" r="190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5pt;margin-top:2.05pt;width:39.7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8150</wp:posOffset>
                </wp:positionH>
                <wp:positionV relativeFrom="paragraph">
                  <wp:posOffset>50800</wp:posOffset>
                </wp:positionV>
                <wp:extent cx="2978785" cy="4762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торгов права собственности или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37.5pt;mso-wrap-distance-left:9.05pt;mso-wrap-distance-right:9.05pt;mso-wrap-distance-top:0pt;mso-wrap-distance-bottom:0pt;margin-top:4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торгов права собственности или права аренды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административному регламенту администрации Лискинского муниципального района Воронежской области по предоставлению муниципальной услуги </w:t>
      </w:r>
      <w:r>
        <w:rPr>
          <w:b/>
          <w:bCs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Предоставление в собственность или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Административный регламент </w:t>
      </w:r>
      <w:r>
        <w:rPr>
          <w:color w:val="000000"/>
          <w:sz w:val="20"/>
          <w:szCs w:val="20"/>
        </w:rPr>
        <w:t xml:space="preserve">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>Предоставление в собственность или аренду 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»</w:t>
      </w:r>
      <w:r>
        <w:rPr>
          <w:color w:val="000000"/>
          <w:sz w:val="20"/>
          <w:szCs w:val="20"/>
        </w:rPr>
        <w:t xml:space="preserve"> (далее - административный регламент) разработан в целях </w:t>
      </w:r>
      <w:r>
        <w:rPr>
          <w:sz w:val="20"/>
          <w:szCs w:val="20"/>
        </w:rPr>
        <w:t xml:space="preserve">повышения качества и эффективности исполнения вышеуказан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. Для административного регламента разработаны все необходимые для предоставления муниципальной услуги формы документов.</w:t>
      </w:r>
    </w:p>
    <w:p>
      <w:pPr>
        <w:pStyle w:val="NoSpacing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Административный регламент определяет сроки исполнения административных действий в рамках административных процедур и определяет должностных лиц, ответственных за исполнение конкретных административных действий.</w:t>
      </w:r>
    </w:p>
    <w:p>
      <w:pPr>
        <w:pStyle w:val="NoSpacing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480" w:before="0" w:after="1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727450</wp:posOffset>
            </wp:positionH>
            <wp:positionV relativeFrom="page">
              <wp:posOffset>3962400</wp:posOffset>
            </wp:positionV>
            <wp:extent cx="434975" cy="45529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31» октября 2014 г. № 2508             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по предоставлению муниципальн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 «Предоставление в собственность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у, постоянное (бессрочное) пользов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ли безвозмездное срочное пользов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емельных участков, находящихс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обственности муниципального район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земельных участков, государствен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ственность на которые не разграничен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которых расположены здания, строения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руж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5.05.2011 № 853 «О внесении дополнений и изменений в Порядок разработки и утверждения административных регламентов предоставления муниципальных услуг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>1. Утвердить административный регламент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 или безвозмездное срочное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bCs/>
          <w:sz w:val="20"/>
          <w:szCs w:val="20"/>
        </w:rPr>
        <w:t>2. П</w:t>
      </w:r>
      <w:r>
        <w:rPr>
          <w:sz w:val="20"/>
          <w:szCs w:val="20"/>
        </w:rPr>
        <w:t>остановление администрации Лискинского муниципального района от 06.03.2012 № 455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</w:t>
      </w:r>
      <w:r>
        <w:rPr>
          <w:color w:val="000000"/>
          <w:sz w:val="20"/>
          <w:szCs w:val="20"/>
        </w:rPr>
        <w:t xml:space="preserve"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» </w:t>
      </w:r>
      <w:r>
        <w:rPr>
          <w:sz w:val="20"/>
          <w:szCs w:val="20"/>
        </w:rPr>
        <w:t xml:space="preserve">- признать утратившим силу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sz w:val="20"/>
          <w:szCs w:val="20"/>
        </w:rPr>
        <w:t xml:space="preserve">2.1.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остановление администрации Лискинского муниципального района от 24.04.2013 № 845 «О внесении изменений и дополнений в постановление администрации Лискинского муниципального района Воронежской области от 06.03.2012 № 455 «Об утверждении административного регламента администрации Лискинского муниципального района Воронежской области по предоставлению муниципальной  услуги «</w:t>
      </w:r>
      <w:r>
        <w:rPr>
          <w:color w:val="000000"/>
          <w:sz w:val="20"/>
          <w:szCs w:val="20"/>
        </w:rPr>
        <w:t xml:space="preserve"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» </w:t>
      </w:r>
      <w:r>
        <w:rPr>
          <w:sz w:val="20"/>
          <w:szCs w:val="20"/>
        </w:rPr>
        <w:t>-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3.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В.В. Шев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right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31.10. 2014 г.   №  2508</w:t>
      </w:r>
    </w:p>
    <w:p>
      <w:pPr>
        <w:pStyle w:val="Normal"/>
        <w:shd w:fill="FFFFFF" w:val="clear"/>
        <w:ind w:left="46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Лиски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 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едоставление в собственность, аренду, постоянное (бессрочное) пользование или безвозмездное срочное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700" w:leader="none"/>
        </w:tabs>
        <w:autoSpaceDE w:val="false"/>
        <w:ind w:left="0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бщие положения</w:t>
      </w:r>
    </w:p>
    <w:p>
      <w:pPr>
        <w:pStyle w:val="Normal"/>
        <w:shd w:fill="FFFFFF" w:val="clear"/>
        <w:ind w:left="786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outlineLvl w:val="1"/>
        <w:rPr/>
      </w:pPr>
      <w:r>
        <w:rPr>
          <w:spacing w:val="-15"/>
          <w:sz w:val="20"/>
          <w:szCs w:val="20"/>
        </w:rPr>
        <w:t>1.1.</w:t>
      </w:r>
      <w:r>
        <w:rPr>
          <w:sz w:val="20"/>
          <w:szCs w:val="20"/>
        </w:rPr>
        <w:tab/>
        <w:t>Административный регламент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 или безвозмездное срочное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»</w:t>
      </w:r>
      <w:r>
        <w:rPr>
          <w:color w:val="000000"/>
          <w:sz w:val="20"/>
          <w:szCs w:val="20"/>
        </w:rPr>
        <w:t xml:space="preserve"> (далее - административный регламент) </w:t>
      </w:r>
      <w:r>
        <w:rPr>
          <w:sz w:val="20"/>
          <w:szCs w:val="20"/>
        </w:rPr>
        <w:t>разработан в целях повышения качества исполнения и доступности результатов предоставления  муниципальной услуги, создания комфортных условий для участников отноше</w:t>
        <w:softHyphen/>
        <w:t>ний, возникающих при предоставлении муниципальной услуги (далее - заявители), и определяет сроки и последовательность действий (административных про</w:t>
        <w:softHyphen/>
        <w:t>цедур) при осуществлении полномочий по предоставлению земельных участк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2. В целях получения  документов,  необходимых для предоставления муниципальной услуги, информации для проверки сведений, предоставляемых заявителями, а также иных необходимых сведений администрация Лискинского муниципального района осуществляет взаимодействие с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ами (организациями) технического учета и технической инвентаризаци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иными органами и организациями (учреждениями), имеющими сведения, необходимые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3. Заявителями на получение муниципальной услуги являются физические и юридические лица. От имени заявителей взаимодействие с администрацией Лискинского муниципального района по вопросам предоставления      муниципальной       услуги       могут     осуществлять     их представители, действующие в силу закона или на основании договора, довер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1. Наименование муниципальной услуги: «Предоставление в собственность, аренду, постоянное (бессрочное) пользование или безвозмездное срочное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».</w:t>
      </w:r>
    </w:p>
    <w:p>
      <w:pPr>
        <w:pStyle w:val="Style42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2.2. Орган, предоставляющий муниципальную услугу: администрация Лискинского муниципального района Воронежской области. 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 отдел по управлению муниципальным имуществом.</w:t>
      </w:r>
    </w:p>
    <w:p>
      <w:pPr>
        <w:pStyle w:val="Style42"/>
        <w:ind w:firstLine="360"/>
        <w:jc w:val="both"/>
        <w:rPr>
          <w:sz w:val="20"/>
        </w:rPr>
      </w:pPr>
      <w:r>
        <w:rPr>
          <w:bCs/>
          <w:spacing w:val="-2"/>
          <w:sz w:val="20"/>
        </w:rPr>
        <w:t xml:space="preserve">     </w:t>
      </w:r>
      <w:r>
        <w:rPr>
          <w:bCs/>
          <w:spacing w:val="-2"/>
          <w:sz w:val="20"/>
        </w:rPr>
        <w:t>Адрес структурного подразделения администрации Лискинского муниципального района - отдела по управлению муниципальным имуществом - 397900, г. Лиски, пр. Ленина, 32, каб. 49.</w:t>
      </w:r>
      <w:r>
        <w:rPr>
          <w:sz w:val="20"/>
        </w:rPr>
        <w:t xml:space="preserve"> График работы: понедельник – пятница  с  8-00  до  17-00,  перерыв   с 12-00 до 13-00. Контактный телефон: 8(47391) 4-66-98, 4-45-87. Адрес официального сайта администрации Лискинского муниципального района:   </w:t>
      </w:r>
      <w:hyperlink r:id="rId24">
        <w:r>
          <w:rPr>
            <w:rStyle w:val="InternetLink"/>
            <w:sz w:val="20"/>
          </w:rPr>
          <w:t>www.liski-adm.ru</w:t>
        </w:r>
      </w:hyperlink>
      <w:r>
        <w:rPr>
          <w:sz w:val="20"/>
        </w:rPr>
        <w:t xml:space="preserve">  Адрес электронной почты: </w:t>
      </w:r>
      <w:r>
        <w:rPr>
          <w:sz w:val="20"/>
          <w:lang w:val="en-US"/>
        </w:rPr>
        <w:t>liski</w:t>
      </w:r>
      <w:r>
        <w:rPr>
          <w:sz w:val="20"/>
        </w:rPr>
        <w:t>@</w:t>
      </w:r>
      <w:r>
        <w:rPr>
          <w:sz w:val="20"/>
          <w:lang w:val="en-US"/>
        </w:rPr>
        <w:t>govvr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ConsPlusNormal"/>
        <w:ind w:firstLine="540"/>
        <w:jc w:val="both"/>
        <w:rPr>
          <w:rStyle w:val="Applestylespan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 предоставлением муниципальной услуги заявитель может обратиться в филиал автономного учреждения Воронежской области «Многофункциональный центр предоставления государственных и муниципальных услуг» г. Лиски (далее - филиал АУ «МФЦ» г.Лиски) по адресу: 397908, г. Лиски, ул. Маршала Жукова, д.1; справочный телефон: 8(47391)2-85-55. Адрес официального сайта в сети Интернет: www.mfc.vrn.ru Адрес электронной почты: </w:t>
      </w:r>
      <w:hyperlink r:id="rId25">
        <w:r>
          <w:rPr>
            <w:rStyle w:val="InternetLink"/>
            <w:rFonts w:cs="Times New Roman" w:ascii="Times New Roman" w:hAnsi="Times New Roman"/>
            <w:lang w:val="en-US"/>
          </w:rPr>
          <w:t>mfcli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</w:rPr>
          <w:t>mail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График работы филиала АУ «МФЦ» г.Лиски: вторник, четверг, пятница: 08:00-17:00, перерыв: 12:00- 12:45, среда: 11:00-20:00, перерыв: 15:00-15:45, суббота: 08:00-15:45, перерыв: 12:00 - 12:45, выходные: воскресенье, понедельник.</w:t>
      </w:r>
    </w:p>
    <w:p>
      <w:pPr>
        <w:pStyle w:val="Style42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2.3.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зультатом предоставления муниципальной услуги является регистрация  постановления  о  предоставлении  земельного  участка, в  случае  платного предоставления земельного участка в собственность или предоставлении земельного участка в аренду</w:t>
      </w:r>
      <w:r>
        <w:rPr>
          <w:color w:val="1F497D"/>
          <w:sz w:val="20"/>
          <w:szCs w:val="20"/>
        </w:rPr>
        <w:t xml:space="preserve"> -</w:t>
      </w:r>
      <w:r>
        <w:rPr>
          <w:sz w:val="20"/>
          <w:szCs w:val="20"/>
        </w:rPr>
        <w:t xml:space="preserve"> заключение договора купли-продажи земельного участка или договора аренды, а также отказ в предоставлении земельного участка в аренду или собствен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4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оставление муниципальной услуги осуществляется с момента поступления в администрацию района заявления о предоставлении земельного участка  в  собственность или  в аренду,  в  сроки,  установленные действующим законодательством. Общий срок осуществления предоставления муниципальной услуги, не может превышать 30 дней со дня подачи зая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418" w:leader="none"/>
        </w:tabs>
        <w:ind w:right="29" w:firstLine="710"/>
        <w:jc w:val="both"/>
        <w:rPr/>
      </w:pPr>
      <w:r>
        <w:rPr>
          <w:sz w:val="20"/>
          <w:szCs w:val="20"/>
        </w:rPr>
        <w:t>- Конституцией Российской Федерации</w:t>
      </w:r>
      <w:r>
        <w:rPr>
          <w:spacing w:val="-2"/>
          <w:sz w:val="20"/>
          <w:szCs w:val="20"/>
        </w:rPr>
        <w:t>;</w:t>
      </w:r>
    </w:p>
    <w:p>
      <w:pPr>
        <w:pStyle w:val="Uni"/>
        <w:spacing w:before="0" w:after="0"/>
        <w:ind w:firstLine="720"/>
        <w:jc w:val="both"/>
        <w:rPr/>
      </w:pPr>
      <w:r>
        <w:rPr>
          <w:spacing w:val="-2"/>
          <w:sz w:val="20"/>
          <w:szCs w:val="20"/>
        </w:rPr>
        <w:t xml:space="preserve">- Земельным кодексом Российской Федерации </w:t>
      </w:r>
      <w:r>
        <w:rPr>
          <w:sz w:val="20"/>
          <w:szCs w:val="20"/>
        </w:rPr>
        <w:t>от 25.10.2001 № 136-ФЗ («Собрание законодательства РФ», 29.10.2001, № 44, ст. 4147,  «Парламентская газета», № 204-205, 30.10.2001,  «Российская газета», № 211-212, 30.10.2001);</w:t>
      </w:r>
    </w:p>
    <w:p>
      <w:pPr>
        <w:pStyle w:val="Uni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жданским кодексом Российской Федерации от 30.11.1994 № 51-ФЗ («Собрание законодательства РФ», 05.12.1994, № 32, ст. 3301,  «Российская газета», № 238-239, 08.12.1994);  </w:t>
      </w:r>
    </w:p>
    <w:p>
      <w:pPr>
        <w:pStyle w:val="ConsPlusNormal"/>
        <w:tabs>
          <w:tab w:val="clear" w:pos="708"/>
          <w:tab w:val="left" w:pos="990" w:leader="none"/>
        </w:tabs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 государственных  и   муниципальных  услуг»  («Российская газета», № 168, 30.07.2010, «Собрание законодательства РФ», 02.08.2010, №31, ст. 4179);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>- Федеральным Законом от 21.07.1997 № 122-ФЗ «О государственной регист</w:t>
      </w:r>
      <w:r>
        <w:rPr>
          <w:sz w:val="20"/>
          <w:szCs w:val="20"/>
        </w:rPr>
        <w:t xml:space="preserve">рации прав на недвижимое имущество и сделок с ним» («Собрание законодательства РФ», 28.07.1997 № 30, ст. 3594, «Российская газета», 30.07.1997 № 145); </w:t>
      </w:r>
    </w:p>
    <w:p>
      <w:pPr>
        <w:pStyle w:val="Uni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 131-ФЗ «Об общих принципах      ор</w:t>
        <w:softHyphen/>
        <w:t>ганизации  местного самоуправления в Российской Федерации» («Собрание законодательства РФ», 06.10.2003, № 40, ст. 3822, «Парламентская  газета», №186, 08.10.2003, «Российская газета», № 202, 08.10.2003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Федеральным законом от 25.10.2001 № 137-ФЗ «О введении в действие Земельного кодекса Российской Федерации»</w:t>
      </w:r>
      <w:r>
        <w:rPr>
          <w:spacing w:val="1"/>
          <w:sz w:val="20"/>
          <w:szCs w:val="20"/>
        </w:rPr>
        <w:t xml:space="preserve"> («</w:t>
      </w:r>
      <w:r>
        <w:rPr>
          <w:sz w:val="20"/>
          <w:szCs w:val="20"/>
        </w:rPr>
        <w:t>Собрание законодательства  РФ», 29.10.2001, № 44, ст. 4148, «Парламентская газета», № 204-205, 30.10.2001, «Российская газета», № 211-212, 30.10.2001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Законом Воронежской области от 13.05.2008 № 25-ОЗ «О регулировании земельных отношений на территории Воронежской области» («</w:t>
      </w:r>
      <w:r>
        <w:rPr>
          <w:rStyle w:val="Blk"/>
          <w:sz w:val="20"/>
          <w:szCs w:val="20"/>
        </w:rPr>
        <w:t>Молодой коммунар», № 52, 20.05.2008)</w:t>
      </w:r>
      <w:r>
        <w:rPr>
          <w:sz w:val="20"/>
          <w:szCs w:val="20"/>
        </w:rPr>
        <w:t>;</w:t>
      </w:r>
    </w:p>
    <w:p>
      <w:pPr>
        <w:pStyle w:val="Style31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ными действующими в данной сфере нормативными правовыми акт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униципальная услуга предоставляется на основании письменных заявлений заявителей в администрацию района. В заявлении должны быть указаны месторасположение земельного участка (адрес), площадь, разрешенное использование, а также информация о заявителе (Ф.И.О. (наименование юридического лица), паспортные данные, адрес места регистрации), испрашиваемое право пользования земельным участком – собственность, аренда, постоянное (бессрочное) пользование или безвозмездное срочное пользование. К заявлению прилагаются документы, подтверждающие права на объект (объекты) недвижимости, расположенный (ые) на испрашиваемом земельном участке. Образец заявления приведен в приложении № 1,2 к настоящему административному регламен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явитель для получения муниципальной услуги предоставляе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ежведомственного взаимодействия специалист, ответственный  за  предоставление   муниципальной   услуги,  запрашивает  в уполномоченных органах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Федеральной налоговой службе РФ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пию свидетельства о государственной регистрации юридического  лица  (для юридических лиц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диного государственного реестра юридических лиц (для юридических лиц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)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выписку из Единого государственного реестра прав на недвижимое  имущество и сделок с ним о правах на здание, строение, сооружение, находящиеся на приобретаемом земельном участке, или копии документов, удостоверяющих (устанавливающих) права на такое здание, строение, сооружение,    если    право    на    такое    здание,   строение,    сооружение  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выписку из Единого государственного реестра прав на недвижимое имущество  и  сделок  с  ним  о правах на приобретаемый земельный  участок или 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выписку из Единого государственного реестра прав на недвижимое  имущество и сделок с ним о правах отдельного лица на имевшиеся (имеющиеся) у него объекты недвижимого имущества (при наличии права на бесплатное предоставление земельного участк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ФГБУ «ФКП Росреестра» по Воронежской области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е подлежат приему документы, имеющие подчистки либо приписки, зачеркнутые слова  и  иные  не  оговоренные  в  них 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0"/>
          <w:szCs w:val="20"/>
        </w:rPr>
        <w:t>В приеме документов, необходимых для предоставления муниципальной услуги, отказывается, если заявление подано лицом, не уполномоченным совершать такого рода действия.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8.  Исчерпывающий перечень оснований для отказа в предоставлении муниципальной услуги:</w:t>
      </w:r>
    </w:p>
    <w:p>
      <w:pPr>
        <w:pStyle w:val="Style42"/>
        <w:ind w:firstLine="720"/>
        <w:rPr>
          <w:sz w:val="20"/>
        </w:rPr>
      </w:pPr>
      <w:r>
        <w:rPr>
          <w:sz w:val="20"/>
        </w:rPr>
        <w:t>- с заявлением обратилось ненадлежащее лицо;</w:t>
      </w:r>
    </w:p>
    <w:p>
      <w:pPr>
        <w:pStyle w:val="Style42"/>
        <w:ind w:firstLine="720"/>
        <w:jc w:val="both"/>
        <w:rPr>
          <w:sz w:val="20"/>
        </w:rPr>
      </w:pPr>
      <w:r>
        <w:rPr>
          <w:sz w:val="20"/>
        </w:rPr>
        <w:t>- содержание заявления не позволяет установить запрашиваемую информацию.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Style4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Муниципальная услуга и информация о ней предоставляются бесплатн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при подаче заявления для получения муниципальной услуги и при получении результата предоставления муниципальной  услуги не должно превышать 15 мину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для получения консультации не должно превышать 10 мину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аявление регистрируется должностным лицом, ответственным за прием входящей документации, в день его представления (получения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рок исправления технических ошибок, допущенных при оформлении документов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0"/>
          <w:szCs w:val="20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Здания, в которых предоставляется </w:t>
      </w: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услуга, должны находиться в пешеходной доступности (не более 10 минут пешком) для заявителей 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остановок  общественного транспорта. Здания должны быть оборудованы отдельным входом для свободного доступа заявителей в помещения. Центральные входы в здания должны быть оборудованы информационными табличками, содержащими информацию об органе власти, осуществляющем предоставле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рием заявителей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существляется в специально выделенных для этих целей  помещениях,  которые  включают места  для  информирования,  приема заявителей.  У  входа  в   каждое   из   помещений   размещается   табличка   с наименованием помещ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Помещения для приема заявителей должны соответствовать санитарно-эпидемиологическим правилам и нормативам. Вход  и  выход  из  помещений оборудуются соответствующими указател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Места информирования, предназначенные для ознакомления заявителе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информационными материалами, оборудуются информационными    стендами,   стульями    и    столами    для    возможности оформления документов. 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настоящий административный регламен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ем заявлений и документов, необходимых для предоставления муниципальной услуги, и выдача документов по окончании предоставления  муниципальной услуги осуществляются в помещении для приема заявителей.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мещения для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, времени перерыва на обе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 При организации рабочих мест должна быть предусмотрена возможность их свободного входа и выхода из помещения при необходимости.</w:t>
      </w:r>
    </w:p>
    <w:p>
      <w:pPr>
        <w:pStyle w:val="ListParagraph1"/>
        <w:tabs>
          <w:tab w:val="clear" w:pos="708"/>
          <w:tab w:val="left" w:pos="144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13. Показателями  доступности  муниципальной  услуги явля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доступность к местам предоставления 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озможность получения информации по электронной почте или через Интернет-сайт органа местного самоуправления (</w:t>
      </w:r>
      <w:hyperlink r:id="rId26">
        <w:r>
          <w:rPr>
            <w:rStyle w:val="InternetLink"/>
            <w:rFonts w:cs="Times New Roman" w:ascii="Times New Roman" w:hAnsi="Times New Roman"/>
          </w:rPr>
          <w:t>www.liski-adm.ru</w:t>
        </w:r>
      </w:hyperlink>
      <w:r>
        <w:rPr>
          <w:rFonts w:cs="Times New Roman" w:ascii="Times New Roman" w:hAnsi="Times New Roman"/>
        </w:rPr>
        <w:t>)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ость получения муниципальной услуги в МФЦ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муниципальной услуги являются:</w:t>
      </w:r>
    </w:p>
    <w:p>
      <w:pPr>
        <w:pStyle w:val="ListParagraph1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а предоставления муниципальной услуги;</w:t>
      </w:r>
    </w:p>
    <w:p>
      <w:pPr>
        <w:pStyle w:val="ListParagraph1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ListParagraph1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4.1. Порядок  получения  консультаций  (справок) о 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го информирования;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форме: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тного информирования;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исьменного информирования.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о порядке предоставления     муниципальной    услуги    обеспечивается   должностными лицами администрации, МФЦ, осуществляющими предоставление муниципальной услуги, лично либо по телефону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 нормативных правовых актах по вопросам предоставления  земельного участка (наименование, номер, дата принятия нормативного правового акта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 перечню документов, необходимых для предоставления  земельного участка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источникам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времени приема и выдачи докум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ответе  на  телефонные  звонки 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 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 с  использованием  официально-делового стиля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, осуществляющее устное информирование о порядке предоставления муниципальной услуги, не вправе осуществлять информирование  заявителя,  выходящее  за  рамки  стандартных  процедур и условий  предоставления  муниципальной  услуги  и  прямо  или  косвенно влияющее на индивидуальное решение граждани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 лицо должно предложить гражданину обратиться за  необходимой   информацией   в  письменном  виде  либо  назначить  другое удобное для него время для устного информирования по интересующему его вопросу.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, а также электронной почтой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индивидуальном письменном информировании ответ направляется заявителю в течение 30 дней со дня регистрации обраще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получателей услуги о порядке предоставления муниципальной услуги по электронной почте осуществляется не позднее трех рабочих дней с момента получения сообщения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 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нсультации и справки в объеме, предусмотренном административным регламентом, предоставляются должностными лицами администрации района в течение всего срока предоставления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2. За получением муниципальной услуги заявитель может обратиться   с  заявлением  и  прилагаемыми  к   нему  документами  в  филиал АУ «МФЦ» г.Лиск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месте нахождения, графике работы, контактных телефонах, адресах официального сайта, электронной почты АУ «МФЦ» г.Лиски  приводятся  в  пункте  2.2  настоящего  административного регламен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3. При предоставлении муниципальных услуг в электронной форме осущест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7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), портала государственных и муниципальных услуг Воронежской области (</w:t>
      </w:r>
      <w:hyperlink r:id="rId28">
        <w:r>
          <w:rPr>
            <w:rStyle w:val="InternetLink"/>
            <w:rFonts w:cs="Times New Roman" w:ascii="Times New Roman" w:hAnsi="Times New Roman"/>
          </w:rPr>
          <w:t>www.govvrn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электронной фор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Блок-схема последовательности административных процедур по предоставлению муниципальной услуги приведена в приложении № 4 к настоящему административному регламент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рассмотрение заявления и предоставление земельного участка в аренду, собственность, постоянное (бессрочное) пользование или безвозмездное срочное пользование или отказ в предоставлении земельного участка в аренду, собственность, постоянное (бессрочное) пользование или безвозмездное срочное пользова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. Прием и регистрация заяв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нованием  для   начала   административной  процедуры   по  приему  и регистрации заявления является предоставление в администрацию района или МФЦ заявления и прилагаемых документов лично или представителем либо направление заявления в администрацию посредством почтовой связи или в электронном вид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ответственное за прием и регистрацию, в течение одного рабочего дня регистрирует заявл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административной процедуры: прием и регистрация заяв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2. Рассмотрение  заявления; подготовка и регистрация постановления о предоставлении земельного участка в собственность бесплатно при наличии права на бесплатное предоставление земельного участка; подготовка и регистрация постановления о предоставлении земельного участка в собственность за плату, заключение   договора купли-продажи земельного участка с заявителем; подготовка и регистрация постановления о предоставлении земельного участка в аренду, заключение договора   аренды с заявителем; подготовка и регистрация постановления о предоставлении в постоянное (бессрочное) пользование или безвозмездное срочное пользование земельного участка; отказ в предоставлении земельного участка в аренду, собственность, постоянное (бессрочное) пользование или безвозмездное срочное пользова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нованием для начала административной процедуры является получение заявления должностным лицом отдела по управлению муниципальным имуществом  (далее – Отдел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лжностное лицо Отдела подготавливает постановление о предоставлении  в  собственность,  аренду, постоянное (бессрочное) пользование или безвозмездное срочное пользование  земельного  участка и (в случае платного предоставления земельного участка или предоставления земельного участка в аренду) проект договора аренды или купли-продажи  земельного участка  в течение 30 дней со дня регистрации заявления и представляет на подпись главе Лискинского муниципального района или первому заместителю главы администрации райо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зультат административной процедуры: регистрация постановления о предоставлении земельного участка в собственность, аренду, постоянное (бессрочное) пользование или безвозмездное срочное пользование, в случае платного предоставления земельного участка или предоставления земельного участка в аренду заключение договора аренды или купли-продажи земельного участка или отказ в предоставлении земельного участка.</w:t>
      </w:r>
    </w:p>
    <w:p>
      <w:pPr>
        <w:pStyle w:val="1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я муниципальной услуги оформляется в виде письменного уведомления заявителя с разъяснением причин, послуживших основанием для отказа в предоставлении муниципальной услуги.</w:t>
      </w:r>
    </w:p>
    <w:p>
      <w:pPr>
        <w:pStyle w:val="1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  <w:tab/>
        <w:t>Подписанное уполномоченным должностным лицом администрации района решение об отказе в предоставлении муниципальной услуги передается специалисту, ответственному за регистрацию исходящей документации и в течение трех рабочих дней с момента принятия решения направляется заявител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4.1. Текущий контроль предоставления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 осуществляется главой района  и первым заместителем главы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Перечень иных должностных лиц администрации района, осуществляющих текущий контроль за предоставлением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, в том числе реализацией предусмотренных настоящим административным регламентом административных процедур, устанавливается индивидуальными правовыми актами администрации района и положениями об отделах, должностными инструкциями муниципальных служащих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Муниципальные служащие администрации района, ответственные за предоставление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, несут персональную ответственность за соблюдение сроков и порядка исполнения каждой административной процедуры, предусмотренной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iCs/>
          <w:sz w:val="20"/>
          <w:szCs w:val="20"/>
        </w:rPr>
        <w:t xml:space="preserve">4.2. Текущий контроль осуществляется путем проведения должностными лицами, ответственными за организацию работы по предоставлению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, проверок соблюдения и предоставления муниципальными  служащими администрации района положений настоящего административного регламента, иных нормативных правовых актов Российской Федерации, Воронежской области и Лискинского муниципального района. Периодичность осуществления текущего контроля устанавливается главой района, но не чаще чем 1 раз в кварта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Контроль за полнотой и качеством предоставления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 включает в себя проведение проверок деятельности муниципальных служащих администрации района с целью выявления допущенных ими нарушений в соответствии с требованиями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0"/>
          <w:szCs w:val="2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0"/>
          <w:szCs w:val="20"/>
        </w:rPr>
        <w:t>4.3. Плановые проверки осуществляются на основании полугодовых  или годовых планов работы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Внеплановые проверки полноты и качества предоставления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 проводятся главой района или первым заместителем главы администрации района в рамках текущей работы деятельности отдела, в том числе по письменному обращению граждан и юридических лиц, на основании индивидуальных правовых актов главы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Для     проведения    внеплановой      проверки     полноты    и     качества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муниципальной</w:t>
      </w:r>
      <w:r>
        <w:rPr>
          <w:iCs/>
          <w:sz w:val="20"/>
          <w:szCs w:val="20"/>
        </w:rPr>
        <w:t xml:space="preserve"> услуги формируется комиссия, состав которой утверждается распоряжением администрации района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 деятельности   комиссии  оформляются   в   виде  справки, 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0"/>
          <w:szCs w:val="20"/>
        </w:rPr>
        <w:t>5. Досудебный (внесудебный) порядок обжалования решений и действий (бездействия) органа, предоставляющего муниципальной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5.1. Заявители имеют право на обжалование действий или бездействия должностных лиц администрации района в досудебном и судебном порядке. 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ab/>
        <w:t>Заявители могут обжаловать действия или бездействие должностных лиц администрации: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ab/>
        <w:t>-   у главы Лискинского муниципального района;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  у первого заместителя главы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   района.   Оснований    для    отказа   в   рассмотрении  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каз  в   приеме   документов,  предоставление которых предусмотрено нормативными правовыми актами Российской  Федерации,  нормативными  правовыми  актами  Воронежской  области,  муниципальным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овыми   актами   для   предоставления  муниципальной  услуги, 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Жалоба подается в письменной 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 услугу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7. В случае установления в ходе или по результатам рассмотрения жалобы    признаков    состава     административного    правонарушения   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</w:t>
      </w:r>
      <w:r>
        <w:rPr>
          <w:bCs/>
          <w:sz w:val="20"/>
          <w:szCs w:val="20"/>
        </w:rPr>
        <w:t>Заявители имею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shd w:fill="FFFFFF" w:val="clear"/>
        <w:ind w:left="-284" w:firstLine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ind w:left="5220" w:hanging="0"/>
        <w:jc w:val="right"/>
        <w:rPr/>
      </w:pPr>
      <w:r>
        <w:rPr>
          <w:spacing w:val="-1"/>
          <w:sz w:val="20"/>
          <w:szCs w:val="20"/>
        </w:rPr>
        <w:t xml:space="preserve">к административному </w:t>
      </w:r>
      <w:r>
        <w:rPr>
          <w:sz w:val="20"/>
          <w:szCs w:val="20"/>
        </w:rPr>
        <w:t>регламенту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tbl>
      <w:tblPr>
        <w:tblW w:w="511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ервому заместителю главы администрации Лискинского муниципального района Образцову Ю.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(ФИО гражданина в родительном падеже/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анные паспорта/ Юридический адрес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Телефо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на предоставление земельного участка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ошу предоставить в _______________________________________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собственность/ аренду (указывается срок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земельный участок общей площадью_____________ кв.м., расположенный по </w:t>
      </w:r>
    </w:p>
    <w:p>
      <w:pPr>
        <w:pStyle w:val="TextBodyIndent"/>
        <w:ind w:left="3540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указывается площадь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адресу: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указывается полный адрес: область, район, населенный пункт, улица, дом №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в связи с тем, что я, ______________________________________________,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фамилия, имя, отчество полностью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являюсь собственником здания,  строения,  сооружения  (нужное  подчеркнуть)  на  основании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>(указать правоустанавливающий документ – свидетельство о праве собственности на объект недвижимости, регистрационное удостоверение и др.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imesNewRoman;Times New Roman"/>
          <w:sz w:val="20"/>
          <w:szCs w:val="20"/>
        </w:rPr>
      </w:pPr>
      <w:r>
        <w:rPr>
          <w:rFonts w:eastAsia="TimesNewRoman;Times New Roman"/>
          <w:sz w:val="20"/>
          <w:szCs w:val="20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) копии  документов,   удостоверяющих  (устанавливающих)  права  на 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. </w:t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NewRoman;Times New Roman"/>
          <w:sz w:val="20"/>
          <w:szCs w:val="20"/>
        </w:rPr>
        <w:t xml:space="preserve">_______________________ Ф. И. О.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rFonts w:eastAsia="TimesNewRoman;Times New Roman"/>
          <w:sz w:val="20"/>
          <w:szCs w:val="20"/>
        </w:rPr>
        <w:t xml:space="preserve">(подпись) </w:t>
      </w:r>
    </w:p>
    <w:p>
      <w:pPr>
        <w:pStyle w:val="Normal"/>
        <w:shd w:fill="FFFFFF" w:val="clear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«___»______________20__ г.</w:t>
      </w:r>
    </w:p>
    <w:p>
      <w:pPr>
        <w:pStyle w:val="Normal"/>
        <w:shd w:fill="FFFFFF" w:val="clear"/>
        <w:jc w:val="right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ind w:left="5220" w:hanging="0"/>
        <w:jc w:val="right"/>
        <w:rPr/>
      </w:pPr>
      <w:r>
        <w:rPr>
          <w:spacing w:val="-1"/>
          <w:sz w:val="20"/>
          <w:szCs w:val="20"/>
        </w:rPr>
        <w:t xml:space="preserve">к административному </w:t>
      </w:r>
      <w:r>
        <w:rPr>
          <w:sz w:val="20"/>
          <w:szCs w:val="20"/>
        </w:rPr>
        <w:t>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ервому заместителю главы администрации 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у Ю.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лное наименование юридического лиц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Н, юридический адрес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О уполномоченного представителя, телефо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на предоставление земельного участка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ошу предоставить в _______________________________________ </w:t>
      </w:r>
    </w:p>
    <w:p>
      <w:pPr>
        <w:pStyle w:val="TextBodyIndent"/>
        <w:ind w:left="3686" w:hanging="0"/>
        <w:rPr>
          <w:sz w:val="20"/>
        </w:rPr>
      </w:pPr>
      <w:r>
        <w:rPr>
          <w:sz w:val="20"/>
        </w:rPr>
        <w:t>(собственность, аренду (указать срок), постоянное бессрочное пользование, безвозмездное срочное (указать срок) пользовани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земельный участок общей площадью _____________ кв.м.,                       </w:t>
      </w:r>
    </w:p>
    <w:p>
      <w:pPr>
        <w:pStyle w:val="TextBodyIndent"/>
        <w:ind w:left="3540"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указывается площадь)</w:t>
      </w:r>
    </w:p>
    <w:p>
      <w:pPr>
        <w:pStyle w:val="TextBodyIndent"/>
        <w:ind w:hanging="0"/>
        <w:rPr/>
      </w:pPr>
      <w:r>
        <w:rPr>
          <w:sz w:val="20"/>
        </w:rPr>
        <w:t>расположенный по адресу: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указывается полный адрес: область, район, населенный пункт, улица, дом №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в связи с тем, что  _____________________________, является собственником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наименование юридического лица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имеет в бессрочном пользовании, безвозмездном срочном пользовании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здания, строения, сооружения (нужное подчеркнуть) на основании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>(указать правоустанавливающий документ – свидетельство о праве собственности на объект недвижимости, регистрационное удостоверение и др.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imesNewRoman;Times New Roman"/>
          <w:sz w:val="20"/>
          <w:szCs w:val="20"/>
        </w:rPr>
      </w:pPr>
      <w:r>
        <w:rPr>
          <w:rFonts w:eastAsia="TimesNewRoman;Times New Roman"/>
          <w:sz w:val="20"/>
          <w:szCs w:val="20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) копия документа, удостоверяющего личность представителя юридического лиц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пия свидетельства о государственной регистрации юридического лиц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копия документа, удостоверяющего права (полномочия) представителя юридического лиц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) копии  документов,   удостоверяющих  (устанавливающих)  права  на 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TimesNewRoman;Times New Roman"/>
          <w:sz w:val="20"/>
          <w:szCs w:val="20"/>
        </w:rPr>
        <w:t xml:space="preserve">_______________________ Ф. И. О.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TimesNewRoman;Times New Roman"/>
          <w:sz w:val="20"/>
          <w:szCs w:val="20"/>
        </w:rPr>
        <w:t xml:space="preserve">(подпись) </w:t>
      </w:r>
    </w:p>
    <w:p>
      <w:pPr>
        <w:pStyle w:val="Normal"/>
        <w:shd w:fill="FFFFFF" w:val="clear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«___»______________20__ г.</w:t>
      </w:r>
    </w:p>
    <w:p>
      <w:pPr>
        <w:pStyle w:val="Normal"/>
        <w:shd w:fill="FFFFFF" w:val="clear"/>
        <w:jc w:val="right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Heading"/>
        <w:rPr>
          <w:b w:val="false"/>
          <w:b w:val="false"/>
          <w:spacing w:val="0"/>
          <w:sz w:val="20"/>
        </w:rPr>
      </w:pPr>
      <w:r>
        <w:rPr>
          <w:spacing w:val="0"/>
          <w:sz w:val="20"/>
        </w:rPr>
        <w:t xml:space="preserve">Бланк администрации района </w:t>
      </w:r>
    </w:p>
    <w:p>
      <w:pPr>
        <w:pStyle w:val="Style31"/>
        <w:ind w:right="2" w:hanging="0"/>
        <w:jc w:val="center"/>
        <w:rPr>
          <w:rFonts w:ascii="Times New Roman" w:hAnsi="Times New Roman" w:cs="Times New Roman"/>
          <w:b/>
          <w:b/>
          <w:spacing w:val="-2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Style31"/>
              <w:ind w:right="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№ ______________</w:t>
            </w:r>
          </w:p>
          <w:p>
            <w:pPr>
              <w:pStyle w:val="Style31"/>
              <w:ind w:right="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31"/>
              <w:ind w:right="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№_______  от____________</w:t>
            </w:r>
          </w:p>
          <w:p>
            <w:pPr>
              <w:pStyle w:val="Style31"/>
              <w:ind w:right="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31"/>
              <w:ind w:right="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уководителю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наименование юридического лица или Ф.И.О. 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физического лиц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Ф.И.О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дрес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ОБ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отказе в предоставлении земельного участка в аренду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и собственность </w:t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>На Ваше заявление о приобретении в аренду сроком на __________месяцев (лет) земельного участка (в собственность земельного участка) общей площадью____________кв.м., расположенного по адресу: 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указывается полный адрес: область, район, населенный пункт, улица, дом №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отказывает в предоставлении земельного участка в аренду (в собственность) в связи с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указывается причина от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ind w:right="72" w:hanging="0"/>
              <w:jc w:val="center"/>
              <w:rPr/>
            </w:pPr>
            <w:r>
              <w:rPr>
                <w:sz w:val="20"/>
              </w:rPr>
              <w:t>____________ 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.П.</w:t>
      </w:r>
    </w:p>
    <w:p>
      <w:pPr>
        <w:pStyle w:val="213"/>
        <w:spacing w:lineRule="auto" w:line="240" w:before="0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213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Ф.И.О. исполнителя </w:t>
      </w:r>
    </w:p>
    <w:p>
      <w:pPr>
        <w:pStyle w:val="213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213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 </w:t>
      </w:r>
      <w:r>
        <w:rPr>
          <w:spacing w:val="-3"/>
          <w:sz w:val="20"/>
          <w:szCs w:val="20"/>
        </w:rPr>
        <w:t xml:space="preserve">к административному </w:t>
      </w:r>
      <w:r>
        <w:rPr>
          <w:sz w:val="20"/>
          <w:szCs w:val="20"/>
        </w:rPr>
        <w:t>регламенту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  <w:sz w:val="20"/>
          <w:szCs w:val="20"/>
        </w:rPr>
        <w:t>предоставления муниципальной услуги «Предоставление в собственность, аренду, постоянное (бессрочное) пользование или безвозмездное срочное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4398010" cy="53213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за получени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0.6pt;width:346.2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за получени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55575" cy="410845"/>
                <wp:effectExtent l="10795" t="5715" r="1016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10760"/>
                        </a:xfrm>
                        <a:prstGeom prst="downArrow">
                          <a:avLst>
                            <a:gd name="adj1" fmla="val 50000"/>
                            <a:gd name="adj2" fmla="val 66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0.4pt;width:12.2pt;height:3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28725</wp:posOffset>
                </wp:positionH>
                <wp:positionV relativeFrom="paragraph">
                  <wp:posOffset>126365</wp:posOffset>
                </wp:positionV>
                <wp:extent cx="3800475" cy="1189355"/>
                <wp:effectExtent l="17145" t="5715" r="1651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189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документов на получ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или через предста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6.75pt;margin-top:9.95pt;width:299.2pt;height:9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документов на получение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или через предста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148590" cy="327660"/>
                <wp:effectExtent l="10795" t="5080" r="1143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7600"/>
                        </a:xfrm>
                        <a:prstGeom prst="downArrow">
                          <a:avLst>
                            <a:gd name="adj1" fmla="val 50000"/>
                            <a:gd name="adj2" fmla="val 55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pt;width:11.65pt;height:2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1480</wp:posOffset>
                </wp:positionH>
                <wp:positionV relativeFrom="paragraph">
                  <wp:posOffset>142240</wp:posOffset>
                </wp:positionV>
                <wp:extent cx="2447925" cy="60960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соответствие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pt;margin-top:11.2pt;width:192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на соответствие требования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0440</wp:posOffset>
                </wp:positionH>
                <wp:positionV relativeFrom="paragraph">
                  <wp:posOffset>86360</wp:posOffset>
                </wp:positionV>
                <wp:extent cx="1877060" cy="495300"/>
                <wp:effectExtent l="19050" t="5080" r="1968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pt;margin-top:6.8pt;width:147.7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2171700" cy="495300"/>
                <wp:effectExtent l="21590" t="5080" r="22225" b="247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25pt;width:170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2242185" cy="786765"/>
                <wp:effectExtent l="10160" t="10160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кументов о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9pt;width:176.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кументов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5630</wp:posOffset>
                </wp:positionH>
                <wp:positionV relativeFrom="paragraph">
                  <wp:posOffset>125730</wp:posOffset>
                </wp:positionV>
                <wp:extent cx="2236470" cy="645795"/>
                <wp:effectExtent l="9525" t="10160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9pt;margin-top:9.9pt;width:176.05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133350" cy="495300"/>
                <wp:effectExtent l="8255" t="5080" r="889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5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114300" cy="964565"/>
                <wp:effectExtent l="6350" t="5715" r="6985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4440"/>
                        </a:xfrm>
                        <a:prstGeom prst="downArrow">
                          <a:avLst>
                            <a:gd name="adj1" fmla="val 50000"/>
                            <a:gd name="adj2" fmla="val 210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85pt;width:8.95pt;height:7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7100</wp:posOffset>
                </wp:positionH>
                <wp:positionV relativeFrom="paragraph">
                  <wp:posOffset>32385</wp:posOffset>
                </wp:positionV>
                <wp:extent cx="1790700" cy="814705"/>
                <wp:effectExtent l="9525" t="1016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ение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2.55pt;width:140.9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ение об отказе в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2628900" cy="1778635"/>
                <wp:effectExtent l="9525" t="10160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емельного участка в собственность, аренду, постоянное (бессрочное) пользование или безвозмездное срочное пользование (подписание  постановления о предоставлении и проекта договора купли – продажи или арен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8pt;width:206.95pt;height:1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земельного участка в собственность, аренду, постоянное (бессрочное) пользование или безвозмездное срочное пользование (подписание  постановления о предоставлении и проекта договора купли – продажи или аренды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29405</wp:posOffset>
                </wp:positionH>
                <wp:positionV relativeFrom="paragraph">
                  <wp:posOffset>146050</wp:posOffset>
                </wp:positionV>
                <wp:extent cx="133350" cy="438785"/>
                <wp:effectExtent l="8890" t="571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8840"/>
                        </a:xfrm>
                        <a:prstGeom prst="downArrow">
                          <a:avLst>
                            <a:gd name="adj1" fmla="val 50000"/>
                            <a:gd name="adj2" fmla="val 8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5pt;margin-top:11.5pt;width:10.45pt;height:3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1943100" cy="609600"/>
                <wp:effectExtent l="9525" t="9525" r="10160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0.7pt;width:15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94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571500" cy="103505"/>
                <wp:effectExtent l="5080" t="7620" r="1460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3680"/>
                        </a:xfrm>
                        <a:prstGeom prst="rightArrow">
                          <a:avLst>
                            <a:gd name="adj1" fmla="val 50000"/>
                            <a:gd name="adj2" fmla="val 13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pt;margin-top:4.05pt;width:44.9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86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ные обозначения блок-схем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exact" w:line="720" w:before="379" w:after="0"/>
        <w:ind w:left="90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</wp:posOffset>
                </wp:positionH>
                <wp:positionV relativeFrom="paragraph">
                  <wp:posOffset>313690</wp:posOffset>
                </wp:positionV>
                <wp:extent cx="1371600" cy="571500"/>
                <wp:effectExtent l="9525" t="9525" r="1079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7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pacing w:val="-10"/>
          <w:sz w:val="26"/>
          <w:szCs w:val="26"/>
        </w:rPr>
        <w:t>начало или завершение административной процедуры;</w:t>
      </w:r>
    </w:p>
    <w:p>
      <w:pPr>
        <w:pStyle w:val="Normal"/>
        <w:shd w:fill="FFFFFF" w:val="clear"/>
        <w:spacing w:lineRule="exact" w:line="720" w:before="379" w:after="0"/>
        <w:ind w:left="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620</wp:posOffset>
                </wp:positionH>
                <wp:positionV relativeFrom="paragraph">
                  <wp:posOffset>393065</wp:posOffset>
                </wp:positionV>
                <wp:extent cx="1028700" cy="457200"/>
                <wp:effectExtent l="12065" t="5715" r="1270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pt;margin-top:30.95pt;width:80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6"/>
          <w:szCs w:val="26"/>
        </w:rPr>
        <w:t>- ситуация выбора, принятия решения;</w:t>
      </w:r>
    </w:p>
    <w:p>
      <w:pPr>
        <w:pStyle w:val="Normal"/>
        <w:shd w:fill="FFFFFF" w:val="clear"/>
        <w:spacing w:lineRule="exact" w:line="322" w:before="326" w:after="0"/>
        <w:ind w:left="24" w:firstLine="178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22" w:before="326" w:after="0"/>
        <w:ind w:left="24" w:firstLine="178"/>
        <w:rPr>
          <w:spacing w:val="-1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</wp:posOffset>
                </wp:positionH>
                <wp:positionV relativeFrom="paragraph">
                  <wp:posOffset>79375</wp:posOffset>
                </wp:positionV>
                <wp:extent cx="342900" cy="457200"/>
                <wp:effectExtent l="15875" t="5080" r="1651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6.2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6"/>
          <w:szCs w:val="26"/>
        </w:rPr>
        <w:t xml:space="preserve">                    </w:t>
      </w:r>
      <w:r>
        <w:rPr>
          <w:spacing w:val="-10"/>
          <w:sz w:val="26"/>
          <w:szCs w:val="26"/>
        </w:rPr>
        <w:t>- переход к следующей операции, действию, администрат</w:t>
      </w:r>
      <w:r>
        <w:rPr>
          <w:spacing w:val="-13"/>
          <w:sz w:val="26"/>
          <w:szCs w:val="26"/>
        </w:rPr>
        <w:t>ивной процедуре.</w:t>
      </w:r>
    </w:p>
    <w:p>
      <w:pPr>
        <w:pStyle w:val="Normal"/>
        <w:shd w:fill="FFFFFF" w:val="clear"/>
        <w:spacing w:lineRule="exact" w:line="322" w:before="326" w:after="0"/>
        <w:ind w:left="24" w:firstLine="178"/>
        <w:rPr>
          <w:i/>
          <w:i/>
          <w:spacing w:val="-13"/>
          <w:sz w:val="26"/>
          <w:szCs w:val="26"/>
        </w:rPr>
      </w:pPr>
      <w:r>
        <w:rPr>
          <w:i/>
          <w:spacing w:val="-13"/>
          <w:sz w:val="26"/>
          <w:szCs w:val="26"/>
        </w:rPr>
      </w:r>
    </w:p>
    <w:p>
      <w:pPr>
        <w:pStyle w:val="Normal"/>
        <w:shd w:fill="FFFFFF" w:val="clear"/>
        <w:ind w:left="24" w:firstLine="178"/>
        <w:jc w:val="both"/>
        <w:rPr>
          <w:spacing w:val="-10"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Заявление с документами </w:t>
      </w:r>
      <w:r>
        <w:rPr>
          <w:sz w:val="20"/>
          <w:szCs w:val="20"/>
        </w:rPr>
        <w:t>- заявление о предоставлении земельного участка в аренду или собственность и документы, прилагаемые к заявлению о предоставлении земельного участка в аренду.</w:t>
      </w:r>
    </w:p>
    <w:p>
      <w:pPr>
        <w:pStyle w:val="Normal"/>
        <w:shd w:fill="FFFFFF" w:val="clear"/>
        <w:ind w:right="19" w:firstLine="725"/>
        <w:jc w:val="both"/>
        <w:rPr/>
      </w:pPr>
      <w:r>
        <w:rPr>
          <w:i/>
          <w:iCs/>
          <w:sz w:val="20"/>
          <w:szCs w:val="20"/>
        </w:rPr>
        <w:t xml:space="preserve">Постановление о предоставлении земельного участка </w:t>
      </w:r>
      <w:r>
        <w:rPr>
          <w:sz w:val="20"/>
          <w:szCs w:val="20"/>
        </w:rPr>
        <w:t>– постановление администрации Лискинского муниципального района о предоставлении земельного участка в аренду или собственность физическому или юридическому лицу, которым принадлежат на праве собственности здания, строения, сооружения на указанном земельном участке.</w:t>
      </w:r>
    </w:p>
    <w:p>
      <w:pPr>
        <w:pStyle w:val="Normal"/>
        <w:shd w:fill="FFFFFF" w:val="clear"/>
        <w:ind w:right="19" w:firstLine="725"/>
        <w:jc w:val="both"/>
        <w:rPr/>
      </w:pPr>
      <w:r>
        <w:rPr>
          <w:i/>
          <w:iCs/>
          <w:spacing w:val="-1"/>
          <w:sz w:val="20"/>
          <w:szCs w:val="20"/>
        </w:rPr>
        <w:t xml:space="preserve">Сообщение об отказе в предоставлении земельного участка </w:t>
      </w:r>
      <w:r>
        <w:rPr>
          <w:spacing w:val="-1"/>
          <w:sz w:val="20"/>
          <w:szCs w:val="20"/>
        </w:rPr>
        <w:t xml:space="preserve">- сообщение об отказе в </w:t>
      </w:r>
      <w:r>
        <w:rPr>
          <w:sz w:val="20"/>
          <w:szCs w:val="20"/>
        </w:rPr>
        <w:t>предоставлении земельного участка в аренду или собственность в силу каких-либо причин.</w:t>
      </w:r>
    </w:p>
    <w:p>
      <w:pPr>
        <w:pStyle w:val="Normal"/>
        <w:shd w:fill="FFFFFF" w:val="clear"/>
        <w:ind w:left="14" w:right="19" w:firstLine="725"/>
        <w:jc w:val="both"/>
        <w:rPr/>
      </w:pPr>
      <w:r>
        <w:rPr>
          <w:i/>
          <w:sz w:val="20"/>
          <w:szCs w:val="20"/>
        </w:rPr>
        <w:t xml:space="preserve">Повторное обращение заявителя </w:t>
      </w:r>
      <w:r>
        <w:rPr>
          <w:sz w:val="20"/>
          <w:szCs w:val="20"/>
        </w:rPr>
        <w:t>– возможность повторного обращения заявителя с заявлением о предоставлении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 или безвозмездное срочное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18" w:leader="none"/>
        </w:tabs>
        <w:ind w:firstLine="710"/>
        <w:jc w:val="both"/>
        <w:rPr/>
      </w:pPr>
      <w:r>
        <w:rPr>
          <w:sz w:val="20"/>
          <w:szCs w:val="20"/>
        </w:rPr>
        <w:t>Административный регламент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 или безвозмездное срочное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»</w:t>
      </w:r>
      <w:r>
        <w:rPr>
          <w:color w:val="000000"/>
          <w:sz w:val="20"/>
          <w:szCs w:val="20"/>
        </w:rPr>
        <w:t xml:space="preserve"> (далее – административный регламент) </w:t>
      </w:r>
      <w:r>
        <w:rPr>
          <w:sz w:val="20"/>
          <w:szCs w:val="20"/>
        </w:rPr>
        <w:t>разработан в целях повышения качества исполнения и доступности результатов предоставления  муниципальной услуги, создания комфортных условий для участников отноше</w:t>
        <w:softHyphen/>
        <w:t>ний, возникающих при предоставлении муниципальной услуги (далее - заявители), и определяет сроки и последовательность действий (административных про</w:t>
        <w:softHyphen/>
        <w:t>цедур) при осуществлении полномочий по предоставлению земельных участк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 определяет должностных лиц, ответственных за исполнение конкретных административных действ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756025</wp:posOffset>
            </wp:positionH>
            <wp:positionV relativeFrom="page">
              <wp:posOffset>704850</wp:posOffset>
            </wp:positionV>
            <wp:extent cx="434975" cy="436245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«31»  октября   2014г.  № 251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по предоставлению муниципально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слуги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Выдача разрешений на установ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ламных конструкций на соответствующ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и, аннулирование таких разрешений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дача предписаний о демонтаже самовольн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ных вновь рекламных конструкц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5.05.2011 № 853 «О  внесении  дополнений  и  изменений в Порядок разработки и утверждения административных регламентов предоставления муниципальных услуг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 xml:space="preserve">1. Утвердить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согласно приложению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Постановление администрации Лискинского муниципального района Воронежской области от 06.03.2012 № 457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</w:t>
      </w:r>
      <w:r>
        <w:rPr>
          <w:color w:val="000000"/>
          <w:sz w:val="20"/>
          <w:szCs w:val="20"/>
        </w:rPr>
        <w:t>Выдача разрешения на установку рекламной конструкции» - п</w:t>
      </w:r>
      <w:r>
        <w:rPr>
          <w:sz w:val="20"/>
          <w:szCs w:val="20"/>
        </w:rPr>
        <w:t>ризнать утратившим силу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1. Постановление администрации Лискин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 21.06.2013 № 1261 «</w:t>
      </w:r>
      <w:r>
        <w:rPr>
          <w:bCs/>
          <w:sz w:val="20"/>
          <w:szCs w:val="20"/>
        </w:rPr>
        <w:t xml:space="preserve">О внесении изменений и дополнений в постановление администрации Лискинского муниципального района Воронежской области от 06.03.2012 № 457 </w:t>
      </w:r>
      <w:r>
        <w:rPr>
          <w:sz w:val="20"/>
          <w:szCs w:val="20"/>
        </w:rPr>
        <w:t>«Об утверждении  административного регламента администрации Лискинского муниципального района Воронежской области по предоставлению муниципальной  услуги  «</w:t>
      </w:r>
      <w:r>
        <w:rPr>
          <w:color w:val="000000"/>
          <w:sz w:val="20"/>
          <w:szCs w:val="20"/>
        </w:rPr>
        <w:t>Выдача разрешения на установку рекламной конструкции»</w:t>
      </w:r>
      <w:r>
        <w:rPr>
          <w:sz w:val="20"/>
          <w:szCs w:val="20"/>
        </w:rPr>
        <w:t xml:space="preserve">  - признать утратившим силу.</w:t>
      </w:r>
    </w:p>
    <w:p>
      <w:pPr>
        <w:pStyle w:val="Style28"/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настоящего постановления возложить на начальника отдела главного архитектора - главного архитектора района Воробьеву О.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    В.В. Шевцов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6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6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от  31.10.2014г. №  2512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0"/>
          <w:szCs w:val="20"/>
        </w:rPr>
        <w:t>администрации Лискинского муниципального района Воронежской области по предоставлению муниципальной услуги «</w:t>
      </w:r>
      <w:r>
        <w:rPr>
          <w:b/>
          <w:sz w:val="20"/>
          <w:szCs w:val="20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 xml:space="preserve">1.1.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явитель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екламные конструкции - щиты, стенды, строительные сетки, перетяжки, электронные табло, воздушные шары, аэростаты и иных технических средств стабильного         территориального         размещения,       используемые        для распространения    наружной   рекламы,   монтируемые    и    располагаемые 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ConsPlusTitle"/>
        <w:widowControl/>
        <w:numPr>
          <w:ilvl w:val="1"/>
          <w:numId w:val="14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о на получение муниципальной услуги по выдаче разрешения на установку рекламной конструкции имеют собственники или иные законные владельцы земельных участков, зданий или иного недвижимого имущества, к которому присоединяется рекламная конструкция либо владельцы рекламной конструкции.</w:t>
      </w:r>
    </w:p>
    <w:p>
      <w:pPr>
        <w:pStyle w:val="ConsPlusTitle"/>
        <w:widowControl/>
        <w:numPr>
          <w:ilvl w:val="1"/>
          <w:numId w:val="14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1"/>
          <w:numId w:val="14"/>
        </w:numPr>
        <w:suppressAutoHyphens w:val="false"/>
        <w:ind w:lef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именование муниципальной услуги: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ConsPlusTitle"/>
        <w:widowControl/>
        <w:numPr>
          <w:ilvl w:val="1"/>
          <w:numId w:val="1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Орган, предоставляющий муниципальную услугу: администрация Лискинского муниципального района Воронежской области. 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тдел по работе с поселениями (в лице начальника отдела главного архитектора - главный архитектор района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тдела по работе с поселениями администрации Лискинского муниципального района (начальник отдела главного архитектора - главный архитектор района): 397900, Воронежская область, г.Лиски, пр.Ленина, дом 32, каб.42, 32. График работы: понедельник – пятница: 08:00-17:00, перерыв: 12:00-13:00, выходные: суббота, воскресенье. Телефоны: (47391) 4-43-96, 4-47-74.</w:t>
      </w:r>
    </w:p>
    <w:p>
      <w:pPr>
        <w:pStyle w:val="Style42"/>
        <w:jc w:val="both"/>
        <w:rPr>
          <w:rStyle w:val="Applestylespan"/>
          <w:bCs/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Адрес официального сайта администрации Лискинского муниципального района: </w:t>
      </w:r>
      <w:hyperlink r:id="rId30">
        <w:r>
          <w:rPr>
            <w:rStyle w:val="InternetLink"/>
            <w:sz w:val="20"/>
          </w:rPr>
          <w:t>www.liski-adm.ru</w:t>
        </w:r>
      </w:hyperlink>
      <w:r>
        <w:rPr>
          <w:sz w:val="20"/>
        </w:rPr>
        <w:t xml:space="preserve"> Электронный адрес: </w:t>
      </w:r>
      <w:hyperlink r:id="rId31">
        <w:r>
          <w:rPr>
            <w:rStyle w:val="InternetLink"/>
            <w:bCs/>
            <w:sz w:val="20"/>
          </w:rPr>
          <w:t>adminliski@mail.ru</w:t>
        </w:r>
      </w:hyperlink>
    </w:p>
    <w:p>
      <w:pPr>
        <w:pStyle w:val="ConsPlusNormal"/>
        <w:widowControl/>
        <w:jc w:val="both"/>
        <w:rPr>
          <w:rStyle w:val="Applestylespan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 получением муниципальной услуги заявитель может обратиться в филиал автономного учреждения Воронежской области «Многофункциональный       центр       предоставления      государственных      и муниципальных услуг» г. Лиски (далее - филиал АУ «МФЦ» г.Лиски) по адресу: 397908, г. Лиски, ул. Маршала Жукова, д.1; справочный телефон: 8(47391)2-85-55. Адрес официального сайта в сети Интернет: www.mfc.vrn.ru Адрес электронной почты: </w:t>
      </w:r>
      <w:hyperlink r:id="rId32">
        <w:r>
          <w:rPr>
            <w:rStyle w:val="InternetLink"/>
            <w:rFonts w:cs="Times New Roman" w:ascii="Times New Roman" w:hAnsi="Times New Roman"/>
            <w:lang w:val="en-US"/>
          </w:rPr>
          <w:t>mfcli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</w:rPr>
          <w:t>mail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График работы филиала АУ «МФЦ» г.Лиски: вторник, четверг, пятница: 08:00 - 17:00, перерыв: 12:00 - 12:45, среда: 11:00 - 20:00, перерыв: 15:00 - 15:45, суббота: 08:00 - 15:45, перерыв: 12:00 - 12:45, выходные: воскресенье, понедельник.</w:t>
      </w:r>
    </w:p>
    <w:p>
      <w:pPr>
        <w:pStyle w:val="ConsPlusTitle"/>
        <w:widowControl/>
        <w:numPr>
          <w:ilvl w:val="1"/>
          <w:numId w:val="1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ешение  органа  местного  самоуправления  о  выдаче 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ешение органа местного самоуправления об отказе в выдаче разрешения на установку рекламной конструкции;</w:t>
      </w:r>
    </w:p>
    <w:p>
      <w:pPr>
        <w:pStyle w:val="ConsPlusTitle"/>
        <w:widowControl/>
        <w:numPr>
          <w:ilvl w:val="1"/>
          <w:numId w:val="14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предоставления муниципальной услуги по выдаче разрешения на установку рекламной конструкции не должен превышать двух месяцев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Title"/>
        <w:widowControl/>
        <w:numPr>
          <w:ilvl w:val="1"/>
          <w:numId w:val="14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31, ст. 4179);</w:t>
      </w:r>
    </w:p>
    <w:p>
      <w:pPr>
        <w:pStyle w:val="Uni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 06.10.2003,  № 40, ст. 3822,  «Парламентская  газета»,  № 186, 08.10.2003, «Российская газета», № 202, 08.10.2003);</w:t>
      </w:r>
    </w:p>
    <w:p>
      <w:pPr>
        <w:pStyle w:val="Uni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13.03.2006 № 38-ФЗ «О рекламе» «Российская газета», № 51, 15.03.2006,  «Собрание законодательства РФ», 20.03.2006, № 12, ст. 1232) 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и другими правовыми актами.</w:t>
      </w:r>
    </w:p>
    <w:p>
      <w:pPr>
        <w:pStyle w:val="ConsPlusTitle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Исчерпывающий перечень предоставляемых заявител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заявление о предоставлении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права (полномочия)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>- копия документа, удостоверяющего личность заявителя (для физических лиц)   либо   личность    представителя   физического   или   юридического  лица;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документы, удостоверяющие (устанавливающие) права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дтверждение в письменной форме согласия собственника или иного указанного в частях 5-7 статьи 19 Федерального закона от 13.03.2006 № 38-ФЗ «О рекламе» законного владельца имущества на присоединение к этому имуществу рекламной конструкции, если заявитель не является собственником  или 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0"/>
          <w:szCs w:val="20"/>
        </w:rPr>
        <w:t>- д</w:t>
      </w:r>
      <w:r>
        <w:rPr>
          <w:sz w:val="20"/>
          <w:szCs w:val="20"/>
        </w:rPr>
        <w:t>оговор на установку и эксплуатацию рекламной конструкции с лицом, уполномоченным на его заключение общим собранием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эскиз изображения в цвете с указанием типа и размеров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схема размещения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фотография предполагаемого места установки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фрагмент топографической съемки предполагаемого места установки рекламной конструкции в масштабе 1:1000, 1:200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оектная документация рекламной конструкци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2. В рамках межведомственного взаимодействия специалист, ответственный за предоставление  муниципальной услуги, запрашивает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в Лискинский отдел Управления Федеральной службы государственной регистрации, кадастра и картографии по Воронежской обла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ГРП о зарегистрированных правах на объект недвижим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 ФНС Ро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сведения о постановке юридического лица (индивидуального предпринимателя) на учет в налоговом органе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в Управление автомобильных дорог и дорожной деятельности Воронежской области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огласие на установку рекламной конструкции в границах придорожных полос автомобильной дороги общего пользования регионального или межмуниципального значения;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в отделение Федерального казначейства по Лискинскому району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ведения об оплате государственной пошлины за выдачу разрешения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6.3.  Документы, необходимые для предоставления муниципальной услуги и находящиеся в распоряжении администрации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договор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6.4. 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Title"/>
        <w:widowControl/>
        <w:numPr>
          <w:ilvl w:val="1"/>
          <w:numId w:val="14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отсутствие документов, предусмотренных 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подача  заявления лицом, не уполномоченным совершать такого рода действия.</w:t>
      </w:r>
    </w:p>
    <w:p>
      <w:pPr>
        <w:pStyle w:val="ConsPlusTitle"/>
        <w:widowControl/>
        <w:numPr>
          <w:ilvl w:val="1"/>
          <w:numId w:val="14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черпывающий перечень оснований для отказа в предоставлении муниципальной услуги по выдаче разрешения на установку рекламной констру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рушение требований нормативных актов по безопасности движения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рушение внешнего архитектурного облика сложившейся застройк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рушение  требований  законодательства  Российской 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рушение требований, установленных частями 5.1 - 5.7 и 9.1 статьи 19 Федерального закона от 13.03.2006 № 38-ФЗ «О рекламе»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Муниципальная услуга предоставляется на платной осно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азмер государственной пошлины за выдачу разрешения на установку рекламной конструкции устанавливается подпунктом 105 пункта 1 статьи 333.33 части второй Налогового Кодекса РФ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ами, подтверждающими уплату госпошлины, являются: квитанция установленной формы, выданная плательщику банком, подтверждающая факт уплаты пошлины; платежное поручение об уплате государственной пошлины с отметкой банка об его исполнении.</w:t>
      </w:r>
    </w:p>
    <w:p>
      <w:pPr>
        <w:pStyle w:val="ConsPlusTitle"/>
        <w:widowControl/>
        <w:numPr>
          <w:ilvl w:val="1"/>
          <w:numId w:val="20"/>
        </w:numPr>
        <w:suppressAutoHyphens w:val="false"/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ксимальный срок ожидания в очереди при подаче документов на получение  муниципальной  услуги – не  более  15  минут.  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ConsPlusTitle"/>
        <w:widowControl/>
        <w:numPr>
          <w:ilvl w:val="1"/>
          <w:numId w:val="20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регистрации запроса заявителя о предоставлении муниципальной услуги -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0"/>
          <w:szCs w:val="20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ем граждан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, которые должны соответствовать санитарно-эпидемиологическим правилам и нормам. У входа в каждое помещение размещается табличка с наименованием помещения (зал ожидания, приема/выдачи документов и т.д.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возможности около здания организуются парковочные места для автотранспорта, доступ заявителей к парковочным местам является бесплатным. Центральный вход в здание, где располагается администрация Лискинского муниципального района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 помещениях для ожидания заявителям отводятся места, оборудованные стульями, кресельными секциями, в местах ожидания имеются средства для  оказания  первой  помощи  и 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на которых размещается визуальная и текстовая информация;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информационным стендам должна быть обеспечена возможность свободного доступа граждан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омещения для приема заявителей должны быть оборудованы табличками с указанием номера кабинета и должности лица,  осуществляющего прием, место для приема заявителей должно быть оборудовано стулом, иметь место для написания и размещения документов, заявлений. Для   обслуживания  людей с ограниченными 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Показателями  доступности  муниципальной 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олучения информации по электронной почте или через Интернет-сайт органа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ость получения муниципальной услуги в МФ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4.1. Порядок получения консультаций (справок)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го информирования;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форме: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тного информирования;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исьменного информирования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  <w:tab w:val="left" w:pos="1620" w:leader="none"/>
          <w:tab w:val="left" w:pos="1843" w:leader="none"/>
        </w:tabs>
        <w:suppressAutoHyphens w:val="true"/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е устное информирование о порядке предоставления    муниципальной   услуги    обеспечивается    должностными лицами администрации, МФЦ, осуществляющими предоставление муниципальной услуги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620" w:leader="none"/>
        </w:tabs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еобходимость представления дополнительных документов и свед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ремя приема и выдачи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 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  предоставления  муниципальной   услуги   должно  проводиться  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 вопросы.  В   случае   невозможности  предоставления 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127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 При индивидуальном письменном информировании ответ направляется заявителю в течение 30 дней со дня регистрации обращения. Информирование получателей услуги о порядке предоставления муниципальной  услуги  по  электронной почте осуществляется  не  позднее трех рабочих дней с момента получения сообщения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  <w:tab w:val="left" w:pos="1843" w:leader="none"/>
          <w:tab w:val="left" w:pos="1985" w:leader="none"/>
        </w:tabs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  информации    в    средствах   массовой   информации,  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фициальном сайте органа, предоставляющего муниципальную услугу,  портале государственных и муниципальных услуг, а также на информационных стендах в местах предоставления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2. За получением муниципальной услуги заявитель может обратиться с заявлением и прилагаемыми к нему документами в филиал АУ «МФЦ» г.Лиск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месте нахождения, графике работы, контактных телефонах, адресах сайта, электронной почты АУ «МФЦ» г.Лиски приводятся в пункте 2.2 настоящего административного регламен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4.3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33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), портала государственных и муниципальных услуг Воронежской области (</w:t>
      </w:r>
      <w:hyperlink r:id="rId34">
        <w:r>
          <w:rPr>
            <w:rStyle w:val="InternetLink"/>
            <w:rFonts w:cs="Times New Roman" w:ascii="Times New Roman" w:hAnsi="Times New Roman"/>
          </w:rPr>
          <w:t>www.govvrn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электронной форм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лок-схема предоставления муниципальной услуги приведена в приложении №1 к настоящему административному регламенту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316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ение муниципальной услуги «Выдача разрешения на установку рекламной конструкции»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2.1. Прием и регистрация заявления с комплектом необходимых документов. Основанием для начала исполнения услуги является подача заявителем  заявления  и  документов,  указанных  в пункте 2.6.1 настоящего административного     регламента     в     отдел     по     работе    с    поселениями администрации Лискинского муниципального района или МФЦ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упившее заявление (по форме приложения № 2) о выдаче разрешения на установку рекламной конструкции регистрируется специалистом отдела в реестре заявлений, с присвоением порядкового номера и указанием даты подачи заявления. Днем подачи заявления считается день предоставления всех необходимых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2265" w:leader="none"/>
        </w:tabs>
        <w:suppressAutoHyphens w:val="true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ка комплектности документов, представленных заявителе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представлении или неполном представлении документов, специалист в течение 3 календарных дней направляет заявителю письменное уведомление, в котором указывает документы, необходимые для рассмотрения заявления о выдаче разрешений на установку рекламной конструкци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620" w:leader="none"/>
          <w:tab w:val="left" w:pos="2265" w:leader="none"/>
        </w:tabs>
        <w:suppressAutoHyphens w:val="true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по работе с поселениями самостоятельно осуществляет согласование с уполномоченными органами, необходимое для принятия решения о выдаче разрешения на установку рекламной конструкции или об отказе в его выдаче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самостоятельно получить от уполномоченных органов такое согласование и представить его в отдел по работе с поселениями администрации Лискинского муниципального район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620" w:leader="none"/>
          <w:tab w:val="left" w:pos="2265" w:leader="none"/>
        </w:tabs>
        <w:suppressAutoHyphens w:val="true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чение 30 календарных дней со дня получения согласований осуществляется подготовка решения в письменной форме о выдаче разрешения на   установку   рекламной  конструкции  или  отказе  в  выдаче  такого разреш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анное решение подписывает начальник отдела главного архитектора Лискинского муниципального района, главный архитектор района.  Разрешение выдается органом местного самоуправления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 на установку и эксплуатацию рекламной конструкции заключается согласно срока договора аренды, за исключением договора на установку и эксплуатацию временной рекламной конструкции, который может быть заключен на срок не более, чем двенадцать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и собственности которой не разграничена, осуществляется на основе торгов (в форме аукциона или конкурса), проводимых,  органами местного самоуправления 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Форма проведения торгов (аукцион или конкурс) устанавливается администрацией Лискинского муниципального район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зрешении указываютс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ладелец рекламной конструкци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ик земельного участка, здания или иного недвижимого имущества, к которому присоединена рекламная конструкц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ип рекламной конструкци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лощадь информационного пол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место установки рекламной конструкци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рок действия разреш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, выдавший разрешение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омер и дата выдачи разреш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ые свед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Разрешение на установку рекламной конструкции изготавливается в двух экземплярах, один из которых выдается заявителю, второй – хранится в органе местного самоуправ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выдаче разрешения должно быть мотивировано и принято органом местного самоуправления исключительно по основаниям, перечисленным в п. 2.8. настоящего административного регламента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о выдаче разрешения или об отказе в его выдаче должно быть направлено специалистом отдела по работе с поселениями заявителю в течение двух месяцев со дня приема от него необходимых документ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1"/>
          <w:numId w:val="17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Лискинского муниципального район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numPr>
          <w:ilvl w:val="1"/>
          <w:numId w:val="17"/>
        </w:numPr>
        <w:tabs>
          <w:tab w:val="clear" w:pos="708"/>
          <w:tab w:val="left" w:pos="144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нтроль может быть плановым (осуществляться на основании полугодовых или годовых планов работы органа местного самоуправления  и внеплановым (проводиться по конкретному обращению заявителя или иных заинтересованных лиц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Title"/>
        <w:widowControl/>
        <w:numPr>
          <w:ilvl w:val="1"/>
          <w:numId w:val="17"/>
        </w:numPr>
        <w:tabs>
          <w:tab w:val="clear" w:pos="708"/>
          <w:tab w:val="left" w:pos="144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должностных лиц, уполномоченных осуществлять текущий контроль, устанавливается приказом руководителя органа местного самоуправления.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5.1. </w:t>
      </w:r>
      <w:r>
        <w:rPr>
          <w:sz w:val="20"/>
          <w:szCs w:val="20"/>
        </w:rPr>
        <w:t xml:space="preserve">Действия (бездействие) должностных лиц отдела по работе с поселениями (в лице начальника отдела главного архитектора – главный архитектор района), а также принятые ими решения в ходе предоставления муниципальной  услуги   могут   быть   обжалованы  в  досудебном порядке у главы Лискинского муниципального района, </w:t>
      </w:r>
      <w:r>
        <w:rPr>
          <w:color w:val="000000"/>
          <w:sz w:val="20"/>
          <w:szCs w:val="20"/>
        </w:rPr>
        <w:t>руководителя отдела по работе с поселениями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 Заявитель может обратиться с жалобой, в том числе в следующих случаях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Жалоба  подается  в  письменной   форме  на  бумажном  носителе,  в электронной форме в орган, предоставляющий муниципальную услуг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   заявителя – физического  лица   либо    наименование,    сведения о   месте    нахождения 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довлетворяет жалобу, в том числе в форме отмены принятого решения, исправления допущенных органом, предоставляющим муниципальную  услугу,  опечаток  и  ошибок   в   выданных   в   результате предоставления   муниципальной   услуги   документах,  возврата  заявителю  денежных 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п. 5.6  заявителю  в  письменной  форме и 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8. Заявители имею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обжалование решений, принятых в ходе предоставления муниципальной услуги, действий (бездействия) муниципальных служащих (должностных лиц) администрации в судеб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536" w:leader="none"/>
        </w:tabs>
        <w:ind w:left="5222" w:hanging="0"/>
        <w:jc w:val="righ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Приложение № 1 </w:t>
      </w:r>
    </w:p>
    <w:p>
      <w:pPr>
        <w:pStyle w:val="Heading"/>
        <w:tabs>
          <w:tab w:val="clear" w:pos="708"/>
          <w:tab w:val="left" w:pos="4536" w:leader="none"/>
        </w:tabs>
        <w:ind w:left="5222" w:hanging="0"/>
        <w:jc w:val="righ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ок-схема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066790" cy="628586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6285960"/>
                          <a:chOff x="0" y="0"/>
                          <a:chExt cx="606672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640" y="4001040"/>
                            <a:ext cx="459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3090600"/>
                            <a:ext cx="144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9000" y="3138840"/>
                            <a:ext cx="1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8160" y="4084920"/>
                            <a:ext cx="38052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2302560"/>
                            <a:ext cx="82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49924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орган местного самоуправления 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70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632680"/>
                            <a:ext cx="1054080" cy="46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ом местного самоуправл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4756680"/>
                            <a:ext cx="10281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1036800"/>
                            <a:ext cx="502920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комплектности документов, предоставленных заявителем, специалистом орган местного самоупра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1371600"/>
                            <a:ext cx="1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4680" y="2286000"/>
                            <a:ext cx="108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4840"/>
                            <a:ext cx="537084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пециалистом орган местного самоуправления  в реестре зая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200" y="140004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81840"/>
                            <a:ext cx="2287440" cy="70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непредставлении или неполном предоставлении документов направление заявителю уведомления в течение 3х рабочих дне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1590840"/>
                            <a:ext cx="2287440" cy="70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оглас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1560" y="2630880"/>
                            <a:ext cx="995760" cy="47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ем самостоятель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4745880"/>
                            <a:ext cx="10490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3632760"/>
                            <a:ext cx="12967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разрешения или отказа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5604480"/>
                            <a:ext cx="1297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9520" y="5201280"/>
                            <a:ext cx="115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7520" y="5210280"/>
                            <a:ext cx="126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494.95pt" coordorigin="0,0" coordsize="9554,9899">
                <v:rect id="shape_0" stroked="f" o:allowincell="f" style="position:absolute;left:0;top:0;width:9553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54,6301" to="8277,7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4,4867" to="6395,5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4943" to="7952,57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3,6433" to="6611,74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5,3626" to="8227,4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0" to="43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39;top:0;width:7861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орган местного самоуправления 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14" to="4320,1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3;top:4146;width:1659;height:7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ом местного самоупр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4;top:7491;width:1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;top:1633;width:7919;height:5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комплектности документов, предоставленных заявителем, специалистом орган местного самоупра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0,2160" to="2111,2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2,3600" to="6118,41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48;width:8457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пециалистом орган местного самоуправления  в реестре заявл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4,2205" to="725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;top:2491;width:3601;height:11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непредставлении или неполном предоставлении документов направление заявителю уведомления в течение 3х рабочих 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2505;width:3601;height:11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оглас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7;top:4143;width:1567;height:7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ем самостояте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7474;width:1651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6;top:5721;width:2041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разрешения или отказа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9;top:8826;width:204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6,8191" to="6583,87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0,8205" to="7889,87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righ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к административному регламенту</w:t>
      </w:r>
    </w:p>
    <w:p>
      <w:pPr>
        <w:pStyle w:val="Normal"/>
        <w:autoSpaceDE w:val="false"/>
        <w:ind w:left="-851" w:firstLine="540"/>
        <w:jc w:val="right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autoSpaceDE w:val="false"/>
        <w:ind w:left="-85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даче разрешения на установку рекламной ко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лное наименование организации, Ф.И.О. граждан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руководителя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_____________ Банковские реквизиты (ИНН)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олжность)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ВЕДЕНИЯ О МЕСТЕ УСТАНОВКИ РЕКЛАМНОЙ КО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г.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сположения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подсветки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ы _______________________ Площадь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: ________________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 _________________ 20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еча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Воронеж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Административный регламент администрации Лискинского муниципального района Воронежской области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 определяет сроки исполнения административных действий в рамках административных процедур и должностных лиц, ответственных за исполнение конкретных административных действий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622675</wp:posOffset>
            </wp:positionH>
            <wp:positionV relativeFrom="page">
              <wp:posOffset>704850</wp:posOffset>
            </wp:positionV>
            <wp:extent cx="434975" cy="46482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О В Л Е Н И Е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31» октября 2014 г. № 2513             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остановление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2.10.2011 г. № 2167 «Об  утверждени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ней государственных и муниципальн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, предоставляемых  администраци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нести следующие изменения в постановление администрации Лискинского муниципального района от 12.10.2011 № 2167 «Об  утверждении перечней государственных и муниципальных услуг, предоставляемых администрацией Лискинского муниципального район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>1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ложить пункт 6 приложения № 1 в следующей редакции: «6. Предоставление в собственность или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Изложить пункт 7 приложения № 1 в следующей редакции: «7. Предоставление в собственность или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осуществления фермерским хозяйством его деятельности.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Дополнить приложение № 1 постановления администрации Лискинского муниципального района от 12.10.2011 № 2167 «Об  утверждении перечней государственных и муниципальных услуг, предоставляемых администрацией Лискинского муниципального района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пунктом 1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19. Предоставление в аренду земельных участков, находящихся в собственности муниципального района, и земельных участков, государственная  собственность на которые не разграничена, для их комплексного освоения в целях жилищного строительства».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возложить на управляющего делами администрации Лискинского муниципального района Куприянову Г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86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ind w:left="486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486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 31.10.2014г.   №  25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2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УНИЦИПАЛЬНЫХ УСЛУГ,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ЯЕМЫХ АДМИНИСТРАЦИЕЙ ЛИСК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а архивных документов (архивных справок, выписок и коп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Предоставление в аренду, постоянное (бессрочное) пользование или безвозмездное срочное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троительства (с предварительным согласованием мест размещения объект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Предоставление в собственность, аренду или постоянное (бессрочное)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целей, не связанных со строи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 Предоставление в собственность, аренду, постоянное (бессрочное) пользование или безвозмездное срочное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 Предоставление в собственность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садоводства, огородничества и дачного строитель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Предоставление в собственность или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личного подсобного хозя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 Предоставление в собственность или аренду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осуществления фермерским хозяйством его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8. Прекращение права постоянного (бессрочного) пользования земельными участками, находящимися в собственности муниципального района, а также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. Прекращение права пожизненного наследуемого владения земельными участками, находящимися в собственности муниципального района, а также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ind w:left="0" w:firstLine="72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1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2. Предоставление в аренду и безвозмездное пользование муниципального имущ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сведений из реестра муниципального имущест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е в собственность или аренду земельных участков из земель сельскохозяйственного назначения, находящихся в собственности муниципального района, а также земельных участков из земель сельскохозяйственного назначения, государственная собственность на которые не разграничен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, объединение и перераспреде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ение в реестр многодетных граждан, имеющих право на бесплатное предоставление земельных участков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едоставление в аренду земельных участков, находящихся в собственности муниципального района, и земельных участков, государственная  собственность на которые не разграничена, для их комплексного освоения в целях жилищного стро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565525</wp:posOffset>
            </wp:positionH>
            <wp:positionV relativeFrom="page">
              <wp:posOffset>6619875</wp:posOffset>
            </wp:positionV>
            <wp:extent cx="489585" cy="512445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 «31»  октября  2014 г.  № 2514 </w:t>
      </w:r>
      <w:r>
        <w:rPr>
          <w:sz w:val="20"/>
          <w:szCs w:val="20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утверждении административного регламен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по предоставлению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униципальной  услуги </w:t>
      </w:r>
      <w:r>
        <w:rPr>
          <w:b/>
          <w:color w:val="000000"/>
          <w:sz w:val="20"/>
          <w:szCs w:val="20"/>
        </w:rPr>
        <w:t xml:space="preserve">«Предоставле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аренду и безвозмездное пользова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го имущества»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</w:t>
      </w:r>
      <w:r>
        <w:rPr>
          <w:color w:val="000000"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регламент администрации Лискинского муниципального района Воронежской области по предоставлению муниципальной услуги  </w:t>
      </w:r>
      <w:r>
        <w:rPr>
          <w:color w:val="000000"/>
          <w:sz w:val="20"/>
          <w:szCs w:val="20"/>
        </w:rPr>
        <w:t>«Предоставление в аренду и безвозмездное пользование муниципального имущества» (прилагаетс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регламент администрации Лискинского муниципального района Воронежской области по предоставлению муниципальной услуги  </w:t>
      </w:r>
      <w:r>
        <w:rPr>
          <w:color w:val="000000"/>
          <w:sz w:val="20"/>
          <w:szCs w:val="20"/>
        </w:rPr>
        <w:t xml:space="preserve">«Предоставление в аренду муниципального имущества» утвержденный постановлением администрации Лискинского муниципального </w:t>
      </w:r>
      <w:r>
        <w:rPr>
          <w:sz w:val="20"/>
          <w:szCs w:val="20"/>
        </w:rPr>
        <w:t xml:space="preserve">района Воронежской области </w:t>
      </w:r>
      <w:r>
        <w:rPr>
          <w:color w:val="000000"/>
          <w:sz w:val="20"/>
          <w:szCs w:val="20"/>
        </w:rPr>
        <w:t xml:space="preserve">от 02.04.2012 №594 (в редакции постановления от 29.04.2013г. № 904), </w:t>
      </w:r>
      <w:r>
        <w:rPr>
          <w:sz w:val="20"/>
          <w:szCs w:val="20"/>
        </w:rPr>
        <w:t>признать утратившим силу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 Контроль за  исполнением 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.Б.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В.В. Шевцов</w:t>
      </w:r>
    </w:p>
    <w:p>
      <w:pPr>
        <w:pStyle w:val="Normal"/>
        <w:shd w:fill="FFFFFF" w:val="clear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 31.10. 2014г.     №  25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Лискинского муниципального района Воронежской области по предоставлению муниципальной услуги «Предоставление в аренду и безвозмездное поль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имущества»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1. Административный регламент администрации Лискинского муниципального района Воронежской области по предоставлению муниципальной услуги «Предоставление в аренду и безвозмездное пользование муниципального имущества» (далее - административный регламент)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предоставлению земельных участк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При предоставлении муниципальной услуги, в целях получения документов, необходимых для предоставления земельных участков, информации для проверки сведений, предоставляемых заявителями, а также предоставления иных необходимых сведений осуществляется взаимодействие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м Федеральной службы государственной регистрации, кадастра и картографии по Воронежской области (далее – управление Росреестра по Воронежской обла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правлением Федеральной антимонопольной службы по Вороне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правлением Федеральной налоговой службы по Вороне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ами местного самоуправления городских и сельских пос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рганами (организациями) технического учета и технической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ми органами и организациями (учреждениями), имеющими сведения, необходимые для вы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3. Заявителями являются </w:t>
      </w:r>
      <w:r>
        <w:rPr>
          <w:bCs/>
          <w:sz w:val="20"/>
          <w:szCs w:val="20"/>
        </w:rPr>
        <w:t>физические или юридические лица либо их уполномоченные представители, обратившиеся в администрацию      Лискинского       муниципального         района       (далее – администрация района) с заявлением о предоставлении муниципальной услуги (далее - заявител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 имени физических лиц подавать заявление на предоставление муниципального имущества в аренду могут, в част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 xml:space="preserve">- законные представители (родители, усыновители, опекуны) несовершеннолетних в возрасте до 14 лет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екуны недееспособных граждан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т имени юридических лиц заявление на предоставление муниципального имущества в аренду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 xml:space="preserve">В предусмотренных законом случаях от имени юридического лица могут действовать его участник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1. Наименование муниципальной услуги: «Предоставление в аренду и безвозмездное пользование муниципального имущества».</w:t>
      </w:r>
    </w:p>
    <w:p>
      <w:pPr>
        <w:pStyle w:val="Style42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2.2. Орган, предоставляющий муниципальную услугу: администрация Лискинского муниципального  района Воронежской области. 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 отдел по управлению муниципальным имуществом.</w:t>
      </w:r>
    </w:p>
    <w:p>
      <w:pPr>
        <w:pStyle w:val="Style42"/>
        <w:ind w:firstLine="360"/>
        <w:jc w:val="both"/>
        <w:rPr>
          <w:b/>
          <w:b/>
          <w:bCs/>
          <w:sz w:val="20"/>
        </w:rPr>
      </w:pPr>
      <w:r>
        <w:rPr>
          <w:bCs/>
          <w:spacing w:val="-2"/>
          <w:sz w:val="20"/>
        </w:rPr>
        <w:t xml:space="preserve">     </w:t>
      </w:r>
      <w:r>
        <w:rPr>
          <w:bCs/>
          <w:spacing w:val="-2"/>
          <w:sz w:val="20"/>
        </w:rPr>
        <w:t>Адрес структурного подразделения администрации Лискинского муниципального района - отдела по управлению муниципальным имуществом:  397900, г. Лиски, пр. Ленина, 32, каб. 49.</w:t>
      </w:r>
    </w:p>
    <w:p>
      <w:pPr>
        <w:pStyle w:val="Style42"/>
        <w:ind w:firstLine="3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рафик работы: понедельник - пятница с 8-00 до 17-00, перерыв с 12-00 до 13-00.</w:t>
      </w:r>
    </w:p>
    <w:p>
      <w:pPr>
        <w:pStyle w:val="Style42"/>
        <w:ind w:firstLine="3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нтактный телефон: 8(47391) 4-66-98, 4-45-87.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Адрес официального сайта администрации Лискинского муниципального района: </w:t>
      </w:r>
      <w:hyperlink r:id="rId37">
        <w:r>
          <w:rPr>
            <w:rStyle w:val="InternetLink"/>
            <w:sz w:val="20"/>
          </w:rPr>
          <w:t>www.liski-adm.ru</w:t>
        </w:r>
      </w:hyperlink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Адрес электронной почты: </w:t>
      </w:r>
      <w:r>
        <w:rPr>
          <w:sz w:val="20"/>
          <w:lang w:val="en-US"/>
        </w:rPr>
        <w:t>liski</w:t>
      </w:r>
      <w:r>
        <w:rPr>
          <w:sz w:val="20"/>
        </w:rPr>
        <w:t>@</w:t>
      </w:r>
      <w:r>
        <w:rPr>
          <w:sz w:val="20"/>
          <w:lang w:val="en-US"/>
        </w:rPr>
        <w:t>govvr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.3. Результат предоставления муниципальной услуги.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нечными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договора аренды (безвозмездного пользования) муниципального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го имущества в аренду (безвозмездное пользование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кращение процедуры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говора аренды (безвозмездного пользования) муниципального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исьма об отказе в предоставлении муниципального имущества в аренду (безвозмездное пользование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исьма о прекращении процедуры предоставления муниципального имущества в аренду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4. Срок предоставления муниципальной услуги.</w:t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  <w:t xml:space="preserve">2.4.1. Общий срок осуществления процедуры по предоставлению муниципального имущества в аренду на аукционной (конкурсной) основе  не может превышать 60 дней со дня подачи заявления и необходимых документов.  </w:t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  <w:t>Общий срок осуществления процедуры по предоставлению муниципального имущества в аренду (безвозмездное пользование) без проведения аукциона (конкурса) - 30 дней.</w:t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  <w:t>2.4.2. Допустимые сроки:</w:t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  <w:t>- приостановления предоставления муниципальной услуги (если возможность приостановления предусмотрена законодательством Российской Федерации, Воронежской области, Лискинского района) – не более 25 дней;</w:t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  <w:t>- выдачи документов, являющихся результатом предоставления муниципальной услуги – в течение 5 дней;</w:t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  <w:t>- ожидания в очереди при подаче документов – не более 15 минут, получении документов – не более 15 мину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Земельным кодексом Российской Федерации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spacing w:val="5"/>
          <w:sz w:val="20"/>
          <w:szCs w:val="20"/>
        </w:rPr>
        <w:t xml:space="preserve">- </w:t>
      </w:r>
      <w:r>
        <w:rPr>
          <w:sz w:val="20"/>
          <w:szCs w:val="20"/>
        </w:rPr>
        <w:t>Федеральным законом от 21.07.2005 № 115-ФЗ «О концессионных соглашениях»;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 Федеральным законом от 21.12.2001 № 178-ФЗ «О приватизации муниципального и муниципального имущества»;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6.07.2006 № 135-ФЗ «О защите конкуренции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иными нормативными правовыми акт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6.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2.6.1. Для предоставления муниципального имущества в аренду (безвозмездное пользование) заявителем предоставляется в администрацию района комплект документов, перечень которых указан в п.п. 2.6.2. и 2.6.3.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По своему усмотрению заявитель дополнительно может представить иные документы, которые, по его мнению, имеют значение для предоставления муниципального имущества в аренду.</w:t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  <w:t>2.6.2. Для получения муниципального имущества в аренду (безвозмездное пользование) заявитель - юридическое лицо - обязан представить:</w:t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  <w:t>- заявление на аренду (безвозмездное пользование) имущества (далее - заявление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опию свидетельства о внесении записи в Единый государственный реестр юридических лиц, заверенную подписью руководителя и печатью предприятия (организации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опию свидетельства о постановке на налоговый учет, заверенную подписью руководителя и печатью предприятия (организации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опии учредительных документов со всеми изменениями и дополнениями, если таковые имелись, заверенные подписью руководителя и печатью предприятия (организац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веренную копию документа, подтверждающего полномочия руководителя предприятия (организац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оформленную доверенность на имя представителя, в случае подачи заявления представителем предприятия (организации) с копией паспорта представи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арактеристику объек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дписанную заявителем опись представляемых документов в 2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В случае получения преференций как субъекту малого или среднего предпринимательства необходимо представить документы в соответствии с требованиями статьи 4 Федерального  закона от 24.07.2007 № 209-ФЗ «О развитии малого и среднего предпринимательства в Российской Федерации» и требованиями управления Федеральной антимонопольной службы по Воронежской области. </w:t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  <w:t>2.6.3. Для получения муниципального имущества в аренду (безвозмездное пользование) заявитель - физическое лицо (индивидуальный предприниматель) - обязан представить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заявлени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опию свидетельства о внесении сведений в Единый государственный реестр индивидуальных предпринимателей, заверенную подписью и печатью предпринима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ю свидетельства о постановке на налоговый учет, заверенную подписью и печатью предпринима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ю паспор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оформленную доверенность на имя представителя в случае подачи заявления представителем предпринимателя с копией паспорта представите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дписанную заявителем опись представляемых документов в 2 экземпляр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пии перечисленных документов, заверенных заявителем, представляются в 1 экземпля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амках межведомственного взаимодействия специалист, ответственный за предоставление муниципальной услуги, запрашивает в уполномоченных органа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ФНС Росс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выписку из единого государственного реестра юридических лиц (для организаций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6.4. Заявление оформляется в письменной форме (от руки или машинным способом, распечатано посредством электронных печатающих устройств). Примерная форма заявления указана в Приложении №2 к административному регламенту. Оно формируется в единственном экземпляре-подлиннике, подписывается заявителем и передается в администрацию района.</w:t>
      </w:r>
    </w:p>
    <w:p>
      <w:pPr>
        <w:pStyle w:val="Style28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>2.6.5.При проведении торгов заявителями представляются следующие документы:</w:t>
      </w:r>
    </w:p>
    <w:p>
      <w:pPr>
        <w:pStyle w:val="213"/>
        <w:widowControl w:val="false"/>
        <w:tabs>
          <w:tab w:val="clear" w:pos="708"/>
          <w:tab w:val="left" w:pos="0" w:leader="none"/>
          <w:tab w:val="left" w:pos="418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>1) Заявка на участие в аукционе (конкурсе) по утвержденной Организатором аукциона форме;</w:t>
      </w:r>
    </w:p>
    <w:p>
      <w:pPr>
        <w:pStyle w:val="213"/>
        <w:widowControl w:val="false"/>
        <w:tabs>
          <w:tab w:val="clear" w:pos="708"/>
          <w:tab w:val="left" w:pos="0" w:leader="none"/>
          <w:tab w:val="left" w:pos="418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ab/>
        <w:t>2) Документы или копии документов, подтверждающие внесение задатка (платежное поручение, подтверждающее перечисление задатка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(конкурсе)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(конкурсе)  должна содержать также документ, подтверждающий полномочия такого лиц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Копии учредительных документов заявителя (для юридических лиц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5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, внесение задатка или обеспечение исполнения договора аренды являются крупной сделко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6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) Опись документов, представляемых для участия в аукционе (конкурсе).</w:t>
      </w:r>
    </w:p>
    <w:p>
      <w:pPr>
        <w:pStyle w:val="Style42"/>
        <w:ind w:firstLine="709"/>
        <w:jc w:val="both"/>
        <w:rPr>
          <w:sz w:val="20"/>
        </w:rPr>
      </w:pPr>
      <w:r>
        <w:rPr>
          <w:sz w:val="20"/>
        </w:rPr>
        <w:t>2.7. Перечень оснований для приостановления предоставления муниципальной услуги либо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1. Приостановление предоставления муниципальной услуги осуществляется в случае непредставления надлежащих документов в соответствии с решением Совета народных депутатов Лискинского муниципального района, устанавливающим порядок передачи имущества в аренду.</w:t>
      </w:r>
    </w:p>
    <w:p>
      <w:pPr>
        <w:pStyle w:val="Style42"/>
        <w:ind w:firstLine="709"/>
        <w:jc w:val="both"/>
        <w:rPr/>
      </w:pPr>
      <w:r>
        <w:rPr>
          <w:sz w:val="20"/>
        </w:rPr>
        <w:t>2.7.2. В предоставлении муниципального имущества в аренду (безвозмездное пользование) отказывается, если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явитель имеет задолженность по арендной плате по ранее заключенным договорам аренды муниципального имуществ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явитель находится в процедурах банкротства, предусмотренных Федеральным законом от 26.10.2002 № 127-ФЗ «О несостоятельности (банкротстве)» на основании соответствующего судебного ак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- документы, представленные заявителем, по форме или содержанию не соответствуют требованиям действующего законодательст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- не представлены документы, необходимые в соответствии с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униципальное   имущество,   указанное  в  заявке,  является предметом действующего договора   аренды,  безвозмездного     пользования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доверительного управл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- имущество, на которое подана заявка на аренду, используется или будет использоваться для муниципальных нужд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сутствуют основания для предоставления преференц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2.7.3. Процедура предоставления муниципального имущества в  аренду (безвозмездное пользование) прекращается  в   случае   выражения   заявителем    несогласия   с   размером арендной платы, не предоставления преференций в виде передачи имущества в пользование без аукциона (конкурса), а также льгот по арендной плате.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8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ая услуга и информация о ней предоставляются бесплатн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для получения консультации не должно превышать 10 мину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0. Срок регистрации запроса заявител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ление регистрируется должностным лицом, ответственным за прием входящей документации, в день его представления (получения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рок исправления технических ошибок, допущенных при оформлении документов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0"/>
          <w:szCs w:val="20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дания, в которых предоставляется муниципальная услуга, должны находиться в пешеходной доступности (не более 10 минут пешком) для заявителей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становок общественного транспорта. Здания должны быть оборудованы отдельным входом для свободного доступа заявителей в помещения. Центральные входы в здания должны быть оборудованы информационными табличками, содержащими информацию об органе власти, осуществляющем предоставление муниципальной ус</w:t>
      </w:r>
      <w:r>
        <w:rPr>
          <w:color w:val="000000"/>
          <w:sz w:val="20"/>
          <w:szCs w:val="20"/>
        </w:rPr>
        <w:t>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рием заявителей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существляется в специально выделенных для этих целей помещениях, которые включают места для информирования, приема заявителей.   У   входа   в   каждое   из   помещений  размещается  табличка  с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м помещения. Помещения для приема заявителей должны соответствовать санитарно-эпидемиологическим правилам и нормативам. Вход и выход из помещений оборудуются соответствующими указател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ем заявлений и документов, необходимых для предоставления муниципальной услуги, и выдача документов по окончании предоставления  муниципальной услуги осуществляются в помещении для приема заявителей.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. Помещения для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, времени перерыва на обед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 При организации рабочих мест должна быть предусмотрена возможность их свободного входа и выхода из помещения при необходимости.</w:t>
      </w:r>
    </w:p>
    <w:p>
      <w:pPr>
        <w:pStyle w:val="ListParagraph1"/>
        <w:tabs>
          <w:tab w:val="clear" w:pos="708"/>
          <w:tab w:val="left" w:pos="144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12. Показателями  доступности  муниципальной  услуги явля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доступность к местам предоставления 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озможность получения информации по электронной почте или через Интернет-сайт органа местного самоуправления (</w:t>
      </w:r>
      <w:hyperlink r:id="rId38">
        <w:r>
          <w:rPr>
            <w:rStyle w:val="InternetLink"/>
            <w:rFonts w:cs="Times New Roman" w:ascii="Times New Roman" w:hAnsi="Times New Roman"/>
          </w:rPr>
          <w:t>www.liski-adm.ru</w:t>
        </w:r>
      </w:hyperlink>
      <w:r>
        <w:rPr>
          <w:rFonts w:cs="Times New Roman" w:ascii="Times New Roman" w:hAnsi="Times New Roman"/>
        </w:rPr>
        <w:t>)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муниципальной услуги являются:</w:t>
      </w:r>
    </w:p>
    <w:p>
      <w:pPr>
        <w:pStyle w:val="ListParagraph1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а предоставления муниципальной услуги;</w:t>
      </w:r>
    </w:p>
    <w:p>
      <w:pPr>
        <w:pStyle w:val="ListParagraph1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3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ListParagraph1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1. Порядок  получения  консультаций  (справок) о 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го информирования;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форме: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тного информирования;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исьменного информирования.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560" w:leader="none"/>
          <w:tab w:val="left" w:pos="1800" w:leader="none"/>
          <w:tab w:val="left" w:pos="1980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о порядке предоставления  муниципальной   услуги   обеспечивается  должностными лицами администрации, осуществляющими предоставление муниципальной услуги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атегории заявителей, имеющих право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 нормативных правовых актах по вопросам предоставления  муниципального имущества в аренду (безвозмездное пользование)  (наименование, номер, дата принятия нормативного правового акта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перечню документов, необходимых для предоставления  муниципального имущества в аренду (безвозмездное пользование), комплектности (достаточности)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источникам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времени приема и выдачи документо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ые вопросы рассматриваются администрацией района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ответе  на  телефонные  звонки 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 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 с  использованием  официально-делового стиля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, осуществляющее устное информирование о порядке  предоставления муниципальной услуги, не вправе осуществлять информирование  заявителя, выходящее  за 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, а также электронной почтой. При индивидуальном письменном информировании ответ направляется  заявителю   в   течение  30  дней  со  дня  регистрации обращения. Информирование получателей услуги о порядке предоставления муниципальной услуги по электронной почте осуществляется не позднее трех рабочих дней с момента получения сообщения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" w:leader="none"/>
          <w:tab w:val="left" w:pos="1260" w:leader="none"/>
          <w:tab w:val="left" w:pos="1620" w:leader="none"/>
          <w:tab w:val="left" w:pos="1800" w:leader="none"/>
          <w:tab w:val="left" w:pos="198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  сайте   органа,   предоставляющего  муниципальную  услугу, а    также   на   информационных    стендах    в    местах  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нсультации и справки в объеме, предусмотренном административным регламентом, предоставляются должностными лицами администрации района в течение всего срока предоставления муниципальной услуг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3.2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 установленном порядке информации заявителям и  обеспечение доступа заявителей  к сведениям  о 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39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), портала государственных и муниципальных услуг Воронежской области (</w:t>
      </w:r>
      <w:hyperlink r:id="rId40">
        <w:r>
          <w:rPr>
            <w:rStyle w:val="InternetLink"/>
            <w:rFonts w:cs="Times New Roman" w:ascii="Times New Roman" w:hAnsi="Times New Roman"/>
          </w:rPr>
          <w:t>www.govvrn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1. Блок-схема последовательности проведения административных процедур при предоставлении муниципальной услуги приводится в приложении №1 к настоящему административному регламент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редоставление муниципального имущества в аренду (безвозмездное пользование) осуществля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результатам проведения аукциона (конкурса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исключительных случаях,</w:t>
      </w:r>
      <w:r>
        <w:rPr>
          <w:color w:val="000000"/>
          <w:sz w:val="20"/>
          <w:szCs w:val="20"/>
        </w:rPr>
        <w:t xml:space="preserve"> предусмотренных статьей 17.1 Федерального закона от 26.07.2006 № 135-ФЗ «О защите конкуренции», без проведения аукциона (конкурса), в том числе путем предоставления муниципальной преферен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3. Предоставление муниципального имущества в аренду </w:t>
      </w:r>
      <w:r>
        <w:rPr>
          <w:sz w:val="20"/>
          <w:szCs w:val="20"/>
        </w:rPr>
        <w:t xml:space="preserve">(безвозмездное пользование) </w:t>
      </w:r>
      <w:r>
        <w:rPr>
          <w:color w:val="000000"/>
          <w:sz w:val="20"/>
          <w:szCs w:val="20"/>
        </w:rPr>
        <w:t>по результатам проведения аукциона (конкурса)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3.3.1. Юридическим фактом для начала предоставления муниципальной услуги является публикация  информационного сообщения о проведении аукциона (конкурса) на право заключения договора аренды муниципального имущества на официальном сайте Российской Федерации в информационно-телекоммуникационной сети "Интернет" для размещения информации о проведении торгов,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70227688/" \l "block_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пределен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3.2. Основанием для участия в аукционе (конкурсе) на право заключения договора аренды </w:t>
      </w:r>
      <w:r>
        <w:rPr>
          <w:sz w:val="20"/>
          <w:szCs w:val="20"/>
        </w:rPr>
        <w:t xml:space="preserve">(безвозмездного пользования) </w:t>
      </w:r>
      <w:r>
        <w:rPr>
          <w:color w:val="000000"/>
          <w:sz w:val="20"/>
          <w:szCs w:val="20"/>
        </w:rPr>
        <w:t>муниципального имущества (далее - договор) является заявка на участие в аукционе (конкурсе) с приложением документов в соответствии с перечнем, опубликованным в информационном сообщении о проведении аукциона (конкурса) (документов и материалов, предусмотренных аукционной (конкурсной) документаци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роведение аукциона (конкурса) осуществляется в соответствии с Федеральным законом от 26.07.2006 № 135-ФЗ «О защите конкуренции», приказом Федеральной антимонопольной службы от 10.02.2010 № 67 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3.3. На основании протокола о результатах проведения аукциона (конкурса) с победителем оформляется договор аренды </w:t>
      </w:r>
      <w:r>
        <w:rPr>
          <w:sz w:val="20"/>
          <w:szCs w:val="20"/>
        </w:rPr>
        <w:t>(безвозмездного пользования)</w:t>
      </w:r>
      <w:r>
        <w:rPr>
          <w:color w:val="000000"/>
          <w:sz w:val="20"/>
          <w:szCs w:val="20"/>
        </w:rPr>
        <w:t>. К договору  прилагается акт приема-передачи муниципального имущества (далее - акт приема-передачи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.3.4. Максимальный срок исполнения настоящей административной процедуры не должен превышать 2 месяца с момента публикации информационного сообщения о проведении аукциона (конкурса)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4. Предоставление муниципального имущества в аренду </w:t>
      </w:r>
      <w:r>
        <w:rPr>
          <w:sz w:val="20"/>
          <w:szCs w:val="20"/>
        </w:rPr>
        <w:t>(безвозмездное пользование) в исключительных случаях,</w:t>
      </w:r>
      <w:r>
        <w:rPr>
          <w:color w:val="000000"/>
          <w:sz w:val="20"/>
          <w:szCs w:val="20"/>
        </w:rPr>
        <w:t xml:space="preserve"> предусмотренных статьей 17.1 Федерального закона от 26.07.2006 № 135-ФЗ «О защите конкуренции», без проведения аукциона  (конкурса),  в   том   числе  путем  предоставления  муниципальной преференции, включает в себя следующие административные процедуры (приложение № 1 к административному регламенту)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обращение заявител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нсультирование заявител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оступление заявления с комплектом документов, необходимых для предоставления муниципального имущества в аренду (безвозмездное пользование) в администрацию района, их регистрация специалистом администрации района в книге учета входящих документ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проверка специалистом отдела  по управлению муниципальным  имуществом полноты и правильности оформления комплекта документов, необходимых для предоставления муниципального имущества в аренду (безвозмездное пользование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5) проверка представленных сведений о муниципальном имуществе, запрашиваемом в аренду (безвозмездное пользование) на соответствие данным реестра муниципального имущества Лискинского муниципального района, на наличие обременений (аренда, безвозмездное пользование, доверительное управление и др.), а также на наличие других оснований для отказа в предоставлении муниципального имущества в аренду (безвозмездное пользование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организация  независимой  оценки  размера арендной платы передаваемого в аренду имущества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заключение договора аренды (безвозмездное пользование), либо отказ в предоставлении муниципального имущества в аренду (безвозмездное пользование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выдача документ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9) обращение в орган, осуществляющий государственную регистрацию прав на недвижимость и сделок с ней, с заявлением о государственной регистрации договора аренд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) прекращение процедуры предоставления муниципального имущества в аренду (безвозмездное пользование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 xml:space="preserve">3.4.1. Основанием для начала предоставления муниципальной услуги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является личное обращение заявителя в администрацию района с заявлением (далее - заявление) и комплектом документов, необходимых для предоставления муниципального имущества в аренду(безвозмездное пользование), либо их получение по почте или в электронном вид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заявлении излагается просьба о передаче муниципального имущества в аренду(безвозмездное пользование)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цели его использования, сведения о месторасположении передаваемого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4.2. Поступившее в администрацию района заявление с комплектом документов регистрируется специалистами администрации района с указанием регистрационного номера и даты подачи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 xml:space="preserve">3.4.3. Глава Лискинского муниципального района или заместитель главы  администрации  рассматривает  заявление  и  в  срок не более  3 дней с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ы регистрации специалист, ответственный за регистрацию входящей корреспонденции, передает его в для дальнейшей работы в отдел по управлению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4.4. Отдел по управлению муниципальным имуществом,  ответственный за выполнение административного действ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станавливает, является ли имущество, предлагаемое к передаче в аренду (безвозмездное пользование), собственностью Лиск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станавливает, может ли запрашиваемое имущество быть передано в аренду (безвозмездное пользование) заявителю в соответствии со статьей 17.1 Федерального закона</w:t>
      </w:r>
      <w:r>
        <w:rPr>
          <w:color w:val="000000"/>
          <w:sz w:val="20"/>
          <w:szCs w:val="20"/>
        </w:rPr>
        <w:t xml:space="preserve"> от 26.07.2006 № 135-ФЗ</w:t>
      </w:r>
      <w:r>
        <w:rPr>
          <w:sz w:val="20"/>
          <w:szCs w:val="20"/>
        </w:rPr>
        <w:t xml:space="preserve"> «О защите конкуренции» без проведения аукциона (конкурса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озвращает заявителю представленные документы в случае несоблюдения им требований административного регламента либо в случае, если имущество, предлагаемое к передаче в аренду (безвозмездное пользование), не является собственностью Лискинского муниципального района, либо запрашиваемое имущество может быть предоставлено заявителю только путем проведения аукциона (конкурса), о чем сообщается заявителю устно или письм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3.4.5. Начальник отдела по управлению муниципальным имуществом</w:t>
      </w:r>
      <w:r>
        <w:rPr>
          <w:sz w:val="20"/>
          <w:szCs w:val="20"/>
        </w:rPr>
        <w:t xml:space="preserve"> определяет специалиста, ответственного за предоставление муниципального имущества в аренду(безвозмездное пользование) (далее – специалист), на которое поступило обращение заяви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4.6. Специалист проверяет наличие всех необходимых документов, исходя из соответствующего перечня (перечней) документов, представляемых для получения муниципального имущества в аренду (безвозмездное пользование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20 мину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 xml:space="preserve">Максимальный срок выполнения действия составляет 20 минут на документ, состоящий не более чем из 6 страниц. При большем количестве страниц срок увеличивается на 20 минут для каждых 6 страниц представляемых документов. При необходимости уточнения подлинности представленных  документов   заявителю   сообщается   о   сроках   проверки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которые не должны превышать одного рабочего дн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3.4.7. 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 уведомляет заявителя о наличии препятствий для предоставления муниципального имущества в аренду (безвозмездное пользование)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желании заявителя устранить препятствия, прервав подачу документов на предоставление муниципального имущества в аренду (безвозмездное пользование), специалист формирует перечень выявленных препятствий для предоставления муниципального имущества в аренду (безвозмездное пользование) в 2-х экземплярах и передает его заявителю для подписания. Первый экземпляр перечня выявленных препятствий для предоставления муниципального имущества в аренду (безвозмездное пользование) вместе с представленными документами передается заявителю, второй - остается у специалиста.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В случае если комплект документов, необходимых для предоставления муниципального имущества в аренду (безвозмездное пользование), получен по почте, при установлении фактов отсутствия необходимых документов, несоответствия представленных документов требованиям  Административного регламента,  специалист осуществляет действия, установленные процедурой отказа в предоставлении муниципального имущества в аренду (безвозмездное пользование) в соответствии с Административным регламент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При отсутствии у заявителя заполненного заявления или неправильном его заполнении, специалист  помогает заявителю  его заполни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Максимальный срок выполнения действия составляет 20 минут</w:t>
      </w:r>
      <w:r>
        <w:rPr>
          <w:color w:val="008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3.4.8. Основанием для начала проверки представленных сведений о муниципальном имуществе, запрашиваемом в аренду (безвозмездное пользование), на соответствие данным реестра муниципального имущества Лискинского муниципального района, на наличие обременений (аренда, безвозмездное пользование, доверительное управление и др.), а также на наличие других оснований для отказа в предоставлении муниципального имущества в аренду (безвозмездное пользование) (далее - проверка сведений) является регистрация в установленном порядке и внесение в книгу учета входящих документов записи о приеме документов, представленных на предоставление муниципального имущества в аренду (безвозмездное пользование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Специалист осуществляет проверку сведений  в течение  трех рабочих дней с момента наложения резолюции главы Лискинского муниципального района или заместителя главы администрации. При необходимости к проверке привлекаются специалисты других отдел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5 дн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  <w:sz w:val="20"/>
          <w:szCs w:val="20"/>
        </w:rPr>
        <w:t xml:space="preserve">Специалист </w:t>
      </w:r>
      <w:r>
        <w:rPr>
          <w:sz w:val="20"/>
          <w:szCs w:val="20"/>
        </w:rPr>
        <w:t>проверяет наличие в реестре муниципального имущества Лискинского муниципального района записей об имуществе, запрашиваемом в аренду (безвозмездное пользование),  и  соответствие  данных  об этом объекте, содержащихся в реестре, данным, содержащимся в документах на предоставление муниципального имущества в аренду (безвозмездное пользование)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юридического лица - балансодержа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мущества, запрашиваемого в аренду (безвозмездное пользование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дрес имущества, запрашиваемого в аренду (безвозмездное пользование), его общую площад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аксимальный срок выполнения действия составляет 15 минут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0"/>
          <w:szCs w:val="20"/>
        </w:rPr>
        <w:t>Специалист проверяет сведения о наличии в администрации района  договоров аренды, безвозмездного пользования, доверительного управления, заключенных в отношении имущества, запрашиваемого в аренду (безвозмездное пользова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аксимальный срок выполнения действия составляет 20 мину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4.9. Специалист проверяет сведения о наличии в администрации района  ранее заключенных договоров аренды (безвозмездное пользование) муниципального имущества с участием заявителя на стороне арендатора (ссудополучател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лучае выявления таких договоров устанавливается факт наличия или отсутствия задолженности по арендной плате по да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пециалист отдела проверяет сведения о наличии документов (судебных актов), свидетельствующих о том, что заявитель находится в процедурах банкротства, предусмотренных Федеральным законом от 26.10.2002 № 127-ФЗ «О несостоятельности (банкротстве)» посредством обращения к официальному сайту в сети Интернет - Единый Федеральный реестр сведений о банкрот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ий максимальный срок проверки сведений не может превышать 2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аксимальный срок выполнения действия составляет 25 минут.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4.10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сле получения отчета независимого оценщика о размере арендной платы за имущество, запрашиваемое в аренду, специалист извещает заявителя по телефону о размере арендн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аксимальный срок выполнения действия составляет 15 минут в течение одного дн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 w:val="20"/>
          <w:szCs w:val="20"/>
        </w:rPr>
        <w:tab/>
        <w:t>В случае необходимости письменного извещения (по запросу заявителя) о размере арендной платы специалист подготавливает соответствующее письменное извещение заявителю. Письменное извещение подписывается специалистом и предается в приемную главы района для отправки по поч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0"/>
          <w:szCs w:val="20"/>
        </w:rPr>
        <w:t>Максимальный срок выполнения действия составляет 30 минут в течение одного рабочего дн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11. В случае выражения заявителем согласия с размером арендной платы специалист подготавливает распоряжение о передаче муниципального имущества в целевую аренду или распоряжение на проведение торгов на право аренды и передает его на подпись главе района или заместителю главы администр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30 мину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 w:val="20"/>
          <w:szCs w:val="20"/>
        </w:rPr>
        <w:tab/>
        <w:t>В случае выражения заявителем несогласия с  размером арендной платы,     специалист     осуществляет     подготовку     письма    заявителю    о прекращении процедуры предоставления муниципального имущества в аренду в связи несогласием заявителя с размером арендной платы и передает проект письма главе района или заместителю главы администрации для подпис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аксимальный срок выполнения действия составляет 30 мину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0"/>
          <w:szCs w:val="20"/>
        </w:rPr>
        <w:t>Основанием для начала процедуры отказа в предоставлении муниципального имущества в аренду (безвозмездное пользование) является установление специалистом отдела факта наличия оснований для принятия решения об отказе в предоставлении муниципального имущества в аренду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0"/>
          <w:szCs w:val="20"/>
        </w:rPr>
        <w:t>Специалист осуществляет подготовку  проекта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сьма администрации района</w:t>
      </w:r>
      <w:r>
        <w:rPr>
          <w:sz w:val="20"/>
          <w:szCs w:val="20"/>
        </w:rPr>
        <w:t xml:space="preserve"> об отказе в предоставлении муниципального имущества в аренду (безвозмездное пользование) и передает его на подпись главе Лискинского муниципального района или заместителю главы администрац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– 50 минут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Специалист уведомляет заявителя по телефону о принятии решения об отказе в предоставлении муниципального имущества в аренду (безвозмездное пользование) и о возможности получить лично экземпляр письма в администрации района. В случае если письмо не будет получено заявителем в течение 5 дней после окончания общего срока для осуществления процедуры предоставления муниципального имущества в аренду, установленного административным регламентом, специалист  передает его в порядке делопроизводства для отправки почтой, а второй экземпляр письма помещает в дело, сформированное при приеме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максимальный срок для осуществления действий по процедуре отказа в предоставлении муниципального имущества в аренду (безвозмездное пользование) не должен превышать 60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3.4.12. </w:t>
      </w:r>
      <w:r>
        <w:rPr>
          <w:sz w:val="20"/>
          <w:szCs w:val="20"/>
        </w:rPr>
        <w:t>Критерием принятия решения о предоставлении муниципального имущества в аренду (безвозмездное пользование) является достоверность, полнота и своевременность представления информации заяв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шение о предоставлении муниципального имущества в аренду (безвозмездное пользование) оформляется постановлением или распоряжение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аксимальный срок исполнения настоящей административной процедуры (при отсутствии необходимости получения согласия управления Федеральной антимонопольной службы по Воронежской области) не должен превышать 60 дней со дня регистрации заявления и прилагаемых к нему докумен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итерии принятия решения определяются целесообразностью и возможностью предоставления муниципальной преференции в форме передачи муниципального имущества в аренду (безвозмездное пользование)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4.13. Для получения согласия на предоставление муниципальной преференции администрация района совместно с заявителем формирует пакет документов в соответствии со статьей 20 Федерального закона</w:t>
      </w:r>
      <w:r>
        <w:rPr>
          <w:color w:val="000000"/>
          <w:sz w:val="20"/>
          <w:szCs w:val="20"/>
        </w:rPr>
        <w:t xml:space="preserve"> от 26.07.2006 № 135-ФЗ</w:t>
      </w:r>
      <w:r>
        <w:rPr>
          <w:sz w:val="20"/>
          <w:szCs w:val="20"/>
        </w:rPr>
        <w:t xml:space="preserve"> «О защите конкуренции», и подготавливается заявление в управление Федеральной антимонопольной службы по Воронежской области о даче согласия на предоставление муниципальной преферен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получения согласия управления Федеральной антимонопольной службы по Воронежской области на предоставление муниципальной преференции путем передачи муниципального имущества в аренду (безвозмездное пользование) администрацией района подписывается постановление или распоряжение о предоставлении муниципального имущества в аренду (безвозмездное пользование)</w:t>
      </w:r>
      <w:r>
        <w:rPr>
          <w:color w:val="000000"/>
          <w:sz w:val="20"/>
          <w:szCs w:val="20"/>
        </w:rPr>
        <w:t xml:space="preserve">. Отделом по управлению муниципальным имуществом </w:t>
      </w:r>
      <w:r>
        <w:rPr>
          <w:sz w:val="20"/>
          <w:szCs w:val="20"/>
        </w:rPr>
        <w:t>осуществляется оформление договора аренды (безвозмездного пользования) муниципального имущества. К договору прилагается акт приема-передачи объек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лучае отказа управления Федеральной антимонопольной службы по Воронежской области в предоставлении  муниципальной преференции заявителю направляется соответствующее уведомление заказным письмом с уведомлением о вруч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лучае необходимости получения согласия управления Федеральной антимонопольной службы по Воронежской области максимальный срок исполнения административной процедуры не должен превышать 120 дней (общий срок осуществления процедуры по предоставлению муниципального имущества в аренду на аукционной (конкурсной) основе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может превышать 60 дней со дня подачи  заявления  и  срок  получения  согласия на </w:t>
      </w:r>
    </w:p>
    <w:p>
      <w:pPr>
        <w:pStyle w:val="Normal"/>
        <w:jc w:val="both"/>
        <w:rPr/>
      </w:pPr>
      <w:r>
        <w:rPr>
          <w:sz w:val="20"/>
          <w:szCs w:val="20"/>
        </w:rPr>
        <w:t>предоставление муниципальной преференции Федеральной антимонопольной службы - не более 60 дней) со дня регистрации заявления и прилагаемых к нему докумен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14. </w:t>
      </w:r>
      <w:r>
        <w:rPr>
          <w:color w:val="000000"/>
          <w:sz w:val="20"/>
          <w:szCs w:val="20"/>
        </w:rPr>
        <w:t xml:space="preserve">Основанием для начала процедуры заключения договора аренды </w:t>
      </w:r>
      <w:r>
        <w:rPr>
          <w:sz w:val="20"/>
          <w:szCs w:val="20"/>
        </w:rPr>
        <w:t xml:space="preserve">(безвозмездного пользования) </w:t>
      </w:r>
      <w:r>
        <w:rPr>
          <w:color w:val="000000"/>
          <w:sz w:val="20"/>
          <w:szCs w:val="20"/>
        </w:rPr>
        <w:t xml:space="preserve">муниципального имущества является постановление или распоряжение администрации района о передаче муниципального имущества в аренду </w:t>
      </w:r>
      <w:r>
        <w:rPr>
          <w:sz w:val="20"/>
          <w:szCs w:val="20"/>
        </w:rPr>
        <w:t>(безвозмездное пользование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пециалист отдела по управлению муниципальным имуществом осуществляет подготовку проекта договора аренды (безвозмездного пользования) в 2-х (в случаях, предусмотренных действующим законодательством - 3-х экземплярах) и извещает заявителя по телефону о необходимости подписания проекта договора. К договору прилагается акт приема-передачи объек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1 час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0"/>
          <w:szCs w:val="20"/>
        </w:rPr>
        <w:t xml:space="preserve">В случае неявки заявителя для подписания договора в течение 3-х дней с момента извещения по телефону специалист подготавливает соответствующее письменное извещение заявителю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30 мину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4.15. В случае выдачи постановления или распоряжения о передаче муниципального имущества в аренду (безвозмездное пользование) или  письма  о  прекращении процедуры предоставления муниципального имущества в аренду (безвозмездное пользование) специалист администрации делает запись о выдаче документов в книге учета выданных докум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</w:rPr>
        <w:tab/>
        <w:t>В случае если документы, подлежащие выдаче, за исключением договора аренды (безвозмездного пользования), не будут получены заявителем в течение 5 дней после окончания общего срока для осуществления процедуры предоставления муниципального имущества в аренду (безвозмездное пользование), установленного административным регламентом, специалист подготавливает сопроводительное письмо заявителю и передает с пакетом документов на подпись главе Лискинского муниципального района или заместителю главы администрации. После подписания письмо и документы подлежат отправке заявителю по почт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аксимальный срок выполнения действия составляет 30 мину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</w:rPr>
        <w:tab/>
        <w:t>Основанием для начала действий по прекращению процедуры предоставления муниципального имущества в аренду (безвозмездное пользование) является выражение заявителем несогласия (в письменной форме) с размером арендной платы (или иными условиями договора) или не заключение договора аренды (безвозмездного пользования) по вине заявителя, в случае признания торгов на право аренды несостоявшимися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 несогласия заявителя с размером арендной платы (или иными условиями договора) специалист осуществляет подготовку письма заявителю о прекращении процедуры предоставления муниципального имущества в аренду (безвозмездное пользование) и передает проект письма главе Лискинского муниципального района или заместителю главы администрации для подписани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30 мину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0"/>
          <w:szCs w:val="20"/>
        </w:rPr>
        <w:t xml:space="preserve">Специалист уведомляет заявителя по телефону о принятии решения о прекращении   процедуры    предоставления  муниципального   имущества   в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>аренду (безвозмездное пользование) и о возможности получить лично письмо в администрации района. В случае, если письмо не будет получено заявителем в течение 5 дней после окончания общего срока для осуществления процедуры предоставления муниципального имущества в аренду (безвозмездное пользование), установленного административным регламентом, специалист  передает его в порядке делопроизводства для отправки почтой, а второй экземпляр письма помещает в дело, сформированное при приеме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5 мину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0"/>
          <w:szCs w:val="20"/>
        </w:rPr>
        <w:t>Общий максимальный срок для осуществления действий по прекращению процедуры предоставления муниципального имущества в аренду не должен превышать 5 дн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0"/>
          <w:szCs w:val="20"/>
        </w:rPr>
        <w:t>3.4.16. Основанием для начала процедуры по обращению в орган, осуществляющий государственную регистрацию прав на недвижимость и сделок с ней, с заявлением о государственной регистрации договора аренды является заключение договора аренды муниципального имущества на срок не менее 1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0"/>
          <w:szCs w:val="20"/>
        </w:rPr>
        <w:t xml:space="preserve">Специалист отдела в случае заключения договора аренды муниципального имущества на срок не менее 1 года совместно с заявителем обращаются в  орган,  осуществляющий государственную  регистрацию  прав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>на недвижимость и сделок с ней, с заявлением о государственной регистрации договора аренды в момент, определенный заявителем в письменной форм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0"/>
          <w:szCs w:val="20"/>
        </w:rPr>
        <w:t>Максимальный срок выполнения действия составляет 1 час в течение одного рабочего дн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0"/>
          <w:szCs w:val="20"/>
        </w:rPr>
        <w:t>Государственная услуга по государственной регистрации договора аренды предоставляется заявителю и администрации района органом, осуществляющим государственную регистрацию прав на недвижимость и сделок с ней, в соответствии с Федеральным законом от 21.07.1997 №122-ФЗ «О государственной регистрации прав на недвижимое имущество и сделок с ним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1. Текущий контроль предоставления муниципальной услуги осуществляется главой района или его заместителем, курирующим работу отдела по управлению муниципального имуществ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 w:val="20"/>
          <w:szCs w:val="20"/>
        </w:rPr>
        <w:tab/>
        <w:t xml:space="preserve">Перечень иных должностных лиц администрации района, осуществляющих текущий контроль за предоставлением муниципальной услуги, в том числе реализацией предусмотренных настоящим административным регламентом </w:t>
      </w:r>
      <w:r>
        <w:rPr>
          <w:color w:val="000000"/>
          <w:sz w:val="20"/>
          <w:szCs w:val="20"/>
        </w:rPr>
        <w:t>административных процедур,</w:t>
      </w:r>
      <w:r>
        <w:rPr>
          <w:sz w:val="20"/>
          <w:szCs w:val="20"/>
        </w:rPr>
        <w:t xml:space="preserve"> устанавливается индивидуальными правовыми актами администрации района, должностными обязанностями муниципальных служащих администрации райо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ые служащие администрации района, ответственные за предоставление муниципальной услуги, несут персональную ответственность за соблюдение сроков и порядка исполнения каждой административной процедуры, предусмотренной настоящим административном регламентом. 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rPr/>
      </w:pPr>
      <w:r>
        <w:rPr>
          <w:sz w:val="20"/>
          <w:szCs w:val="20"/>
        </w:rPr>
        <w:tab/>
        <w:t>4.2. Текущий контроль осуществляется путем проведения должностными лицами, ответственными за организацию работы по предоставлению муниципальной услуги, проверок соблюдения и исполнения муниципальными служащими администрации района положений настоящего административного регламента, иных нормативных правовых актов Российской Федерации, Воронежской области и Лискинского райо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ериодичность осуществления текущего контроля устанавливается главой района, но не реже чем 1 раз в кварта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Контроль за полнотой и качеством предоставления муниципальной услуги включает в себя проведение проверок деятельности муниципальных служащих администрации района с целью выявления допущенных ими нарушений  в  соответствии  с требованиями настоящего  административного регламента. 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ки полноты и качества предоставления муниципальной услуги осуществляются на основании индивидуальных правовых актов главы район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роверки могут быть плановыми (осуществляться на основании месячных, полугодовых или годовых планов работы администрации района) и внеплановыми. При проверке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 в отношении конкретного муниципального  служащего администрации район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ведения внеплановой проверки полноты и качества предоставления муниципальной услуги формируется комиссия, состав которой утверждается распоряжением администрации района. Результаты деятельности комиссии оформляются в виде справки,  в 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досудебном (внесудебном) порядке: у главы Лискинского муниципального района, у  заместителя главы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   либо     муниципального     служащего.    Заявителем    могут    бы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</w:t>
      </w:r>
      <w:r>
        <w:rPr>
          <w:bCs/>
          <w:sz w:val="20"/>
          <w:szCs w:val="20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4680"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  <w:t>Примерная форма письма на заключение договора аренды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е Лискинского муниципального района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Шевцову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шу Вас передать в аренду (безвозмездное пользование) нежилое помещение общей площадью ___________ кв.м. (поз. ___________ по техническому паспорту) в здании по адресу: 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использования под 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чредительные документы  прилаг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дпись и печать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к административному регламенту администрации Лискинского муниципального района Воронежской области по предоставлению муниципальной услуги «Предоставление в аренду и безвозмездное пользование муниципального имущества»</w:t>
      </w:r>
    </w:p>
    <w:p>
      <w:pPr>
        <w:pStyle w:val="Style42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тивный регламент </w:t>
      </w:r>
      <w:r>
        <w:rPr>
          <w:rFonts w:cs="Arial"/>
          <w:color w:val="000000"/>
          <w:sz w:val="20"/>
          <w:szCs w:val="20"/>
        </w:rPr>
        <w:t xml:space="preserve">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sz w:val="20"/>
          <w:szCs w:val="20"/>
        </w:rPr>
        <w:t>«</w:t>
      </w:r>
      <w:r>
        <w:rPr>
          <w:sz w:val="20"/>
          <w:szCs w:val="20"/>
        </w:rPr>
        <w:t xml:space="preserve">Предоставление в аренду и безвозмездное пользование муниципального имущества» </w:t>
      </w:r>
      <w:r>
        <w:rPr>
          <w:color w:val="000000"/>
          <w:sz w:val="20"/>
          <w:szCs w:val="20"/>
        </w:rPr>
        <w:t xml:space="preserve">(далее - административный регламент) разработан в целях </w:t>
      </w:r>
      <w:r>
        <w:rPr>
          <w:sz w:val="20"/>
          <w:szCs w:val="20"/>
        </w:rPr>
        <w:t>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предоставлению земельных участков.</w:t>
      </w:r>
    </w:p>
    <w:p>
      <w:pPr>
        <w:pStyle w:val="Style42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. Для административного регламента разработаны все необходимые для предоставления муниципальной услуги формы документов.</w:t>
      </w:r>
    </w:p>
    <w:p>
      <w:pPr>
        <w:pStyle w:val="Style42"/>
        <w:ind w:firstLine="709"/>
        <w:jc w:val="both"/>
        <w:rPr>
          <w:rFonts w:eastAsia="Calibri"/>
          <w:color w:val="000000"/>
          <w:sz w:val="20"/>
          <w:lang w:eastAsia="en-US"/>
        </w:rPr>
      </w:pPr>
      <w:r>
        <w:rPr>
          <w:color w:val="000000"/>
          <w:sz w:val="20"/>
        </w:rPr>
        <w:t>Административный регламент определяет сроки исполнения административных действий в рамках административных процедур и определяет должностных лиц, ответственных за исполнение конкретных административных действий.</w:t>
      </w:r>
    </w:p>
    <w:p>
      <w:pPr>
        <w:pStyle w:val="Normal"/>
        <w:ind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0" w:name="OLE_LINK38"/>
      <w:bookmarkStart w:id="11" w:name="OLE_LINK38"/>
      <w:bookmarkEnd w:id="11"/>
    </w:p>
    <w:sectPr>
      <w:headerReference w:type="default" r:id="rId41"/>
      <w:headerReference w:type="first" r:id="rId42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NTTimes/Cyrillic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31 октября   2014  года   №</w:t>
    </w:r>
    <w:r>
      <w:rPr>
        <w:b/>
        <w:bCs/>
        <w:i/>
        <w:iCs/>
        <w:sz w:val="20"/>
      </w:rPr>
      <w:t xml:space="preserve">  18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4"/>
      <w:numFmt w:val="decimal"/>
      <w:lvlText w:val="%1.%2."/>
      <w:lvlJc w:val="left"/>
      <w:pPr>
        <w:tabs>
          <w:tab w:val="num" w:pos="945"/>
        </w:tabs>
        <w:ind w:left="94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3"/>
      <w:numFmt w:val="decimal"/>
      <w:lvlText w:val="%1.%2."/>
      <w:lvlJc w:val="left"/>
      <w:pPr>
        <w:tabs>
          <w:tab w:val="num" w:pos="1215"/>
        </w:tabs>
        <w:ind w:left="12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50" w:hanging="1050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2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4"/>
      <w:numFmt w:val="decimal"/>
      <w:lvlText w:val="%1.%2."/>
      <w:lvlJc w:val="left"/>
      <w:pPr>
        <w:tabs>
          <w:tab w:val="num" w:pos="1215"/>
        </w:tabs>
        <w:ind w:left="12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06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2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8" w:hanging="21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Подзаголовок Знак"/>
    <w:qFormat/>
    <w:rPr>
      <w:b/>
      <w:spacing w:val="40"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62">
    <w:name w:val="Заголовок 6 Знак"/>
    <w:qFormat/>
    <w:rPr>
      <w:sz w:val="28"/>
      <w:szCs w:val="28"/>
    </w:rPr>
  </w:style>
  <w:style w:type="character" w:styleId="81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18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18"/>
    </w:rPr>
  </w:style>
  <w:style w:type="character" w:styleId="Digestboxlisttitle">
    <w:name w:val="digestboxlisttitle"/>
    <w:qFormat/>
    <w:rPr>
      <w:shd w:fill="FDFDF4" w:val="clear"/>
    </w:rPr>
  </w:style>
  <w:style w:type="character" w:styleId="Style21">
    <w:name w:val="Символ сноски"/>
    <w:qFormat/>
    <w:rPr>
      <w:vertAlign w:val="superscript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Desc1">
    <w:name w:val="desc1"/>
    <w:qFormat/>
    <w:rPr/>
  </w:style>
  <w:style w:type="character" w:styleId="34">
    <w:name w:val="Основной текст 3 Знак"/>
    <w:qFormat/>
    <w:rPr>
      <w:sz w:val="28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24">
    <w:name w:val="Заголовок 2 Знак"/>
    <w:qFormat/>
    <w:rPr>
      <w:sz w:val="28"/>
      <w:szCs w:val="24"/>
    </w:rPr>
  </w:style>
  <w:style w:type="character" w:styleId="14">
    <w:name w:val="Текст примечания Знак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5">
    <w:name w:val="Стиль1 Знак"/>
    <w:qFormat/>
    <w:rPr>
      <w:rFonts w:ascii="NTTimes/Cyrillic;Times New Roman" w:hAnsi="NTTimes/Cyrillic;Times New Roman" w:cs="NTTimes/Cyrillic;Times New Roman"/>
      <w:sz w:val="26"/>
    </w:rPr>
  </w:style>
  <w:style w:type="character" w:styleId="25">
    <w:name w:val="Стиль2 Знак"/>
    <w:qFormat/>
    <w:rPr>
      <w:sz w:val="24"/>
    </w:rPr>
  </w:style>
  <w:style w:type="character" w:styleId="35">
    <w:name w:val="Стиль3 Знак"/>
    <w:qFormat/>
    <w:rPr>
      <w:b/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6">
    <w:name w:val="Основной текст 2 Знак"/>
    <w:qFormat/>
    <w:rPr>
      <w:sz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23">
    <w:name w:val="Текст концевой сноски Знак"/>
    <w:qFormat/>
    <w:rPr/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6"/>
    </w:rPr>
  </w:style>
  <w:style w:type="character" w:styleId="FontStyle75">
    <w:name w:val="Font Style75"/>
    <w:qFormat/>
    <w:rPr>
      <w:rFonts w:ascii="Times New Roman" w:hAnsi="Times New Roman" w:cs="Times New Roman"/>
      <w:i/>
      <w:sz w:val="26"/>
    </w:rPr>
  </w:style>
  <w:style w:type="character" w:styleId="0">
    <w:name w:val="Основной текст 0 Знак"/>
    <w:qFormat/>
    <w:rPr>
      <w:color w:val="000000"/>
      <w:kern w:val="2"/>
      <w:sz w:val="24"/>
    </w:rPr>
  </w:style>
  <w:style w:type="character" w:styleId="101">
    <w:name w:val="1 Основной текст 01"/>
    <w:qFormat/>
    <w:rPr>
      <w:rFonts w:eastAsia="Times New Roman"/>
      <w:color w:val="000000"/>
      <w:kern w:val="2"/>
      <w:sz w:val="24"/>
      <w:lang w:val="ru-RU"/>
    </w:rPr>
  </w:style>
  <w:style w:type="character" w:styleId="16">
    <w:name w:val="Тема примечания Знак1"/>
    <w:qFormat/>
    <w:rPr>
      <w:b/>
      <w:bCs/>
    </w:rPr>
  </w:style>
  <w:style w:type="character" w:styleId="01">
    <w:name w:val="Основной 0 Знак"/>
    <w:qFormat/>
    <w:rPr>
      <w:sz w:val="24"/>
      <w:szCs w:val="24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02">
    <w:name w:val="1 Основной текст 02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Style24">
    <w:name w:val="Врезка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17">
    <w:name w:val="Основной текст Знак1"/>
    <w:qFormat/>
    <w:rPr>
      <w:rFonts w:ascii="Times New Roman" w:hAnsi="Times New Roman" w:cs="Times New Roman"/>
      <w:sz w:val="28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19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110">
    <w:name w:val="Текст концевой сноски Знак1"/>
    <w:qFormat/>
    <w:rPr/>
  </w:style>
  <w:style w:type="character" w:styleId="27">
    <w:name w:val="Текст примечания Знак2"/>
    <w:qFormat/>
    <w:rPr>
      <w:rFonts w:ascii="Times New Roman" w:hAnsi="Times New Roman" w:cs="Times New Roman"/>
    </w:rPr>
  </w:style>
  <w:style w:type="character" w:styleId="28">
    <w:name w:val="Тема примечания Знак2"/>
    <w:qFormat/>
    <w:rPr>
      <w:rFonts w:ascii="Times New Roman" w:hAnsi="Times New Roman" w:cs="Times New Roman"/>
      <w:b/>
      <w:b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1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eastAsia="Calibri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49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50">
    <w:name w:val="Мой стиль"/>
    <w:basedOn w:val="Normal"/>
    <w:qFormat/>
    <w:pPr>
      <w:ind w:left="-57" w:firstLine="567"/>
      <w:jc w:val="both"/>
    </w:pPr>
    <w:rPr/>
  </w:style>
  <w:style w:type="paragraph" w:styleId="Style52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215">
    <w:name w:val="стиль2 список"/>
    <w:basedOn w:val="Normal"/>
    <w:qFormat/>
    <w:pPr>
      <w:tabs>
        <w:tab w:val="clear" w:pos="708"/>
        <w:tab w:val="left" w:pos="1080" w:leader="none"/>
      </w:tabs>
      <w:spacing w:before="0" w:after="120"/>
      <w:ind w:left="1080" w:hanging="360"/>
      <w:jc w:val="both"/>
    </w:pPr>
    <w:rPr>
      <w:rFonts w:ascii="Arial" w:hAnsi="Arial" w:cs="Arial"/>
      <w:sz w:val="22"/>
      <w:szCs w:val="20"/>
    </w:rPr>
  </w:style>
  <w:style w:type="paragraph" w:styleId="216">
    <w:name w:val="стиль2 сп циф1"/>
    <w:basedOn w:val="Normal"/>
    <w:qFormat/>
    <w:pPr>
      <w:numPr>
        <w:ilvl w:val="0"/>
        <w:numId w:val="10"/>
      </w:numPr>
      <w:tabs>
        <w:tab w:val="clear" w:pos="708"/>
        <w:tab w:val="left" w:pos="1068" w:leader="none"/>
      </w:tabs>
      <w:ind w:left="1068" w:hanging="0"/>
      <w:jc w:val="both"/>
    </w:pPr>
    <w:rPr>
      <w:rFonts w:ascii="Arial" w:hAnsi="Arial" w:cs="Arial"/>
      <w:sz w:val="22"/>
      <w:szCs w:val="20"/>
    </w:rPr>
  </w:style>
  <w:style w:type="paragraph" w:styleId="Style53">
    <w:name w:val="пункт"/>
    <w:basedOn w:val="Style29"/>
    <w:next w:val="Style29"/>
    <w:qFormat/>
    <w:pPr>
      <w:widowControl w:val="false"/>
      <w:overflowPunct w:val="false"/>
      <w:autoSpaceDE w:val="false"/>
      <w:ind w:left="1080" w:hanging="360"/>
      <w:textAlignment w:val="baseline"/>
    </w:pPr>
    <w:rPr>
      <w:rFonts w:ascii="Arial" w:hAnsi="Arial" w:cs="Times New Roman"/>
      <w:sz w:val="24"/>
    </w:rPr>
  </w:style>
  <w:style w:type="paragraph" w:styleId="CharChar1">
    <w:name w:val="Char Char1"/>
    <w:basedOn w:val="Normal"/>
    <w:qFormat/>
    <w:pPr>
      <w:spacing w:lineRule="exact" w:line="240" w:before="0" w:after="160"/>
      <w:ind w:left="540" w:right="485" w:hanging="0"/>
      <w:jc w:val="both"/>
    </w:pPr>
    <w:rPr>
      <w:rFonts w:eastAsia="SimSun;宋体"/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8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121">
    <w:name w:val="Текст примечания1"/>
    <w:basedOn w:val="Normal"/>
    <w:qFormat/>
    <w:pPr>
      <w:ind w:firstLine="902"/>
      <w:jc w:val="both"/>
    </w:pPr>
    <w:rPr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Style56">
    <w:name w:val="Список-табл"/>
    <w:basedOn w:val="Normal"/>
    <w:qFormat/>
    <w:pPr>
      <w:overflowPunct w:val="false"/>
      <w:autoSpaceDE w:val="false"/>
      <w:ind w:left="357" w:hanging="357"/>
      <w:textAlignment w:val="baseline"/>
    </w:pPr>
    <w:rPr>
      <w:rFonts w:ascii="Arial" w:hAnsi="Arial" w:cs="Arial"/>
      <w:sz w:val="22"/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23">
    <w:name w:val="Обычный (веб)1"/>
    <w:basedOn w:val="Normal"/>
    <w:qFormat/>
    <w:pPr>
      <w:spacing w:before="100" w:after="100"/>
    </w:pPr>
    <w:rPr>
      <w:szCs w:val="20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124">
    <w:name w:val="Стиль1"/>
    <w:basedOn w:val="Normal"/>
    <w:qFormat/>
    <w:pPr/>
    <w:rPr>
      <w:rFonts w:ascii="NTTimes/Cyrillic;Times New Roman" w:hAnsi="NTTimes/Cyrillic;Times New Roman" w:cs="NTTimes/Cyrillic;Times New Roman"/>
      <w:sz w:val="26"/>
      <w:szCs w:val="20"/>
    </w:rPr>
  </w:style>
  <w:style w:type="paragraph" w:styleId="Xl46">
    <w:name w:val="xl46"/>
    <w:basedOn w:val="Normal"/>
    <w:qFormat/>
    <w:pP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5">
    <w:name w:val="Цитата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218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26">
    <w:name w:val="Обычный1"/>
    <w:basedOn w:val="Normal"/>
    <w:qFormat/>
    <w:pPr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ind w:firstLine="709"/>
      <w:jc w:val="both"/>
    </w:pPr>
    <w:rPr>
      <w:szCs w:val="20"/>
    </w:rPr>
  </w:style>
  <w:style w:type="paragraph" w:styleId="WW1">
    <w:name w:val="WW-Знак"/>
    <w:basedOn w:val="Normal"/>
    <w:next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W2">
    <w:name w:val="WW-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WW12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1">
    <w:name w:val="WW-Знак12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right" w:pos="8789" w:leader="dot"/>
      </w:tabs>
      <w:suppressAutoHyphens w:val="false"/>
      <w:ind w:left="849" w:hanging="0"/>
    </w:pPr>
    <w:rPr>
      <w:rFonts w:eastAsia="Times New Roman" w:cs="Mangal"/>
      <w:kern w:val="0"/>
    </w:rPr>
  </w:style>
  <w:style w:type="paragraph" w:styleId="Contents5">
    <w:name w:val="TOC 5"/>
    <w:basedOn w:val="113"/>
    <w:pPr>
      <w:widowControl/>
      <w:tabs>
        <w:tab w:val="clear" w:pos="708"/>
        <w:tab w:val="right" w:pos="8506" w:leader="dot"/>
      </w:tabs>
      <w:suppressAutoHyphens w:val="false"/>
      <w:ind w:left="1132" w:hanging="0"/>
    </w:pPr>
    <w:rPr>
      <w:rFonts w:eastAsia="Times New Roman" w:cs="Mangal"/>
      <w:kern w:val="0"/>
    </w:rPr>
  </w:style>
  <w:style w:type="paragraph" w:styleId="Contents6">
    <w:name w:val="TOC 6"/>
    <w:basedOn w:val="113"/>
    <w:pPr>
      <w:widowControl/>
      <w:tabs>
        <w:tab w:val="clear" w:pos="708"/>
        <w:tab w:val="right" w:pos="8223" w:leader="dot"/>
      </w:tabs>
      <w:suppressAutoHyphens w:val="false"/>
      <w:ind w:left="1415" w:hanging="0"/>
    </w:pPr>
    <w:rPr>
      <w:rFonts w:eastAsia="Times New Roman" w:cs="Mangal"/>
      <w:kern w:val="0"/>
    </w:rPr>
  </w:style>
  <w:style w:type="paragraph" w:styleId="Contents7">
    <w:name w:val="TOC 7"/>
    <w:basedOn w:val="113"/>
    <w:pPr>
      <w:widowControl/>
      <w:tabs>
        <w:tab w:val="clear" w:pos="708"/>
        <w:tab w:val="right" w:pos="7940" w:leader="dot"/>
      </w:tabs>
      <w:suppressAutoHyphens w:val="false"/>
      <w:ind w:left="1698" w:hanging="0"/>
    </w:pPr>
    <w:rPr>
      <w:rFonts w:eastAsia="Times New Roman" w:cs="Mangal"/>
      <w:kern w:val="0"/>
    </w:rPr>
  </w:style>
  <w:style w:type="paragraph" w:styleId="Contents8">
    <w:name w:val="TOC 8"/>
    <w:basedOn w:val="113"/>
    <w:pPr>
      <w:widowControl/>
      <w:tabs>
        <w:tab w:val="clear" w:pos="708"/>
        <w:tab w:val="right" w:pos="7657" w:leader="dot"/>
      </w:tabs>
      <w:suppressAutoHyphens w:val="false"/>
      <w:ind w:left="1981" w:hanging="0"/>
    </w:pPr>
    <w:rPr>
      <w:rFonts w:eastAsia="Times New Roman" w:cs="Mangal"/>
      <w:kern w:val="0"/>
    </w:rPr>
  </w:style>
  <w:style w:type="paragraph" w:styleId="Contents9">
    <w:name w:val="TOC 9"/>
    <w:basedOn w:val="113"/>
    <w:pPr>
      <w:widowControl/>
      <w:tabs>
        <w:tab w:val="clear" w:pos="708"/>
        <w:tab w:val="right" w:pos="7374" w:leader="dot"/>
      </w:tabs>
      <w:suppressAutoHyphens w:val="false"/>
      <w:ind w:left="2264" w:hanging="0"/>
    </w:pPr>
    <w:rPr>
      <w:rFonts w:eastAsia="Times New Roman" w:cs="Mangal"/>
      <w:kern w:val="0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right" w:pos="7091" w:leader="dot"/>
      </w:tabs>
      <w:suppressAutoHyphens w:val="false"/>
      <w:ind w:left="2547" w:hanging="0"/>
    </w:pPr>
    <w:rPr>
      <w:rFonts w:eastAsia="Times New Roman" w:cs="Mangal"/>
      <w:kern w:val="0"/>
    </w:rPr>
  </w:style>
  <w:style w:type="paragraph" w:styleId="220">
    <w:name w:val="Текст примечания2"/>
    <w:basedOn w:val="Normal"/>
    <w:qFormat/>
    <w:pPr>
      <w:ind w:firstLine="902"/>
      <w:jc w:val="both"/>
    </w:pPr>
    <w:rPr>
      <w:sz w:val="20"/>
      <w:szCs w:val="20"/>
    </w:rPr>
  </w:style>
  <w:style w:type="paragraph" w:styleId="223">
    <w:name w:val="2"/>
    <w:basedOn w:val="Normal"/>
    <w:next w:val="Style44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44"/>
    <w:qFormat/>
    <w:pPr>
      <w:spacing w:before="280" w:after="280"/>
      <w:ind w:firstLine="902"/>
      <w:jc w:val="both"/>
    </w:pPr>
    <w:rPr/>
  </w:style>
  <w:style w:type="paragraph" w:styleId="310">
    <w:name w:val="Стиль3"/>
    <w:basedOn w:val="Heading2"/>
    <w:qFormat/>
    <w:pPr>
      <w:numPr>
        <w:ilvl w:val="0"/>
        <w:numId w:val="0"/>
      </w:numPr>
      <w:ind w:firstLine="902"/>
      <w:jc w:val="both"/>
      <w:outlineLvl w:val="9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firstLine="902"/>
      <w:jc w:val="both"/>
    </w:pPr>
    <w:rPr>
      <w:sz w:val="28"/>
      <w:szCs w:val="28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5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4">
    <w:name w:val="Цитата2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5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6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  <w:ind w:firstLine="902"/>
      <w:jc w:val="both"/>
    </w:pPr>
    <w:rPr>
      <w:szCs w:val="20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ind w:left="720" w:hanging="360"/>
      <w:jc w:val="both"/>
      <w:outlineLvl w:val="9"/>
    </w:pPr>
    <w:rPr>
      <w:rFonts w:ascii="Times New Roman" w:hAnsi="Times New Roman" w:cs="Tahoma"/>
      <w:kern w:val="0"/>
      <w:sz w:val="28"/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62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3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9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29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29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228">
    <w:name w:val="Текст2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32">
    <w:name w:val="Основной текст 33"/>
    <w:basedOn w:val="Normal"/>
    <w:qFormat/>
    <w:pPr>
      <w:ind w:firstLine="902"/>
      <w:jc w:val="center"/>
    </w:pPr>
    <w:rPr>
      <w:sz w:val="28"/>
    </w:rPr>
  </w:style>
  <w:style w:type="paragraph" w:styleId="Style64">
    <w:name w:val="Внимание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9">
    <w:name w:val="Список 22"/>
    <w:basedOn w:val="Normal"/>
    <w:qFormat/>
    <w:pPr>
      <w:spacing w:before="0" w:after="120"/>
      <w:ind w:left="720" w:hanging="360"/>
      <w:jc w:val="both"/>
    </w:pPr>
    <w:rPr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bCs w:val="false"/>
      <w:i w:val="false"/>
      <w:iCs w:val="false"/>
      <w:color w:val="0000FF"/>
      <w:szCs w:val="20"/>
    </w:rPr>
  </w:style>
  <w:style w:type="paragraph" w:styleId="Style65">
    <w:name w:val="Текст в таблице"/>
    <w:basedOn w:val="Normal"/>
    <w:qFormat/>
    <w:pPr/>
    <w:rPr/>
  </w:style>
  <w:style w:type="paragraph" w:styleId="130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cs="Arial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131">
    <w:name w:val="Текст1"/>
    <w:basedOn w:val="Normal"/>
    <w:qFormat/>
    <w:pPr>
      <w:tabs>
        <w:tab w:val="clear" w:pos="708"/>
        <w:tab w:val="left" w:pos="-709" w:leader="none"/>
        <w:tab w:val="left" w:pos="0" w:leader="none"/>
      </w:tabs>
      <w:suppressAutoHyphens w:val="true"/>
      <w:spacing w:lineRule="auto" w:line="360" w:before="0" w:after="120"/>
      <w:ind w:firstLine="851"/>
      <w:jc w:val="both"/>
    </w:pPr>
    <w:rPr>
      <w:szCs w:val="20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03">
    <w:name w:val="Основной 0"/>
    <w:basedOn w:val="Normal"/>
    <w:qFormat/>
    <w:pPr>
      <w:ind w:firstLine="539"/>
      <w:jc w:val="both"/>
    </w:pPr>
    <w:rPr/>
  </w:style>
  <w:style w:type="paragraph" w:styleId="251">
    <w:name w:val="Основной текст 25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5">
    <w:name w:val="Обычный3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6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67">
    <w:name w:val="Врезка"/>
    <w:basedOn w:val="Normal"/>
    <w:qFormat/>
    <w:pPr>
      <w:widowControl w:val="false"/>
      <w:spacing w:before="0" w:after="120"/>
      <w:ind w:firstLine="284"/>
      <w:jc w:val="both"/>
    </w:pPr>
    <w:rPr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Style6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69">
    <w:name w:val="РегистрОтр"/>
    <w:basedOn w:val="Normal"/>
    <w:qFormat/>
    <w:pPr/>
    <w:rPr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Style70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10">
    <w:name w:val="Маркированный список 21"/>
    <w:basedOn w:val="Normal"/>
    <w:qFormat/>
    <w:pPr>
      <w:ind w:left="1211" w:hanging="360"/>
    </w:pPr>
    <w:rPr/>
  </w:style>
  <w:style w:type="paragraph" w:styleId="Style72">
    <w:name w:val="шапка таблицы"/>
    <w:basedOn w:val="Normal"/>
    <w:qFormat/>
    <w:pPr>
      <w:jc w:val="right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b/>
      <w:bCs/>
      <w:color w:val="000000"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eastAsia="Arial Unicode MS"/>
      <w:b/>
      <w:bCs/>
      <w:color w:val="FF00FF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132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2pt">
    <w:name w:val="Стиль Основной + 12 pt"/>
    <w:basedOn w:val="Normal"/>
    <w:qFormat/>
    <w:pPr>
      <w:suppressAutoHyphens w:val="true"/>
      <w:ind w:firstLine="709"/>
      <w:jc w:val="both"/>
    </w:pPr>
    <w:rPr>
      <w:bCs/>
      <w:szCs w:val="26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2840"/>
      <w:jc w:val="center"/>
    </w:pPr>
    <w:rPr>
      <w:sz w:val="26"/>
      <w:szCs w:val="26"/>
    </w:rPr>
  </w:style>
  <w:style w:type="paragraph" w:styleId="13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3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74">
    <w:name w:val="Н подпункт"/>
    <w:basedOn w:val="Style73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0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75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liski-adm.ru/" TargetMode="External"/><Relationship Id="rId9" Type="http://schemas.openxmlformats.org/officeDocument/2006/relationships/hyperlink" Target="mailto:liski@govvrn.ru" TargetMode="External"/><Relationship Id="rId10" Type="http://schemas.openxmlformats.org/officeDocument/2006/relationships/hyperlink" Target="mailto:mfcliski@gmail.com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vvrn.ru/" TargetMode="External"/><Relationship Id="rId13" Type="http://schemas.openxmlformats.org/officeDocument/2006/relationships/hyperlink" Target="garantf1://12054874.36" TargetMode="External"/><Relationship Id="rId14" Type="http://schemas.openxmlformats.org/officeDocument/2006/relationships/hyperlink" Target="garantf1://12054874.300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www.liski-adm.ru/" TargetMode="External"/><Relationship Id="rId18" Type="http://schemas.openxmlformats.org/officeDocument/2006/relationships/hyperlink" Target="mailto:liski@govvrn.ru" TargetMode="External"/><Relationship Id="rId19" Type="http://schemas.openxmlformats.org/officeDocument/2006/relationships/hyperlink" Target="mailto:mfcliski@gmail.com" TargetMode="External"/><Relationship Id="rId20" Type="http://schemas.openxmlformats.org/officeDocument/2006/relationships/hyperlink" Target="http://www.liski-adm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vvrn.ru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liski-adm.ru/" TargetMode="External"/><Relationship Id="rId25" Type="http://schemas.openxmlformats.org/officeDocument/2006/relationships/hyperlink" Target="mailto:mfcliski@gmail.com" TargetMode="External"/><Relationship Id="rId26" Type="http://schemas.openxmlformats.org/officeDocument/2006/relationships/hyperlink" Target="http://www.liski-adm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govvrn.ru/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liski-adm.ru/" TargetMode="External"/><Relationship Id="rId31" Type="http://schemas.openxmlformats.org/officeDocument/2006/relationships/hyperlink" Target="mailto:adminliski@mail.ru" TargetMode="External"/><Relationship Id="rId32" Type="http://schemas.openxmlformats.org/officeDocument/2006/relationships/hyperlink" Target="mailto:mfcliski@gmail.com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://www.govvrn.ru/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yperlink" Target="http://www.liski-adm.ru/" TargetMode="External"/><Relationship Id="rId38" Type="http://schemas.openxmlformats.org/officeDocument/2006/relationships/hyperlink" Target="http://www.liski-adm.ru/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yperlink" Target="http://www.govvrn.ru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9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4-11-11T13:08:00Z</dcterms:modified>
  <cp:revision>21</cp:revision>
  <dc:subject/>
  <dc:title>24</dc:title>
</cp:coreProperties>
</file>