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24.8pt;width:313.4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23875</wp:posOffset>
            </wp:positionH>
            <wp:positionV relativeFrom="paragraph">
              <wp:posOffset>-44196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3025</wp:posOffset>
                </wp:positionH>
                <wp:positionV relativeFrom="paragraph">
                  <wp:posOffset>-352425</wp:posOffset>
                </wp:positionV>
                <wp:extent cx="130048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6 сентя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7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136.5pt;mso-wrap-distance-left:9.05pt;mso-wrap-distance-right:9.05pt;mso-wrap-distance-top:0pt;mso-wrap-distance-bottom:0pt;margin-top:-27.75pt;mso-position-vertical-relative:text;margin-left:405.7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6 сентяб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7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список кандидатов в присяжные заседатели Лискинского районного с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 – 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00" w:right="806" w:gutter="0" w:header="709" w:top="851" w:footer="0" w:bottom="108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843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льг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Эльда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ви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гап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йд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зиз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йд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т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атам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и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ина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ид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орж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рт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л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ж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финог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ж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о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ев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ац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ач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ачма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о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ен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рикс-Дравни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уд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у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Эдуа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Я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цд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ч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ворг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рду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зге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иё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ид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Ятим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незд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ное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ля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ни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пен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ш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у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шдам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дир Огл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п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уба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уль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у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гиазар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ё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ник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ьчан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м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нок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ш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к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т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дам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урбеди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г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и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trHeight w:val="1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з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зу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нат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йч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х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Эдуард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иб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об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рыб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и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я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л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ту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п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х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х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х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ди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йд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й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т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улай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ыктыбек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пт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х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в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с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ше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ет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й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ю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г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г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и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ы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ы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ы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л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ы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ж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ерт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я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ю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ч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ы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сы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ма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лу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кот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ех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ц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ниами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иц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яч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бр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бы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л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зм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ба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ос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я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те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анов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ост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тя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ш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оз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о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оск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ыс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ыча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ыча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ыш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ям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ме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архадж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з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з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са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ы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ы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ы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ы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ы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м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химард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хо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о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и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и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и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и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и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и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и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и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лаш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щ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зи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зи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зи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ль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ль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всис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рменак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ру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рща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ков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ков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лю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й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инат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я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д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ындр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точ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так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иг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ик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й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о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ще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до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дб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дб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д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д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д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дил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пе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ю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мы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ей-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мня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ма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упоко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ь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щ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ул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ганнис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кртч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ке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н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уш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уш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рубян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щ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щ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ина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ньк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рпа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ж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ртай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у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у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ы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ё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Эдуард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щ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ло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т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р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при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е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й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йм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евк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г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г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плу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им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н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т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ш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ш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ш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са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уз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ыр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дц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дц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об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нь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вя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Эдуард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п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ж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с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с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с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щ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ле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яб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яб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у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ясн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ясн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ясн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я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ват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з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з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ф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ргс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з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рки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ртан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хр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ц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доб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драк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слав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м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мы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мы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нчих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нчи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нчи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ива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trHeight w:val="1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ин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иню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к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к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копи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бог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лу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ме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бо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г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у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х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ш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ш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ш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ол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хны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и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с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и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пов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ь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ж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п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х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ч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бе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му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ертыш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им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им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имаш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иш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и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опч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ич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е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ами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ле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ипп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оц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уж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лампи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уж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уж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уж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ул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упча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ур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ыщ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ю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юх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я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л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нж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юж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м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ат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яд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г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в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ирюп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и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остя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алмираз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улбах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сраил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алу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ау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аус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иль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иль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ле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лобы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ля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рип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уд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уд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Цыбл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а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а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а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а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та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л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мб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вич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н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чу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моше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у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в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в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иби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игли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иж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икр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ику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иня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ичка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ичка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р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уж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ул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урб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й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зим Кызы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уфе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уфе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Чуфе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ль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н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п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тох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цы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ей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елу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т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я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ехов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кару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к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ми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ук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упл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Эдга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уры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ушп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Щекун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Щекун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Щеп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нд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Яр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Яс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Я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Я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</w:tbl>
    <w:p>
      <w:pPr>
        <w:sectPr>
          <w:type w:val="continuous"/>
          <w:pgSz w:w="11906" w:h="16838"/>
          <w:pgMar w:left="1200" w:right="806" w:gutter="0" w:header="709" w:top="851" w:footer="0" w:bottom="108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асной список кандидатов в присяжные заседатели Лискинского районного суда на 2018 – 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ий муниципальны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200" w:right="806" w:gutter="0" w:header="709" w:top="851" w:footer="0" w:bottom="1087"/>
          <w:formProt w:val="false"/>
          <w:titlePg/>
          <w:textDirection w:val="lrTb"/>
          <w:docGrid w:type="default" w:linePitch="360" w:charSpace="0"/>
        </w:sectPr>
      </w:pPr>
    </w:p>
    <w:tbl>
      <w:tblPr>
        <w:tblW w:w="4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843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ветик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р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шот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рг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атджан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ид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и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бя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ршак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ршак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финог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ж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я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беш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беш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аю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гдасар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зген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ч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ч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ру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э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но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шт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Хадис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чин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ж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редих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уг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уй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у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уле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у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уч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рв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хи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ыхали Оглы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ер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ниви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нян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ен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я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ук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л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ю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йш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ск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и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в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ибили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ерт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го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но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Эльв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ня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ин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д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ы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уд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уз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уз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й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киф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ц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шк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рг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ка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ихтя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дольф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ч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п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м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уд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ы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юшал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р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й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втуш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е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рим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ерд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ит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рьяно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уй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</w:tr>
    </w:tbl>
    <w:p>
      <w:pPr>
        <w:sectPr>
          <w:type w:val="continuous"/>
          <w:pgSz w:w="11906" w:h="16838"/>
          <w:pgMar w:left="1200" w:right="806" w:gutter="0" w:header="709" w:top="851" w:footer="0" w:bottom="108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Лискинского муниципального района</w:t>
        <w:tab/>
        <w:tab/>
        <w:tab/>
        <w:tab/>
        <w:tab/>
        <w:tab/>
        <w:t>В.В. Шевц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0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3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10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3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type w:val="continuous"/>
      <w:pgSz w:w="11906" w:h="16838"/>
      <w:pgMar w:left="1200" w:right="806" w:gutter="0" w:header="709" w:top="851" w:footer="0" w:bottom="108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 26 сентября  2017  года     №</w:t>
    </w:r>
    <w:r>
      <w:rPr>
        <w:b/>
        <w:bCs/>
        <w:i/>
        <w:iCs/>
        <w:sz w:val="20"/>
      </w:rPr>
      <w:t xml:space="preserve">  18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5">
    <w:name w:val="Заголовок таблицы"/>
    <w:basedOn w:val="Style3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04:00Z</dcterms:created>
  <dc:creator>Администрация</dc:creator>
  <dc:description/>
  <dc:language>en-US</dc:language>
  <cp:lastModifiedBy>User</cp:lastModifiedBy>
  <cp:lastPrinted>2012-03-22T13:44:00Z</cp:lastPrinted>
  <dcterms:modified xsi:type="dcterms:W3CDTF">2017-09-29T11:04:00Z</dcterms:modified>
  <cp:revision>2</cp:revision>
  <dc:subject/>
  <dc:title>24</dc:title>
</cp:coreProperties>
</file>