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4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37280</wp:posOffset>
            </wp:positionH>
            <wp:positionV relativeFrom="page">
              <wp:posOffset>2094865</wp:posOffset>
            </wp:positionV>
            <wp:extent cx="658495" cy="6203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»23» августа 2018   № 17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лауреатов Книги Почёт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 район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решением  Совета народных депутатов Лискинского муниципального района от 03.06.2016 года  № 49 «Об утверждении Положения о Книге Почёта Лискинского района в новой редакции» и на основании рекомендаций трудовых коллективов, общественных организаций,  районной комиссии по присвоению звания «Лауреат Книги Почёта Лискинского  района» Совет народных депутатов  Лискинского муниципального района Воронежской област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Утвердить лауреатов Книги Почёта Лискинского район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Маяки сельской нивы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Борщеву Анну Тихоновну</w:t>
      </w:r>
      <w:r>
        <w:rPr>
          <w:sz w:val="20"/>
          <w:szCs w:val="20"/>
        </w:rPr>
        <w:t xml:space="preserve"> – рабочую цеха растениеводства СПК «Лискинский»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Колесникова Николая Григорьевича</w:t>
      </w:r>
      <w:r>
        <w:rPr>
          <w:sz w:val="20"/>
          <w:szCs w:val="20"/>
        </w:rPr>
        <w:t xml:space="preserve"> – заместителя директора производственного хозяйства административно-управленческого аппарата ООО «ЭкоНиваАгро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Высоты духа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Беззубцева Александра Петровича</w:t>
      </w:r>
      <w:r>
        <w:rPr>
          <w:sz w:val="20"/>
          <w:szCs w:val="20"/>
        </w:rPr>
        <w:t xml:space="preserve"> – учителя истории МБОУ «Среднеикорецкая СОШ»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Алешникову Любовь Владимировну</w:t>
      </w:r>
      <w:r>
        <w:rPr>
          <w:sz w:val="20"/>
          <w:szCs w:val="20"/>
        </w:rPr>
        <w:t xml:space="preserve"> – преподавателя МКУ ДО «Детская школа искусств им. Л.И.Болдина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Флагманы экономики»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Патютько Ольгу Петровну</w:t>
      </w:r>
      <w:r>
        <w:rPr>
          <w:sz w:val="20"/>
          <w:szCs w:val="20"/>
        </w:rPr>
        <w:t xml:space="preserve"> – начальника лаборатории МУП «Водоканал»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Третьякова Виктора Николаевича</w:t>
      </w:r>
      <w:r>
        <w:rPr>
          <w:sz w:val="20"/>
          <w:szCs w:val="20"/>
        </w:rPr>
        <w:t xml:space="preserve"> – начальника Лискинского отдела материально-технического обеспечения Воронежской дирекции материально-технического обеспечения структурного подразделения РОСЖЕЛДОРСНАБА филиала «РЖД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Среди людей и для людей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Нестерова Андрея Петровича</w:t>
      </w:r>
      <w:r>
        <w:rPr>
          <w:sz w:val="20"/>
          <w:szCs w:val="20"/>
        </w:rPr>
        <w:t xml:space="preserve"> – главу Среднеикорец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Кургузова Николая Ивановича</w:t>
      </w:r>
      <w:r>
        <w:rPr>
          <w:sz w:val="20"/>
          <w:szCs w:val="20"/>
        </w:rPr>
        <w:t xml:space="preserve"> – пенсионера, патриота Лискинского района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Всегда в строю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Зернюкова Николая Ивановича</w:t>
      </w:r>
      <w:r>
        <w:rPr>
          <w:sz w:val="20"/>
          <w:szCs w:val="20"/>
        </w:rPr>
        <w:t xml:space="preserve"> – пенсионера, ветерана Великой Отечественной Войны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Аникина Леонида Александровича</w:t>
      </w:r>
      <w:r>
        <w:rPr>
          <w:sz w:val="20"/>
          <w:szCs w:val="20"/>
        </w:rPr>
        <w:t xml:space="preserve"> – пенсионера, ветерана боевых действий на территории Республики Афганиста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Меценат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Федорову Таисию Филипповну</w:t>
      </w:r>
      <w:r>
        <w:rPr>
          <w:sz w:val="20"/>
          <w:szCs w:val="20"/>
        </w:rPr>
        <w:t xml:space="preserve"> – пенсионера, вдову художника Василия Ивановича Шевченк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Здравоохранение»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Шурупова Александра Борисовича</w:t>
      </w:r>
      <w:r>
        <w:rPr>
          <w:sz w:val="20"/>
          <w:szCs w:val="20"/>
        </w:rPr>
        <w:t xml:space="preserve"> – заведующего отделением анестезиологии-реанимации БУЗ ВО «Лискинская РБ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Образование»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Блинова Владимира Михайловича</w:t>
      </w:r>
      <w:r>
        <w:rPr>
          <w:sz w:val="20"/>
          <w:szCs w:val="20"/>
        </w:rPr>
        <w:t xml:space="preserve">  – директора МКОУ СОШ №1 г.Лиски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Бунину Нину Евгеньевну</w:t>
      </w:r>
      <w:r>
        <w:rPr>
          <w:sz w:val="20"/>
          <w:szCs w:val="20"/>
        </w:rPr>
        <w:t xml:space="preserve"> – директора МБОУ «Среднеикорецкая СОШ»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в номинации «Материнство»</w:t>
      </w:r>
      <w:r>
        <w:rPr>
          <w:sz w:val="20"/>
          <w:szCs w:val="20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  <w:u w:val="single"/>
        </w:rPr>
        <w:t>Лышову Екатерину Васильевну</w:t>
      </w:r>
      <w:r>
        <w:rPr>
          <w:sz w:val="20"/>
          <w:szCs w:val="20"/>
        </w:rPr>
        <w:t xml:space="preserve"> – многодетную мать, воспитавшую 10 де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   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</w:t>
        <w:tab/>
        <w:tab/>
        <w:t xml:space="preserve">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народных депутатов                                                                                                       А.В. Ковал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19400</wp:posOffset>
            </wp:positionH>
            <wp:positionV relativeFrom="paragraph">
              <wp:posOffset>32385</wp:posOffset>
            </wp:positionV>
            <wp:extent cx="685800" cy="6248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«23» августа 2018  № 17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района и города Лиск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решением  Совета народных депутатов Лискинского муниципального района от 11.05.2012 года  № 115 «О внесении изменений в решение от 10.11.2006 года №82 «О порядке присвоения звания «Почетный гражданин Лискинского района и города Лиски» (в ред. от 01.10.2007 г. №143, от 01.07.2010 г. №28)» и на основании рекомендаций трудовых коллективов, общественных организаций,  районной комиссии по присвоению звания «Почетный гражданин Лискинского муниципального района» Совет народных депутатов  Лискинского муниципального района Воронежской област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своить звание «Почетный гражданин Лискинского муниципального района»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Саввину Василию Ивановичу</w:t>
      </w:r>
      <w:r>
        <w:rPr>
          <w:sz w:val="20"/>
          <w:szCs w:val="20"/>
        </w:rPr>
        <w:t xml:space="preserve"> – ветерану боевых действий в Республике Афганистан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0"/>
          <w:szCs w:val="20"/>
          <w:u w:val="single"/>
        </w:rPr>
        <w:t>Вериковской Надежде Васильевне</w:t>
      </w:r>
      <w:r>
        <w:rPr>
          <w:sz w:val="20"/>
          <w:szCs w:val="20"/>
        </w:rPr>
        <w:t xml:space="preserve"> – главному врачу ООО «Санаторий им.Цюруп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   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</w:t>
        <w:tab/>
        <w:tab/>
        <w:t xml:space="preserve">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одных депутатов                                                                                                    А.В. Ковалёв</w:t>
      </w:r>
      <w:r>
        <w:rPr>
          <w:szCs w:val="28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581400</wp:posOffset>
            </wp:positionH>
            <wp:positionV relativeFrom="page">
              <wp:posOffset>7820025</wp:posOffset>
            </wp:positionV>
            <wp:extent cx="685800" cy="63055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от « 23» августа  2018г.  № 17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7334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22.12.2017 № 128 «О бюджете Лискинского муниципального района Воронежской области на 2018 год и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7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и дополнений в решение Совета народных депутатов Лискинского муниципального района от 22.12.2017 № 128 «О бюджете Лискинского муниципального района Воронежской области на 2018 год и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№ 158, в целях осуществления бюджетного процесса в Лискинском муниципальном районе Воронежской области в 2018 году Совет народных депутатов Лискинского муниципального района </w:t>
      </w:r>
      <w:r>
        <w:rPr>
          <w:b/>
          <w:sz w:val="20"/>
          <w:szCs w:val="20"/>
        </w:rPr>
        <w:t>р е ш и л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>Внести в решение Совета народных депутатов Лискинского муниципального района от 22.12.2017 № 128 «О бюджете Лискинского муниципального района на 2018 год и плановый период 2019 и 2020 годов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1) прогнозируемый общий объем доходов Лискинского              муниципального района Воронежской области в  сумме 2 018 113,2 тыс. рублей, в том числе объем безвозмездных поступлений в сумме 1 223 161,2 тыс. рублей, из них объем межбюджетных трансфертов, получаемых из областного бюджета в сумме 1 114 060,5 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2) общий объем расходов бюджета Лискинского муниципального района Воронежской области в сумме 2 153 003,8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3) прогнозируемый дефицит бюджета Лискинского муниципального района Воронежской области в сумме 134 890,6 тыс. рублей.»;</w:t>
      </w:r>
    </w:p>
    <w:p>
      <w:pPr>
        <w:pStyle w:val="Normal"/>
        <w:numPr>
          <w:ilvl w:val="1"/>
          <w:numId w:val="4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1 части 2статьи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1) прогнозируемый общий объем доходов бюджета Лискинского муниципального     района Воронежской области на 2019 год в сумме 1 656 893,5  тыс. рублей, в том числе объем безвозмездные поступления в сумме 854 093,5 тыс. рублей, из них объем межбюджетных трансфертов, получаемых из областного бюджета в сумме 797 663,5 тыс. рублей, и на 2020 год в сумме 1 708 755,1 тыс. рублей, в том числе объем безвозмездные поступления в сумме 856 297,1 тыс. рублей, из них объем межбюджетных трансфертов, получаемых из областного бюджета в сумме 837 246,1 тыс. рублей»;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2 статьи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2) общий объем расходов бюджета Лискинского муниципального     района Воронежской области на 2019 год в сумме  1 676 022,4 тыс. рублей, в том числе условно утвержденные расходы в сумме  22 400 тыс. рублей, и на 2020 год в сумме  1 684 232,0 тыс. рублей, в том числе условно утвержденные расходы в сумме 84 188,0 тыс. рублей»; 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2 статьи 1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3) прогнозируемый дефицит  бюджета Лискинского муниципального района Воронежской области на 2019 год в сумме 19 128,9 тыс. рублей и профицит бюджета Лискинского муниципального района  на 2020 год в сумме  24 523,1 тыс. рублей»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1 части 1 статьи 8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) объём  районного Фонда финансовой  поддержки поселений                          на   2018 год в сумме   36 784,8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3 784,8 тыс. рублей,  за счёт средств бюджета Лискинского муниципального района в сумме  23 000,0  тыс. рублей,  на    2019  год  в  сумме   35 881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1 881,0  тыс. рублей за счёт средств бюджета Лискинского муниципального района в сумме  24 000,0  тыс. рублей,   на   2020 год в сумме  36 356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 356,0 тыс. рублей  за счёт средств бюджета Лискинского муниципального района в сумме 24 000 тыс. рублей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Часть 1 статьи 8 дополнить пунктом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4) объём иных межбюджетных трансфертов общего характера на решение вопросов местного значения на 2018 год в сумме 42 666,2 тыс. рублей, на 2019 год в сумме 48 295 тыс. рублей, на 2020 год в сумме 0 рублей.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1 статьи 10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1.Установить предельный объем муниципального долга Лискинского муниципального района Воронежской области на 2018 год в сумме  215 000,0 тыс. рублей, на 2019 год в сумме 230 000,0 тыс. рублей, на 2020 год в сумме  205 000,0 тыс. рублей.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2 статьи 10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Установить верхний предел  муниципального долга Лискинского муниципального района на 01 января 2019 года в сумме 185 000,0 тыс. рублей, в том числе верхний предел по муниципальным гарантиям Лискинского муниципального района  в сумме 0 рублей, на 01 января 2020 года в сумме 200 000,0 тыс. рублей, в том числе верхний предел по муниципальным гарантиям Лискинского муниципального района в сумме 0 рублей, на 01 января 2021 года в сумме 175 000,0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3 статьи 10 изложить в ново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3.Утвердить  объем расходов на обслуживание муниципального долга Лискинского муниципального района Воронежской области на 2018 год в сумме 6 000 тыс. рублей, в том числе на уплату процентов за рассрочку по реструктурированной задолженности  100,38 рубль, на 2019 год в сумме 13 000 тыс. рублей, в том числе на уплату процентов за рассрочку по реструктурированной задолженности 11 985,97 рублей, на 2020 год в сумме 13 000 тыс. рублей, в том числе на уплату процентов за рассрочку по реструктурированной задолженности 0 рубле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20"/>
          <w:szCs w:val="20"/>
        </w:rPr>
        <w:t>на 2018 год и плановый период 2019 и 2020 годов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20"/>
          <w:szCs w:val="20"/>
        </w:rPr>
        <w:t>на 2018 год и плановый период 2019 и 2020 годов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4 «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- органов местного самоуправления» изложить в новой редакции согласно приложению №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6 «Ведомственная структура расходов бюджета Лискинского муниципального района на 2018 и плановый период 2019 и 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8 год и плановый период 2019 и 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на 2018 год и плановый период 2019 и 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8 год и плановый период 2019 и 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7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1 «Дорожный фонд Лискинского муниципального района на 2018 год и плановый период 2019 и 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8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2 «Распределение дотации бюджетам поселений из бюджета муниципального района за счёт средств, полученных из областного бюджета на осуществление полномочий по расчёту  и предоставлению  дотации на выравнивание бюджетной обеспеченности поселений на 2018 год и плановый период 2019 и 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9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6 «Программа внутренних муниципальных заимствований Лискинского муниципального района на 2018 и плановый период 2019-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10 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8 «Распределение иных межбюджетных трансфертов общего характера на решение вопросов местного значения бюджетам поселений на 2018 год и плановый период 2019 и 2020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11 </w:t>
      </w:r>
      <w:r>
        <w:rPr>
          <w:sz w:val="20"/>
          <w:szCs w:val="20"/>
        </w:rPr>
        <w:t>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Руководителю отдела по финансам и бюджетной политике администрации Лискинского муниципального района Воронежской области (Л.Е. Германенко) внести соответствующие изменения в бюджет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Ю.А. 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А.В. Ковалев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1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внутреннего финансирования дефицита </w:t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бюджета на 2018 год и плановый период 2019 и 2020 годов                     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1"/>
        <w:gridCol w:w="2268"/>
        <w:gridCol w:w="1134"/>
        <w:gridCol w:w="1276"/>
        <w:gridCol w:w="1275"/>
      </w:tblGrid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8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523,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2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523,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2 00 00 00 0000 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04,5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2 00 00 05 0000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04,5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2 00 00 00 0000 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 627,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2 00 00 05 0000 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 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 627,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3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 7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3 01 00 05 0000 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7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3 01 00 05 0000 8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7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5 00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5 00 00 00 000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25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5 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02 859,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05 0000 5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25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5 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02 859,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0 00 00 0000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82 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859,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5 02 01 05 0000 6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2 7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5 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 859,6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6 05 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0 00 0000 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2 05 0000 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0 00 0000 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6 05 02 05 0000 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,0</w:t>
            </w:r>
          </w:p>
        </w:tc>
      </w:tr>
    </w:tbl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иложение № 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 Совета народных депутатов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Лискинского 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_____________________2018г. № 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"Приложение № 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Воронежской области "О бюджете Лискинского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на 2018 год и на плановый период 2019 и 2020 годов" 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  22 декабря 2017г. № 128"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ДОХОДОВ БЮДЖЕТА ЛИСКИНСКОГО МУНИЦИПАЛЬНОГО РАЙОНА ВОРОНЕЖСКОЙ ОБЛАСТИ ПО КОДАМ ВИДОВ ДОХОДОВ, ПОДВИДОВ ДОХОДОВ НА 2018 ГОД И  ПЛАНОВЫЙ ПЕРИОД 2019 И 2020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754"/>
        <w:gridCol w:w="2"/>
        <w:gridCol w:w="2692"/>
        <w:gridCol w:w="32"/>
        <w:gridCol w:w="1162"/>
        <w:gridCol w:w="1218"/>
        <w:gridCol w:w="4"/>
        <w:gridCol w:w="1117"/>
      </w:tblGrid>
      <w:tr>
        <w:trPr>
          <w:trHeight w:val="170" w:hRule="atLeast"/>
        </w:trPr>
        <w:tc>
          <w:tcPr>
            <w:tcW w:w="2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плановый период</w:t>
            </w:r>
          </w:p>
        </w:tc>
      </w:tr>
      <w:tr>
        <w:trPr>
          <w:trHeight w:val="1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 018 </w:t>
            </w:r>
            <w:r>
              <w:rPr>
                <w:b/>
                <w:bCs/>
                <w:sz w:val="18"/>
                <w:szCs w:val="18"/>
              </w:rPr>
              <w:t>113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6 89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8 755,1</w:t>
            </w:r>
          </w:p>
        </w:tc>
      </w:tr>
      <w:tr>
        <w:trPr>
          <w:trHeight w:val="604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 95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02 8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 458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6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7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604 839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06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78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 839,0</w:t>
            </w:r>
          </w:p>
        </w:tc>
      </w:tr>
      <w:tr>
        <w:trPr>
          <w:trHeight w:val="252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67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553 0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 709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3 980,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9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50,0</w:t>
            </w:r>
          </w:p>
        </w:tc>
      </w:tr>
      <w:tr>
        <w:trPr>
          <w:trHeight w:val="1408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198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5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7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198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5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7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198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2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Cs/>
                <w:sz w:val="18"/>
                <w:szCs w:val="18"/>
                <w:lang w:val="en-US"/>
              </w:rPr>
              <w:t>37 140,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02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47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472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00 00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 3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1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2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7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1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2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0002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 700,0   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1002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5000 02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1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1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7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 810,0</w:t>
            </w:r>
          </w:p>
        </w:tc>
      </w:tr>
      <w:tr>
        <w:trPr>
          <w:trHeight w:val="50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93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8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6 941,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67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0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84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0 00 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12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38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37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05 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 52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35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34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3 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98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35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67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09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5 05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7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09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>
          <w:trHeight w:val="157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0 00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30 01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2 01041 01 0000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6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 112 01042 01 0000 1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4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1 566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7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7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 00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0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05 0000 43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68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600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2503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 1 16 2505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506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0 01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 33050 05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50 05 0000 14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6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9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5005 05 0000 18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9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3 161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 09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 297,1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7 208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 91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 497,1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 202 20000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убсидии бюджетам бюджетной систе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 091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79,6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 20041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-во, модернизацию, ремонт и содержание автомобильных дорог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2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41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-во, модернизацию, ремонт и содержание автомобильных дорог общего поль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2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51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51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9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77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403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 322,0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77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403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216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216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39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27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государственной программы РФ «Доступная среда» на 2011-2020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27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159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159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.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 64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6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6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7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4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7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4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97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97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9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 на поддержку отрасли куль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9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67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96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67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963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00 202 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999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649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 069,9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361,9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00 202 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999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649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361,9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 202 30000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 098,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 91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 766,5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7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64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289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00 2 02 30024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7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64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289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562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27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76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562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27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765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7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5120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79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5120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8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2,4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2 02 35260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18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2,4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 788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5 3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 19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 788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31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 19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18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2 </w:t>
            </w:r>
            <w:r>
              <w:rPr>
                <w:bCs/>
                <w:sz w:val="18"/>
                <w:szCs w:val="18"/>
              </w:rPr>
              <w:t>251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5160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70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05 0000 15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97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5 952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00 05 0000 18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5 952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20 05 0000 18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0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0,0</w:t>
            </w:r>
          </w:p>
        </w:tc>
      </w:tr>
      <w:tr>
        <w:trPr>
          <w:trHeight w:val="23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05 0000 18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91 752,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4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>Приложение № 3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к решению  Совета народных депутатов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Лискинского 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>от_____________________2018г. № 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>"Приложение № 4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Воронежской области "О бюджете Лискинского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на 2018 год и на плановый период 2019 и 2020 годов"  </w:t>
      </w:r>
    </w:p>
    <w:p>
      <w:pPr>
        <w:pStyle w:val="Normal"/>
        <w:jc w:val="right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от  22 декабря 2017г. № 128</w:t>
      </w:r>
      <w:r>
        <w:rPr>
          <w:i/>
          <w:sz w:val="20"/>
          <w:szCs w:val="20"/>
        </w:rPr>
        <w:t>"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57"/>
        <w:gridCol w:w="609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неналоговых до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ход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1 05013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9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35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 01540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6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200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15</w:t>
            </w:r>
            <w:r>
              <w:rPr>
                <w:sz w:val="20"/>
                <w:szCs w:val="20"/>
                <w:lang w:val="en-US"/>
              </w:rPr>
              <w:t>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2 200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троительство, ремонт автомобильных дорог общего поль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2 2021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 програм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007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2 2515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.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46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2546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2 254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2 2551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6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 35120 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2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0</w:t>
            </w:r>
            <w:r>
              <w:rPr>
                <w:sz w:val="20"/>
                <w:szCs w:val="20"/>
                <w:lang w:val="en-US"/>
              </w:rPr>
              <w:t>024</w:t>
            </w:r>
            <w:r>
              <w:rPr>
                <w:sz w:val="20"/>
                <w:szCs w:val="20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0</w:t>
            </w:r>
            <w:r>
              <w:rPr>
                <w:sz w:val="20"/>
                <w:szCs w:val="20"/>
                <w:lang w:val="en-US"/>
              </w:rPr>
              <w:t>024</w:t>
            </w:r>
            <w:r>
              <w:rPr>
                <w:sz w:val="20"/>
                <w:szCs w:val="20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02 35120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2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а также дополнительного образования детей в общеобразовательных учреждениях</w:t>
            </w:r>
          </w:p>
          <w:p>
            <w:pPr>
              <w:pStyle w:val="14"/>
              <w:shd w:fill="auto" w:val="clear"/>
              <w:spacing w:lineRule="auto" w:line="240"/>
              <w:ind w:righ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 братьев (сесте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ормирование системы орг.- метод. обеспечения и создание архитектурно-доступной среды для организации обучения детей с ограниченными возможностями здоровь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51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 4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45144</w:t>
            </w:r>
            <w:r>
              <w:rPr>
                <w:sz w:val="20"/>
                <w:szCs w:val="20"/>
                <w:lang w:val="en-US"/>
              </w:rPr>
              <w:t xml:space="preserve">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 45146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 4514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 4514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05 0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27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8 05 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 250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мероприятия подпрограммы «Обеспечение жильём молодых семей» федеральной целевой программы «Жилище» на 2015-2020 годы из бюджетов муниципальных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817"/>
        <w:gridCol w:w="609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лав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2 00 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2 00 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3 01 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3 00 00 05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5 02 01 05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5 02 01 05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1 06 05 01 05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6 05 01 05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6 05 02 05 0000 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 06 05 02 05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6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бюджета Лискинского муниципального района на 2018 и плановый период 2019 и 2020 годов</w:t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67"/>
        <w:gridCol w:w="455"/>
        <w:gridCol w:w="425"/>
        <w:gridCol w:w="245"/>
        <w:gridCol w:w="230"/>
        <w:gridCol w:w="259"/>
        <w:gridCol w:w="684"/>
        <w:gridCol w:w="475"/>
        <w:gridCol w:w="1083"/>
        <w:gridCol w:w="1082"/>
        <w:gridCol w:w="1037"/>
      </w:tblGrid>
      <w:tr>
        <w:trPr>
          <w:trHeight w:val="401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003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622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00 02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749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42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534,8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3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56,1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6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7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6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4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0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0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38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87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2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 28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2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4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3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1,1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2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2,1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 (областные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9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инансирование)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289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3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43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6,7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0,7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28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0,7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5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7,7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8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5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7,7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7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держка отрасли культуры (софинансирование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3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3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9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3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5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циальной поддержке ветеранов войны и труда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02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 Капитальные вложения в объекты муниципальной собственности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 Капитальные вложения в объекты муниципальной собственности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8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911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449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89,0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34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1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54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11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51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троительство (реконструкцию) автомобильных дорог общего пользования местного значения межбюджетные трансферты област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, производства пищев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ов и инфраструктуры агропродовольственного ры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6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Межбюджетные трансферты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7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Межбюджетные трансферты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Межбюджетные трансферты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44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иобретение коммунальной тех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1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ым и комфортным жильем 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2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2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дачу полномочий по бибилиотекам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муниципальных театров в населенных пунктах с числом жителей до 300 тыс. ч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муниципальных театров в населенных пунктах с числом жителей до 300 тыс. ч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муниципальных театров в населенных пунктах с числом жителей до 300 тыс. ч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й культуры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ДК в населенных пунктах с числом жителей до 50 тыс. ч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ДК в населенных пунктах с числом жителей до 50 тыс. ч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ДК в населенных пунктах с числом жителей до 50 тыс. чел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7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9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федеральные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областные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софинансирование)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молодых семей (софинансирование)  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оступная среда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едеятельности инвалидов и других МГН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государственной программы Воронежской области "Доступная сре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35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0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29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36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36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6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6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и проведение празднования памятных дат муниципальных образований   Межбюджетные тра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 609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363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907,2</w:t>
            </w:r>
          </w:p>
        </w:tc>
      </w:tr>
      <w:tr>
        <w:trPr>
          <w:trHeight w:val="1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2 565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783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 319,8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55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52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7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8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1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81,6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9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45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8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945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56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568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5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6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72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6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2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атериально техническое оснащение муниципальных образовательных организац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848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9 696,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65,3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6,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5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40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4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9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формирование системы для организации обучения детей с ОВЗ 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сети общеобразовательных организаций Воронежской области Закупка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 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(cофинансирование)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37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76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5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купка товаров, работ и услуг для муниципальных нужд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2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1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9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Закупка товаров, работ и услуг для муниципальных нужд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 (софинансирование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(софинансирование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(софинансирование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6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7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ти образования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34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7,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создание в субъектах РФ дополнительных мест в дошкольных учреждениях (федераль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областно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местный бюдже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аст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аст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26,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 (областны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08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5,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86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86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86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86,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2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29,4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5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</w:tr>
      <w:tr>
        <w:trPr>
          <w:trHeight w:val="1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9,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42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</w:tbl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7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8 год и плановый период 2019 и 2020 годов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506"/>
        <w:gridCol w:w="507"/>
        <w:gridCol w:w="261"/>
        <w:gridCol w:w="245"/>
        <w:gridCol w:w="276"/>
        <w:gridCol w:w="756"/>
        <w:gridCol w:w="506"/>
        <w:gridCol w:w="1097"/>
        <w:gridCol w:w="1097"/>
        <w:gridCol w:w="1096"/>
      </w:tblGrid>
      <w:tr>
        <w:trPr>
          <w:trHeight w:val="475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53 00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53 622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0 020,0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 6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9 67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 923,1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8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4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50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80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7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14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7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 14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9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83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831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2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08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2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4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404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9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933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6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6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3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52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66,5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7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 81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911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335,1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6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2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62,1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 34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строительство (рекон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 областны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Развитие сельского хозяйства, производства пищевы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дуктов и инфраструктуры агропродовольственного рынка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2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на период до 2020 года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2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82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Межбюджетные трансферты (софинансирова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 7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бюджетам</w:t>
            </w:r>
            <w:r>
              <w:rPr>
                <w:color w:val="000000"/>
                <w:sz w:val="18"/>
                <w:szCs w:val="18"/>
              </w:rPr>
              <w:t xml:space="preserve"> муниципальных образований на приобретение коммунальной техник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 67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(софинансирование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ступным и комфортным жильем населения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4 01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50 796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86 715,8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5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71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1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81,6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областны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4 45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 688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3 94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5 56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5 56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6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7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6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2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материально техническое оснащение муниципальных образовательных организац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84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696,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65,3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5,0</w:t>
            </w:r>
          </w:p>
        </w:tc>
      </w:tr>
      <w:tr>
        <w:trPr>
          <w:trHeight w:val="51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4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4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9,0</w:t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венции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7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37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 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</w:t>
            </w:r>
            <w:r>
              <w:rPr>
                <w:bCs/>
                <w:color w:val="000000"/>
                <w:sz w:val="18"/>
                <w:szCs w:val="18"/>
              </w:rPr>
              <w:t xml:space="preserve">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  <w:r>
              <w:rPr>
                <w:bCs/>
                <w:color w:val="000000"/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 5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91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 594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7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3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0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0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89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22,9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0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60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1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9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для организации отдыха и оздоровления детей и молодежи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оздоровление дет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Субсидии на оздоровление дет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76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767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7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 93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86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за счет субсидии на создание в субъектах РФ дополнительных мест в дошкольных учреждениях (федеральный бюджет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</w:t>
            </w:r>
            <w:r>
              <w:rPr>
                <w:color w:val="000000"/>
                <w:sz w:val="18"/>
                <w:szCs w:val="18"/>
              </w:rPr>
              <w:t xml:space="preserve"> за счет субсидии на создание в субъектах РФ дополнительных мест в дошкольных учреждениях (областной бюджет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</w:t>
            </w:r>
            <w:r>
              <w:rPr>
                <w:color w:val="000000"/>
                <w:sz w:val="18"/>
                <w:szCs w:val="18"/>
              </w:rPr>
              <w:t xml:space="preserve"> за счет субсидии на создание в субъектах РФ дополнительных мест в дошкольных учреждениях (местный бюджет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</w:t>
            </w:r>
            <w:r>
              <w:rPr>
                <w:color w:val="000000"/>
                <w:sz w:val="18"/>
                <w:szCs w:val="18"/>
              </w:rPr>
              <w:t xml:space="preserve"> в объекты муниципальной собственности (областные средства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</w:t>
            </w:r>
            <w:r>
              <w:rPr>
                <w:color w:val="000000"/>
                <w:sz w:val="18"/>
                <w:szCs w:val="18"/>
              </w:rPr>
              <w:t xml:space="preserve"> в объекты муниципальной собственности (областные средства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</w:t>
            </w:r>
            <w:r>
              <w:rPr>
                <w:color w:val="000000"/>
                <w:sz w:val="18"/>
                <w:szCs w:val="18"/>
              </w:rPr>
              <w:t xml:space="preserve"> в объекты муниципальной собственности (софинансирова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</w:t>
            </w:r>
            <w:r>
              <w:rPr>
                <w:color w:val="000000"/>
                <w:sz w:val="18"/>
                <w:szCs w:val="18"/>
              </w:rPr>
              <w:t xml:space="preserve"> в объекты муниципальной собственности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 12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bCs/>
                <w:color w:val="000000"/>
                <w:sz w:val="18"/>
                <w:szCs w:val="18"/>
              </w:rPr>
              <w:t xml:space="preserve">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0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bCs/>
                <w:color w:val="000000"/>
                <w:sz w:val="18"/>
                <w:szCs w:val="18"/>
              </w:rPr>
              <w:t xml:space="preserve"> (софинансирова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недвижимого имущуества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6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40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161,7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16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40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155,7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5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802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145,7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ддержка отрасли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ддержка отрасли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оддержка отрасли культуры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5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95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8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ддержка отрасли культуры </w:t>
            </w: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ддержка отрасли культуры </w:t>
            </w: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ддержка отрасли культуры </w:t>
            </w:r>
            <w:r>
              <w:rPr>
                <w:color w:val="000000"/>
                <w:sz w:val="18"/>
                <w:szCs w:val="18"/>
              </w:rPr>
              <w:t>Межбюджетные трасферты (софинансирова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300 тыс. чел. </w:t>
            </w: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300 тыс. чел. </w:t>
            </w: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300 тыс. чел. </w:t>
            </w:r>
            <w:r>
              <w:rPr>
                <w:color w:val="000000"/>
                <w:sz w:val="18"/>
                <w:szCs w:val="18"/>
              </w:rPr>
              <w:t>Межбюджетные трасферты (софинансирова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сельской культуры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обнспечение развития МТБ ДК в населенных пунктах с числом жителей до 50 тыс. чел. </w:t>
            </w:r>
            <w:r>
              <w:rPr>
                <w:color w:val="000000"/>
                <w:sz w:val="18"/>
                <w:szCs w:val="18"/>
              </w:rPr>
              <w:t>Межбюджетные трасферты (софинансирован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енциала Лискинского района на областном, межрегиональном и международном уровне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 7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855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244,4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96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6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75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5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223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федеральные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(областные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(софинансирование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улично-дорожной сети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жильем молодых семей (федеральные)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жильем молодых семей  (областные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жильем молодых семей  (софинансирование)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84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84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84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3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3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Доступная среда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знедеятельности инвалидов и других МГН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ероприятия государственной программы Воронежской области "Доступная среда"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  <w:r>
              <w:rPr>
                <w:color w:val="000000"/>
                <w:sz w:val="18"/>
                <w:szCs w:val="18"/>
              </w:rPr>
              <w:t>Межбюджетные трасферты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  <w:r>
              <w:rPr>
                <w:color w:val="000000"/>
                <w:sz w:val="18"/>
                <w:szCs w:val="18"/>
              </w:rPr>
              <w:t>Межбюджетные трасферты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государственной программы Российской Федерации "Доступная среда" на 2011 - 2020 годы </w:t>
            </w:r>
            <w:r>
              <w:rPr>
                <w:color w:val="000000"/>
                <w:sz w:val="18"/>
                <w:szCs w:val="18"/>
              </w:rPr>
              <w:t>Межбюджетные трасферты (софинансироваи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1 20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 08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 (федераль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 (областные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ансирование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</w:t>
            </w:r>
            <w:r>
              <w:rPr>
                <w:color w:val="000000"/>
                <w:sz w:val="18"/>
                <w:szCs w:val="18"/>
              </w:rPr>
              <w:t>убсидии на реализцию мероприятий по устойчивому развитию территорий (местный бюджет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</w:t>
            </w:r>
            <w:r>
              <w:rPr>
                <w:color w:val="000000"/>
                <w:sz w:val="18"/>
                <w:szCs w:val="18"/>
              </w:rPr>
              <w:t>убсидии на реализцию мероприятий по устойчивому развитию территорий (областной бюджет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7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8 03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 404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 405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42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43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43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56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 16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8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8 год и плановый период 2019 и 2020 годов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03"/>
        <w:gridCol w:w="394"/>
        <w:gridCol w:w="355"/>
        <w:gridCol w:w="418"/>
        <w:gridCol w:w="676"/>
        <w:gridCol w:w="494"/>
        <w:gridCol w:w="495"/>
        <w:gridCol w:w="494"/>
        <w:gridCol w:w="1075"/>
        <w:gridCol w:w="1076"/>
        <w:gridCol w:w="1075"/>
      </w:tblGrid>
      <w:tr>
        <w:trPr>
          <w:trHeight w:val="58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3 003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62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 02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7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906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73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598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51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3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663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39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1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5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1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5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0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1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14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33,6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188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181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9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областной бюдже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софинансировани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568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 568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8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621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47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0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5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8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7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атериально техническое оснащение муниципальных образовательных организ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51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52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979,3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848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696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765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6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40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5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32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формирование системы для организации обучения детей с ОВ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9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3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8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9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6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14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2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310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за счет субсидии на создание в субъектах РФ дополнительных мест в дошкольных учреждениях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7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создание в субъектах РФ дополнительных мест в дошкольных учреждениях (федеральный бюджет)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областной бюджет)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местный бюджет)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астные средства)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астные средства)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9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82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0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софин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7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5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8,4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,4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2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5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3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3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4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0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84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9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1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4,2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4,2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9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9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9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9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3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3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2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7,7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2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3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поддержку отрасли культуры (книжные фонды и подключение библиотек к интернету)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ередачу полномочий по библиотек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7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9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мс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5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26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6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3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0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0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0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79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0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5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местный бюджет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областной бюджет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962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32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2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42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0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9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6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2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7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64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8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3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8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3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9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6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7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2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1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1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Доступная сре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едеятельности инвалидов и других МГН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государственной программы Воронежской области "Доступная сре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ным и комфортным жильем 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.1.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0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ДК в населенных пунктах с числом жителей до 300 тыс. че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й культуры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нспечение развития МТБ ДК в населенных пунктах с числом жителей до 50 тыс. че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3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троительство (реконструкцию) автомобильных дорог общего пользования местного значения межбюджетные трансферты областные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7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ериод до 2020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21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.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 821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21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7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софинанст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.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1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4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ь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1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приобретение коммунальной техн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.1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,1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</w:tr>
    </w:tbl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9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8 год и плановый период 2019 и 2020 годов</w:t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082"/>
        <w:gridCol w:w="1044"/>
        <w:gridCol w:w="951"/>
        <w:gridCol w:w="992"/>
        <w:gridCol w:w="1099"/>
      </w:tblGrid>
      <w:tr>
        <w:trPr>
          <w:trHeight w:val="281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9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39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69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39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3 1 02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2 804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8049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3 1 03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78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850,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3 805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0,0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805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3 1 04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8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87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 873,0</w:t>
            </w:r>
          </w:p>
        </w:tc>
      </w:tr>
      <w:tr>
        <w:trPr>
          <w:trHeight w:val="47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4 808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3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4 808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,0</w:t>
            </w:r>
          </w:p>
        </w:tc>
      </w:tr>
      <w:tr>
        <w:trPr>
          <w:trHeight w:val="2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3 1 05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16,0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5 804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804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>
          <w:trHeight w:val="8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68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L01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федеральны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01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астны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01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01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 00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 01 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 01 L0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федеральны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0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астные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0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02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5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69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39,0</w:t>
            </w:r>
          </w:p>
        </w:tc>
      </w:tr>
    </w:tbl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10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8 год и плановый период 2019 и 2020 годов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80"/>
        <w:gridCol w:w="1346"/>
        <w:gridCol w:w="1305"/>
        <w:gridCol w:w="1276"/>
      </w:tblGrid>
      <w:tr>
        <w:trPr>
          <w:trHeight w:val="57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403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водоснабжения в сельской мест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2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п.г.т. 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Троиц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Средний Икор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Анош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Щуч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Масл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10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детскому саду №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7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0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0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0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ыжероллерной трассы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3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3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3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3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в г.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3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Тресорук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Ковале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Приложение № 1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от  22 декабря 2017г. № 128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2018 год и плановый период 2019 и 2020 годов                     </w:t>
      </w:r>
    </w:p>
    <w:p>
      <w:pPr>
        <w:pStyle w:val="TextBodyIndent"/>
        <w:rPr/>
      </w:pPr>
      <w:r>
        <w:rPr>
          <w:sz w:val="20"/>
        </w:rPr>
        <w:t>(тыс. рублей)</w:t>
      </w:r>
    </w:p>
    <w:p>
      <w:pPr>
        <w:pStyle w:val="TextBodyIndent"/>
        <w:ind w:firstLine="4253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firstLine="4253"/>
        <w:jc w:val="center"/>
        <w:rPr>
          <w:sz w:val="20"/>
        </w:rPr>
      </w:pPr>
      <w:r>
        <w:rPr>
          <w:sz w:val="20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178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Лискинского муниципального района 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3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3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 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транспортной системы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(областны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Устойчивое развитие сельских</w:t>
              <w:br/>
              <w:t>территорий Воронежской области на 2014 - 2017 годы</w:t>
              <w:br/>
              <w:t>и на период до 2020 года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федеральны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областны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с офинансирован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 Совета народных депутатов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2018г. № ____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ложение № 12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8 год и на плановый период 2019 и 2020 годов"  </w:t>
      </w:r>
    </w:p>
    <w:p>
      <w:pPr>
        <w:pStyle w:val="Style26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22 декабря 2017г. № 128"</w:t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м поселений из бюджета муниципального района за счё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ств, полученных из областного бюджета на осуществление полномочий по расчёту  и предоставлению  дотации на выравнивание бюджетной обеспеченности поселений на 2018 год и плановый период2019 и 2020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80"/>
        <w:gridCol w:w="1332"/>
        <w:gridCol w:w="1468"/>
      </w:tblGrid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е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ыц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ёвское  сельское поселение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ыбель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анищ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нам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икорец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п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7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Хвороста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Стороже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сорук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учинское сельское поселение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 г.Лис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84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56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22 декабря 2017г. № 128"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внутренних муниципальных заимствований Лискинского муниципального района на 2018 и плановый период 2019-2020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4"/>
        <w:gridCol w:w="2110"/>
        <w:gridCol w:w="1600"/>
        <w:gridCol w:w="1812"/>
      </w:tblGrid>
      <w:tr>
        <w:trPr>
          <w:trHeight w:val="245" w:hRule="atLeast"/>
        </w:trPr>
        <w:tc>
          <w:tcPr>
            <w:tcW w:w="4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рублей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2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3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12,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523,1</w:t>
            </w:r>
          </w:p>
        </w:tc>
      </w:tr>
      <w:tr>
        <w:trPr>
          <w:trHeight w:val="379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27,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04,5</w:t>
            </w:r>
          </w:p>
        </w:tc>
      </w:tr>
      <w:tr>
        <w:trPr>
          <w:trHeight w:val="379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315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27,6</w:t>
            </w:r>
          </w:p>
        </w:tc>
      </w:tr>
      <w:tr>
        <w:trPr>
          <w:trHeight w:val="792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 724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724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3,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590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96,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523,1</w:t>
            </w:r>
          </w:p>
        </w:tc>
      </w:tr>
      <w:tr>
        <w:trPr>
          <w:trHeight w:val="223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уче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15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27,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104,5</w:t>
            </w:r>
          </w:p>
        </w:tc>
      </w:tr>
      <w:tr>
        <w:trPr>
          <w:trHeight w:val="235" w:hRule="atLeast"/>
        </w:trPr>
        <w:tc>
          <w:tcPr>
            <w:tcW w:w="4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аше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724,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31,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27,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иных межбюджетных трансфертов общего характера на решение вопросов местного значения бюджетам поселений на 2018 год и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60"/>
        <w:gridCol w:w="1275"/>
        <w:gridCol w:w="1418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кинское 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уже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ыцевское 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икорецкое 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ое 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пское 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е 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Хвороста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нянское сель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ское городское посе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 г.Лис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9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9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4 августа  2018  года    №</w:t>
    </w:r>
    <w:r>
      <w:rPr>
        <w:b/>
        <w:bCs/>
        <w:i/>
        <w:iCs/>
        <w:sz w:val="20"/>
      </w:rPr>
      <w:t xml:space="preserve">  18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1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8-08-31T06:29:00Z</dcterms:modified>
  <cp:revision>14</cp:revision>
  <dc:subject/>
  <dc:title>24</dc:title>
</cp:coreProperties>
</file>