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 сен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 сент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637280</wp:posOffset>
            </wp:positionH>
            <wp:positionV relativeFrom="page">
              <wp:posOffset>2094865</wp:posOffset>
            </wp:positionV>
            <wp:extent cx="658495" cy="6203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05»  сентября  2019г.   № 102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ормативе стоимости 1 кв.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й площади жилья п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му муниципальном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у на 4 квартал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 Постановлением администрации Лискинского муниципального района от 31.12.2013 № 2897 «Об утверждении муниципальной программы «Обеспечение доступным и комфортным жильем и коммунальными услугами населения Лискинского муниципального района Воронежской области на 2014-2020 гг.» и в целях расчёта размера социальной выплаты участникам Программы для приобретения (строительство) жилья, администрация Лискинского муниципального района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норматив стоимости 1 кв.м. общей площади жилья по Лискинскому муниципальному району на 4 квартал 2019 года в размере 26 000 (двадцать шесть тысяч)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551555</wp:posOffset>
            </wp:positionH>
            <wp:positionV relativeFrom="page">
              <wp:posOffset>6904990</wp:posOffset>
            </wp:positionV>
            <wp:extent cx="658495" cy="62039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2» сентября 2019 г. № 1051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right="37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right="37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6 июня 2019 г. №70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0"/>
          <w:szCs w:val="20"/>
        </w:rPr>
      </w:pPr>
      <w:r>
        <w:rPr>
          <w:rStyle w:val="FontStyle15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13.03.2006 № 38-ФЗ «О рекламе» администрация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b/>
          <w:spacing w:val="7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Style61"/>
        <w:spacing w:lineRule="auto" w:line="240"/>
        <w:ind w:firstLine="730"/>
        <w:jc w:val="both"/>
        <w:rPr/>
      </w:pPr>
      <w:r>
        <w:rPr>
          <w:rStyle w:val="FontStyle15"/>
          <w:sz w:val="20"/>
          <w:szCs w:val="20"/>
        </w:rPr>
        <w:t>1. Пункт 2.17 Порядка демонтажа рекламных конструкций</w:t>
      </w:r>
      <w:r>
        <w:rPr>
          <w:sz w:val="20"/>
          <w:szCs w:val="20"/>
        </w:rPr>
        <w:t xml:space="preserve"> установленных и (или) эксплуатируемых с нарушением требований законодательства о рекламе на территории Лискинского муниципального района, утвержденного постановлением администрации от 26 июня 2019 г. №701 «</w:t>
      </w:r>
      <w:r>
        <w:rPr>
          <w:rStyle w:val="FontStyle15"/>
          <w:sz w:val="20"/>
          <w:szCs w:val="20"/>
        </w:rPr>
        <w:t>Об утверждении порядка демонтажа рекламных конструкций, установленных и (или) эксплуатируемых с нарушением законодательства о рекламе на территории Лискинского муниципального района Воронежской области</w:t>
      </w:r>
      <w:r>
        <w:rPr>
          <w:sz w:val="20"/>
          <w:szCs w:val="20"/>
        </w:rPr>
        <w:t>», изложить в следующей редакции:</w:t>
      </w:r>
    </w:p>
    <w:p>
      <w:pPr>
        <w:pStyle w:val="Style61"/>
        <w:spacing w:lineRule="auto" w:line="240"/>
        <w:ind w:firstLine="73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«2.17. </w:t>
      </w:r>
      <w:r>
        <w:rPr>
          <w:sz w:val="20"/>
          <w:szCs w:val="20"/>
        </w:rPr>
        <w:t xml:space="preserve">В случае необращения владельца демонтированной рекламной конструкции в уполномоченный орган с заявлением о возврате рекламной конструкции до истечения срока, установленного </w:t>
      </w:r>
      <w:hyperlink w:anchor="Par71">
        <w:r>
          <w:rPr>
            <w:rStyle w:val="InternetLink"/>
            <w:sz w:val="20"/>
            <w:szCs w:val="20"/>
          </w:rPr>
          <w:t>пунктом 2.</w:t>
        </w:r>
      </w:hyperlink>
      <w:r>
        <w:rPr>
          <w:sz w:val="20"/>
          <w:szCs w:val="20"/>
        </w:rPr>
        <w:t xml:space="preserve">5 настоящего Порядка, такая рекламная конструкция подлежит уничтожению, о чем составляется </w:t>
      </w:r>
      <w:hyperlink w:anchor="Par427">
        <w:r>
          <w:rPr>
            <w:rStyle w:val="InternetLink"/>
            <w:sz w:val="20"/>
            <w:szCs w:val="20"/>
          </w:rPr>
          <w:t>акт</w:t>
        </w:r>
      </w:hyperlink>
      <w:r>
        <w:rPr>
          <w:sz w:val="20"/>
          <w:szCs w:val="20"/>
        </w:rPr>
        <w:t xml:space="preserve"> об уничтожении рекламной конструкции (приложение № 4 к Порядку). Уничтожение незаконно установленных рекламных конструкций возлагается на уполномоченный орган.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Управляющему делами администрации (Куприянова) обеспечить опубликование настоящего постановления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Style61"/>
        <w:widowControl/>
        <w:spacing w:lineRule="auto" w:line="240"/>
        <w:ind w:firstLine="710"/>
        <w:jc w:val="both"/>
        <w:rPr/>
      </w:pPr>
      <w:r>
        <w:rPr>
          <w:rStyle w:val="FontStyle15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</w:t>
        <w:tab/>
        <w:tab/>
        <w:t xml:space="preserve">                                                      И.О. Кирнос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искинского муниципального район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 сентября 2019 г. № 1051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ЕМОНТАЖА РЕКЛАМНЫХ КОНСТРУКЦИЙ,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СТАНОВЛЕННЫХ И (ИЛИ) ЭКСПЛУАТИРУЕМЫХ С НАРУШЕНИЕМ  ТРЕБОВАНИЙ  ЗАКОНОДАТЕЛЬСТВА О РЕКЛАМЕ НА ТЕРРИТОРИИ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(далее – Порядок), разработан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Граждански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3.03.2006 № 38-ФЗ «О рекла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администрации Лискинского муниципального района от 03.12.2013 №2590 «Об утверждении Правил установки и эксплуатации рекламных конструкций в Лискинском муниципальном районе Воронеж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я настоящего Порядка применяются к рекламным конструкциям, установленным и (или) эксплуатируемым без разрешения на установку и эксплуатацию рекламной конструкции (далее – разрешение), срок действия которого не истек, на территории Лискинского муниципального района Воронежской области, предназначенным для распространения наружной рекламы (в том числе социальной)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–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Установка и (или) эксплуатация рекламных конструкций на территории Лискинского муниципального района Воронежской области без разрешения, срок действия которого не истек, не допускается. В случае установки и (или) эксплуатации рекламной конструкции без разрешения, срок действия которого не истек, она подлежит демонтаж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Настоящий Порядок является обязательным для исполнения всеми физическими и юридическими лицами далее – владельцами рекламных конструкций, собственниками или иными законными владельцами недвижимого имущества, к которому присоединена рекламная конструкция,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 Органом уполномоченным на выявление, уведомление, осуществление 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является отдел по управлению муниципальным имуществом администрации Лискинского муниципального района Воронежской области (далее – Уполномоченный орган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Par51"/>
      <w:bookmarkEnd w:id="2"/>
      <w:r>
        <w:rPr>
          <w:b/>
          <w:sz w:val="20"/>
          <w:szCs w:val="20"/>
        </w:rPr>
        <w:t>II. ПОРЯДОК ДЕМОНТАЖА И ХРАНЕНИЯ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Выявление рекламных конструкций, установленных и (или) эксплуатируемых без разрешений, срок действия которых не истек, на территории Лискинского муниципального района Воронежской области, осуществляе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Основанием для проведения демонтажа рекламных конструкций, установленных и (или) эксплуатируемых без разрешений, срок действия которых не истек, является поступление в адрес администрации Лискинского муниципального района (далее – Администрация)  уведомления от Уполномоченного органа  о проведении демонтажа за счет средств местного бюджета с необходимым комплектом документов (копия акта осмотра места установки рекламной конструкции, установленной и эксплуатируемой без разрешения, срок действия которого не истек, предписания о демонтаже, акта об исполнении (неисполнении) предписания, материалы фотофикс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Демонтаж рекламных конструкций, установленных и (или) эксплуатируемых без разрешений, срок действия которых не истек, возлагается на Уполномоченный орган и осуществляется с привлечением третьих лиц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4. По результатам проведенного демонтажа составляется </w:t>
      </w:r>
      <w:hyperlink w:anchor="Par278">
        <w:r>
          <w:rPr>
            <w:rStyle w:val="InternetLink"/>
            <w:sz w:val="20"/>
            <w:szCs w:val="20"/>
          </w:rPr>
          <w:t>акт</w:t>
        </w:r>
      </w:hyperlink>
      <w:r>
        <w:rPr>
          <w:sz w:val="20"/>
          <w:szCs w:val="20"/>
        </w:rPr>
        <w:t xml:space="preserve"> о демонтаже рекламной конструкции (приложение №1 к Порядку). Для обеспечения правопорядка при проведении работ по демонтажу рекламной конструкции Администрация вправе взаимодействовать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71"/>
      <w:bookmarkEnd w:id="3"/>
      <w:r>
        <w:rPr>
          <w:sz w:val="20"/>
          <w:szCs w:val="20"/>
        </w:rPr>
        <w:t>2.5. Демонтированная рекламная конструкция хранится в течение 6 месяцев с даты проведения ее демонтажа в месте, указанном в акте о демонтаже рекламной конструкции. Лицом, ответственным за хранение демонтированной рекламной конструкции, является организация, с которой в соответствии с нормами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заключен муниципальный  контракт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6. В случае если владелец рекламной конструкции установлен, Уполномоченный орган в течение 5 рабочих дней после осуществления демонтажа рекламной конструкции направляет по почте заказным письмом с уведомлением владельцу рекламной конструкции </w:t>
      </w:r>
      <w:hyperlink w:anchor="Par324">
        <w:r>
          <w:rPr>
            <w:rStyle w:val="InternetLink"/>
            <w:sz w:val="20"/>
            <w:szCs w:val="20"/>
          </w:rPr>
          <w:t>уведомление</w:t>
        </w:r>
      </w:hyperlink>
      <w:r>
        <w:rPr>
          <w:sz w:val="20"/>
          <w:szCs w:val="20"/>
        </w:rPr>
        <w:t xml:space="preserve"> об осуществленном демонтаже рекламной конструкции по установленной форме (приложение №2 к Порядку), а также сообщает о необходимости оплаты расходов по демонтажу, хранен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7. В случае если владелец рекламной конструкции неизвестен, уведомление о произведенном демонтаже размещается в течение 10 рабочих дней на официальном сайте администрации Лискинского муниципального района(</w:t>
      </w:r>
      <w:hyperlink r:id="rId8">
        <w:r>
          <w:rPr>
            <w:rStyle w:val="InternetLink"/>
            <w:sz w:val="20"/>
            <w:szCs w:val="20"/>
          </w:rPr>
          <w:t>http://liski-adm.ru/</w:t>
        </w:r>
      </w:hyperlink>
      <w:r>
        <w:rPr>
          <w:sz w:val="20"/>
          <w:szCs w:val="20"/>
        </w:rPr>
        <w:t>) с момента произведения демонтаж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Расходы по демонтажу рекламной конструкции, хранению, в необходимых случаях уничтожению оплачиваются из средств районного бюджета с последующим возмещением расходов владельцем демонтированной рекламной конструкции либо собственником или иным законным владельцем недвижимого имущества, к которому присоединена рекламная конструкция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  Расходы по демонтажу рекламной конструкции, присоединенной к объекту муниципальной собственности или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а также расходы по хранению, в необходимых случаях уничтожению оплачиваются из средств районного бюджета с последующим возмещением расходов владельцем демонтированной рекламной конструкции, собственником или иным законным владельцем недвижимого имущества, к которому присоединена рекламная конструк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Расходы по демонтажу, хранению, в необходимых случаях уничтожению рекламной конструкции, собственник которой неизвестен, оплачиваются из средств районного бюджета и возмещ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 Владелец демонтированной рекламной конструкции имеет право обратиться с заявлением о ее возврате не позднее 6 месяцев с даты проведенного демон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8"/>
      <w:bookmarkEnd w:id="4"/>
      <w:r>
        <w:rPr>
          <w:sz w:val="20"/>
          <w:szCs w:val="20"/>
        </w:rPr>
        <w:t xml:space="preserve">2.12. Для получения демонтированной рекламной конструкции владелец рекламной конструкции до истечения срока, предусмотренного </w:t>
      </w:r>
      <w:hyperlink w:anchor="Par71">
        <w:r>
          <w:rPr>
            <w:rStyle w:val="InternetLink"/>
            <w:sz w:val="20"/>
            <w:szCs w:val="20"/>
          </w:rPr>
          <w:t>пунктом 2.</w:t>
        </w:r>
      </w:hyperlink>
      <w:r>
        <w:rPr>
          <w:sz w:val="20"/>
          <w:szCs w:val="20"/>
        </w:rPr>
        <w:t>5 настоящего порядка, представляет в уполномоченный орган заявление о возврате рекламной конструкции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 или заверенная заявителем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аво собственности, либо иного законного владения демонтированной рекламной ко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полного комплекта документов, указанных в данном пункте, является основанием для отказа в принят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3.  Уполномоченный орган в течение 5 рабочих дней с момента получения полного комплекта документов, предусмотренного  пунктом 2.12 настоящего Порядка, направляет (передает)  собственнику демонтированной рекламной конструкции для оплаты понесенных расходов уведомление о возмещении расходов, понесенных в связи с демонтажем, хранением рекламной конструкции (далее – уведомление о возмещении рас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 Собственник демонтированной рекламной конструкции в течение 10 рабочих дней с момента получения уведомления о возмещении расходов возмещает в полном объеме расходы, понесенные районным бюджетом в связи с выполнением работ по демонтажу, хранению рекламной конструк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bookmarkStart w:id="5" w:name="Par83"/>
      <w:bookmarkEnd w:id="5"/>
      <w:r>
        <w:rPr>
          <w:sz w:val="20"/>
          <w:szCs w:val="20"/>
        </w:rPr>
        <w:t>2.15. Уполномоченный орган отказывает владельцу рекламной конструкции в возврате демонтированной рекламной конструкции в случае невыполнения им условий, указанных в пункте 2.14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 xml:space="preserve">Отказ в возврате рекламной конструкции не препятствует повторному обращению владельца рекламной конструкции с заявлением о ее возврате до истечения срока, установленного </w:t>
      </w:r>
      <w:hyperlink w:anchor="Par71">
        <w:r>
          <w:rPr>
            <w:rStyle w:val="InternetLink"/>
            <w:sz w:val="20"/>
            <w:szCs w:val="20"/>
          </w:rPr>
          <w:t>пунктом 2.</w:t>
        </w:r>
      </w:hyperlink>
      <w:r>
        <w:rPr>
          <w:sz w:val="20"/>
          <w:szCs w:val="20"/>
        </w:rPr>
        <w:t>5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 xml:space="preserve">2.16.  Уполномоченный орган в течение 5 рабочих дней с момента оплаты в полном объеме расходов, понесенных бюджетом в связи с выполнением работ по демонтажу, хранению рекламной конструкции, производит возврат рекламной конструкции ее владельцу с составлением </w:t>
      </w:r>
      <w:hyperlink w:anchor="Par385">
        <w:r>
          <w:rPr>
            <w:rStyle w:val="InternetLink"/>
            <w:sz w:val="20"/>
            <w:szCs w:val="20"/>
          </w:rPr>
          <w:t>акта</w:t>
        </w:r>
      </w:hyperlink>
      <w:bookmarkStart w:id="6" w:name="_GoBack"/>
      <w:bookmarkEnd w:id="6"/>
      <w:r>
        <w:rPr>
          <w:sz w:val="20"/>
          <w:szCs w:val="20"/>
        </w:rPr>
        <w:t xml:space="preserve"> о возврате демонтированной рекламной конструкции (приложение №3 к Порядку). Владелец рекламной конструкции осуществляет мероприятия, связанные с погрузкой и транспортировкой рекламной конструкции с места ее хранения, самостоятельно за свой сч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 xml:space="preserve">2.17. В случае необращения владельца демонтированной рекламной конструкции в уполномоченный орган с заявлением о возврате рекламной конструкции до истечения срока, установленного </w:t>
      </w:r>
      <w:hyperlink w:anchor="Par71">
        <w:r>
          <w:rPr>
            <w:rStyle w:val="InternetLink"/>
            <w:sz w:val="20"/>
            <w:szCs w:val="20"/>
          </w:rPr>
          <w:t>пунктом 2.</w:t>
        </w:r>
      </w:hyperlink>
      <w:r>
        <w:rPr>
          <w:sz w:val="20"/>
          <w:szCs w:val="20"/>
        </w:rPr>
        <w:t xml:space="preserve">5 настоящего Порядка, такая рекламная конструкция подлежит уничтожению, о чем составляется </w:t>
      </w:r>
      <w:hyperlink w:anchor="Par427">
        <w:r>
          <w:rPr>
            <w:rStyle w:val="InternetLink"/>
            <w:sz w:val="20"/>
            <w:szCs w:val="20"/>
          </w:rPr>
          <w:t>акт</w:t>
        </w:r>
      </w:hyperlink>
      <w:r>
        <w:rPr>
          <w:sz w:val="20"/>
          <w:szCs w:val="20"/>
        </w:rPr>
        <w:t xml:space="preserve"> об уничтожении рекламной конструкции (приложение №4 к Порядку). Уничтожение незаконно установленных рекламных конструкций возлагается на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18.  Решение о выдаче предписания о демонтаже рекламной конструкции,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4395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439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bCs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7" w:name="Par1049"/>
      <w:bookmarkEnd w:id="7"/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монтаже установленной и (или) эксплуатируемой рекламной конструкции без разрешения, срок действия которого не исте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по адресу: </w:t>
      </w: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Тип рекламной конструкции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Демонтирована  «___»  _____________ 20___ г.  в  «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»  ч. «__» мин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на основании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Владелец рекламной конструкции: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или иной законный владелец недвижимого имущества, к которому присоединена рекламная конструкция: 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Место хранения рекламной конструкции: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боты по благоустройству места демонтажа выполнены в полном объеме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14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места установки рекламной конструкции до проведения работ по демонтаж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места установки рекламной конструкции после выполнения работ по демонтаж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Акт составлен в ______ экземплярах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52"/>
      </w:tblGrid>
      <w:tr>
        <w:trPr>
          <w:trHeight w:val="605" w:hRule="atLeast"/>
        </w:trPr>
        <w:tc>
          <w:tcPr>
            <w:tcW w:w="5062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:</w:t>
            </w:r>
          </w:p>
        </w:tc>
      </w:tr>
      <w:tr>
        <w:trPr>
          <w:trHeight w:val="1567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ind w:right="-111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/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bCs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УЩЕСТВЛЕННОМ ДЕМОНТАЖЕ РЕКЛАМНОЙ КОНСТРУКЦИ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УСТАНОВЛЕННОЙ И (ИЛИ) ЭКСПЛУАТИРУЕМОЙ БЕЗ РАЗРЕШЕ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ДЕЙСТВИЯ КОТОРОГО НЕ ИСТЕК</w:t>
      </w:r>
    </w:p>
    <w:p>
      <w:pPr>
        <w:pStyle w:val="ConsPlusTitle"/>
        <w:ind w:firstLine="467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4678"/>
        <w:jc w:val="right"/>
        <w:rPr/>
      </w:pPr>
      <w:r>
        <w:rPr>
          <w:rFonts w:cs="Times New Roman" w:ascii="Times New Roman" w:hAnsi="Times New Roman"/>
          <w:b w:val="false"/>
        </w:rPr>
        <w:t xml:space="preserve">Кому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владелец рекламной конструкции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адрес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</w:rPr>
        <w:t>_________________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ем о том, что рекламная конструкция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рекламной конструкции, габаритные размеры рекламной конструк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торон рекламных по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ая и (или) эксплуатируемая без разрешения на установку и эксплуатацию рекламной конструкции, срок действия которого не истек, на территории Лискинского муниципального района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 адрес места установки рекламной 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монтирована  в соответствии с Порядком 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, утвержденным постановлением администрации Лискинского муниципального района Воронежской области от «</w:t>
      </w:r>
      <w:r>
        <w:rPr>
          <w:rFonts w:cs="Times New Roman" w:ascii="Times New Roman" w:hAnsi="Times New Roman"/>
          <w:u w:val="single"/>
        </w:rPr>
        <w:t xml:space="preserve"> 26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июня </w:t>
      </w:r>
      <w:r>
        <w:rPr>
          <w:rFonts w:cs="Times New Roman" w:ascii="Times New Roman" w:hAnsi="Times New Roman"/>
        </w:rPr>
        <w:t xml:space="preserve"> 2019г. № </w:t>
      </w:r>
      <w:r>
        <w:rPr>
          <w:rFonts w:cs="Times New Roman" w:ascii="Times New Roman" w:hAnsi="Times New Roman"/>
          <w:u w:val="single"/>
        </w:rPr>
        <w:t>701</w:t>
      </w:r>
      <w:r>
        <w:rPr>
          <w:rFonts w:cs="Times New Roman" w:ascii="Times New Roman" w:hAnsi="Times New Roman"/>
        </w:rPr>
        <w:t>, на основании _________________________________________________________________и передана на ответственное хранение в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 «___»________20__ г., о чем составлен </w:t>
      </w:r>
      <w:hyperlink w:anchor="Par157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в установленной форме (прилагаетс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екламной конструкции 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титься с письменным заявлением о возврате рекламной конструкции в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ить документы, подтверждающие право собственности, либо иного законного владения демонтированной рекламной конструкци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местить расходы, понесенные администрацией 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подпись должностного лица, составившего уведомление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bCs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ОЗВРАТЕ РЕКЛАМНОЙ КОНСТРУК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«___»__________ 20_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составлен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ая конструкция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тип, размер рекламной 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, демонтированная на основании  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владелец рекламной конструкции, представитель владельца рекламной конструк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«___»_________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ая конструкция осмотрена, находится в удовлетворительном состоянии, претензий к состоянию рекламной конструкции не имеетс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/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ладелец рекламной конструкции (представитель владельца рекламной конструк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bCs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НИЧТОЖЕНИИ РЕКЛАМНОЙ КОНСТРУК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«___»__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составлен о нижеследующем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ая конструкция, принадлежащая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 в виде ___________________________________________________________, демонтированная  на  основании _____________________________________, уничтожена по истечении срока хранения демонтированной рекламной конструк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highlight w:val="yellow"/>
              </w:rPr>
              <w:t>«16 »  сентября  2019  г. № 281-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естровый номер торгов №  8 - 2019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ind w:firstLine="284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ab/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caps/>
          <w:shadow/>
          <w:sz w:val="20"/>
          <w:szCs w:val="20"/>
        </w:rPr>
      </w:pPr>
      <w:r>
        <w:rPr>
          <w:b/>
          <w:bCs/>
          <w:cap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0"/>
          <w:szCs w:val="20"/>
        </w:rPr>
        <w:t xml:space="preserve">По продаже </w:t>
      </w:r>
      <w:r>
        <w:rPr>
          <w:b/>
          <w:sz w:val="20"/>
          <w:szCs w:val="20"/>
        </w:rPr>
        <w:t>земельного участка из земель населенных пунк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положенного по адрес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ронежская область, Лискинский район, село Нижний Икорец, ул. 7 съезд Советов, дом 96 б с кадастровым номером 36:14:0810008:287, с разрешенным использованием, для ведения личного подсобного хозяйства, площадью 5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6"/>
      </w:tblGrid>
      <w:tr>
        <w:trPr/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 аукциона:                                  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ДАЖЕ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>Основание проведения аукциона</w:t>
      </w:r>
      <w:r>
        <w:rPr>
          <w:sz w:val="20"/>
          <w:szCs w:val="20"/>
        </w:rPr>
        <w:t xml:space="preserve"> - распоряжения администрации Лискинского муниципального района  от  16.09.2019г № 281- р «О проведении открытого аукциона»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и время проведения аукциона</w:t>
      </w:r>
      <w:r>
        <w:rPr>
          <w:sz w:val="20"/>
          <w:szCs w:val="20"/>
        </w:rPr>
        <w:t xml:space="preserve"> – 18 октября </w:t>
      </w:r>
      <w:r>
        <w:rPr>
          <w:b/>
          <w:sz w:val="20"/>
          <w:szCs w:val="20"/>
          <w:highlight w:val="yellow"/>
        </w:rPr>
        <w:t>2019 года начиная                                                       с  09 часов 00 минут</w:t>
      </w:r>
      <w:r>
        <w:rPr>
          <w:sz w:val="20"/>
          <w:szCs w:val="20"/>
          <w:highlight w:val="yellow"/>
        </w:rPr>
        <w:t xml:space="preserve"> по московскому времени</w:t>
      </w:r>
      <w:r>
        <w:rPr>
          <w:sz w:val="20"/>
          <w:szCs w:val="20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одажа земельного участка из земель населенных пунктов расположенного по адресу.</w:t>
      </w:r>
    </w:p>
    <w:p>
      <w:pPr>
        <w:pStyle w:val="Normal"/>
        <w:ind w:firstLine="709"/>
        <w:jc w:val="both"/>
        <w:rPr/>
      </w:pPr>
      <w:r>
        <w:rPr>
          <w:color w:val="FF0000"/>
          <w:sz w:val="20"/>
          <w:szCs w:val="20"/>
        </w:rPr>
        <w:t xml:space="preserve">-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село Нижний Икорец, ул. 7 съезд Советов, дом 96 б с кадастровым номером 36:14:0810008:287, с разрешенным использованием, для ведения личного подсобного хозяйства, площадью 5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Определить в размере кадастровой стоимости земельного участка начальную цену предмета аукциона – 79 100  </w:t>
      </w:r>
      <w:r>
        <w:rPr>
          <w:bCs/>
          <w:color w:val="FF0000"/>
          <w:sz w:val="20"/>
          <w:szCs w:val="20"/>
        </w:rPr>
        <w:t>(семьдесят девять тысяч сто) рублей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еличина повышения начальной цены предмета аукциона («шаг аукциона») - 3 % начальной цены предмета аукциона – 2 373</w:t>
      </w:r>
      <w:r>
        <w:rPr>
          <w:color w:val="FF0000"/>
          <w:sz w:val="20"/>
          <w:szCs w:val="20"/>
        </w:rPr>
        <w:t xml:space="preserve"> (две тысячи триста семьдесят три) рубля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Размер задатка для участия в открытом аукционе - 100 % начальной цены предмета аукциона – 79 100  </w:t>
      </w:r>
      <w:r>
        <w:rPr>
          <w:bCs/>
          <w:color w:val="FF0000"/>
          <w:sz w:val="20"/>
          <w:szCs w:val="20"/>
        </w:rPr>
        <w:t>(семьдесят девять тысяч сто) рублей 00 коп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авах, частях земельного участка и обременени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отсутствуют. Земельный участок образован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прав на земельный участок отсутствую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ых участко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I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яется в 2 (двух) экземпля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b/>
          <w:sz w:val="20"/>
          <w:szCs w:val="20"/>
        </w:rPr>
        <w:t>с 17 сентября 2019 года</w:t>
      </w:r>
      <w:r>
        <w:rPr>
          <w:sz w:val="20"/>
          <w:szCs w:val="20"/>
        </w:rPr>
        <w:t xml:space="preserve"> по адресу: г.Лиски, пр-т Ленина, 32, 2 этаж, каб. 5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ем заявок прекращается </w:t>
      </w:r>
      <w:r>
        <w:rPr>
          <w:b/>
          <w:sz w:val="20"/>
          <w:szCs w:val="20"/>
        </w:rPr>
        <w:t>в 16 часов 30 минут 11 октября 2019 год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приема заявок  </w:t>
      </w:r>
      <w:r>
        <w:rPr>
          <w:b/>
          <w:sz w:val="20"/>
          <w:szCs w:val="20"/>
        </w:rPr>
        <w:t>начин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09 часов 00 минут по московскому времени 16 октября 2019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b/>
          <w:sz w:val="20"/>
          <w:szCs w:val="20"/>
        </w:rPr>
        <w:t>до 16 часов 30 минут                  16 октября 2019 года</w:t>
      </w:r>
      <w:r>
        <w:rPr>
          <w:sz w:val="20"/>
          <w:szCs w:val="20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даток, вносится на расчетный счет организатора торгов в срок </w:t>
      </w:r>
      <w:r>
        <w:rPr>
          <w:sz w:val="20"/>
          <w:szCs w:val="20"/>
          <w:highlight w:val="yellow"/>
        </w:rPr>
        <w:t>до 11.10.2019г</w:t>
      </w:r>
      <w:r>
        <w:rPr>
          <w:sz w:val="20"/>
          <w:szCs w:val="20"/>
        </w:rPr>
        <w:t xml:space="preserve">. 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1. Регистрация участников аукциона проводится в день проведения аукциона в течение </w:t>
      </w:r>
      <w:r>
        <w:rPr>
          <w:b/>
          <w:sz w:val="20"/>
          <w:szCs w:val="20"/>
        </w:rPr>
        <w:t>30 минут до начала проведения процедуры аукцион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b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0"/>
          <w:szCs w:val="20"/>
        </w:rPr>
        <w:t xml:space="preserve">Раздел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V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0"/>
          <w:szCs w:val="20"/>
        </w:rPr>
        <w:t>4. Заключительные поло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 w:val="20"/>
          <w:szCs w:val="20"/>
        </w:rPr>
        <w:t xml:space="preserve"> газете «Воронежский курьер», </w:t>
      </w:r>
      <w:r>
        <w:rPr>
          <w:color w:val="000000"/>
          <w:sz w:val="20"/>
          <w:szCs w:val="20"/>
        </w:rPr>
        <w:t xml:space="preserve">- и размещено по следующим адресам в сети Интернет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- </w:t>
      </w:r>
      <w:hyperlink r:id="rId10">
        <w:r>
          <w:rPr>
            <w:rStyle w:val="InternetLink"/>
            <w:sz w:val="20"/>
            <w:szCs w:val="20"/>
          </w:rPr>
          <w:t>www.liski-adm.ru</w:t>
        </w:r>
      </w:hyperlink>
      <w:r>
        <w:rPr>
          <w:color w:val="000000"/>
          <w:sz w:val="20"/>
          <w:szCs w:val="20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60"/>
        <w:ind w:firstLine="284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5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6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ДЛЯ УЧАСТИЯ В АУКЦИОНЕ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/>
          <w:sz w:val="20"/>
          <w:szCs w:val="20"/>
        </w:rPr>
        <w:t xml:space="preserve">уполномоченным  на прием заявок)         </w:t>
      </w:r>
    </w:p>
    <w:p>
      <w:pPr>
        <w:pStyle w:val="Heading2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тверждает, что для участия в открытом аукционе  </w:t>
      </w:r>
      <w:r>
        <w:rPr>
          <w:bCs/>
          <w:sz w:val="20"/>
          <w:szCs w:val="20"/>
        </w:rPr>
        <w:t xml:space="preserve">по продаже </w:t>
      </w:r>
      <w:r>
        <w:rPr>
          <w:sz w:val="20"/>
          <w:szCs w:val="20"/>
        </w:rPr>
        <w:t xml:space="preserve"> земельного  участка расположенного по адресу: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Воронежская область, Лискинский район, село Нижний Икорец, ул. 7 съезд Советов, дом 96 б с кадастровым номером 36:14:0810008:287, с разрешенным использованием, для ведения личного подсобного хозяйства, площадью 500 кв.м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земельного участка)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>(уполномоченный представитель)</w:t>
        <w:tab/>
      </w:r>
      <w:r>
        <w:rPr>
          <w:sz w:val="20"/>
          <w:szCs w:val="20"/>
        </w:rPr>
        <w:t>_________________</w:t>
        <w:tab/>
        <w:t xml:space="preserve"> ________________________</w:t>
      </w:r>
      <w:r>
        <w:rPr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риему заявок</w:t>
      </w:r>
      <w:r>
        <w:rPr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</w:rPr>
        <w:t>(подпись)                                     (Ф.И.О.)</w:t>
      </w:r>
      <w:r>
        <w:rPr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firstLine="284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5.2. ФОРМА ЗАЯВКИ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"___"___________ 20_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ого участка расположенного по адрес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Воронежская область, Лискинский район, село Нижний Икорец, ул. 7 съезд Советов, дом 96 б с кадастровым номером 36:14:0810008:287, с разрешенным использованием, для ведения личного подсобного хозяйства, площадью 500 кв.м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39121"/>
      <w:bookmarkEnd w:id="8"/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9121"/>
      <w:bookmarkEnd w:id="9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А КУПЛИ-ПРОДАЖ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1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ередает, 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оплачивает и принимает в собственность земельный участок из категории </w:t>
      </w:r>
      <w:r>
        <w:rPr>
          <w:bCs/>
          <w:sz w:val="20"/>
          <w:szCs w:val="20"/>
        </w:rPr>
        <w:t>земель 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)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2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веденное описание целей использова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смотрен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ем»</w:t>
      </w:r>
      <w:r>
        <w:rPr>
          <w:sz w:val="20"/>
          <w:szCs w:val="20"/>
        </w:rPr>
        <w:t xml:space="preserve">. Претензий к качеству и возможности использования участк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4</w:t>
      </w:r>
      <w:r>
        <w:rPr>
          <w:bCs/>
          <w:sz w:val="20"/>
          <w:szCs w:val="20"/>
        </w:rPr>
        <w:t>«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гарантирует, что до подписания настоящего договор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5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иобретает право собственности (владения, распоряжения) н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1. Стоимость </w:t>
      </w:r>
      <w:r>
        <w:rPr>
          <w:bCs/>
          <w:sz w:val="20"/>
          <w:szCs w:val="20"/>
        </w:rPr>
        <w:t>«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2. Расходы по регистрации перехода права собственности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»</w:t>
      </w:r>
      <w:r>
        <w:rPr>
          <w:sz w:val="20"/>
          <w:szCs w:val="20"/>
        </w:rPr>
        <w:t xml:space="preserve"> несет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1.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2. 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сю имеющуюся документацию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1.Оплатить стоимос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роки, установленные настоящим договоро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4. ЗАКЛЮЧИТЕЛЬНЫЕ ПОЛОЖЕНИЯ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РЕКВИЗИТЫ СТОРОН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купли-продажи земельного участка № ____от ____   201  года</w:t>
      </w:r>
    </w:p>
    <w:p>
      <w:pPr>
        <w:pStyle w:val="Normal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Лискинский район                                                                                          __________201 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приняла в собственность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0"/>
          <w:szCs w:val="20"/>
        </w:rPr>
        <w:t xml:space="preserve">С момента подписания настоящего Акта обязанность </w:t>
      </w:r>
      <w:r>
        <w:rPr>
          <w:b/>
          <w:bCs/>
          <w:sz w:val="20"/>
          <w:szCs w:val="20"/>
        </w:rPr>
        <w:t>«Продавца»</w:t>
      </w:r>
      <w:r>
        <w:rPr>
          <w:sz w:val="20"/>
          <w:szCs w:val="20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71"/>
      </w:tblGrid>
      <w:tr>
        <w:trPr>
          <w:trHeight w:val="423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1033145"/>
                <wp:effectExtent l="29210" t="2921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1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1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0" w:name="OLE_LINK38"/>
      <w:bookmarkStart w:id="11" w:name="OLE_LINK38"/>
      <w:bookmarkEnd w:id="11"/>
    </w:p>
    <w:sectPr>
      <w:headerReference w:type="default" r:id="rId11"/>
      <w:headerReference w:type="first" r:id="rId12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16 сентября  2019  года    №</w:t>
    </w:r>
    <w:r>
      <w:rPr>
        <w:b/>
        <w:bCs/>
        <w:i/>
        <w:iCs/>
        <w:sz w:val="20"/>
      </w:rPr>
      <w:t xml:space="preserve"> 18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14222DDE3CCC7BE368EAC9AD5DD864DC0DA8C82D0CB223461219D3BFCl4e7N" TargetMode="External"/><Relationship Id="rId6" Type="http://schemas.openxmlformats.org/officeDocument/2006/relationships/hyperlink" Target="consultantplus://offline/ref=514222DDE3CCC7BE368EAC9AD5DD864DC0DA8D86D1C9223461219D3BFC47DC79D18314AC23FAB481lFe9N" TargetMode="External"/><Relationship Id="rId7" Type="http://schemas.openxmlformats.org/officeDocument/2006/relationships/hyperlink" Target="consultantplus://offline/ref=514222DDE3CCC7BE368EAC9AD5DD864DC0DA8C86D1C5223461219D3BFC47DC79D18314AC23FBB387lFe2N" TargetMode="External"/><Relationship Id="rId8" Type="http://schemas.openxmlformats.org/officeDocument/2006/relationships/hyperlink" Target="http://liski-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liski-adm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9:00Z</dcterms:created>
  <dc:creator>Администрация</dc:creator>
  <dc:description/>
  <dc:language>en-US</dc:language>
  <cp:lastModifiedBy>User</cp:lastModifiedBy>
  <cp:lastPrinted>2012-03-22T13:44:00Z</cp:lastPrinted>
  <dcterms:modified xsi:type="dcterms:W3CDTF">2019-09-17T11:22:00Z</dcterms:modified>
  <cp:revision>7</cp:revision>
  <dc:subject/>
  <dc:title>24</dc:title>
</cp:coreProperties>
</file>