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7 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7 ноября</w:t>
                      </w:r>
                    </w:p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41725</wp:posOffset>
            </wp:positionH>
            <wp:positionV relativeFrom="page">
              <wp:posOffset>2362200</wp:posOffset>
            </wp:positionV>
            <wp:extent cx="434975" cy="497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05» ноября 2014 г. № 21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О бюджете  Лискинского муниципального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района Воронежской области на 2015 год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 на плановый период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2016 и 2017 годов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</w:p>
    <w:p>
      <w:pPr>
        <w:pStyle w:val="Normal"/>
        <w:ind w:firstLine="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                                                                           № 158 в целях осуществления бюджетного процесса в Лискинском муниципальном районе Воронежской области в 2015 году и на плановый период 2016 и 2017 годов Совет народных депутатов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1. Принять бюджет Лискинского муниципального района в следующей редакции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характеристики бюджета Лискинского муниципального района на 2015 год и плановый период 2016 и 2017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района на 2015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Лискинского муниципального района в сумме </w:t>
      </w:r>
      <w:r>
        <w:rPr>
          <w:color w:val="0000FF"/>
          <w:sz w:val="20"/>
          <w:szCs w:val="20"/>
        </w:rPr>
        <w:t>1373966,4</w:t>
      </w:r>
      <w:r>
        <w:rPr>
          <w:sz w:val="20"/>
          <w:szCs w:val="20"/>
        </w:rPr>
        <w:t xml:space="preserve"> тыс. рублей, в том числе объем безвозмездных поступлений в сумме </w:t>
      </w:r>
      <w:r>
        <w:rPr>
          <w:color w:val="008000"/>
          <w:sz w:val="20"/>
          <w:szCs w:val="20"/>
        </w:rPr>
        <w:t>724600,4</w:t>
      </w:r>
      <w:r>
        <w:rPr>
          <w:color w:val="0000FF"/>
          <w:sz w:val="20"/>
          <w:szCs w:val="20"/>
        </w:rPr>
        <w:t xml:space="preserve"> тыс. рублей</w:t>
      </w:r>
      <w:r>
        <w:rPr>
          <w:sz w:val="20"/>
          <w:szCs w:val="20"/>
        </w:rPr>
        <w:t xml:space="preserve">, из них объем межбюджетных трансфертов, получаемых из областного бюджета в сумме </w:t>
      </w:r>
      <w:r>
        <w:rPr>
          <w:color w:val="008000"/>
          <w:sz w:val="20"/>
          <w:szCs w:val="20"/>
        </w:rPr>
        <w:t>678483,4</w:t>
      </w:r>
      <w:r>
        <w:rPr>
          <w:sz w:val="20"/>
          <w:szCs w:val="20"/>
        </w:rPr>
        <w:t xml:space="preserve"> тыс. рубл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386729,6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0"/>
          <w:szCs w:val="20"/>
        </w:rPr>
        <w:t xml:space="preserve">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-</w:t>
      </w:r>
      <w:r>
        <w:rPr>
          <w:color w:val="0000FF"/>
          <w:sz w:val="20"/>
          <w:szCs w:val="20"/>
        </w:rPr>
        <w:t>12763,2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источники внутреннего финансирования дефицита бюджета Лискинского муниципального района Воронежской области согласно приложению №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5"/>
        <w:jc w:val="both"/>
        <w:rPr/>
      </w:pPr>
      <w:r>
        <w:rPr>
          <w:sz w:val="20"/>
          <w:szCs w:val="20"/>
        </w:rPr>
        <w:t xml:space="preserve">Утвердить основные характеристики бюджета Лискинского муниципального района Воронежской области на </w:t>
      </w:r>
      <w:r>
        <w:rPr>
          <w:color w:val="0000FF"/>
          <w:sz w:val="20"/>
          <w:szCs w:val="20"/>
        </w:rPr>
        <w:t>2016 год и на 2017 год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5"/>
        <w:jc w:val="both"/>
        <w:rPr/>
      </w:pPr>
      <w:r>
        <w:rPr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Лискинского муниципального района </w:t>
      </w:r>
      <w:r>
        <w:rPr>
          <w:color w:val="0000FF"/>
          <w:sz w:val="20"/>
          <w:szCs w:val="20"/>
        </w:rPr>
        <w:t>на 2016 год в сумме 1484520,5 тыс. рублей,</w:t>
      </w:r>
      <w:r>
        <w:rPr>
          <w:sz w:val="20"/>
          <w:szCs w:val="20"/>
        </w:rPr>
        <w:t xml:space="preserve"> в том числе объем безвозмездных поступлений в сумме </w:t>
      </w:r>
      <w:r>
        <w:rPr>
          <w:color w:val="008000"/>
          <w:sz w:val="20"/>
          <w:szCs w:val="20"/>
        </w:rPr>
        <w:t>794310,5</w:t>
      </w:r>
      <w:r>
        <w:rPr>
          <w:color w:val="0000FF"/>
          <w:sz w:val="20"/>
          <w:szCs w:val="20"/>
        </w:rPr>
        <w:t xml:space="preserve"> тыс. рублей</w:t>
      </w:r>
      <w:r>
        <w:rPr>
          <w:sz w:val="20"/>
          <w:szCs w:val="20"/>
        </w:rPr>
        <w:t xml:space="preserve">, из них объе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747360,5</w:t>
      </w:r>
      <w:r>
        <w:rPr>
          <w:sz w:val="20"/>
          <w:szCs w:val="20"/>
        </w:rPr>
        <w:t xml:space="preserve"> тыс. рублей, и на </w:t>
      </w:r>
      <w:r>
        <w:rPr>
          <w:color w:val="0000FF"/>
          <w:sz w:val="20"/>
          <w:szCs w:val="20"/>
        </w:rPr>
        <w:t xml:space="preserve">2017 </w:t>
      </w:r>
      <w:r>
        <w:rPr>
          <w:sz w:val="20"/>
          <w:szCs w:val="20"/>
        </w:rPr>
        <w:t xml:space="preserve">год в сумме </w:t>
      </w:r>
      <w:r>
        <w:rPr>
          <w:color w:val="0000FF"/>
          <w:sz w:val="20"/>
          <w:szCs w:val="20"/>
        </w:rPr>
        <w:t>1605178,3 тыс. рублей</w:t>
      </w:r>
      <w:r>
        <w:rPr>
          <w:sz w:val="20"/>
          <w:szCs w:val="20"/>
        </w:rPr>
        <w:t xml:space="preserve">, в том числе объем безвозмездных поступлений в сумме </w:t>
      </w:r>
      <w:r>
        <w:rPr>
          <w:color w:val="008000"/>
          <w:sz w:val="20"/>
          <w:szCs w:val="20"/>
        </w:rPr>
        <w:t>861056,3</w:t>
      </w:r>
      <w:r>
        <w:rPr>
          <w:color w:val="0000FF"/>
          <w:sz w:val="20"/>
          <w:szCs w:val="20"/>
        </w:rPr>
        <w:t xml:space="preserve"> тыс. рублей</w:t>
      </w:r>
      <w:r>
        <w:rPr>
          <w:sz w:val="20"/>
          <w:szCs w:val="20"/>
        </w:rPr>
        <w:t xml:space="preserve">, из них объе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813985,3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5"/>
        <w:jc w:val="both"/>
        <w:rPr/>
      </w:pPr>
      <w:r>
        <w:rPr>
          <w:sz w:val="20"/>
          <w:szCs w:val="20"/>
        </w:rPr>
        <w:t xml:space="preserve">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    района Воронежской области </w:t>
      </w:r>
      <w:r>
        <w:rPr>
          <w:color w:val="0000FF"/>
          <w:sz w:val="20"/>
          <w:szCs w:val="20"/>
        </w:rPr>
        <w:t>на 2016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260677,4 тыс. рублей</w:t>
      </w:r>
      <w:r>
        <w:rPr>
          <w:sz w:val="20"/>
          <w:szCs w:val="20"/>
        </w:rPr>
        <w:t xml:space="preserve">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</w:t>
      </w:r>
      <w:r>
        <w:rPr>
          <w:color w:val="0000FF"/>
          <w:sz w:val="20"/>
          <w:szCs w:val="20"/>
        </w:rPr>
        <w:t xml:space="preserve"> 15000,0 тыс. рублей</w:t>
      </w:r>
      <w:r>
        <w:rPr>
          <w:sz w:val="20"/>
          <w:szCs w:val="20"/>
        </w:rPr>
        <w:t xml:space="preserve">, и </w:t>
      </w:r>
      <w:r>
        <w:rPr>
          <w:color w:val="0000FF"/>
          <w:sz w:val="20"/>
          <w:szCs w:val="20"/>
        </w:rPr>
        <w:t>на 2017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339215,3 тыс. рублей</w:t>
      </w:r>
      <w:r>
        <w:rPr>
          <w:sz w:val="20"/>
          <w:szCs w:val="20"/>
        </w:rPr>
        <w:t xml:space="preserve">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</w:t>
      </w:r>
      <w:r>
        <w:rPr>
          <w:color w:val="0000FF"/>
          <w:sz w:val="20"/>
          <w:szCs w:val="20"/>
        </w:rPr>
        <w:t>30000,0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тыс. рублей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профицит бюджета Лискинского муниципального района Воронежской области </w:t>
      </w:r>
      <w:r>
        <w:rPr>
          <w:color w:val="0000FF"/>
          <w:sz w:val="20"/>
          <w:szCs w:val="20"/>
        </w:rPr>
        <w:t>на 2016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223843,1 тыс. рублей и на 2017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265963,0 тыс. рубле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ормативы распределения доходов Лискинского муниципального района на 2015 год и плановый период 2016 и 2017 годов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дить в соответствии с положением пункта 2 статьи 184.1 Бюджетного кодекса Российской Федерации  нормативы отчислений от налогов  и сборов и неналоговых доходов  в бюджет Лискинского муниципального района на 2015 год и плановый период 2016 и 2017 годов согласно приложению №</w:t>
      </w:r>
      <w:r>
        <w:rPr>
          <w:color w:val="000000"/>
          <w:sz w:val="20"/>
          <w:szCs w:val="20"/>
        </w:rPr>
        <w:t xml:space="preserve">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е администраторы доходов бюджета Лискинского муниципального района и главные администраторы источников финансирования дефицита бюджета Лискинского муниципального район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твердить перечень главных администраторов доходов и источников внутреннего финансирования дефицита бюджета Лискинского муниципального района - органов местного самоуправления согласно приложению № </w:t>
      </w:r>
      <w:r>
        <w:rPr>
          <w:color w:val="000000"/>
          <w:sz w:val="20"/>
          <w:szCs w:val="20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администрирования доходов бюджета Лискинского муниципального района в 2015 год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Закрепить источники доходов бюджета Лискинского муниципального района за главным администратором доходов местного бюджета – Отделом по финансам и бюджетной политике администрации Лискинского муниципального района и присвоить единый код администратора – 927 согласно приложению № </w:t>
      </w:r>
      <w:r>
        <w:rPr>
          <w:color w:val="000000"/>
          <w:sz w:val="20"/>
          <w:szCs w:val="20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Бюджетные ассигнования бюджета Лискинского муниципального района на 2015 год и на плановый период 2016 и 2017 г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ведомственную структуру расходов бюджета Лиск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 на 2015 год согласно приложению № </w:t>
      </w:r>
      <w:r>
        <w:rPr>
          <w:color w:val="00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 на плановый период 2016 и 2017 годов согласно приложению № </w:t>
      </w:r>
      <w:r>
        <w:rPr>
          <w:color w:val="000000"/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 Утвердить распределение бюджетных ассигнований по разделам, подразделам, целевым статьям (муниципальным программам Лискинского муниципального района и не программным направлениям деятельности), группам видов классификации расходов бюджета Лиск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на 2015 год согласно приложению №</w:t>
      </w:r>
      <w:r>
        <w:rPr>
          <w:color w:val="000000"/>
          <w:sz w:val="20"/>
          <w:szCs w:val="20"/>
        </w:rPr>
        <w:t xml:space="preserve"> 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плановый период 2016 и 2017 годов согласно приложению № </w:t>
      </w:r>
      <w:r>
        <w:rPr>
          <w:color w:val="000000"/>
          <w:sz w:val="20"/>
          <w:szCs w:val="20"/>
        </w:rPr>
        <w:t>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 Лискинского муниципального района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 2015 год согласно приложению № </w:t>
      </w:r>
      <w:r>
        <w:rPr>
          <w:color w:val="000000"/>
          <w:sz w:val="20"/>
          <w:szCs w:val="20"/>
        </w:rPr>
        <w:t>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2016 и 2017 годы согласно приложению № </w:t>
      </w: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4. Утвердить общий объем бюджетных ассигнований на исполнение публичных нормативных обязательств Лискинского муниципального района на 2015 год  в сумме  </w:t>
      </w:r>
      <w:r>
        <w:rPr>
          <w:color w:val="0000FF"/>
          <w:sz w:val="20"/>
          <w:szCs w:val="20"/>
        </w:rPr>
        <w:t>9234,0</w:t>
      </w:r>
      <w:r>
        <w:rPr>
          <w:sz w:val="20"/>
          <w:szCs w:val="20"/>
        </w:rPr>
        <w:t xml:space="preserve"> тыс. рублей с распределением согласно приложению № </w:t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, на 2016 год в сумме </w:t>
      </w:r>
      <w:r>
        <w:rPr>
          <w:color w:val="0000FF"/>
          <w:sz w:val="20"/>
          <w:szCs w:val="20"/>
        </w:rPr>
        <w:t>9234,0</w:t>
      </w:r>
      <w:r>
        <w:rPr>
          <w:sz w:val="20"/>
          <w:szCs w:val="20"/>
        </w:rPr>
        <w:t xml:space="preserve"> тыс. рублей и на 2017 год в сумме  </w:t>
      </w:r>
      <w:r>
        <w:rPr>
          <w:color w:val="0000FF"/>
          <w:sz w:val="20"/>
          <w:szCs w:val="20"/>
        </w:rPr>
        <w:t>9234,0</w:t>
      </w:r>
      <w:r>
        <w:rPr>
          <w:sz w:val="20"/>
          <w:szCs w:val="20"/>
        </w:rPr>
        <w:t xml:space="preserve"> тыс. рублей с распределением согласно приложению № </w:t>
      </w:r>
      <w:r>
        <w:rPr>
          <w:color w:val="00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 2015 год согласно приложению № </w:t>
      </w:r>
      <w:r>
        <w:rPr>
          <w:color w:val="000000"/>
          <w:sz w:val="20"/>
          <w:szCs w:val="20"/>
        </w:rPr>
        <w:t>1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 2016 и 2017 годов согласно приложению № </w:t>
      </w:r>
      <w:r>
        <w:rPr>
          <w:color w:val="000000"/>
          <w:sz w:val="20"/>
          <w:szCs w:val="20"/>
        </w:rPr>
        <w:t>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Лискинского муниципального района.</w:t>
      </w:r>
    </w:p>
    <w:p>
      <w:pPr>
        <w:pStyle w:val="Normal"/>
        <w:numPr>
          <w:ilvl w:val="0"/>
          <w:numId w:val="9"/>
        </w:numPr>
        <w:ind w:left="0" w:firstLine="5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ы местного самоуправления Лискинского муниципального района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5"/>
        <w:rPr>
          <w:sz w:val="20"/>
        </w:rPr>
      </w:pPr>
      <w:r>
        <w:rPr>
          <w:sz w:val="20"/>
        </w:rPr>
        <w:t xml:space="preserve">Статья 7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0"/>
          <w:szCs w:val="20"/>
        </w:rPr>
        <w:t xml:space="preserve">Установить, что использование в 2015 - 2017 годах бюджетных ассигнований, получаемых из областного  бюджета на модернизацию региональных систем общего образования, осуществляется в порядке, установленном </w:t>
      </w:r>
      <w:r>
        <w:rPr>
          <w:color w:val="000000"/>
          <w:sz w:val="20"/>
          <w:szCs w:val="20"/>
        </w:rPr>
        <w:t xml:space="preserve">Правительством </w:t>
      </w:r>
      <w:r>
        <w:rPr>
          <w:sz w:val="20"/>
          <w:szCs w:val="20"/>
        </w:rPr>
        <w:t>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2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, что использование в 2015-2017 годах бюджетных ассигнований, получаемых из федерального бюджета на модернизацию региональных систем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татья 8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Межбюджетные трансферты бюджетам поселений  из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района.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объём районного Фонда финансовой поддержки поселений                          на  2015 год в сумме  32670,0  тыс. рублей,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670,0 тыс. рублей,  за счёт средств бюджета Лискинского муниципального района  в  сумме  20000,0  тыс. рублей,  на  2016 год  в  сумме  31872,0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0872,0 тыс. рублей, за счёт средств бюджета Лискинского муниципального района в сумме 21000,0 тыс. рублей,   на  2017 год  в сумме  33016,0  тыс. рублей , в том числе за  счёт  субвенции 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1016,0 тыс. рублей, за счёт средств бюджета Лискинского муниципального района в сумме 22000,0 тыс.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становить критерий выравнивания (минимальный уровень) расчётной  бюджетной обеспеченности поселений, применяемый для определения объёма дотации на выравнивание бюджетной обеспеченности поселений из бюджета муниципального района, на 2015 год в размере 0,359, на 2016 год в размере  0,349, на 2017 год в размере 0,341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объём дотации бюджетам поселений на поддержку мер по обеспечению сбалансированности бюджетов на 2015 год в сумме 30575,0 тыс. рублей, на 2016 год в сумме 25516,0 тыс. рублей, на 2017 год  в  сумме 22200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,  на 2015 год в сумме 4 753,0 тыс. рублей, на 2016 год в сумме 4 990,0 тыс. рублей, на 2017 год в сумме 5 190,0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твердить распределение межбюджетных трансфертов бюджетам поселений из бюджета Лискинского муниципальн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15 год  согласно приложению № 14 , на 2016 и 2017 годы согласно приложению № 15 к настоящему Решению;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на 2015 год согласно приложению № 16, на 2016 и 2017 годы согласно приложению  № 17 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методику распределения дотации на поддержку мер по обеспечению сбалансированности  бюджетов поселений согласно приложению № 18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  распределение дотаций на поддержку мер по обеспечению сбалансированности бюджетов  поселений на 2015 год согласно приложению № 19, на 2016 и 2017 годы согласно приложению № 20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татья 9. Предоставление бюджетных кредитов  бюджетам поселений в 2015 год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 Установить, что в 2015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до 2000,0 тыс. рублей на срок,  выходящий за пределы финансового года; в сумме 1000,0 тыс. рублей на срок в пределах финансов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для покрытия временных кассовых разрывов, возникающих при исполнении   бюджетов поселений, -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на осуществление мероприятий, связанных с ликвидацией последствий стихийных бедствий и технических аварий - по ставке 0,0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становить на 2015 год следующий порядок предоставления бюджетных кредитов посе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решение о предоставлении бюджетных кредитов бюджетам поселений, в том числе о сроках, на которые они предоставляются, принимается администрацией Лискин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для получения указанного бюджетного кредита уполномоченный орган местного самоуправления муниципального образования, претендующий на его получение, обязан предоставить в отдел по финансам и бюджетной политике администрации Лискинского муниципального района Воронежской области комплект документов, включаю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явку на получение бюджет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основание и расчеты, подтверждающие наличие временного кассового разрыва, возникшего при исполнении бюджета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дел по финансам и бюджетной политике администрации Лискинского муниципального района Воронежской области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Бюджетный кредит не предоставляется бюджету поселения, имеющему просроченную задолженность по ранее полученным бюджетным креди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униципальные внутренние заимствования Лискинского муниципального района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становить предельный объем муниципального долга Лискинского муниципального района на 2015 год в сумме 61000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на 2016 год в сумме 489500,0 тыс. рублей, на 2017 год в сумме  280000,0 тыс. рублей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 верхний предел  муниципального долга Лискинского муниципального района на 01 января 2016 года в сумме 497500,0 тыс. рублей, в том числе верхний предел по муниципальным гарантиям Лискинского муниципального района  в сумме 0,0 рублей, на 01 января 2017 года в сумме 273700,0 тыс. рублей, в том числе верхний предел по муниципальным гарантиям Лискинского муниципального района в сумме 0,0 рублей на 01 января 2018 года в сумме  8000,0 тыс. рублей, в том числе верхний предел по муниципальным гарантиям Лискинского муниципального района в сумме 0,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становить  объем расходов на обслуживание муниципального долга Лискинского муниципального района на 2015 год в сумме 33000,0 тыс. рублей, на 2016 год в сумме 15000,0 тыс. рублей, на 2017 год в сумме 15000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Утвердить программу внутренних муниципальных заимствований Лискинского муниципального района на 2015 год и на плановый период 2016 и 2017 годов согласно приложению № 21 к настоящему Решению.  Право осуществления муниципальных внутренних заимствований от имени Лискинского муниципального района в рамках программы внутренних муниципальных заимствований имеет администрация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Утвердить программу муниципальных гарантий Лискинского муниципального района на 2015 год и на плановый период 2016 и 2017 годов согласно приложению № 2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0"/>
          <w:szCs w:val="20"/>
        </w:rPr>
        <w:t>Статья 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нения бюджета  Лискинского муниципального района в 201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остатки средств бюджета Лискинского муниципального района на счетах бюджета Лискинского муниципального района по состоянию на 01 января 2015 года, образовавшиеся в связи с неполным использованием бюджетных ассигнований по средствам, поступившим в 2014 году из областного бюджета, в 2015 году в соответствии со статьей 242 Бюджетного кодекса 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пунктом 4 статьи 26 Положения «О бюджетном процессе в Лискинском  муниципальном районе Воронежской области» органы местного самоуправления, отдел по финансам и бюджетной политике  администрации Лискинского муниципального района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района по состоянию на 01 января 2015 и средств, поступивших в бюджет Лискинского муниципального района от оказания платных услуг, безвозмездных поступлений и иной приносящей доход деятельности, сверх утвержденных решением о бюджете Лиск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собенности использования бюджетных ассигнований для  финансирования договоров, муниципальных контрактов, заключаемых получателями  средств бюджета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Установить, что заключение и оплата получателями средств бюджета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бюджета 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ind w:firstLine="540"/>
        <w:rPr/>
      </w:pPr>
      <w:r>
        <w:rPr>
          <w:b/>
          <w:bCs/>
          <w:sz w:val="20"/>
        </w:rPr>
        <w:t>Статья 13.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>Вступление в силу настоящего Реш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стоящее Решение распространяет свое действие на     правоотношения,  возникшие с  01 января 2015 года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№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и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 05.11.2014 года  № 214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йонного бюджета на 2015 год и на плановый период  2016 и 2017 годов</w:t>
      </w:r>
    </w:p>
    <w:p>
      <w:pPr>
        <w:pStyle w:val="TextBodyIndent"/>
        <w:tabs>
          <w:tab w:val="clear" w:pos="708"/>
          <w:tab w:val="left" w:pos="5040" w:leader="none"/>
        </w:tabs>
        <w:jc w:val="center"/>
        <w:rPr/>
      </w:pPr>
      <w:r>
        <w:rPr>
          <w:sz w:val="20"/>
        </w:rPr>
        <w:t>сумма (тыс.</w:t>
      </w:r>
      <w:r>
        <w:rPr>
          <w:sz w:val="20"/>
          <w:lang w:val="en-US"/>
        </w:rPr>
        <w:t xml:space="preserve"> </w:t>
      </w:r>
      <w:r>
        <w:rPr>
          <w:sz w:val="20"/>
        </w:rPr>
        <w:t>рублей)</w:t>
      </w:r>
    </w:p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8"/>
        <w:gridCol w:w="2700"/>
        <w:gridCol w:w="1355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3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5963,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8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7963,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2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2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33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294,2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3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294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9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9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9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2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5509,5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2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5509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09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2 0000 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09,5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825" w:leader="none"/>
          <w:tab w:val="left" w:pos="7380" w:leader="none"/>
          <w:tab w:val="right" w:pos="9720" w:leader="none"/>
        </w:tabs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2</w:t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О бюджете Лискин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района Воронежской области на 2015 год и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на плановый период 2016-2017 годов»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05.11.2014 года  № 214 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отчислений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т налогов и сборов и неналоговых доходов в бюдж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5 год и на плановый период 2016 и 2017 годов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( сбор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ежи, взимаемые органами местного самоуправления (опганизациями) муниципальных районов за выполнение определён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отчисления от лотере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6825" w:leader="none"/>
          <w:tab w:val="left" w:pos="7380" w:leader="none"/>
          <w:tab w:val="right" w:pos="97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3</w:t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О бюджете Лискин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района Воронежской области на 2015 год и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на плановый период 2016-2017 годов»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05.11.2014 года  № 214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 бюджета 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- 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2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71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                                                             доли в уставных  (складочных) капиталах                                                хозяйственных товариществ и обществ, или                                                         дивидендов по акциям, принадлежащим                                                       муниципальным района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26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05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5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05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050 05 0000 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33 05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3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2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 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 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убъектов РФ и муниципальных образований 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84" w:right="43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184" w:right="43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 бюджете Лискинского муниципального района Воронежской области на 2015 год и на плановый период 2016 - 2017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11.2014 года  № 214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расходов  бюджета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на 2015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3"/>
        <w:gridCol w:w="419"/>
        <w:gridCol w:w="494"/>
        <w:gridCol w:w="1140"/>
        <w:gridCol w:w="516"/>
        <w:gridCol w:w="2360"/>
      </w:tblGrid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ССЫЛКА!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 729,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БОТЕ С ПОСЕЛЕНИЯМИ                                                                                                                                                                                                                                                     АДМИНИСТРАЦИИ ЛИСК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 103,6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2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8,0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6,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в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0</w:t>
            </w:r>
          </w:p>
        </w:tc>
      </w:tr>
      <w:tr>
        <w:trPr>
          <w:trHeight w:val="2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, водопроводные сети в пгт.Давыдовка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7,5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яющей среды, воспроизводство и использование природных ресурсов"   строительство полигонов твёрдых бытовых отходов г.Лиски, с.Средний Икорец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17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6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66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5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0,0</w:t>
            </w:r>
          </w:p>
        </w:tc>
      </w:tr>
      <w:tr>
        <w:trPr>
          <w:trHeight w:val="2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, СОШ №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проект пристройки к музею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тование книжных фондов библиотек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2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(ФАП в с.Пухово, ФАП с.Песковатка) 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2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0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в с.Бодеевка, стадиона в пгт.Давыдовка, лодочной станци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ПО ФИНАНСАМ И БЮДЖЕТНОЙ ПОЛИТИКЕ                                                                                                                                                                                                       АДМИНИСТРАЦИИ ЛИСКИНСКОГО МУНИЦИПАЛЬНОГО РАЙОН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46,0</w:t>
            </w:r>
          </w:p>
        </w:tc>
      </w:tr>
      <w:tr>
        <w:trPr>
          <w:trHeight w:val="9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0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У «ЦЕНТР ИНФОРМАЦИОННОГО ОБЕСПЕЧЕНИЯ АПК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"АРХИТЕКТУРА И СТРОИТЕЛЬ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КИНСКИЙ ГОРРАЙСОВЕТ ВЕТЕРАНОВ ВОЙНЫ И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«ЦЕНТР ФИЗ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Лискин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на 2015 год и на плановы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риод 2016 - 2017 годов" от 05.11.2014 года  № 21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расходов бюджета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на плановый период 2016-2017 год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43"/>
        <w:gridCol w:w="419"/>
        <w:gridCol w:w="494"/>
        <w:gridCol w:w="1180"/>
        <w:gridCol w:w="580"/>
        <w:gridCol w:w="1262"/>
        <w:gridCol w:w="1341"/>
      </w:tblGrid>
      <w:tr>
        <w:trPr>
          <w:trHeight w:val="13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                                                                                                                                                                                                                                                    (тыс. рублей) 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 67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215,3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БОТЕ С ПОСЕЛЕНИЯМИ                                                                                                                                                                                                                                                     АДМИНИСТРАЦИИ ЛИСК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75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 236,3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27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,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2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23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92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  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</w:t>
            </w:r>
          </w:p>
        </w:tc>
      </w:tr>
      <w:tr>
        <w:trPr>
          <w:trHeight w:val="2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автодороги М.-Дон- х.Федоровский к ФАПу х.Федоровский, строительство автодороги от дороги "Давыдовка-Аношкино" до детского сада "Ручеёк"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в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,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20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56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5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3,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20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66,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20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тование книжных фондов библиотек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сельской культуры  Лискинского муниципального района Воронежской области " муниципальной программы Лискинского муниципального района Воронежской области  "Развитие культуры  Лискинского муниципального района " (реконструкция ДК в с.Дракино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(ФАП в с.Краснознаменка, ФАП с.Селявное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9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2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2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Краснознаменской СОШ, Щученской СОШ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ПО ФИНАНСАМ И БЮДЖЕТНОЙ ПОЛИТИКЕ                                                                                                                                                                                                       АДМИНИСТРАЦИИ ЛИСКИНСКОГО МУНИЦИПАЛЬНОГО РАЙОН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76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735,0</w:t>
            </w:r>
          </w:p>
        </w:tc>
      </w:tr>
      <w:tr>
        <w:trPr>
          <w:trHeight w:val="2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,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У «ЦЕНТР ИНФОРМАЦИОННОГО ОБЕСПЕЧЕНИЯ АПК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50,0</w:t>
            </w:r>
          </w:p>
        </w:tc>
      </w:tr>
      <w:tr>
        <w:trPr>
          <w:trHeight w:val="2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"АРХИТЕКТУРА И СТРОИТЕЛЬ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КИНСКИЙ ГОРРАЙСОВЕТ ВЕТЕРАНОВ ВОЙНЫ И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9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 «ЦЕНТР ФИЗ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бюджете 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6 - 2017 годов"  от 05.11.2014 года  № 2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Лискинского муниципального района Воронеж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454"/>
        <w:gridCol w:w="432"/>
        <w:gridCol w:w="830"/>
        <w:gridCol w:w="533"/>
        <w:gridCol w:w="1363"/>
      </w:tblGrid>
      <w:tr>
        <w:trPr>
          <w:trHeight w:val="3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 729,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61,0</w:t>
            </w:r>
          </w:p>
        </w:tc>
      </w:tr>
      <w:tr>
        <w:trPr>
          <w:trHeight w:val="2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15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44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0</w:t>
            </w:r>
          </w:p>
        </w:tc>
      </w:tr>
      <w:tr>
        <w:trPr>
          <w:trHeight w:val="15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12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3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53,0</w:t>
            </w:r>
          </w:p>
        </w:tc>
      </w:tr>
      <w:tr>
        <w:trPr>
          <w:trHeight w:val="15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расходы на обеспечение функций органов (местной администрации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2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0</w:t>
            </w:r>
          </w:p>
        </w:tc>
      </w:tr>
      <w:tr>
        <w:trPr>
          <w:trHeight w:val="13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8,0</w:t>
            </w:r>
          </w:p>
        </w:tc>
      </w:tr>
      <w:tr>
        <w:trPr>
          <w:trHeight w:val="13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0</w:t>
            </w:r>
          </w:p>
        </w:tc>
      </w:tr>
      <w:tr>
        <w:trPr>
          <w:trHeight w:val="10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1,0</w:t>
            </w:r>
          </w:p>
        </w:tc>
      </w:tr>
      <w:tr>
        <w:trPr>
          <w:trHeight w:val="15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,0</w:t>
            </w:r>
          </w:p>
        </w:tc>
      </w:tr>
      <w:tr>
        <w:trPr>
          <w:trHeight w:val="12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41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7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67,0</w:t>
            </w:r>
          </w:p>
        </w:tc>
      </w:tr>
      <w:tr>
        <w:trPr>
          <w:trHeight w:val="15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2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5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12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5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5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5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12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64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5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13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6,0</w:t>
            </w:r>
          </w:p>
        </w:tc>
      </w:tr>
      <w:tr>
        <w:trPr>
          <w:trHeight w:val="10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1,9</w:t>
            </w:r>
          </w:p>
        </w:tc>
      </w:tr>
      <w:tr>
        <w:trPr>
          <w:trHeight w:val="4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1,9</w:t>
            </w:r>
          </w:p>
        </w:tc>
      </w:tr>
      <w:tr>
        <w:trPr>
          <w:trHeight w:val="12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5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15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0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6,0</w:t>
            </w:r>
          </w:p>
        </w:tc>
      </w:tr>
      <w:tr>
        <w:trPr>
          <w:trHeight w:val="2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13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1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0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2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и поддержка малого и среднего предпринимательства в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Лискинском муниципальном районе Воронежской области на 2014-2020 годы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3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3,5</w:t>
            </w:r>
          </w:p>
        </w:tc>
      </w:tr>
      <w:tr>
        <w:trPr>
          <w:trHeight w:val="19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0</w:t>
            </w:r>
          </w:p>
        </w:tc>
      </w:tr>
      <w:tr>
        <w:trPr>
          <w:trHeight w:val="17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, водопроводные сети в пгт.Давыдовка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7,5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7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яющей среды, воспроизводство и использование природных ресурсов"  -  строительство полигонов твёрдых бытовых отходов в г.Лиски, с.Средний Икорец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 260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303,9</w:t>
            </w:r>
          </w:p>
        </w:tc>
      </w:tr>
      <w:tr>
        <w:trPr>
          <w:trHeight w:val="9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8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17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6,9</w:t>
            </w:r>
          </w:p>
        </w:tc>
      </w:tr>
      <w:tr>
        <w:trPr>
          <w:trHeight w:val="8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 885,1</w:t>
            </w:r>
          </w:p>
        </w:tc>
      </w:tr>
      <w:tr>
        <w:trPr>
          <w:trHeight w:val="71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66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10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00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5</w:t>
            </w:r>
          </w:p>
        </w:tc>
      </w:tr>
      <w:tr>
        <w:trPr>
          <w:trHeight w:val="10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2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2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6,0</w:t>
            </w:r>
          </w:p>
        </w:tc>
      </w:tr>
      <w:tr>
        <w:trPr>
          <w:trHeight w:val="10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,1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77,0</w:t>
            </w:r>
          </w:p>
        </w:tc>
      </w:tr>
      <w:tr>
        <w:trPr>
          <w:trHeight w:val="10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0,0</w:t>
            </w:r>
          </w:p>
        </w:tc>
      </w:tr>
      <w:tr>
        <w:trPr>
          <w:trHeight w:val="17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, СОШ №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1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0,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0,0</w:t>
            </w:r>
          </w:p>
        </w:tc>
      </w:tr>
      <w:tr>
        <w:trPr>
          <w:trHeight w:val="11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3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проект пристройки к музе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112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Закупка товаров, работ и услуг для муниципальных  нужд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17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13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(ФАП в с.Пухово, ФАП в с.Песковатк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42,4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90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8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7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3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73,4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13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9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2,0</w:t>
            </w:r>
          </w:p>
        </w:tc>
      </w:tr>
      <w:tr>
        <w:trPr>
          <w:trHeight w:val="8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3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0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0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2,0</w:t>
            </w:r>
          </w:p>
        </w:tc>
      </w:tr>
      <w:tr>
        <w:trPr>
          <w:trHeight w:val="67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8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13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в с.Бодеевка, стадиона в пгт.Давыдовка, лодочной станци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13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45,0</w:t>
            </w:r>
          </w:p>
        </w:tc>
      </w:tr>
      <w:tr>
        <w:trPr>
          <w:trHeight w:val="2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70,0</w:t>
            </w:r>
          </w:p>
        </w:tc>
      </w:tr>
      <w:tr>
        <w:trPr>
          <w:trHeight w:val="17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0,0</w:t>
            </w:r>
          </w:p>
        </w:tc>
      </w:tr>
      <w:tr>
        <w:trPr>
          <w:trHeight w:val="31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дотации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75,0</w:t>
            </w:r>
          </w:p>
        </w:tc>
      </w:tr>
      <w:tr>
        <w:trPr>
          <w:trHeight w:val="181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5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бюджете 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6 - 2017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11.2014 года  № 2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искинского муниципального района Воронежской области и непрограммным направлениям деятельности), группам видов расходов классификации расходов бюджета Лискинского муниципального района на 2016 и 201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134"/>
        <w:gridCol w:w="1134"/>
        <w:gridCol w:w="1134"/>
        <w:gridCol w:w="1418"/>
        <w:gridCol w:w="992"/>
      </w:tblGrid>
      <w:tr>
        <w:trPr>
          <w:trHeight w:val="8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плановый период (тыс.рублей)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5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215,3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3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9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1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58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9,0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05,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1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4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0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автодороги М.-Дон- х.Федоровский к ФАПу х.Федоровский, строительство автодороги от дороги "Давыдовка-Аношкино" до детского сада "Ручеёк")  </w:t>
            </w:r>
            <w:r>
              <w:rPr>
                <w:b/>
                <w:bCs/>
                <w:color w:val="000000"/>
                <w:sz w:val="20"/>
                <w:szCs w:val="20"/>
              </w:rPr>
              <w:t>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в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3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3,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яющей среды, воспроизводство и использование природных ресурсов"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502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405,2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,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6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5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 172,6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3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66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6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8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8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5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сельской культуры  Лискинского муниципального района Воронежской области " муниципальной программы Лискинского муниципального района Воронежской области  "Развитие культуры  Лискинского муниципального района " (реконструкция ДК в с.Дракино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Капитальные вложения в объекты недвижимого имущества муниципальной собственности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тование книжных фондов библиотек </w:t>
            </w:r>
            <w:r>
              <w:rPr>
                <w:color w:val="000000"/>
                <w:sz w:val="20"/>
                <w:szCs w:val="20"/>
              </w:rPr>
              <w:t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 (ФАП в с.Краснознаменка, ФАП с.Селявное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12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43,5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3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2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,1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2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Краснознаменской СОШ , Щученской СОШ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16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16,0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00,0</w:t>
            </w:r>
          </w:p>
        </w:tc>
      </w:tr>
      <w:tr>
        <w:trPr>
          <w:trHeight w:val="3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                                                                                            "О бюджете 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6 - 2017 годов"  от 05.11.2014 года  № 2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987"/>
        <w:gridCol w:w="854"/>
        <w:gridCol w:w="370"/>
        <w:gridCol w:w="338"/>
        <w:gridCol w:w="338"/>
        <w:gridCol w:w="1644"/>
      </w:tblGrid>
      <w:tr>
        <w:trPr>
          <w:trHeight w:val="71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)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 729,6</w:t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11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филактики правонарушений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6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Комплексные меры противодействия злоупотреблению наркотиками и их незаконному обороту 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120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",                                                                   (Государственная  программа Воронежской области "Развитие образования"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 686,5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по  муниципальной программ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513,1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 государственной программ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223,4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303,9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в рамках муниципальной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7,0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рамках государственной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026,9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17,0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6,9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общего образования"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659,1</w:t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в рамках муниципальной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36,0</w:t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рамках государственной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823,1</w:t>
            </w:r>
          </w:p>
        </w:tc>
      </w:tr>
      <w:tr>
        <w:trPr>
          <w:trHeight w:val="8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66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10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00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5</w:t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7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79,0</w:t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8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0</w:t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9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отдыха и оздоровление детей в Лискинском муниципальном районе"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10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7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ругие вопросы в области образования"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7,0</w:t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30,0</w:t>
            </w:r>
          </w:p>
        </w:tc>
      </w:tr>
      <w:tr>
        <w:trPr>
          <w:trHeight w:val="14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0,0</w:t>
            </w:r>
          </w:p>
        </w:tc>
      </w:tr>
      <w:tr>
        <w:trPr>
          <w:trHeight w:val="14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, СОШ №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9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Реализация молодёжной политики на территории Лискин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изация детей-сирот и детей, нуждающихся в особой защите государства"                                                                                                                                                                                                                                 государственной  программы Воронежской области "Развитие образования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73,4</w:t>
            </w:r>
          </w:p>
        </w:tc>
      </w:tr>
      <w:tr>
        <w:trPr>
          <w:trHeight w:val="108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,0</w:t>
            </w:r>
          </w:p>
        </w:tc>
      </w:tr>
      <w:tr>
        <w:trPr>
          <w:trHeight w:val="88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9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2,0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3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циальная поддержка граждан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73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поддержк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3,0</w:t>
            </w:r>
          </w:p>
        </w:tc>
      </w:tr>
      <w:tr>
        <w:trPr>
          <w:trHeight w:val="170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3,0</w:t>
            </w:r>
          </w:p>
        </w:tc>
      </w:tr>
      <w:tr>
        <w:trPr>
          <w:trHeight w:val="14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0</w:t>
            </w:r>
          </w:p>
        </w:tc>
      </w:tr>
      <w:tr>
        <w:trPr>
          <w:trHeight w:val="51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муниципальным имуществом"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6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7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 "Охрана окружающей среды, воспроизводство и использование природных ресурсов"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0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4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строительство полигонов твёрдых бытовых отходов г.Лиски, с.Средний Икорец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62,0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,0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стойчивое развитие сельских территорий Лискинского муниципального района на 2014-2020 годы"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76,0</w:t>
            </w:r>
          </w:p>
        </w:tc>
      </w:tr>
      <w:tr>
        <w:trPr>
          <w:trHeight w:val="16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0</w:t>
            </w:r>
          </w:p>
        </w:tc>
      </w:tr>
      <w:tr>
        <w:trPr>
          <w:trHeight w:val="16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0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организаций пассажирского автомобильного транспорта общего пользования,  обновление транспортных средств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1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                                                                                                                            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0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67,0</w:t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блиотечное обслуживание"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9,0</w:t>
            </w:r>
          </w:p>
        </w:tc>
      </w:tr>
      <w:tr>
        <w:trPr>
          <w:trHeight w:val="9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</w:tr>
      <w:tr>
        <w:trPr>
          <w:trHeight w:val="8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тование книжных фондов библиотек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7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зейная деятельность"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109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проект пристройки к музе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7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47,0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6,0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0</w:t>
            </w:r>
          </w:p>
        </w:tc>
      </w:tr>
      <w:tr>
        <w:trPr>
          <w:trHeight w:val="8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9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9,0</w:t>
            </w:r>
          </w:p>
        </w:tc>
      </w:tr>
      <w:tr>
        <w:trPr>
          <w:trHeight w:val="9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0,8</w:t>
            </w:r>
          </w:p>
        </w:tc>
      </w:tr>
      <w:tr>
        <w:trPr>
          <w:trHeight w:val="7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"муниципальной программы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0,8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6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0</w:t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ки в с.Бодеевка, стадиона в пгт.Давыдовка, лодочной станци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7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53,9</w:t>
            </w:r>
          </w:p>
        </w:tc>
      </w:tr>
      <w:tr>
        <w:trPr>
          <w:trHeight w:val="7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16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                                                                                                                                                  (ФАП в с.Пухово,ФАП в с.Песковатка) 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146,0</w:t>
            </w:r>
          </w:p>
        </w:tc>
      </w:tr>
      <w:tr>
        <w:trPr>
          <w:trHeight w:val="14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00,0</w:t>
            </w:r>
          </w:p>
        </w:tc>
      </w:tr>
      <w:tr>
        <w:trPr>
          <w:trHeight w:val="16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19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45,0</w:t>
            </w:r>
          </w:p>
        </w:tc>
      </w:tr>
      <w:tr>
        <w:trPr>
          <w:trHeight w:val="14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0,0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5,0</w:t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1,0</w:t>
            </w:r>
          </w:p>
        </w:tc>
      </w:tr>
      <w:tr>
        <w:trPr>
          <w:trHeight w:val="14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,0</w:t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12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787,0</w:t>
            </w:r>
          </w:p>
        </w:tc>
      </w:tr>
      <w:tr>
        <w:trPr>
          <w:trHeight w:val="12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администрации Лискинского муниципального района"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формационное общество"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,0</w:t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,0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органов местного самоуправления Лискинского муниципального района"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38,0</w:t>
            </w:r>
          </w:p>
        </w:tc>
      </w:tr>
      <w:tr>
        <w:trPr>
          <w:trHeight w:val="14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14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01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8,0</w:t>
            </w:r>
          </w:p>
        </w:tc>
      </w:tr>
      <w:tr>
        <w:trPr>
          <w:trHeight w:val="12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0</w:t>
            </w:r>
          </w:p>
        </w:tc>
      </w:tr>
      <w:tr>
        <w:trPr>
          <w:trHeight w:val="10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1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деятельности Муниципального казённого учреждения "Служба технического обеспечения"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66,0</w:t>
            </w:r>
          </w:p>
        </w:tc>
      </w:tr>
      <w:tr>
        <w:trPr>
          <w:trHeight w:val="14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12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6,0</w:t>
            </w:r>
          </w:p>
        </w:tc>
      </w:tr>
      <w:tr>
        <w:trPr>
          <w:trHeight w:val="6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27,5</w:t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доступным и комфортным жильём населения Лискинского района"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 0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2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2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жильём  медицинских работников"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 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27,5</w:t>
            </w:r>
          </w:p>
        </w:tc>
      </w:tr>
      <w:tr>
        <w:trPr>
          <w:trHeight w:val="16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, водопроводные сети в пгт.Давыдовка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7,5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6 - 2017 годов"  от 05.11.2014 года  № 2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искинского муниципального района Воронежской области 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плановый период 2016-201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68"/>
        <w:gridCol w:w="1220"/>
        <w:gridCol w:w="520"/>
        <w:gridCol w:w="520"/>
        <w:gridCol w:w="494"/>
        <w:gridCol w:w="1498"/>
        <w:gridCol w:w="1418"/>
      </w:tblGrid>
      <w:tr>
        <w:trPr>
          <w:trHeight w:val="11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              (тыс. рублей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 6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215,3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филактики правонарушений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филактике правонаруш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Комплексные меры профилактики правонарушений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Комплексные меры противодействия злоупотреблению наркотиками и их незаконному обороту  в Лискинском муниципальном районе на 2014-2020 годы"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противодействию злоупотреблению наркотиками и их незаконному обороту 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ые меры противодействия злоупотреблению наркотиками и их незаконному обороту  в Лискинском муниципальном районе на 2014-2020 годы" муниципальной программы Лискинского муниципального района  Воронежской области "Обеспечение общественного порядка и противодействие преступности в Лискинском муниципальном районе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" (Государственная  программа Воронежской области "Развитие образования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 2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665,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по  муниципальной програм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5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29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 государственной програм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 236,3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405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в рамках муниципальной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рамках государственной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405,2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50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0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дошко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60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школьного образования" 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7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5,2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общего образования"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990,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:   в рамках муниципальной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0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рамках государственной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9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387,6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3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0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общего образования" 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) в рамках подпрограммы  "Развитие общего образования" государственной программы 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66,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(за счёт областной субвен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общего образования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7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,6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01,0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9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Развитие дополнительного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Развитие дополнительного образования" 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отдыха и оздоровление детей в Лискинском муниципальном районе"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Организация отдыха и оздоровление детей в Лискинском муниципальном районе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802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ругие вопросы в области образования"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65,0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Другие вопросы в области образования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 (строительство и реконструкция детских дошкольных учреждений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троительство и реконструкция учреждений образования " муниципальной программы Лискинского муниципального района Воронежской области  "Развитие образования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строительство средней школы в с.Селявное-1 (проектно-сметная документация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Реализация молодёжной политики на территории Лискин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образования Лискинского муниципального района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рганизации  отдыха и оздоровления детей и молодёж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Реализация молодёжной политики на территории Лискинского муниципального района" муниципальной программы Лискинского муниципального района Воронежской области "Развитие образования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80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изация детей-сирот и детей, нуждающихся в особой защите государства"                                                                                                                                                                                                                                 государственной  программы Воронежской области "Развитие образования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43,5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единовременного пособия при всех формах устройства детей, лишенных родительского попечения, в семью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5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3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выплачиваемая родителям в целях материальной поддержки воспитания и обучения детей, посещающих общеобразовательные организации, реализующие общеобразовательную программу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атронат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знаграждения патронатному воспитателю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ёмной семье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циальное обеспечение и иные выплаты населению)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>, причитающееся приёмному родител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(</w:t>
            </w:r>
            <w:r>
              <w:rPr>
                <w:color w:val="000000"/>
                <w:sz w:val="20"/>
                <w:szCs w:val="20"/>
              </w:rPr>
              <w:t>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мьям опекунов на содержание подопечных д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2,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передаче ребёнка на воспитание в семью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изация детей-сирот и детей, нуждающихся в особой защите государства" государственной  программы Воронежской области "Развитие образования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ая выплата </w:t>
            </w:r>
            <w:r>
              <w:rPr>
                <w:color w:val="000000"/>
                <w:sz w:val="20"/>
                <w:szCs w:val="20"/>
              </w:rPr>
              <w:t>(за счёт областной субвенци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 устройстве в семью ребёнка - инвалида  или  ребёнка - инвалида, достигшего возраста 10 лет</w:t>
            </w:r>
            <w:r>
              <w:rPr>
                <w:color w:val="000000"/>
                <w:sz w:val="20"/>
                <w:szCs w:val="20"/>
              </w:rPr>
              <w:t xml:space="preserve"> в рамках в рамках подпрограммы "Социализация детей-сирот и детей, нуждающихся в особой защите государства" государственной  программы Воронежской области "Развитие образования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78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,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циальная поддержка граждан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малоимущих  граждан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 почётных  граждан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 поддержка (льготный проезд)  садоводов- огородников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циальная поддержка отдельных категорий граждан" муниципальной программы Лискинского муниципального района Воронежской области "Социальная поддержка граждан"  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ддержка ветеранов войны и труда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Социальная поддержка отдельных категорий граждан"  муниципальной программы Лискинского муниципального района Воронежской области "Социальная поддержка граждан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и 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и поддержк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и поддержка малого и среднего предпринимательства в  Лискинском муниципальном районе Воронежской области на 2014-2020 годы" муниципальной программы Лискинского муниципального района Воронежской области "Развитие и поддержка малого и среднего предпринимательства в  Лискинском муниципальном районе Воронежской области на 2014-2020 годы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80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90,0</w:t>
            </w:r>
          </w:p>
        </w:tc>
      </w:tr>
      <w:tr>
        <w:trPr>
          <w:trHeight w:val="30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90,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мероприяти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"   муниципальной программы Лискинского муниципального района  Воронежской области "Защита населения и территории Лискин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межбюджетные трансферт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8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муниципальным имуществом"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Управление муниципальным имуществом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 "Охрана окружающей среды, воспроизводство и использование природных ресурсов"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рганизация сбора, накопления и размещения бытовых отходов" муниципальной программы Лискинского муниципального района Воронежской области  "Охрана окружающей среды, воспроизводство и использование природных ресурсов"   строительство полигона х.Федоровск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23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0,0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подпрограммы "Развитие сельского хозяйства Лискинского муниципального района Воронежской области 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оставление субсидий бюджетным, автономным учреждениям и иным некоммерческим организация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,0</w:t>
            </w:r>
          </w:p>
        </w:tc>
      </w:tr>
      <w:tr>
        <w:trPr>
          <w:trHeight w:val="22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стойчивое развитие сельских территорий Лискинского муниципального района на 2014-2020 годы"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3,0</w:t>
            </w:r>
          </w:p>
        </w:tc>
      </w:tr>
      <w:tr>
        <w:trPr>
          <w:trHeight w:val="3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автодороги М.-Дон- х.Федоровский к ФАПу х.Федоровский, строительство автодороги от дороги "Давыдовка-Аношкино" до детского сада "Ручеёк"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Капитальные вложения в объекты недвижимого имущества муниципальной собственно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)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(реконструкция водопроводных сетей, газоснабжение, электроснабжени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0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Устойчивое развитие сельских территорий Лискинского муниципального района на 2014-2020 годы" муниципальной программы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  обеспечение жильём граждан, молодых семей и молодых специалистов, проживающих и работающих в сельской мест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8839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организаций пассажирского автомобильного транспорта общего пользования,  обновление транспортных средств"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Развитие транспортной систем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развитию  пассажирского автомобильного транспорта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атериально-технической базы организаций пассажирского автомобильного транспорта общего пользования,  обновление транспортных средств" муниципальной программы Лискинского муниципального района  Воронежской области "Развитие транспортной системы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8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61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блиотечное обслуживание"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04,0</w:t>
            </w:r>
          </w:p>
        </w:tc>
      </w:tr>
      <w:tr>
        <w:trPr>
          <w:trHeight w:val="19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тование книжных фондов библиотек </w:t>
            </w:r>
            <w:r>
              <w:rPr>
                <w:color w:val="000000"/>
                <w:sz w:val="20"/>
                <w:szCs w:val="20"/>
              </w:rPr>
              <w:t>в рамках подпрограммы "Библиотечное обслуживание"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8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зейная деятельность"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8,0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0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Музейная деятельность" муниципальной программы Лискинского муниципального района Воронежской области 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81,0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,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  "Дополнительное образование детей в сфере культуры" муниципальной программы Лискинского муниципального района Воронежской области "Развитие культуры Лискинского муниципального района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8,0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реализации муниципальной программы" в рамках муниципальной программы Лискинского муниципального района Воронежской области  "Развитие культуры Лискинского муниципального района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сельской культуры  Лискинского муниципального района Воронежской области "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 "Развитие культуры Лискин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Развитие сельской культуры  Лискинского муниципального района Воронежской области " муниципальной программы Лискинского муниципального района Воронежской области  "Развитие культуры  Лискинского муниципального района " (реконструкция ДК в с.Дракино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Капитальные вложения в объекты недвижимого имущества муниципальной собственности)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2,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"муниципальной программы Лискинского муниципального района Воронежской области "Развитие физической культуры и спорта 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2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муниципальной программы Лискинского муниципального района Воронежской области "Развитие физической культуры и спорта " 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  в рамках муниципальной программы Лискинского муниципального района Воронежской области "Развитие физической культуры и спорта 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0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,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муниципальной программы Лискинского муниципального района Воронежской области "Развитие физической культуры и спорта " (строительство спортплощадок Краснознаменской СОШ, Щученской СОШ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апитальные вложения в объекты недвижимого имущества муниципальной собственности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8810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автономных учреждений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в рамках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 " </w:t>
            </w:r>
            <w:r>
              <w:rPr>
                <w:b/>
                <w:bCs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- софинансирование государственной программы Воронежской области "Развитие здравоохранения"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(строительство больничного комплекса)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троительство и реконструкция объектов здравоохранения" муниципальной программы Лискинского муниципального района Воронежской области "Содействие развитию муниципальных образований и местного самоуправления" (ФАП в с.Краснознаменка, ФАП с.Селявное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35,0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00,0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Лискинского муниципального района </w:t>
            </w:r>
            <w:r>
              <w:rPr>
                <w:color w:val="000000"/>
                <w:sz w:val="20"/>
                <w:szCs w:val="20"/>
              </w:rPr>
              <w:t xml:space="preserve">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в рамках подпрограммы "Управление муниципальными финансами" 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0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муниципального  долга</w:t>
            </w:r>
            <w:r>
              <w:rPr>
                <w:color w:val="000000"/>
                <w:sz w:val="20"/>
                <w:szCs w:val="20"/>
              </w:rPr>
              <w:t xml:space="preserve"> в рамках  подпрограммы "Управление муниципальными финансам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Обслуживание  муниципального  долг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87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16,0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,0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на поддержку мер по обеспечению сбалансированности бюджетов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 "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 Воронежской области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8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,0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9,0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 в целях обеспечения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0</w:t>
            </w:r>
          </w:p>
        </w:tc>
      </w:tr>
      <w:tr>
        <w:trPr>
          <w:trHeight w:val="24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,0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реализации муниципальной программы" муниципальной программы Лиск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463,0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администрации Лискинского муниципального района"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 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Развитие муниципальной службы в администрации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формационное общество"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Информационное общество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органов местного самоуправления Лискинского муниципального района"                                                                                                                                                              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22,0</w:t>
            </w:r>
          </w:p>
        </w:tc>
      </w:tr>
      <w:tr>
        <w:trPr>
          <w:trHeight w:val="28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 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</w:t>
            </w:r>
          </w:p>
        </w:tc>
      </w:tr>
      <w:tr>
        <w:trPr>
          <w:trHeight w:val="24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8,0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муниципальной программы Лискинского муниципального района Воронежской области "Муниципальное управление и гражданское общество 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,0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местной администрации)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8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по ведению регистра  НПА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 и осуществлению деятельности административной комиссии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полномочий по организации и осуществлению деятельности комиссии по делам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ёт областной субвенци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 за счёт областной субвенции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20"/>
                <w:szCs w:val="20"/>
              </w:rPr>
              <w:t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Расходы на выплаты персоналу в целях обеспечения выполнения функций муниципальными органами, казёнными учреждения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ереданных полномочий по организации и осуществлению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пеке и попечительству  за счёт областной субвенции 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Обеспечение деятельности органов местного самоуправления Лискинского муниципального района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78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деятельности Муниципального казённого учреждения "Служба технического обеспечения"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81,0</w:t>
            </w:r>
          </w:p>
        </w:tc>
      </w:tr>
      <w:tr>
        <w:trPr>
          <w:trHeight w:val="25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Воронежской области "Муниципальное управление и гражданское общество Лискинского муниципального района Воронежской области"  </w:t>
            </w:r>
            <w:r>
              <w:rPr>
                <w:b/>
                <w:bCs/>
                <w:color w:val="000000"/>
                <w:sz w:val="20"/>
                <w:szCs w:val="20"/>
              </w:rPr>
              <w:t>(Расходы на выплаты персоналу  в целях обеспечения  выполнения функций органами местного самоуправления, казёнными учреждени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4,0</w:t>
            </w:r>
          </w:p>
        </w:tc>
      </w:tr>
      <w:tr>
        <w:trPr>
          <w:trHeight w:val="22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1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 оказание услуг) муниципальных учреждений 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деятельности Муниципального казённого учреждения "Служба технического обеспечения" муниципальной программы Лискинского муниципального района  Воронежской области "Муниципальное управление и гражданское общество Лискинского муниципального района Воронежской области" </w:t>
            </w:r>
            <w:r>
              <w:rPr>
                <w:b/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доступным и комфортным жильём населения Лискинского района"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2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молодых семе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доступным и комфортным жильём населения Лискинского района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 Воронежской области "  обеспечение жильём молодых семей </w:t>
            </w:r>
            <w:r>
              <w:rPr>
                <w:b/>
                <w:bCs/>
                <w:color w:val="000000"/>
                <w:sz w:val="20"/>
                <w:szCs w:val="20"/>
              </w:rPr>
              <w:t>(Социальное обеспечение и иные выплаты населению -субсидии гражданам на приобретение жиль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Обеспечение жильём  медицинских работников"                                                                                                                                                                                                              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 ( в том числе объектов общегражданского назначения, жилья, инфраструктуры ) </w:t>
            </w:r>
            <w:r>
              <w:rPr>
                <w:color w:val="000000"/>
                <w:sz w:val="20"/>
                <w:szCs w:val="20"/>
              </w:rPr>
              <w:t xml:space="preserve">в рамках  подпрограммы " Обеспечение жильём  медицинских работников" муниципальной программы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 (строительство жилого дома для медработников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муниципальной собственности)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8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присяжных заседателей (за счёт областной субвенции)                                                                                                                                                                                                                                                                      по непрограммным расхода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</w:rPr>
              <w:t>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7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color w:val="000000"/>
                <w:sz w:val="20"/>
                <w:szCs w:val="20"/>
              </w:rPr>
              <w:t xml:space="preserve"> вне рамок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8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Лис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иод 2016 и 2017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5.11.2014 года  № 214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60"/>
        <w:gridCol w:w="620"/>
        <w:gridCol w:w="1840"/>
      </w:tblGrid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1 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малоимущих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ветеранов войны и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почётных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(льготный проезд) садоводов - огород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1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1 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1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4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" О бюджете Лис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иод 2016 и 2017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05.11.2014 года  № 2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на исполнение публичных нормативных обязательств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на 2016 и 201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134"/>
        <w:gridCol w:w="567"/>
        <w:gridCol w:w="1134"/>
        <w:gridCol w:w="1134"/>
      </w:tblGrid>
      <w:tr>
        <w:trPr>
          <w:trHeight w:val="6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1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малоимущи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ветеранов войны и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почёт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(льготный проезд) садоводов - огоро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8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1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8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1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88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4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" О бюджете Лис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иод 2016 и 2017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05.11.2014 года  № 21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992"/>
        <w:gridCol w:w="1417"/>
      </w:tblGrid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36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205,2</w:t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3,5</w:t>
            </w:r>
          </w:p>
        </w:tc>
      </w:tr>
      <w:tr>
        <w:trPr>
          <w:trHeight w:val="72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03,5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3,5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, газоснабжение, электр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3,5</w:t>
            </w:r>
          </w:p>
        </w:tc>
      </w:tr>
      <w:tr>
        <w:trPr>
          <w:trHeight w:val="70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Обеспечение доступным и комфортным жильём и коммунальными услугами населения  Лискин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"Обеспечение жильём и предоставление муниципальной поддержки на приобретение жиль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илого дома для мед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4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 "Организация сбора, накопления и размещения бытовых отхо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7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лигонов х.Федоровский, г.Ли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0</w:t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30,0</w:t>
            </w:r>
          </w:p>
        </w:tc>
      </w:tr>
      <w:tr>
        <w:trPr>
          <w:trHeight w:val="46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3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30,0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детских дошко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редней школы в с.Селявное -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"Развитие культуры Лиск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(присрой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21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"Строительство и реконструкция объектов здравоохран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3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больничного комплекса  в г.Лиски  по ул.Сечен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Пескова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Пух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"Развитие физической культуры и спор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8,8</w:t>
            </w:r>
          </w:p>
        </w:tc>
      </w:tr>
      <w:tr>
        <w:trPr>
          <w:trHeight w:val="1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диона в пгт.Давыд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0</w:t>
            </w:r>
          </w:p>
        </w:tc>
      </w:tr>
      <w:tr>
        <w:trPr>
          <w:trHeight w:val="1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одочной 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8,0</w:t>
            </w:r>
          </w:p>
        </w:tc>
      </w:tr>
      <w:tr>
        <w:trPr>
          <w:trHeight w:val="1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площадки (с.Бодеевка - 1176,8 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Лис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иод 2016 и 2017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05.11.2014 года  № 21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16 и 2017 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80"/>
        <w:gridCol w:w="1460"/>
        <w:gridCol w:w="1420"/>
      </w:tblGrid>
      <w:tr>
        <w:trPr>
          <w:trHeight w:val="5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у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(тыс. рублей)</w:t>
            </w:r>
          </w:p>
        </w:tc>
      </w:tr>
      <w:tr>
        <w:trPr>
          <w:trHeight w:val="66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5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" Давыдовка-Аношкин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М-Дон-х.Федоровский к ФАП х.Федоровск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3,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3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, газоснабжение, электроснабж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КОУ "Дивногорская СОШ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 в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Строительство и реконструкция объектов здравоохран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льдшерско - акушерского пункта в с.Краснознам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льдшерско - акушерского пункта в с.Селявное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площадки МКОУ"Краснознаменская СОШ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площадки Щученской СО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/>
          <w:bCs/>
          <w:sz w:val="20"/>
          <w:szCs w:val="20"/>
        </w:rPr>
        <w:t>бюджетам поселений из бюджета муниципального района за счёт сред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ученных из областного бюджета на осуществление полномочий по расчёту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 предоставлению дотации на выравнивание бюджетной обеспеченност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й на 2015 год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90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 сельское поселение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е  сель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 городское посе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 поселение  г.Ли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trHeight w:val="3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70</w:t>
            </w:r>
          </w:p>
        </w:tc>
      </w:tr>
    </w:tbl>
    <w:p>
      <w:pPr>
        <w:pStyle w:val="Normal"/>
        <w:tabs>
          <w:tab w:val="clear" w:pos="708"/>
          <w:tab w:val="left" w:pos="70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5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м поселений из бюджета муниципального района за счёт 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Cs/>
          <w:sz w:val="20"/>
          <w:szCs w:val="20"/>
        </w:rPr>
        <w:t>средств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ученных из областного бюджета на осуществление полномочий по расчёту  и предоставлению  дотации на выравнивание бюджетной обеспеченно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й  на 2016 - 2017 годы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</w:tblGrid>
      <w:tr>
        <w:trPr>
          <w:trHeight w:val="557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4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 сельское поселение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чин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6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 г.Л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м поселений из бюджета муниципального района на выравнивание бюджетной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ности поселений на 2015 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             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93"/>
      </w:tblGrid>
      <w:tr>
        <w:trPr>
          <w:trHeight w:val="11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е сельское посел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ское сельское поселение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 город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7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ласти 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м поселений из бюджета муниципального района на выравнивание бюджетной </w:t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bCs/>
          <w:sz w:val="20"/>
          <w:szCs w:val="20"/>
        </w:rPr>
        <w:t>обеспеченности поселений на 2016 - 2017 годы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(тыс. рублей)</w:t>
      </w:r>
    </w:p>
    <w:p>
      <w:pPr>
        <w:pStyle w:val="Normal"/>
        <w:tabs>
          <w:tab w:val="clear" w:pos="708"/>
          <w:tab w:val="left" w:pos="6000" w:leader="none"/>
          <w:tab w:val="left" w:pos="70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48325" cy="4361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699"/>
                              <w:gridCol w:w="170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де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инское</w:t>
                                    <w:tab/>
                                    <w:t xml:space="preserve">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акинское</w:t>
                                    <w:tab/>
                                    <w:t xml:space="preserve">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омыц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валёвское  сельское поселение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ыбель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анище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зна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еикоре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павл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п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Хвороста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Сторож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ыдовское 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43.4pt;mso-wrap-distance-left:9pt;mso-wrap-distance-right:9pt;mso-wrap-distance-top:0pt;mso-wrap-distance-bottom:0pt;margin-top:8.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699"/>
                        <w:gridCol w:w="170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де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инское</w:t>
                              <w:tab/>
                              <w:t xml:space="preserve">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акинское</w:t>
                              <w:tab/>
                              <w:t xml:space="preserve">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уженс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мыц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валёвское  сельское поселение    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ыбель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анище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знаменс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икорец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павл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п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икорецкое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Хвороста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Стороже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е  сель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ыдовское  городское посе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09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№ 1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ка распределения дотаций на поддержку мер по обеспечению сбалансированности </w:t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ов поселе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змер дотации бюджету i-го поселения рассчитывается по следующей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Cs/>
        </w:rPr>
        <w:t>Р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>= 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- 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Р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</w:rPr>
        <w:t>- размер дотации бюджету i-го посел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расчетные  расходные  обязательства  бюджета  i-го поселения в текуще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расчетные доходные возможности бюджета i-го поселения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четные  расходные  обязательства  бюджета  i-го  поселения в текущем финансовом году (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рассчитываю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= 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>п</w:t>
      </w:r>
      <w:r>
        <w:rPr>
          <w:rFonts w:cs="Times New Roman" w:ascii="Times New Roman" w:hAnsi="Times New Roman"/>
          <w:bCs/>
        </w:rPr>
        <w:t xml:space="preserve"> + 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>п</w:t>
      </w:r>
      <w:r>
        <w:rPr>
          <w:rFonts w:cs="Times New Roman" w:ascii="Times New Roman" w:hAnsi="Times New Roman"/>
          <w:bCs/>
        </w:rPr>
        <w:t xml:space="preserve"> - расходы бюджета </w:t>
      </w:r>
      <w:r>
        <w:rPr>
          <w:rFonts w:cs="Times New Roman" w:ascii="Times New Roman" w:hAnsi="Times New Roman"/>
        </w:rPr>
        <w:t xml:space="preserve">i-го поселения в текущем финансовом году, за исключением расходов, осуществляемых за счет целевых средств, полученных из других бюджетов бюджетной системы Российской Федерации, и остатков этих средств на начало текущего года (кроме  субсидий из областного бюджета для долевого финансирования приоритетных социально значимых расходов местных бюджетов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– объем дополнительных непредвиденных расходов бюджета </w:t>
      </w:r>
      <w:r>
        <w:rPr>
          <w:rFonts w:cs="Times New Roman" w:ascii="Times New Roman" w:hAnsi="Times New Roman"/>
        </w:rPr>
        <w:t>i-го поселения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четные доходные возможности бюджета i-го поселения (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рассчитываются по следующей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Cs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МТ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П</w:t>
      </w:r>
      <w:r>
        <w:rPr>
          <w:rFonts w:cs="Times New Roman" w:ascii="Times New Roman" w:hAnsi="Times New Roman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lang w:val="en-US"/>
        </w:rPr>
        <w:t xml:space="preserve"> 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прогноз налоговых и неналоговых доходов бюджета i-го поселения в текуще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МТ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прогноз поступлений межбюджетных трансфертов i-го поселения в текущем финансовом году в форме дотаций и субсидии для долевого финансирования приоритетных  социально значимых расходов местных бюджето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Б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объем прочих безвозмездных поступлений i-го поселения в текущем финансовом году (в соответствии с уточненным планом бюджета поселения на отчетную дату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рогноз суммарных налоговых и неналоговых доходов бюджета                  i-го поселения в текущем финансовом году (ПД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определяется по следующей формуле:</w:t>
      </w:r>
    </w:p>
    <w:p>
      <w:pPr>
        <w:pStyle w:val="ConsPlusNonformat"/>
        <w:widowControl/>
        <w:ind w:firstLine="567"/>
        <w:jc w:val="both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505075" cy="447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п </w:t>
      </w:r>
      <w:r>
        <w:rPr>
          <w:rFonts w:cs="Times New Roman" w:ascii="Times New Roman" w:hAnsi="Times New Roman"/>
        </w:rPr>
        <w:t xml:space="preserve">– налоговые и неналоговые доходы бюджета i-го поселения в текущем финансовом году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о </w:t>
      </w:r>
      <w:r>
        <w:rPr>
          <w:rFonts w:cs="Times New Roman" w:ascii="Times New Roman" w:hAnsi="Times New Roman"/>
        </w:rPr>
        <w:t>– налоговые и неналоговые доходы бюджета i-го поселения в текущем финансовом году по оценке отдела по финансам и бюджетной политике с учетом исполнения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м поселений из бюджета муниципального района на обеспечение сбалансированност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ов поселений на 2015 год</w:t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      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52"/>
      </w:tblGrid>
      <w:tr>
        <w:trPr>
          <w:trHeight w:val="7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тыс.руб.)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одское поселение г.Л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5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5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20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бюджете Лискинского муниципаль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йона Воронежской области на 2015 год и на плановы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м поселений из бюджета муниципального района  на обеспечение сбалансированности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ов поселений   на 2016 – 2017 годы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(тыс. рублей)</w:t>
      </w:r>
    </w:p>
    <w:p>
      <w:pPr>
        <w:pStyle w:val="Normal"/>
        <w:tabs>
          <w:tab w:val="clear" w:pos="708"/>
          <w:tab w:val="left" w:pos="6000" w:leader="none"/>
          <w:tab w:val="left" w:pos="7042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36515" cy="3037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559"/>
                              <w:gridCol w:w="14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де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5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омыц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валёвское сельское поселение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ыбе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анищ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7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пав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п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- Сторож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сору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37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5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239.2pt;mso-wrap-distance-left:9pt;mso-wrap-distance-right:9pt;mso-wrap-distance-top:0pt;mso-wrap-distance-bottom:0pt;margin-top:8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559"/>
                        <w:gridCol w:w="14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деев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5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уже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9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мыцев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валёвское сельское поселение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ыбель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анище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7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павл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п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- Стороже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2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сорук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7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1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е 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9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5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к  решению  Совета народных депутатов Лискинского муниципальн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онежской области «О бюджете Лискинского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ниципального района на 2015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плановый период 2016 - 2017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внутренних муниципальных заимствований Лискинского муниципального района на 2015 год и плановый период 2016 - 201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33"/>
        <w:gridCol w:w="1448"/>
        <w:gridCol w:w="1394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7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807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963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4,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2920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57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2920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 7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84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963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0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4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  <w:i/>
        </w:rPr>
        <w:t xml:space="preserve">        </w:t>
      </w:r>
      <w:r>
        <w:rPr>
          <w:rFonts w:cs="Times New Roman" w:ascii="Times New Roman" w:hAnsi="Times New Roman"/>
          <w:i/>
        </w:rPr>
        <w:t>Приложение № 2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к решению Совета  народных депутатов  Лискинского                                                                                                                                                                    муниципального района Воронежской области  «О бюджет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Лискинского муниципального района 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5 год и плановый период 2016 - 2017 годов»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05.11.2014 года  № 214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муниципальных гарантий Лискинского муниципального района  на 2015 год и на плановый период 2016 и 2017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подлежащих предоставлению муниципальных гарантий Лискинского муниципального района в 2015 году и плановом периоде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080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Лискинского муниципального района по возможным гарантийным  случаям в 2015 году и плановом периоде 2016 и 201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70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1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03925" cy="87884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2.7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07 ноября   2014  года   №</w:t>
    </w:r>
    <w:r>
      <w:rPr>
        <w:b/>
        <w:bCs/>
        <w:i/>
        <w:iCs/>
        <w:sz w:val="20"/>
      </w:rPr>
      <w:t xml:space="preserve">  19-1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1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4-11-11T11:05:00Z</dcterms:modified>
  <cp:revision>16</cp:revision>
  <dc:subject/>
  <dc:title>24</dc:title>
</cp:coreProperties>
</file>