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23 окт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5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9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23 октября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5 год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</w:rPr>
                        <w:t>1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724910</wp:posOffset>
            </wp:positionH>
            <wp:positionV relativeFrom="page">
              <wp:posOffset>2094865</wp:posOffset>
            </wp:positionV>
            <wp:extent cx="618490" cy="61087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 xml:space="preserve">23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октября 2015г</w:t>
      </w:r>
      <w:r>
        <w:rPr>
          <w:sz w:val="20"/>
          <w:szCs w:val="20"/>
        </w:rPr>
        <w:t xml:space="preserve">. № </w:t>
      </w:r>
      <w:r>
        <w:rPr>
          <w:sz w:val="20"/>
          <w:szCs w:val="20"/>
          <w:u w:val="single"/>
        </w:rPr>
        <w:t>17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г. Лиски  </w:t>
      </w:r>
    </w:p>
    <w:p>
      <w:pPr>
        <w:pStyle w:val="Heading2"/>
        <w:spacing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О бюджете  Лискинского муниципального                  </w:t>
      </w:r>
    </w:p>
    <w:p>
      <w:pPr>
        <w:pStyle w:val="Heading2"/>
        <w:spacing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района на 2016 год  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08 мая 2010 года № 83 - 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19 февраля 2008 года                                                                             № 158, в целях осуществления бюджетного процесса в Лискинском муниципальном районе Воронежской области в 2016 году Совет народных депутатов 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1. Принять бюджет Лискинского муниципального района в следующей редакции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татья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сновные характеристики бюджета Лискинского муниципального района на 2016 год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сновные характеристики бюджета Лискинского муниципального района на 2016 год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общий объем доходов бюджета Лискинского муниципального района в сумме 1 472 170,5 тыс. рублей, в том числе объем безвозмездных поступлений в сумме 770 436,5 тыс. рублей, из них объем межбюджетных трансфертов, получаемых из областного бюджета в сумме 749 966,5 тыс. рублей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расходов бюджета Лискинского муниципального района в сумме 1 480 982,8 тыс. рублей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дефицит бюджета Лискинского муниципального района в сумме 8 812,3 тыс.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color w:val="FF0000"/>
          <w:sz w:val="20"/>
          <w:szCs w:val="20"/>
        </w:rPr>
        <w:t>источники</w:t>
      </w:r>
      <w:r>
        <w:rPr>
          <w:sz w:val="20"/>
          <w:szCs w:val="20"/>
        </w:rPr>
        <w:t xml:space="preserve"> внутреннего финансирования дефицита бюджета Лискинского муниципального района согласно приложению </w:t>
      </w:r>
      <w:r>
        <w:rPr>
          <w:color w:val="FF0000"/>
          <w:sz w:val="20"/>
          <w:szCs w:val="20"/>
        </w:rPr>
        <w:t>№ 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2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Нормативы распределения доходов Лискинского муниципального района на 2016 го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твердить в соответствии с положением пункта 2 статьи 184.1 Бюджетного кодекса Российской Федерации  </w:t>
      </w:r>
      <w:r>
        <w:rPr>
          <w:color w:val="FF0000"/>
          <w:sz w:val="20"/>
          <w:szCs w:val="20"/>
        </w:rPr>
        <w:t>нормативы отчислений</w:t>
      </w:r>
      <w:r>
        <w:rPr>
          <w:sz w:val="20"/>
          <w:szCs w:val="20"/>
        </w:rPr>
        <w:t xml:space="preserve"> от налогов  и сборов и неналоговых доходов  в бюджет Лискинского муниципального района на 2016 год согласно приложению </w:t>
      </w:r>
      <w:r>
        <w:rPr>
          <w:color w:val="FF0000"/>
          <w:sz w:val="20"/>
          <w:szCs w:val="20"/>
        </w:rPr>
        <w:t>№ 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е администраторы доходов бюджета Лискинского муниципального района и главные администраторы источников финансирования дефицита бюджета Лискинского муниципального район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твердить перечень </w:t>
      </w:r>
      <w:r>
        <w:rPr>
          <w:color w:val="FF0000"/>
          <w:sz w:val="20"/>
          <w:szCs w:val="20"/>
        </w:rPr>
        <w:t>главных администраторов доходов и источников</w:t>
      </w:r>
      <w:r>
        <w:rPr>
          <w:sz w:val="20"/>
          <w:szCs w:val="20"/>
        </w:rPr>
        <w:t xml:space="preserve"> внутреннего финансирования дефицита бюджета Лискинского муниципального района - органов местного самоуправления согласно приложению </w:t>
      </w:r>
      <w:r>
        <w:rPr>
          <w:color w:val="FF0000"/>
          <w:sz w:val="20"/>
          <w:szCs w:val="20"/>
        </w:rPr>
        <w:t xml:space="preserve">№ 3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твердить перечень </w:t>
      </w:r>
      <w:r>
        <w:rPr>
          <w:color w:val="FF0000"/>
          <w:sz w:val="20"/>
          <w:szCs w:val="20"/>
        </w:rPr>
        <w:t>главных администраторов доходов бюджета</w:t>
      </w:r>
      <w:r>
        <w:rPr>
          <w:sz w:val="20"/>
          <w:szCs w:val="20"/>
        </w:rPr>
        <w:t xml:space="preserve"> Лискинского муниципального района – органов вышестоящих уровней государственной власти РФ согласно приложению </w:t>
      </w:r>
      <w:r>
        <w:rPr>
          <w:color w:val="FF0000"/>
          <w:sz w:val="20"/>
          <w:szCs w:val="20"/>
        </w:rPr>
        <w:t xml:space="preserve">№ 15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администрирования доходов бюджета Лискинского муниципального района в 2016 году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Закрепить источники доходов бюджета Лискинского муниципального района за главным администратором доходов местного бюджета – Отделом по финансам и бюджетной политике администрации Лискинского муниципального района и присвоить единый код администратора – 927 согласно приложению № </w:t>
      </w:r>
      <w:r>
        <w:rPr>
          <w:color w:val="000000"/>
          <w:sz w:val="20"/>
          <w:szCs w:val="20"/>
        </w:rPr>
        <w:t>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Бюджетные ассигнования бюджета Лискинского муниципального района на 2016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Утвердить </w:t>
      </w:r>
      <w:r>
        <w:rPr>
          <w:color w:val="FF0000"/>
          <w:sz w:val="20"/>
          <w:szCs w:val="20"/>
        </w:rPr>
        <w:t>ведомственную структуру</w:t>
      </w:r>
      <w:r>
        <w:rPr>
          <w:sz w:val="20"/>
          <w:szCs w:val="20"/>
        </w:rPr>
        <w:t xml:space="preserve"> расходов бюджета Лискинского муниципального района на 2016 год согласно приложению </w:t>
      </w:r>
      <w:r>
        <w:rPr>
          <w:color w:val="FF0000"/>
          <w:sz w:val="20"/>
          <w:szCs w:val="20"/>
        </w:rPr>
        <w:t>№ 4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 Утвердить </w:t>
      </w:r>
      <w:r>
        <w:rPr>
          <w:color w:val="FF0000"/>
          <w:sz w:val="20"/>
          <w:szCs w:val="20"/>
        </w:rPr>
        <w:t>распределение</w:t>
      </w:r>
      <w:r>
        <w:rPr>
          <w:sz w:val="20"/>
          <w:szCs w:val="20"/>
        </w:rPr>
        <w:t xml:space="preserve"> бюджетных ассигнований </w:t>
      </w:r>
      <w:r>
        <w:rPr>
          <w:color w:val="FF0000"/>
          <w:sz w:val="20"/>
          <w:szCs w:val="20"/>
        </w:rPr>
        <w:t>по разделам</w:t>
      </w:r>
      <w:r>
        <w:rPr>
          <w:sz w:val="20"/>
          <w:szCs w:val="20"/>
        </w:rPr>
        <w:t xml:space="preserve">, подразделам, целевым статьям (муниципальным программам и не программным направлениям деятельности), группам видов классификации расходов бюджета Лискинского муниципального района на 2016 год согласно приложению </w:t>
      </w:r>
      <w:r>
        <w:rPr>
          <w:color w:val="FF0000"/>
          <w:sz w:val="20"/>
          <w:szCs w:val="20"/>
        </w:rPr>
        <w:t>№ 5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Утвердить </w:t>
      </w:r>
      <w:r>
        <w:rPr>
          <w:color w:val="FF0000"/>
          <w:sz w:val="20"/>
          <w:szCs w:val="20"/>
        </w:rPr>
        <w:t>распределение</w:t>
      </w:r>
      <w:r>
        <w:rPr>
          <w:sz w:val="20"/>
          <w:szCs w:val="20"/>
        </w:rPr>
        <w:t xml:space="preserve"> бюджетных ассигнований </w:t>
      </w:r>
      <w:r>
        <w:rPr>
          <w:color w:val="FF0000"/>
          <w:sz w:val="20"/>
          <w:szCs w:val="20"/>
        </w:rPr>
        <w:t>по</w:t>
      </w:r>
      <w:r>
        <w:rPr>
          <w:sz w:val="20"/>
          <w:szCs w:val="20"/>
        </w:rPr>
        <w:t xml:space="preserve"> целевым статьям (муниципальным </w:t>
      </w:r>
      <w:r>
        <w:rPr>
          <w:color w:val="FF0000"/>
          <w:sz w:val="20"/>
          <w:szCs w:val="20"/>
        </w:rPr>
        <w:t>программам</w:t>
      </w:r>
      <w:r>
        <w:rPr>
          <w:sz w:val="20"/>
          <w:szCs w:val="20"/>
        </w:rPr>
        <w:t xml:space="preserve"> и не 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на 2016 год согласно приложению </w:t>
      </w:r>
      <w:r>
        <w:rPr>
          <w:color w:val="FF0000"/>
          <w:sz w:val="20"/>
          <w:szCs w:val="20"/>
        </w:rPr>
        <w:t xml:space="preserve">№ 6 </w:t>
      </w:r>
      <w:r>
        <w:rPr>
          <w:sz w:val="20"/>
          <w:szCs w:val="20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4. Утвердить общий объем бюджетных ассигнований на исполнение </w:t>
      </w:r>
      <w:r>
        <w:rPr>
          <w:color w:val="FF0000"/>
          <w:sz w:val="20"/>
          <w:szCs w:val="20"/>
        </w:rPr>
        <w:t>публичных</w:t>
      </w:r>
      <w:r>
        <w:rPr>
          <w:sz w:val="20"/>
          <w:szCs w:val="20"/>
        </w:rPr>
        <w:t xml:space="preserve"> нормативных обязательств Лискинского муниципального района на 2016 год  в сумме  9 569,0 тыс. рублей с распределением согласно приложению </w:t>
      </w:r>
      <w:r>
        <w:rPr>
          <w:color w:val="FF0000"/>
          <w:sz w:val="20"/>
          <w:szCs w:val="20"/>
        </w:rPr>
        <w:t>№ 7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 Утвердить распределение бюджетных ассигнований по разделам классификации расходов бюджетов на осуществление бюджетных инвестиций в объекты </w:t>
      </w:r>
      <w:r>
        <w:rPr>
          <w:color w:val="FF0000"/>
          <w:sz w:val="20"/>
          <w:szCs w:val="20"/>
        </w:rPr>
        <w:t>капитального строительства</w:t>
      </w:r>
      <w:r>
        <w:rPr>
          <w:sz w:val="20"/>
          <w:szCs w:val="20"/>
        </w:rPr>
        <w:t xml:space="preserve"> муниципальной собственности Лискинского муниципального района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 на 2016 год согласно приложению </w:t>
      </w:r>
      <w:r>
        <w:rPr>
          <w:color w:val="FF0000"/>
          <w:sz w:val="20"/>
          <w:szCs w:val="20"/>
        </w:rPr>
        <w:t>№ 8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Лискинского муниципального района.</w:t>
      </w:r>
    </w:p>
    <w:p>
      <w:pPr>
        <w:pStyle w:val="Normal"/>
        <w:numPr>
          <w:ilvl w:val="0"/>
          <w:numId w:val="12"/>
        </w:numPr>
        <w:ind w:left="0" w:firstLine="5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ы местного самоуправления Лискинского муниципального района не вправе принимать решения, приводящие к увеличению  в 2016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14"/>
        <w:tabs>
          <w:tab w:val="clear" w:pos="708"/>
          <w:tab w:val="left" w:pos="0" w:leader="none"/>
        </w:tabs>
        <w:spacing w:before="0" w:after="0"/>
        <w:ind w:left="0" w:firstLine="705"/>
        <w:rPr>
          <w:sz w:val="20"/>
        </w:rPr>
      </w:pPr>
      <w:r>
        <w:rPr>
          <w:sz w:val="20"/>
        </w:rPr>
        <w:t xml:space="preserve">Статья 7. Особенности использования бюджетных ассигнований в сфере образования. </w:t>
      </w:r>
    </w:p>
    <w:p>
      <w:pPr>
        <w:pStyle w:val="Normal"/>
        <w:numPr>
          <w:ilvl w:val="0"/>
          <w:numId w:val="13"/>
        </w:numPr>
        <w:autoSpaceDE w:val="false"/>
        <w:ind w:left="0" w:firstLine="540"/>
        <w:jc w:val="both"/>
        <w:outlineLvl w:val="0"/>
        <w:rPr/>
      </w:pPr>
      <w:r>
        <w:rPr>
          <w:sz w:val="20"/>
          <w:szCs w:val="20"/>
        </w:rPr>
        <w:t xml:space="preserve">Установить, что использование в 2016 году бюджетных ассигнований, получаемых из областного  бюджета на модернизацию региональных систем общего образования, осуществляется в порядке, установленном </w:t>
      </w:r>
      <w:r>
        <w:rPr>
          <w:color w:val="000000"/>
          <w:sz w:val="20"/>
          <w:szCs w:val="20"/>
        </w:rPr>
        <w:t xml:space="preserve">Правительством </w:t>
      </w:r>
      <w:r>
        <w:rPr>
          <w:sz w:val="20"/>
          <w:szCs w:val="20"/>
        </w:rPr>
        <w:t>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2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становить, что использование в 2016 году бюджетных ассигнований, получаемых из федерального бюджета на модернизацию региональных систем дошкольного образования, осуществляется в порядке, установленном Правительством Воронеж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татья 8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Межбюджетные трансферты бюджетам поселений  из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муниципального района.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) объём  районного Фонда финансовой  поддержки поселений                          на   2016 год в сумме   35 478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 13 478 тыс. рублей,  за счёт средств бюджета Лискинского муниципального района в сумме  22000  тыс. рубле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объём дотации бюджетам поселений на поддержку мер по обеспечению сбалансированности бюджетов на 2016 год в сумме 64 331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  объём межбюджетных трансфертов на осуществление части полномочий, передаваемых из бюджета муниципального района  бюджетам поселений в соответствии с заключёнными соглашениями  на 2016 год в сумме 5 076,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Утвердить распределение межбюджетных трансфертов бюджетам поселений из бюджета Лискинского муниципального район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Распределение </w:t>
      </w:r>
      <w:r>
        <w:rPr>
          <w:color w:val="FF0000"/>
          <w:sz w:val="20"/>
          <w:szCs w:val="20"/>
        </w:rPr>
        <w:t>дотаций на выравнивание</w:t>
      </w:r>
      <w:r>
        <w:rPr>
          <w:sz w:val="20"/>
          <w:szCs w:val="20"/>
        </w:rPr>
        <w:t xml:space="preserve"> бюджетной обеспеченности поселений  из районного фонда финансовой поддержки поселений </w:t>
      </w:r>
      <w:r>
        <w:rPr>
          <w:color w:val="FF0000"/>
          <w:sz w:val="20"/>
          <w:szCs w:val="20"/>
        </w:rPr>
        <w:t>за счёт субвенций  областного</w:t>
      </w:r>
      <w:r>
        <w:rPr>
          <w:sz w:val="20"/>
          <w:szCs w:val="20"/>
        </w:rPr>
        <w:t xml:space="preserve"> бюджета на осуществление полномочий по расчёту и предоставлению дотации на выравнивание  бюджетной обеспеченности поселений на 2016 год  согласно приложению </w:t>
      </w:r>
      <w:r>
        <w:rPr>
          <w:color w:val="FF0000"/>
          <w:sz w:val="20"/>
          <w:szCs w:val="20"/>
        </w:rPr>
        <w:t>№ 9</w:t>
      </w:r>
      <w:r>
        <w:rPr>
          <w:sz w:val="20"/>
          <w:szCs w:val="20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) Распределение дотаций на </w:t>
      </w:r>
      <w:r>
        <w:rPr>
          <w:color w:val="FF0000"/>
          <w:sz w:val="20"/>
          <w:szCs w:val="20"/>
        </w:rPr>
        <w:t>выравнивание</w:t>
      </w:r>
      <w:r>
        <w:rPr>
          <w:sz w:val="20"/>
          <w:szCs w:val="20"/>
        </w:rPr>
        <w:t xml:space="preserve"> бюджетной обеспеченности поселений  из районного фонда финансовой поддержки поселений  </w:t>
      </w:r>
      <w:r>
        <w:rPr>
          <w:color w:val="FF0000"/>
          <w:sz w:val="20"/>
          <w:szCs w:val="20"/>
        </w:rPr>
        <w:t>за счёт средств бюджета</w:t>
      </w:r>
      <w:r>
        <w:rPr>
          <w:sz w:val="20"/>
          <w:szCs w:val="20"/>
        </w:rPr>
        <w:t xml:space="preserve"> Лискинского муниципального района на 2016 год согласно приложению </w:t>
      </w:r>
      <w:r>
        <w:rPr>
          <w:color w:val="FF0000"/>
          <w:sz w:val="20"/>
          <w:szCs w:val="20"/>
        </w:rPr>
        <w:t>№ 10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) Распределение дотаций на поддержку мер по обеспечению </w:t>
      </w:r>
      <w:r>
        <w:rPr>
          <w:color w:val="FF0000"/>
          <w:sz w:val="20"/>
          <w:szCs w:val="20"/>
        </w:rPr>
        <w:t xml:space="preserve">сбалансированности </w:t>
      </w:r>
      <w:r>
        <w:rPr>
          <w:sz w:val="20"/>
          <w:szCs w:val="20"/>
        </w:rPr>
        <w:t xml:space="preserve">бюджетов  поселений на 2016 год согласно приложению </w:t>
      </w:r>
      <w:r>
        <w:rPr>
          <w:color w:val="FF0000"/>
          <w:sz w:val="20"/>
          <w:szCs w:val="20"/>
        </w:rPr>
        <w:t>№ 1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4) </w:t>
      </w:r>
      <w:r>
        <w:rPr>
          <w:rFonts w:cs="Times New Roman" w:ascii="Times New Roman" w:hAnsi="Times New Roman"/>
          <w:b w:val="false"/>
          <w:color w:val="FF0000"/>
        </w:rPr>
        <w:t>Методика</w:t>
      </w:r>
      <w:r>
        <w:rPr>
          <w:rFonts w:cs="Times New Roman" w:ascii="Times New Roman" w:hAnsi="Times New Roman"/>
          <w:b w:val="false"/>
        </w:rPr>
        <w:t xml:space="preserve"> распределения  дотации на сбалансированность бюджетов  поселений Лискинского муниципального района для решения вопросов  местного значения   на 2016 год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согласно приложению </w:t>
      </w:r>
      <w:r>
        <w:rPr>
          <w:rFonts w:cs="Times New Roman" w:ascii="Times New Roman" w:hAnsi="Times New Roman"/>
          <w:b w:val="false"/>
          <w:color w:val="FF0000"/>
        </w:rPr>
        <w:t>№ 12</w:t>
      </w:r>
      <w:r>
        <w:rPr>
          <w:rFonts w:cs="Times New Roman" w:ascii="Times New Roman" w:hAnsi="Times New Roman"/>
          <w:b w:val="false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Статья 9. Предоставление бюджетных кредитов  бюджетам поселений в 2016 год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становить, что в 2016 году бюджетные кредиты бюджетам поселений предоставляются из муниципального бюджета в пределах общего объема бюджетных ассигнований, предусмотренных по источникам внутреннего финансирования дефицита муниципального бюджета на эти цели, в сумме до 2 000 тыс. рублей. на срок,  выходящий за пределы финансового года; в сумме 1 000 тыс. рублей. на срок в пределах финансов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юджетные кредиты бюджетам поселений предоставляются для покрытия временных кассовых разрывов, возникающих при исполнении бюджетов поселений, и осуществления мероприятий, связанных с ликвидацией последствий стихийных бедствий и техногенных аварий - на срок до од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для покрытия временных кассовых разрывов, возникающих при исполнении   бюджетов поселений, - в размере одной второй ставки рефинансирования Центрального банка РФ, действующей на день заключения соглашения о предоставлении бюджетного креди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 осуществление мероприятий, связанных с ликвидацией последствий стихийных бедствий и технических аварий - по ставке 0 проц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становить на 2016 год, следующий порядок предоставления бюджетных кредитов посе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ешение о предоставлении бюджетных кредитов бюджетам поселений, в том числе о сроках, на которые они предоставляются, принимается администрацией Лискин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ля получения указанного бюджетного кредита уполномоченный орган местного самоуправления муниципального образования, претендующий на его получение, обязан предоставить в отдел по финансам и бюджетной политике администрации Лискинского муниципального района комплект документов, включаю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явку на получение бюджетного креди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обоснование и расчеты, подтверждающие наличие временного кассового разрыва, возникшего при исполнении бюджета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гарантии обеспечения исполнения своих обязательств по возврату указанного бюджетного креди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дел по финансам и бюджетной политике администрации Лискинского муниципального района Воронежской области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. Уплате процентных и иных платежей, предусмотренных соответствующим договором (соглашение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Бюджетный кредит не предоставляется бюджету поселения, имеющему просроченную задолженность по ранее полученным бюджетным креди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 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соглаш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татья 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Муниципальные внутренние заимствования Лискинского муниципального района, муниципальный внутренний долг, обслуживание муниципального внутреннего долга и предоставление муниципальных гарантий Лиск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Установить предельный объем муниципального долга Лискинского муниципального района на 2016 год в сумме 400 00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Установить верхний предел  муниципального долга Лискинского муниципального района на 01 января 2016 года в сумме 384 000 тыс. рублей, в том числе верхний предел по муниципальным гарантиям Лискинского муниципального района  в сумме 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Установить  объем расходов на обслуживание муниципального долга Лискинского муниципального района на 2016 год в сумме 15 000 тыс. рублей, в том числе на уплату процентов за рассрочку по реструктурированной задолженности 174 тыс.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Утвердить программу внутренних </w:t>
      </w:r>
      <w:r>
        <w:rPr>
          <w:color w:val="FF0000"/>
          <w:sz w:val="20"/>
          <w:szCs w:val="20"/>
        </w:rPr>
        <w:t>муниципальных заимствований</w:t>
      </w:r>
      <w:r>
        <w:rPr>
          <w:sz w:val="20"/>
          <w:szCs w:val="20"/>
        </w:rPr>
        <w:t xml:space="preserve"> Лискинского муниципального района на 2016 год  согласно приложению </w:t>
      </w:r>
      <w:r>
        <w:rPr>
          <w:color w:val="FF0000"/>
          <w:sz w:val="20"/>
          <w:szCs w:val="20"/>
        </w:rPr>
        <w:t>№ 13</w:t>
      </w:r>
      <w:r>
        <w:rPr>
          <w:sz w:val="20"/>
          <w:szCs w:val="20"/>
        </w:rPr>
        <w:t xml:space="preserve"> к настоящему Решению.  Правом осуществления муниципальных внутренних заимствований от имени Лискинского муниципального района в рамках программы внутренних муниципальных заимствований, является администрация Лиск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 Утвердить программу </w:t>
      </w:r>
      <w:r>
        <w:rPr>
          <w:color w:val="FF0000"/>
          <w:sz w:val="20"/>
          <w:szCs w:val="20"/>
        </w:rPr>
        <w:t>муниципальных гарантий</w:t>
      </w:r>
      <w:r>
        <w:rPr>
          <w:sz w:val="20"/>
          <w:szCs w:val="20"/>
        </w:rPr>
        <w:t xml:space="preserve"> Лискинского муниципального района на 2016 год согласно приложению </w:t>
      </w:r>
      <w:r>
        <w:rPr>
          <w:color w:val="FF0000"/>
          <w:sz w:val="20"/>
          <w:szCs w:val="20"/>
        </w:rPr>
        <w:t>№ 14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0"/>
          <w:szCs w:val="20"/>
        </w:rPr>
        <w:t>Статья 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нения бюджета  Лискинского муниципального района в 2016 год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остатки средств бюджета Лискинского муниципального района на счетах бюджета Лискинского муниципального района по состоянию на 01 января 2016 года, образовавшиеся в связи с неполным использованием бюджетных ассигнований по средствам, поступившим в 2015 году из областного бюджета, в 2016 году в соответствии со статьей 242 Бюджетного кодекса  Российской Федерац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в соответствии с пунктом 4 статьи 26 Положения «О бюджетном процессе в Лискинском  муниципальном районе Воронежской области» органы местного самоуправления, отдел по финансам и бюджетной политике  администрации Лискинского муниципального района вправе увеличить, с соответствующим внесением  изменений в показатели сводной бюджетной росписи, бюджетные ассигнования на сумму остатков средств на счетах бюджета района по состоянию на 01 января 2016 и средств, поступивших в бюджет Лискинского муниципального района от оказания платных услуг, безвозмездных поступлений и иной приносящей доход деятельности, сверх утвержденных решением о бюджете Лиск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12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собенности использования бюджетных ассигнований для  финансирования договоров, муниципальных контрактов, заключаемых получателями  средств бюджета Лис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ить, что заключение и оплата получателями средств бюджета Лискинского муниципального района договоров, муниципальных контрактов о поставке товаров, выполнении работ и оказании услуг, исполнение которых осуществляется за счет средств бюджета Лискинского муниципального района, производятся в пределах доведенных лимитов бюджетных обязательств.</w:t>
      </w:r>
    </w:p>
    <w:p>
      <w:pPr>
        <w:pStyle w:val="TextBodyIndent"/>
        <w:ind w:firstLine="540"/>
        <w:rPr/>
      </w:pPr>
      <w:r>
        <w:rPr>
          <w:b/>
          <w:bCs/>
          <w:sz w:val="20"/>
        </w:rPr>
        <w:t>Статья 13.</w:t>
      </w:r>
      <w:r>
        <w:rPr>
          <w:bCs/>
          <w:sz w:val="20"/>
        </w:rPr>
        <w:t xml:space="preserve">  </w:t>
      </w:r>
      <w:r>
        <w:rPr>
          <w:b/>
          <w:bCs/>
          <w:sz w:val="20"/>
        </w:rPr>
        <w:t>Вступление в силу настоящего Решения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стоящее Решение распространяет свое действие на     правоотношения,  возникшие с  01 января 2016 года.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left="13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путатов Лискинского муниципального района </w:t>
        <w:tab/>
        <w:t xml:space="preserve">                      А.В. Ковалев</w:t>
      </w:r>
    </w:p>
    <w:p>
      <w:pPr>
        <w:pStyle w:val="Normal"/>
        <w:jc w:val="right"/>
        <w:rPr/>
      </w:pPr>
      <w:r>
        <w:rPr>
          <w:color w:val="000000"/>
          <w:spacing w:val="-4"/>
          <w:sz w:val="20"/>
          <w:szCs w:val="20"/>
        </w:rPr>
        <w:t xml:space="preserve"> 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на 2016 год"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от 23 октября 2015г. № 1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йонного бюджета на 2016 год                     </w:t>
      </w:r>
    </w:p>
    <w:p>
      <w:pPr>
        <w:pStyle w:val="TextBodyIndent"/>
        <w:ind w:firstLine="4253"/>
        <w:rPr/>
      </w:pPr>
      <w:r>
        <w:rPr>
          <w:sz w:val="20"/>
        </w:rPr>
        <w:t xml:space="preserve">    </w:t>
      </w:r>
      <w:r>
        <w:rPr>
          <w:sz w:val="20"/>
        </w:rPr>
        <w:t>сумма (тыс. рублей)</w:t>
      </w:r>
    </w:p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</w:r>
    </w:p>
    <w:tbl>
      <w:tblPr>
        <w:tblW w:w="108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81"/>
        <w:gridCol w:w="2835"/>
        <w:gridCol w:w="1701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0 00 00 00 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2,3</w:t>
            </w:r>
          </w:p>
        </w:tc>
      </w:tr>
      <w:tr>
        <w:trPr>
          <w:trHeight w:val="5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70,9</w:t>
            </w:r>
          </w:p>
        </w:tc>
      </w:tr>
      <w:tr>
        <w:trPr>
          <w:trHeight w:val="5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70,9</w:t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70,9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00,0</w:t>
            </w:r>
          </w:p>
        </w:tc>
      </w:tr>
      <w:tr>
        <w:trPr>
          <w:trHeight w:val="4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00,0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3 00 00 00 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658,6</w:t>
            </w:r>
          </w:p>
        </w:tc>
      </w:tr>
      <w:tr>
        <w:trPr>
          <w:trHeight w:val="7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6658,6</w:t>
            </w:r>
          </w:p>
        </w:tc>
      </w:tr>
      <w:tr>
        <w:trPr>
          <w:trHeight w:val="7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6658,6</w:t>
            </w:r>
          </w:p>
        </w:tc>
      </w:tr>
      <w:tr>
        <w:trPr>
          <w:trHeight w:val="4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3641,4</w:t>
            </w:r>
          </w:p>
        </w:tc>
      </w:tr>
      <w:tr>
        <w:trPr>
          <w:trHeight w:val="4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3641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641,4</w:t>
            </w:r>
          </w:p>
        </w:tc>
      </w:tr>
      <w:tr>
        <w:trPr>
          <w:trHeight w:val="4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641,4</w:t>
            </w:r>
          </w:p>
        </w:tc>
      </w:tr>
      <w:tr>
        <w:trPr>
          <w:trHeight w:val="4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5 00 00 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8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,0</w:t>
            </w:r>
          </w:p>
        </w:tc>
      </w:tr>
      <w:tr>
        <w:trPr>
          <w:trHeight w:val="7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на 2016 год" </w:t>
      </w:r>
    </w:p>
    <w:p>
      <w:pPr>
        <w:pStyle w:val="Heading2"/>
        <w:tabs>
          <w:tab w:val="clear" w:pos="708"/>
          <w:tab w:val="left" w:pos="6825" w:leader="none"/>
          <w:tab w:val="left" w:pos="7380" w:leader="none"/>
          <w:tab w:val="right" w:pos="9720" w:leader="none"/>
        </w:tabs>
        <w:rPr/>
      </w:pP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  <w:u w:val="single"/>
        </w:rPr>
        <w:t xml:space="preserve">от 23 октября 2015г. № 17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ормативы отчислений от налогов и сборов и неналоговых доходов в бюджет  Лискинского муниципального района на 2016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Наименование налог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( сбора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задолженности и перерасчетов  по отмененным налогам, сборам и иным обязательным платеж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полезных ископаем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других полезных ископаем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ё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, поступающие в порядке возмещения расходов, понесённых в связи с эксплуатацией имущества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отчисления от лотерей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поступлений по урегулированию расчётов между бюджетами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ётов между бюджетами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упления в бюджеты поселений (перечисления из бюджетов поселений) по урегулированию расчётов между бюджетами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на 2016 год"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от 23 октября 2015г. №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833"/>
        <w:gridCol w:w="589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неналоговых дохо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ход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8 0715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1050 05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2033 05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2085 05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3050 05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5025 05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26 05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5027 05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9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35  05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 01540 05 0000 1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 01995 05 0000 1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 02065 05 0000 1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 02995 05 0000 1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01050 05 0000 4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02052 05 0000 4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02052 05 0000 4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02053 05 0000 4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02053 05 0000 4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3050 05 0000 4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4050 05 0000 4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 06013 05 0000 4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6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 06033 05 0000 4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 06033 10 0000 4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 00000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 23051 05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 23052 05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муниципальных районов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 00000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01050 05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200 00000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202 01000  00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 *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*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убъектов РФ и муниципальных образований *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27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*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05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20 05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05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ступление по данным кодам отражается в учёте соответствующего администратора поступлений в бюджет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внутреннего финансирования дефицита бюджета 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50"/>
        <w:gridCol w:w="641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глав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2 00 00 05 0000 7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2 00 00 05 0000 8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3 01 00 05 0000 7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3 00 00 05 0000 8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5 02 01 05 0000 5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5 02 01 05 0000 6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6 05 01 05 0000 5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6 05 01 05 0000 6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6 05 02 05 0000 5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6 05 02 05 0000 6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37"/>
        <w:gridCol w:w="737"/>
        <w:gridCol w:w="850"/>
        <w:gridCol w:w="783"/>
        <w:gridCol w:w="740"/>
        <w:gridCol w:w="567"/>
        <w:gridCol w:w="606"/>
        <w:gridCol w:w="500"/>
        <w:gridCol w:w="605"/>
        <w:gridCol w:w="1416"/>
      </w:tblGrid>
      <w:tr>
        <w:trPr>
          <w:trHeight w:val="1980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2" w:name="RANGE!A1%3AK295"/>
            <w:r>
              <w:rPr>
                <w:i/>
                <w:iCs/>
                <w:color w:val="000000"/>
                <w:sz w:val="20"/>
                <w:szCs w:val="20"/>
              </w:rPr>
              <w:t>Приложение № 4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"О бюджете Лискинского  муниципального района </w:t>
              <w:br/>
              <w:t xml:space="preserve">Воронежской области на 2016 год" </w:t>
              <w:br/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от 23 октября 2015г. № 17</w:t>
            </w:r>
            <w:bookmarkEnd w:id="2"/>
          </w:p>
        </w:tc>
      </w:tr>
      <w:tr>
        <w:trPr>
          <w:trHeight w:val="3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Лискинского муниципального района на 2016 год 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0 982,8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3 897,8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6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1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Мероприятия по охране общественного порядка и общественной безопасно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5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и правонаруш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.1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Противодействие коррупци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и правонаруш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.2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и правонаруш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115 425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2 887,4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72 887,4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77,4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3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1 360,2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2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41 360,2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1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4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0,0</w:t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949,2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21,6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7,6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дополнительного образова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9 86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3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4 198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2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3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кадрового потенциал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3 343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43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43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3.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319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рганизация отдыха и оздоровления дете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4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Мероприятия по развитию механизмов административной среды и межведомственного взаимодействия»;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5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Другие вопросы в области образова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 668,0</w:t>
            </w:r>
          </w:p>
        </w:tc>
      </w:tr>
      <w:tr>
        <w:trPr>
          <w:trHeight w:val="18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5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 20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5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 463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 208,4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6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7 051,4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1,4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1,4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6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0080"/>
                <w:sz w:val="20"/>
                <w:szCs w:val="20"/>
              </w:rPr>
              <w:t>33 157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7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7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7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 191,5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 338,6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6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6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3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патронатной семье на содержание подопечных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 патронатному воспитател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 09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 456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0 267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7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7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7,2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диновременной выплаты при передаче ребенка на воспитание в семь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313,7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7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7</w:t>
            </w:r>
          </w:p>
        </w:tc>
      </w:tr>
      <w:tr>
        <w:trPr>
          <w:trHeight w:val="18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Компенсация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008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 400,0</w:t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ю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 16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16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 93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.1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.1.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оциальная поддержка почетных граждан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22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.1.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500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3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2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076,0</w:t>
            </w:r>
          </w:p>
        </w:tc>
      </w:tr>
      <w:tr>
        <w:trPr>
          <w:trHeight w:val="18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 076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 076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6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7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7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 342,9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 342,9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540,9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.1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 08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81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.1.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газоснабжение в сельской местно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2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1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1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лично-дорожной се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 301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Библиотечное обслуживание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513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2 513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9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89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(софинансирова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Музейная деятельность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 364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.2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 36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8 019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.3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8 019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19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9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2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 405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.4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40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51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Энергоэффективность и развитие энергетик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51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0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Энергосбережение и повышение энергетической эффективности в бюджетных учреждениях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 51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 315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 315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Массовая физическая культура и спорт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2 31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2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 64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рганизация работы с кадр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Информационное  общество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235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.2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.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1 534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.3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6 86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6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99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.3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органами местного самоуправления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 668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.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 711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.4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8 71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4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епрограмная ча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беспечение деятельности аппаратов су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,4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аппаратов су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ФИНАСАМ И БЮДЖЕТНОЙ ПОЛИТИКЕ АДМИНИСТРАЦИИ ЛИСК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079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 0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 000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6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1 879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20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Управление резервным фондом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1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 00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 809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2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5 478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2.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4 33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3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31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 87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3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 87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У "ЦЕНТР ИНФОРМАЦИОННОГО ОБЕСПЕЧЕНИЯ АПК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2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 512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 512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 512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0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 "АРХИТЕКТУРА И СТРОИТЕЛЬСТВО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СКИНСКИЙ ГОРРАЙСОВЕТ ВЕТЕРАНОВ ВОЙНЫ И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4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 "ЦЕНТР ФИЗКУЛЬТУРЫ И СПОРТ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 300,0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6 3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.1.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Массовая физическая культура и спорт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 30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4"/>
        <w:gridCol w:w="994"/>
        <w:gridCol w:w="518"/>
        <w:gridCol w:w="476"/>
        <w:gridCol w:w="539"/>
        <w:gridCol w:w="936"/>
        <w:gridCol w:w="576"/>
        <w:gridCol w:w="1204"/>
      </w:tblGrid>
      <w:tr>
        <w:trPr>
          <w:trHeight w:val="1539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5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"О бюджете Лискинского  муниципального района </w:t>
              <w:br/>
              <w:t xml:space="preserve">Воронежской области на 2016 год" </w:t>
              <w:br/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от 23 октября 2015г. № 17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16 год 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 </w:t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0 982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 320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614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 24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20"/>
                <w:szCs w:val="20"/>
              </w:rPr>
              <w:t xml:space="preserve"> 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 399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9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 87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20"/>
                <w:szCs w:val="20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20"/>
                <w:szCs w:val="20"/>
              </w:rPr>
              <w:t xml:space="preserve"> 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зервные фон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20"/>
                <w:szCs w:val="20"/>
              </w:rPr>
              <w:t xml:space="preserve"> 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 989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аппаратов су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572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 07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поселениям на осуществление мероприятий </w:t>
            </w:r>
            <w:r>
              <w:rPr>
                <w:color w:val="000000"/>
                <w:sz w:val="20"/>
                <w:szCs w:val="20"/>
              </w:rPr>
              <w:t>Межбюджетные тра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6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9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хране общественного порядка и общественной безопасности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отиводействию корупции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033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ельск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 51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приятия по оказанию косультационных услуг сельскохозяйственным предприятиям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 по развитию улично-дорожной сети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 802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6 80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 по развитию водоснабжения в сельской местности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газоснабжения в сельской местности</w:t>
            </w:r>
            <w:r>
              <w:rPr>
                <w:color w:val="000000"/>
                <w:sz w:val="20"/>
                <w:szCs w:val="20"/>
              </w:rPr>
              <w:t xml:space="preserve"> Капитальные вложения в объекты недвижимого имущуества муниципальной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132 293,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2 887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3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бщее 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70 739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4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21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7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2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4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9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энергосбрежению и повышению энергетической эффективности в бюджетных учреждениях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отдыха и оздоровления детей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молодежной политики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7 417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- мероприятия по выявлению и поддержке лучших педагогических работников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мероприятия по выявлению и поддержке лучших педагогических работников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оительство и реконструкция детских дошкольных учреждений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1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реконструкция общеобразовательных учреждений</w:t>
            </w:r>
            <w:r>
              <w:rPr>
                <w:color w:val="000000"/>
                <w:sz w:val="20"/>
                <w:szCs w:val="20"/>
              </w:rPr>
              <w:t xml:space="preserve"> Капитальные вложения в объекты недвижимого имущуества муниципальной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7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сети общеобразовательных учреждений в сельской местности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 292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Культур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 29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комплектованию книжных фондов (за счет федеральной субсидии)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комплектованию книжных фондов (софинансирование)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(строительство надземной галерей к музею)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(сектор методической службы)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(сектор методической службы)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(сектор методической службы)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энергосбрежению и повышению энергетической эффективности в бюджетных учреждениях</w:t>
            </w:r>
            <w:r>
              <w:rPr>
                <w:color w:val="000000"/>
                <w:sz w:val="20"/>
                <w:szCs w:val="20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Здравоохран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троительству и реконструкции объектов здравоохранения</w:t>
            </w:r>
            <w:r>
              <w:rPr>
                <w:color w:val="000000"/>
                <w:sz w:val="20"/>
                <w:szCs w:val="20"/>
              </w:rPr>
              <w:t xml:space="preserve"> Капитальные вложения в объекты недвижимого имущуества муниципальной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циальная поли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1 695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 93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 граждан</w:t>
            </w:r>
            <w:r>
              <w:rPr>
                <w:color w:val="000000"/>
                <w:sz w:val="20"/>
                <w:szCs w:val="20"/>
              </w:rPr>
              <w:t xml:space="preserve"> 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 42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социальной поддержке малоимущих граждан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социальной поддержке почетных граждан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социальной поддержке садоводов огородников (льготный проезд)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улучшению жилищгных условий граждан, молодых семей и молодых специалистов в сельской местности</w:t>
            </w:r>
            <w:r>
              <w:rPr>
                <w:color w:val="000000"/>
                <w:sz w:val="20"/>
                <w:szCs w:val="20"/>
              </w:rPr>
              <w:t xml:space="preserve"> 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казанию государственной поддержки молодым семьям на приобретение (строительство) жилья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храна семьи и дет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 191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20"/>
                <w:szCs w:val="20"/>
              </w:rPr>
              <w:t xml:space="preserve"> 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(за счёт областной субвенции),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</w:t>
            </w:r>
            <w:r>
              <w:rPr>
                <w:color w:val="000000"/>
                <w:sz w:val="20"/>
                <w:szCs w:val="20"/>
              </w:rPr>
              <w:t xml:space="preserve"> 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за счёт областной субвенции) патронат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лата (за счёт областной субвенции) вознаграждения патронатному воспитателю  </w:t>
            </w:r>
            <w:r>
              <w:rPr>
                <w:color w:val="000000"/>
                <w:sz w:val="20"/>
                <w:szCs w:val="20"/>
              </w:rPr>
              <w:t xml:space="preserve"> 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лата (за счёт областной субвенции) приёмной семье на содержание подопечных детей    </w:t>
            </w:r>
            <w:r>
              <w:rPr>
                <w:color w:val="000000"/>
                <w:sz w:val="20"/>
                <w:szCs w:val="20"/>
              </w:rPr>
              <w:t xml:space="preserve"> 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награждение (за счёт областной субвенции), причитающееся приёмному родителю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за счёт областной субвенции) семьям опекунов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(за счёт областной субвенции) при передаче ребёнка на воспитание в семью </w:t>
            </w:r>
            <w:r>
              <w:rPr>
                <w:color w:val="000000"/>
                <w:sz w:val="20"/>
                <w:szCs w:val="20"/>
              </w:rPr>
              <w:t xml:space="preserve"> 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(за счёт областной субвенции) при устройстве в семью ребёнка - инвалида  или  ребёнка - инвалида, достигшего возраста 10 лет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4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социальной поддержке ветеранов войны и труда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 615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Физическая 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 63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color w:val="000000"/>
                <w:sz w:val="20"/>
                <w:szCs w:val="20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ассовый спор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 3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 677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(строительство спортивной площадки с. Колыбелка, стадион в пгт. Давыдовка)</w:t>
            </w:r>
            <w:r>
              <w:rPr>
                <w:color w:val="000000"/>
                <w:sz w:val="20"/>
                <w:szCs w:val="20"/>
              </w:rPr>
              <w:t xml:space="preserve"> Капитальные вложения в объекты недвижимого имущуества муниципальной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 0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управлению муниципальным долгом</w:t>
            </w:r>
            <w:r>
              <w:rPr>
                <w:color w:val="000000"/>
                <w:sz w:val="20"/>
                <w:szCs w:val="20"/>
              </w:rPr>
              <w:t xml:space="preserve"> Обслуживание муниципального дол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 809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 47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образований на осуществление  полномочий по расчету и предоставлению дотаций поселениям за счет областного бюджета </w:t>
            </w:r>
            <w:r>
              <w:rPr>
                <w:color w:val="000000"/>
                <w:sz w:val="20"/>
                <w:szCs w:val="20"/>
              </w:rPr>
              <w:t>Межбюджетные тра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20"/>
                <w:szCs w:val="20"/>
              </w:rPr>
              <w:t>Межбюджетные тра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Иные дотаци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 33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color w:val="000000"/>
                <w:sz w:val="20"/>
                <w:szCs w:val="20"/>
              </w:rPr>
              <w:t xml:space="preserve">  Межбюджетные тра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31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21"/>
        <w:gridCol w:w="854"/>
        <w:gridCol w:w="786"/>
        <w:gridCol w:w="921"/>
        <w:gridCol w:w="1078"/>
        <w:gridCol w:w="606"/>
        <w:gridCol w:w="500"/>
        <w:gridCol w:w="605"/>
        <w:gridCol w:w="1170"/>
      </w:tblGrid>
      <w:tr>
        <w:trPr>
          <w:trHeight w:val="1695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3" w:name="RANGE!A1%3AJ280"/>
            <w:r>
              <w:rPr>
                <w:i/>
                <w:iCs/>
                <w:color w:val="000000"/>
                <w:sz w:val="20"/>
                <w:szCs w:val="20"/>
              </w:rPr>
              <w:t>Приложение № 6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"О бюджете Лискинского  муниципального района </w:t>
              <w:br/>
              <w:t xml:space="preserve">Воронежской области на 2016 год" </w:t>
              <w:br/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от 23 октября 2015г. № 17</w:t>
            </w:r>
            <w:bookmarkEnd w:id="3"/>
          </w:p>
        </w:tc>
      </w:tr>
      <w:tr>
        <w:trPr>
          <w:trHeight w:val="3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16 год 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0 982,8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6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1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Мероприятия по охране общественного порядка и общественной безопасност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5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и правонаруш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.1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Противодействие коррупци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и правонаруш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.2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и правонаруш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115 425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2 887,4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72 887,4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77,4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3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1 360,2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2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41 360,2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1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4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0,0</w:t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949,2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21,6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7,6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дополнительного образова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9 86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3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4 198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8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2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3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кадрового потенциал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3 343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43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43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3.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319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рганизация отдыха и оздоровления дете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4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Мероприятия по развитию механизмов административной среды и межведомственного взаимодействия»;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5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Другие вопросы в области образова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 668,0</w:t>
            </w:r>
          </w:p>
        </w:tc>
      </w:tr>
      <w:tr>
        <w:trPr>
          <w:trHeight w:val="18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5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 20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5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 463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 208,4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6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7 051,4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1,4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1,4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6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3 157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7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7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7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 191,5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 338,6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6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6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3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патронатной семье на содержание подопечных дет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 патронатному воспитател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 09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 456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0 267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7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7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7,2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диновременной выплаты при передаче ребенка на воспитание в семь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313,7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7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7</w:t>
            </w:r>
          </w:p>
        </w:tc>
      </w:tr>
      <w:tr>
        <w:trPr>
          <w:trHeight w:val="18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.8.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Компенсация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 400,0</w:t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ю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 304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304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 93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.1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.1.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оциальная поддержка почетных граждан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22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.1.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500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.1.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тру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3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2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076,0</w:t>
            </w:r>
          </w:p>
        </w:tc>
      </w:tr>
      <w:tr>
        <w:trPr>
          <w:trHeight w:val="18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 076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 076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6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7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7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 854,9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 512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 512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342,9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.2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 000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.2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540,9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.2.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 08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.2.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Развитие газоснабжение в сельской местност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72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1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1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8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лично-дорожной се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 301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Библиотечное обслуживание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513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2 513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9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(софинансирование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Музейная деятельность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 364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.2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 36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8 019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.3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58 019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19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9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2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 405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9.4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 40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51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Энергоэффективность и развитие энергетик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51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0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Энергосбережение и повышение энергетической эффективности в бюджетных учреждениях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 51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 615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 615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1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Массовая физическая культура и спорт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8 61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2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1 879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20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Управление резервным фондом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.1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 00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 809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.2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5 478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.2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64 33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31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31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.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 87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3.3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 87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8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 64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рганизация работы с кадрам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Информационное  общество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235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.2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.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1 534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.3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6 866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6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99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.3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органами местного самоуправления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 668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.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 711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4.4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38 71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1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4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5.1.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епрограмная ча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беспечение деятельности аппаратов су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,4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аппаратов су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60"/>
        <w:gridCol w:w="636"/>
        <w:gridCol w:w="1840"/>
      </w:tblGrid>
      <w:tr>
        <w:trPr>
          <w:trHeight w:val="1367" w:hRule="atLeast"/>
        </w:trPr>
        <w:tc>
          <w:tcPr>
            <w:tcW w:w="1092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7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"О бюджете Лискинского  муниципального района </w:t>
              <w:br/>
              <w:t xml:space="preserve">Воронежской области на 2016 год" </w:t>
              <w:br/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от 23 октября 2015г. № 17</w:t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на исполнение публичных нормативных обязательств Лискинского муниципального района Воронежской области на 2016 год </w:t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369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03 1 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 369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ветеранов войны и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малоимущих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почётных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(льготный проезд) садоводов - огород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5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8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Устойчивое развитие сельских территорий Лискинского муниципального района на 2014-2020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8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88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7 1 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69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408"/>
        <w:gridCol w:w="761"/>
        <w:gridCol w:w="2342"/>
      </w:tblGrid>
      <w:tr>
        <w:trPr>
          <w:trHeight w:val="169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 8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"О бюджете Лискинского  муниципального района </w:t>
              <w:br/>
              <w:t xml:space="preserve">Воронежской области на 2016 год" </w:t>
              <w:br/>
              <w:t xml:space="preserve">  </w:t>
            </w:r>
            <w:r>
              <w:rPr>
                <w:i/>
                <w:iCs/>
                <w:sz w:val="20"/>
                <w:szCs w:val="20"/>
                <w:u w:val="single"/>
              </w:rPr>
              <w:t>от 23 октября 2015г. № 17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6 год</w:t>
            </w:r>
          </w:p>
        </w:tc>
      </w:tr>
      <w:tr>
        <w:trPr>
          <w:trHeight w:val="330" w:hRule="atLeast"/>
        </w:trPr>
        <w:tc>
          <w:tcPr>
            <w:tcW w:w="1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      </w:r>
          </w:p>
        </w:tc>
      </w:tr>
      <w:tr>
        <w:trPr>
          <w:trHeight w:val="25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478,3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 802,0</w:t>
            </w:r>
          </w:p>
        </w:tc>
      </w:tr>
      <w:tr>
        <w:trPr>
          <w:trHeight w:val="109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 802,0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"Устойчивое развитие сельских территорий на 2014-2020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2,0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водоснабжения в сельской мест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1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ых сетей в с. Средний Икоре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ых сетей в х. Никольск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ых сетей в с. Троицк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ых сетей в с. Масл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сетей в с. Аношкин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в с. Лискинск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газоснабжения в сельской мест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в с. Средний Икорец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 с. Высок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 х. Никольск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2 749,3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 208,4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8,4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троительству и реконструкции детскких дошко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1,4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/с по ул. Титова в г. Лис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1,4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троительству и реконструкции общеобразовате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57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стройки к СОШ № 1 г. Лис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7,0</w:t>
            </w:r>
          </w:p>
        </w:tc>
      </w:tr>
      <w:tr>
        <w:trPr>
          <w:trHeight w:val="115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 540,9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Устойчивое развитие сельских территорий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0,9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сети общеобразовате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0,9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КОУ "Дивногорская СОШ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9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КУЛЬТУР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700,0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 700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Музейная деятельность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дземной галереи к музею в г. Лис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ЗДРАВООХРАН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0,0</w:t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Строительство и реконструкция объектов  здравоохране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строительству и реконструкции объектов здравоохра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АП в с.Никольск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 677,0</w:t>
            </w:r>
          </w:p>
        </w:tc>
      </w:tr>
      <w:tr>
        <w:trPr>
          <w:trHeight w:val="855" w:hRule="atLeast"/>
        </w:trPr>
        <w:tc>
          <w:tcPr>
            <w:tcW w:w="5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 677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"Развитие физической культуры и спорт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77,0</w:t>
            </w:r>
          </w:p>
        </w:tc>
      </w:tr>
      <w:tr>
        <w:trPr>
          <w:trHeight w:val="78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77,0</w:t>
            </w:r>
          </w:p>
        </w:tc>
      </w:tr>
      <w:tr>
        <w:trPr>
          <w:trHeight w:val="34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площадки с.Колыбел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диона в пгт. Давыд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2,0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диона "Локомотив" в г. Лиски (ПС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5,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Приложение № 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на 2016 год"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от 23 октября 2015г. № 17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/>
      </w:pPr>
      <w:r>
        <w:rPr>
          <w:b/>
          <w:bCs/>
          <w:sz w:val="20"/>
          <w:szCs w:val="20"/>
        </w:rPr>
        <w:t>бюджетам поселений из бюджета муниципального района за счёт средств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ученных из областного бюджета на осуществление полномочий по расчёту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предоставлении  дотации на выравнивание бюджетной обеспеченност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елений   на 2016год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тыс. рублей               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47"/>
      </w:tblGrid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и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ёвское  сельское поселение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вороста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жев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е  город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 поселение  г.Лис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</w:t>
            </w:r>
          </w:p>
        </w:tc>
      </w:tr>
      <w:tr>
        <w:trPr>
          <w:trHeight w:val="3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4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на 2016 год" 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от 23 октября 2015г. № 17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м поселений из бюджета муниципального района   на выравнивание бюджетной обеспеченности   поселений   на 2016год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               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49"/>
      </w:tblGrid>
      <w:tr>
        <w:trPr>
          <w:trHeight w:val="11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                                                             тыс. рублей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женское сельское посел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ёвское сельское поселение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вороста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ж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е  город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</w:t>
            </w:r>
          </w:p>
        </w:tc>
      </w:tr>
      <w:tr>
        <w:trPr>
          <w:trHeight w:val="3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на 2016 год"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от 23 октября 2015г. № 17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м поселений из бюджета муниципального района     на обеспечение сбалансированности бюджетов поселений   на 2016год</w:t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  тыс. руб.    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49"/>
      </w:tblGrid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                                                               тыс. рублей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женское сельское посел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ёвское сельское поселение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вороста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ж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2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е  город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3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 3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на 2016 год"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т 23 октября 2015г.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я  дотации на сбалансированность бюджетов  поселений Лискинского муниципального района для решения вопросов  местного значения   на 2016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Размер дотации на сбалансированность для решения вопросов местного значения i-му поселению  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С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</w:rPr>
        <w:t xml:space="preserve">   = Р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  <w:vertAlign w:val="subscript"/>
        </w:rPr>
        <w:t xml:space="preserve">  - </w:t>
      </w:r>
      <w:r>
        <w:rPr>
          <w:bCs/>
          <w:sz w:val="20"/>
          <w:szCs w:val="20"/>
        </w:rPr>
        <w:t>Д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  <w:vertAlign w:val="subscript"/>
        </w:rPr>
        <w:t>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4" w:name="Par83"/>
      <w:bookmarkStart w:id="5" w:name="Par81"/>
      <w:bookmarkEnd w:id="4"/>
      <w:bookmarkEnd w:id="5"/>
      <w:r>
        <w:rPr>
          <w:sz w:val="20"/>
          <w:szCs w:val="20"/>
        </w:rPr>
        <w:t xml:space="preserve">при соблюдении условия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44550" cy="24955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975" cy="24955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ъем плановых  расходов минимального бюджета i-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9865" cy="22415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мма прогноза налоговых, неналоговых доходов бюджета i-го поселения, дотаций на выравнивание бюджетной обеспеченности, выделяемой бюджету i-го поселения  из районного Фонда финансовой поддержки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ъем расходов минимального бюджета i-го поселения (</w:t>
      </w:r>
      <w:r>
        <w:rPr>
          <w:bCs/>
          <w:sz w:val="20"/>
          <w:szCs w:val="20"/>
        </w:rPr>
        <w:t>Р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vertAlign w:val="subscript"/>
        </w:rPr>
      </w:pPr>
      <w:r>
        <w:rPr>
          <w:bCs/>
          <w:sz w:val="20"/>
          <w:szCs w:val="20"/>
        </w:rPr>
        <w:t>Р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  <w:vertAlign w:val="subscript"/>
        </w:rPr>
        <w:t xml:space="preserve"> = </w:t>
      </w:r>
      <w:r>
        <w:rPr>
          <w:bCs/>
          <w:sz w:val="20"/>
          <w:szCs w:val="20"/>
        </w:rPr>
        <w:t>ЗП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</w:rPr>
        <w:t xml:space="preserve"> +УС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</w:rPr>
        <w:t xml:space="preserve"> +ТУ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</w:rPr>
        <w:t xml:space="preserve"> +КУ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  <w:vertAlign w:val="subscript"/>
        </w:rPr>
        <w:t>+</w:t>
      </w:r>
      <w:r>
        <w:rPr>
          <w:bCs/>
          <w:sz w:val="20"/>
          <w:szCs w:val="20"/>
        </w:rPr>
        <w:t xml:space="preserve"> АП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</w:rPr>
        <w:t xml:space="preserve"> +СИ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</w:rPr>
        <w:t>+ПРУ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>+ ПР</w:t>
      </w:r>
      <w:r>
        <w:rPr>
          <w:bCs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>+ МЗ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+МБ</w:t>
      </w:r>
      <w:r>
        <w:rPr>
          <w:sz w:val="20"/>
          <w:szCs w:val="20"/>
          <w:vertAlign w:val="subscript"/>
          <w:lang w:val="en-US"/>
        </w:rPr>
        <w:t>i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овый  объем расходов i-го поселения  на оплату труда и начисления на оплату труд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плановый объем расходов i-го поселения  на оплату услуг связ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225" cy="22415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плановый объем расходов i-го поселения  на транспортные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овый объем расходов i-го поселения  на оплату коммунальных услуг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915" cy="24955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овый объем расходов i-го поселения  по оплате арендной платы за пользование имущество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овый объем расходов i-го поселения  на финансирование работ и услуг по содержанию имущества;</w:t>
      </w:r>
    </w:p>
    <w:p>
      <w:pPr>
        <w:pStyle w:val="Normal"/>
        <w:autoSpaceDE w:val="false"/>
        <w:jc w:val="both"/>
        <w:rPr/>
      </w:pPr>
      <w:r>
        <w:rPr>
          <w:position w:val="-8"/>
          <w:sz w:val="20"/>
          <w:szCs w:val="20"/>
          <w:lang w:val="en-US" w:eastAsia="en-US"/>
        </w:rPr>
        <w:t>ПРУ</w:t>
      </w:r>
      <w:r>
        <w:rPr>
          <w:sz w:val="20"/>
          <w:szCs w:val="20"/>
          <w:vertAlign w:val="subscript"/>
          <w:lang w:val="en-US" w:eastAsia="en-US"/>
        </w:rPr>
        <w:t>i</w:t>
      </w:r>
      <w:r>
        <w:rPr>
          <w:sz w:val="20"/>
          <w:szCs w:val="20"/>
        </w:rPr>
        <w:t xml:space="preserve"> - плановый объем расходов i-го поселения  на прочие работы,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</w:rPr>
        <w:t>плановый объем расходов i-го поселения  на прочие расходы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овый объем расходов i-го поселения на увеличение стоимости материальных запас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Б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- плановый объем расходов i-го поселения на межбюджетные трансферт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на 2016 год"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от 23 октября 2015г. № 17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внутренних муниципальных заимствований Лискинского муниципального района на 2016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ыс. рублей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1453"/>
      </w:tblGrid>
      <w:tr>
        <w:trPr>
          <w:trHeight w:val="56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од</w:t>
            </w:r>
          </w:p>
        </w:tc>
      </w:tr>
      <w:tr>
        <w:trPr>
          <w:trHeight w:val="559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70,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70,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6 658,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6 658,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2,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70,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9 65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Приложение № 1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на 2016 год"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u w:val="single"/>
        </w:rPr>
      </w:pPr>
      <w:r>
        <w:rPr>
          <w:rFonts w:eastAsia="Arial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от 23 октября 2015г. № 1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муниципальных гарантий Лискинского муниципального района  на 2016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подлежащих предоставлению муниципальных гарантий Лискинского муниципального района  в 2016 год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22"/>
        <w:gridCol w:w="1260"/>
        <w:gridCol w:w="1080"/>
        <w:gridCol w:w="1440"/>
        <w:gridCol w:w="270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ий объем бюджетных ассигнований, предусмотренных на исполнение муниципальных гарантий Лискинского муниципального района по возможным гарантийным  случаям в 20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7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4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Лискинского муниципальн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16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на 2016 год" 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от 23 октября 2015г. № 17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в государственной власти Российской Феде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1041 02 0000 1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виде стоимости патента в связи с применением упрощённой системы налогооблож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00 02 0000 1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10 01 0000 1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10 01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117,118 , пунктами 1 и 2 статьи 120, статьями 125.126,128,129,129`, 132,133,134,135,135` Налогового Кодекса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116 03020 02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) за нарушение законодательства о налогах и сборах, предусмотренные статьёй 1292 Налогового Кодекса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30 01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6000 01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8000 01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 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рафов) и иных сумм в возмещении ущерба, зачисляемые в бюджеты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 0000 1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50 01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 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агентство кадастра объектов недвижим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60 01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8000 01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Российской Федерации по делам гражданской обороны, 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7000 01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10 01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 ) за нарушение законодательства о недра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40 01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 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едеральная служба по ветеринарному и фитосанитарному надзору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30 01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 ) за нарушение законодательства  об охране и использовании животного ми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штрафов 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Управление ветеринарии Воронеж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штрафов 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Управление по экологии и природопользованию Воронежск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Департамент здравоохранения Воронеж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Воронеж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 01 0000 1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финансово-бюджетной политики Воронеж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01001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0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3</w:t>
            </w:r>
            <w:r>
              <w:rPr>
                <w:sz w:val="20"/>
                <w:szCs w:val="20"/>
                <w:lang w:val="en-US"/>
              </w:rPr>
              <w:t>024</w:t>
            </w:r>
            <w:r>
              <w:rPr>
                <w:sz w:val="20"/>
                <w:szCs w:val="20"/>
              </w:rPr>
              <w:t xml:space="preserve">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3</w:t>
            </w:r>
            <w:r>
              <w:rPr>
                <w:sz w:val="20"/>
                <w:szCs w:val="20"/>
                <w:lang w:val="en-US"/>
              </w:rPr>
              <w:t>024</w:t>
            </w:r>
            <w:r>
              <w:rPr>
                <w:sz w:val="20"/>
                <w:szCs w:val="20"/>
              </w:rPr>
              <w:t xml:space="preserve">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3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для осуществления государственных полномочий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7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награждение, причитающееся приёмному родит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7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7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9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03999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детей-сирот и детей, оставшихся без попечения родителей, находящихся под опекой (попечительство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04012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04014 05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2 04025 05 0000 151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59 05  0000 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886835</wp:posOffset>
            </wp:positionH>
            <wp:positionV relativeFrom="page">
              <wp:posOffset>3620135</wp:posOffset>
            </wp:positionV>
            <wp:extent cx="618490" cy="61087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ЛИСКИНСКОГО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«23»  октября  2015 г. № 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ародных депутатов от 10.02.2011 г. № 5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прогнозном плане (программе) приватиз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имущества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на 2011-2015 годы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21 декабря 2001г. №178-ФЗ«О приватизации государственного и муниципального имущества», </w:t>
      </w:r>
      <w:r>
        <w:rPr>
          <w:bCs/>
          <w:sz w:val="20"/>
          <w:szCs w:val="20"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sz w:val="20"/>
          <w:szCs w:val="20"/>
        </w:rPr>
        <w:t xml:space="preserve">, утвержденным решением Совета народных депутатов Лискинского муниципального района от 25 декабря 2012 года №147, в целях эффективного распоряжения имуществом, а также в связи с частичным выполнением прогнозного плана (программы) приватизации в 2015 году, Совет народных депутатов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приложение к решению Совета народных депутатов от 10.02.2011г.№58 «О прогнозном плане (программе) приватизации муниципального имущества Лискинского муниципального района на 2011-2015 годы» следующие изменения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раздел 2 прогнозного плана (программы) приватизации муниципального имущества Лискинского муниципального района на 2011 -2015 годы изложить в следующей редакци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2. Объекты недвижимого и движимого имущества,</w:t>
        <w:br/>
        <w:t>подлежащие приватизации в 2011-2015 го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объектов недвижимости Лискинского муниципального района, включенных в прогнозный план (программу) приватизации, сформирован с учетом требований Федерального закона от 21 декабря 2001 г. №178-ФЗ «О приватизации государственного и муниципального имущества», Федерального закона от 22 июля 2008 г. 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атизации подлежат объекты, не предназначенные для осуществления полномочий органов местного самоуправления Лискин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родажи предлагается следующие объекты недвижимого имуществ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9"/>
        <w:gridCol w:w="3069"/>
        <w:gridCol w:w="28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мущ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 (количественный или иной показател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встроенное помещение, этаж: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4:0015103:8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Лискинский район, г.Лиски, ул.40 лет Октября, д.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98,0кв.м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траты на подготовку объектов недвижимости к продаже (независимая оценка, аукционная процедура) составят 30,0 тыс. рублей.»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hanging="0"/>
        <w:jc w:val="both"/>
        <w:rPr>
          <w:sz w:val="20"/>
          <w:szCs w:val="20"/>
        </w:rPr>
      </w:pPr>
      <w:bookmarkStart w:id="6" w:name="_GoBack"/>
      <w:bookmarkEnd w:id="6"/>
      <w:r>
        <w:rPr>
          <w:sz w:val="20"/>
          <w:szCs w:val="20"/>
        </w:rPr>
        <w:t xml:space="preserve">Глава Лискинского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В.В. Шевцов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родных депутатов                                                       А.В. Ковалев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610610</wp:posOffset>
            </wp:positionH>
            <wp:positionV relativeFrom="page">
              <wp:posOffset>3399790</wp:posOffset>
            </wp:positionV>
            <wp:extent cx="551815" cy="54546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ЛИСКИНСКОГО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«23»  октября 2015 г.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прогнозном плане (программе) приватиз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имущества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на 2016-2018 годы»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21 декабря 2001г. №178-ФЗ«О приватизации государственного и муниципального имущества», </w:t>
      </w:r>
      <w:r>
        <w:rPr>
          <w:bCs/>
          <w:sz w:val="20"/>
          <w:szCs w:val="20"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sz w:val="20"/>
          <w:szCs w:val="20"/>
        </w:rPr>
        <w:t xml:space="preserve">, утвержденным решением Совета народных депутатов Лискинского муниципального района от 25 декабря 2012 года №147, в целях эффективного распоряжения муниципальным имуществом, Совет народных депутатов Лискин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Style25"/>
        <w:ind w:left="0" w:firstLine="709"/>
        <w:jc w:val="both"/>
        <w:rPr/>
      </w:pPr>
      <w:r>
        <w:rPr>
          <w:sz w:val="20"/>
          <w:szCs w:val="20"/>
        </w:rPr>
        <w:t xml:space="preserve">1. Утвердить прогнозный план (программу) приватизации муниципального имущества Лискинского муниципального района Воронежской области на 2016-2018 годы согласно </w:t>
      </w:r>
      <w:hyperlink w:anchor="sub_1000">
        <w:r>
          <w:rPr>
            <w:rStyle w:val="InternetLink"/>
            <w:color w:val="000000"/>
            <w:sz w:val="20"/>
            <w:szCs w:val="20"/>
          </w:rPr>
          <w:t>приложению</w:t>
        </w:r>
      </w:hyperlink>
      <w:r>
        <w:rPr>
          <w:sz w:val="20"/>
          <w:szCs w:val="20"/>
        </w:rPr>
        <w:t>к настоящему Решению Совета народных депутатов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Финансирование реализации прогнозного плана (программы) приватизации муниципального имущества Лискинского муниципального района Воронежской области на 2016-2018 годы производится в пределах средств, предусмотренных решением Совета народных депутатовЛискинского муниципального района Воронежской области о бюджете на соответствующий финансовый год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онное сообщение о продаже муниципального имущества Лискинского муниципального района Воронежской области подлежит опубликованию в официальном печатном издании«Лискинский муниципальный вестник», а также размещению на официальном сайте в сети «Интернет» в соответствии с действующим законодательством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дминистрация Лискинского муниципального районаежегодно представляет в Совет народных депутатов Лискинского муниципального района отчет о результатах приватизации муниципального имущества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вступает в силу с момента его подписания и распространяется на правоотношения, возникшие с 01.01.2016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В.В. Шевцов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родных депутатов                                                                            А.В. Кова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 ________ 2015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720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нозный план (программа) приватизации муниципального имущества Лискинского муниципального района </w:t>
      </w:r>
      <w:r>
        <w:rPr>
          <w:bCs/>
          <w:sz w:val="20"/>
          <w:szCs w:val="20"/>
        </w:rPr>
        <w:t xml:space="preserve">Воронежской области </w:t>
      </w:r>
      <w:r>
        <w:rPr>
          <w:sz w:val="20"/>
          <w:szCs w:val="20"/>
        </w:rPr>
        <w:t>на 2016 -2018 годы</w:t>
      </w:r>
    </w:p>
    <w:p>
      <w:pPr>
        <w:pStyle w:val="Style25"/>
        <w:ind w:left="72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Основные направления реализации политики в сфере приватизации муниципального имущества Лискинского муниципального района Воронежской обла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новной целью реализации прогнозного плана (программы) приватизации </w:t>
      </w:r>
      <w:r>
        <w:rPr>
          <w:color w:val="000000"/>
          <w:sz w:val="20"/>
          <w:szCs w:val="20"/>
        </w:rPr>
        <w:t xml:space="preserve">муниципального имущества Лискинского муниципального района Воронежской области (далее - муниципального имущества) </w:t>
      </w:r>
      <w:r>
        <w:rPr>
          <w:sz w:val="20"/>
          <w:szCs w:val="20"/>
        </w:rPr>
        <w:t>в 2016-2018 годах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атизация муниципальной собственности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должение структурных преобразований в экономике </w:t>
      </w:r>
      <w:r>
        <w:rPr>
          <w:color w:val="000000"/>
          <w:sz w:val="20"/>
          <w:szCs w:val="20"/>
        </w:rPr>
        <w:t>Лискинского муниципального района</w:t>
      </w:r>
      <w:r>
        <w:rPr>
          <w:sz w:val="20"/>
          <w:szCs w:val="20"/>
        </w:rPr>
        <w:t xml:space="preserve"> Воронежской обла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ю структуры муниципальной собствен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дополнительных неналоговых доходов в районный бюдж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состоянию на 1 октября 2015 года в муниципальной собственности </w:t>
      </w:r>
      <w:r>
        <w:rPr>
          <w:color w:val="000000"/>
          <w:sz w:val="20"/>
          <w:szCs w:val="20"/>
        </w:rPr>
        <w:t>Лискинского муниципального района</w:t>
      </w:r>
      <w:r>
        <w:rPr>
          <w:sz w:val="20"/>
          <w:szCs w:val="20"/>
        </w:rPr>
        <w:t xml:space="preserve"> Воронежской области насчитывается 2муниципальных предприятия (МУП «Центральный рынок», МКП «Агростроитель»), 1 пакет акций акционерного общества (ОАО «Лискинское ПАТП»), 2 хозяйственных общества, где единственным участником Обществ являетсямуниципальное образование Лискинский муниципальный район Воронежской области(ООО «Комбинат социального питания» и ООО «Лискинская типография», 1 хозяйственное общество с долей участия муниципального образования более 50% (ООО «Пассажир») и 621 объект недвижимого имущества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муниципального имущества, планируемого к приватизации в 2016 - 2018 годах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7" w:name="sub_7"/>
      <w:bookmarkEnd w:id="7"/>
      <w:r>
        <w:rPr>
          <w:sz w:val="20"/>
          <w:szCs w:val="20"/>
        </w:rPr>
        <w:t>Согласно прогнозному плану приватизации в 2016 - 2018 годах приватизизации подлежат - объекты недвижимого имущества, включая земельные участки (согласно раздела 2 настоящего плана), и 1 объект движимого имущества. 1 объект движимого имущества (автобус ПАЗ) подлежит приватизации путем внесения муниципального имущества в качестве вклада в уставный капитал ОАО«Лискинское ПАТП». Приватизация муниципальных унитарных предприятий не планируется.</w:t>
      </w:r>
    </w:p>
    <w:p>
      <w:pPr>
        <w:pStyle w:val="Normal"/>
        <w:ind w:firstLine="709"/>
        <w:jc w:val="both"/>
        <w:rPr/>
      </w:pPr>
      <w:bookmarkStart w:id="8" w:name="sub_7"/>
      <w:bookmarkEnd w:id="8"/>
      <w:r>
        <w:rPr>
          <w:sz w:val="20"/>
          <w:szCs w:val="20"/>
        </w:rPr>
        <w:t xml:space="preserve">Продажа государственного областного имущества будет осуществляться с соблюдением порядка, установленного </w:t>
      </w:r>
      <w:hyperlink r:id="rId17">
        <w:r>
          <w:rPr>
            <w:rStyle w:val="InternetLink"/>
            <w:sz w:val="20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1 декабря 2001 года №178-ФЗ «О приватизации государственного и муниципального имущества».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Объекты недвижимого и движимого имущества,</w:t>
        <w:br/>
        <w:t>подлежащие приватизации в 2016-2018 год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объектов недвижимости Лискинского муниципального района, включенных в прогнозный план (программу) приватизации, сформирован с учетом требований Федерального закона от 21 декабря 2001 г. №178-ФЗ «О приватизации государственного и муниципального имущества», Федерального закона от 22 июля 2008 г. 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атизации подлежат объекты, не предназначенные для осуществления полномочий органов местного самоуправления Лискин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родажи предлагается следующие объекты недвижимого имуществ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9"/>
        <w:gridCol w:w="3069"/>
        <w:gridCol w:w="28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мущ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 (количественный или иной показатель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– здание хозяйственного корпуса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Style3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4:0015812:1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Лискинский район, г.Лиски, ул.Чернышевского, д.19/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220,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4:0015812:18.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1153 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5812:1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Лискинский район, г.Лиски, ул.Чернышевского, д.19/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422кв.м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библиот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3401:109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Лискинский район, г.Лиски,ул.Первомайская, д.46/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116,2к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– кабинет домово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3401:107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84кв.м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3401:125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1633 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Лискинский район, г.Лиски,ул.Трудовые резервы, д.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115,1 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/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bCs/>
                <w:sz w:val="20"/>
                <w:szCs w:val="20"/>
              </w:rPr>
              <w:t>встроенное нежилое помещени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bCs/>
                <w:sz w:val="20"/>
                <w:szCs w:val="20"/>
              </w:rPr>
              <w:t>административно-бытовом корпус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Лискинский район, </w:t>
            </w: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  <w:t>г. Лиски,ул.Воронежская, 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9,2 кв.м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траты на подготовку объектов недвижимости к продаже (независимая оценка, аукционная процедура) составят 30,0 тыс. рубл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3. Порядок оценки стоимости приватизируемого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чальная цена приватизируемого муниципального имущества устанавливается в случаях, предусмотренных </w:t>
      </w:r>
      <w:hyperlink r:id="rId18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1 декабря 2001 года №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</w:t>
      </w:r>
      <w:hyperlink r:id="rId19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9 июля 1998 года №135-ФЗ№Об оценочной деятельности в Российской Федерац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давцом является администрац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 Прогноз поступления в  бюджет Лискинского муниципального района доходов от приватизации муниципального имущества и оценка социально-экономических последст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реализации прогнозного плана (программы) приватизации в 2016-2018 годах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9" w:name="sub_11"/>
      <w:bookmarkEnd w:id="9"/>
      <w:r>
        <w:rPr>
          <w:sz w:val="20"/>
          <w:szCs w:val="20"/>
        </w:rPr>
        <w:t>- в Лискинском муниципальном районе останется 1 унитарное предприятие (МУП «Центральный рынок»), 1 муниципальное казенное предприятие (МКП «Агростроитель»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0" w:name="sub_11"/>
      <w:bookmarkEnd w:id="10"/>
      <w:r>
        <w:rPr>
          <w:sz w:val="20"/>
          <w:szCs w:val="20"/>
        </w:rPr>
        <w:t>- в Лискинском муниципальном районеостанутся перспективные хозяйственные общества, доля которых частично или полностью находится в собственности Лискинского муниципального района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1" w:name="sub_12"/>
      <w:bookmarkEnd w:id="11"/>
      <w:r>
        <w:rPr>
          <w:sz w:val="20"/>
          <w:szCs w:val="20"/>
        </w:rPr>
        <w:t>- количество объектов недвижимости снизится на 0,5 %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2" w:name="sub_12"/>
      <w:bookmarkEnd w:id="12"/>
      <w:r>
        <w:rPr>
          <w:sz w:val="20"/>
          <w:szCs w:val="20"/>
        </w:rPr>
        <w:t>В результате приватизации вышеуказанного имущества серьезных изменений в деятельности муниципального сектора экономики Лискинского муниципального района Воронежской области не произойдет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3" w:name="sub_13"/>
      <w:r>
        <w:rPr>
          <w:sz w:val="20"/>
          <w:szCs w:val="20"/>
        </w:rPr>
        <w:t>Исходя из прогноза социально-экономического развития Лискинского муниципального района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5 млн. рублей.</w:t>
      </w:r>
      <w:bookmarkEnd w:id="13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763010</wp:posOffset>
            </wp:positionH>
            <wp:positionV relativeFrom="page">
              <wp:posOffset>6906260</wp:posOffset>
            </wp:positionV>
            <wp:extent cx="637540" cy="629920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ЛИСКИНСКОГО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«23»  октября  2015 г. №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тановлении размера стоимо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вижимого имущества, либо и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относящегося к недвижимости имуществ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лежащего учету в реестре 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ущества 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ода №424, Уставом Лискинского муниципального района Воронежской области ,</w:t>
      </w:r>
      <w:r>
        <w:rPr>
          <w:bCs/>
          <w:sz w:val="20"/>
          <w:szCs w:val="20"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sz w:val="20"/>
          <w:szCs w:val="20"/>
        </w:rPr>
        <w:t xml:space="preserve">, утвержденным решением Совета народных депутатов Лискинского муниципального района от 25 декабря 2012 года №147, в целях эффективного распоряжения имуществом, Совет народных депутатов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становить минимальную стоимость движимого имущества, либо иного не относящегося к недвижимости имущества, подлежащего учету в реестре муниципального имущества Лискинского муниципального района Воронежской области, в размере 250 000 (двухсот пятидесяти тысяч) рублей, за исключением акций, долей (вкладов) в уставном (складочном) капитале хозяйственного общества или товарищества, которые подлежат учету в реестре муниципального имущества Лискинского муниципального района Воронежской области, независимо от их стоим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Настоящее решение Совета народных депутатов Лискинского муниципального района Воронежской области подлежит опубликованию в официальном печатном издании «Лискинский муниципальный вестник»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В.В. Шевцов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родных депутатов                                                       А.В. Ковалев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734435</wp:posOffset>
            </wp:positionH>
            <wp:positionV relativeFrom="page">
              <wp:posOffset>4629785</wp:posOffset>
            </wp:positionV>
            <wp:extent cx="637540" cy="629920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5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0" distR="0" simplePos="0" locked="0" layoutInCell="0" allowOverlap="1" relativeHeight="86">
            <wp:simplePos x="0" y="0"/>
            <wp:positionH relativeFrom="character">
              <wp:posOffset>2730500</wp:posOffset>
            </wp:positionH>
            <wp:positionV relativeFrom="line">
              <wp:posOffset>803910</wp:posOffset>
            </wp:positionV>
            <wp:extent cx="744220" cy="735330"/>
            <wp:effectExtent l="0" t="0" r="0" b="0"/>
            <wp:wrapNone/>
            <wp:docPr id="2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СОВЕТ НАРОДНЫХ ДЕПУТАТОВ ЛИСКИНСКОГОМУНИЦИПАЛЬНОГО РАЙОНА </w:t>
      </w:r>
    </w:p>
    <w:p>
      <w:pPr>
        <w:pStyle w:val="Style4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Style45"/>
        <w:tabs>
          <w:tab w:val="left" w:pos="708" w:leader="none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tabs>
          <w:tab w:val="left" w:pos="708" w:leader="none"/>
          <w:tab w:val="left" w:pos="41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Style45"/>
        <w:tabs>
          <w:tab w:val="left" w:pos="708" w:leader="none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tabs>
          <w:tab w:val="left" w:pos="708" w:leader="none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23 октября 2015 г. № 21</w:t>
      </w:r>
    </w:p>
    <w:p>
      <w:pPr>
        <w:pStyle w:val="Style4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. Лиски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rPr>
          <w:sz w:val="20"/>
          <w:szCs w:val="20"/>
        </w:rPr>
      </w:pPr>
      <w:r>
        <w:rPr>
          <w:b/>
          <w:sz w:val="20"/>
          <w:szCs w:val="20"/>
        </w:rPr>
        <w:t>О кандидатуре для назначения в состав</w:t>
      </w:r>
    </w:p>
    <w:p>
      <w:pPr>
        <w:pStyle w:val="Style45"/>
        <w:rPr>
          <w:sz w:val="20"/>
          <w:szCs w:val="20"/>
        </w:rPr>
      </w:pPr>
      <w:r>
        <w:rPr>
          <w:b/>
          <w:sz w:val="20"/>
          <w:szCs w:val="20"/>
        </w:rPr>
        <w:t xml:space="preserve">Территориальной избирательной </w:t>
      </w:r>
    </w:p>
    <w:p>
      <w:pPr>
        <w:pStyle w:val="Style45"/>
        <w:rPr>
          <w:sz w:val="20"/>
          <w:szCs w:val="20"/>
        </w:rPr>
      </w:pPr>
      <w:r>
        <w:rPr>
          <w:b/>
          <w:sz w:val="20"/>
          <w:szCs w:val="20"/>
        </w:rPr>
        <w:t>комиссии Лискинского района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п.3 ст.33 Закона Воронежской области от 27 июня 2007 года №87-ОЗ «Избирательный кодекс Воронежской области», Совет народных депутатов Лискинского муниципального района </w:t>
      </w:r>
    </w:p>
    <w:p>
      <w:pPr>
        <w:pStyle w:val="Style45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ConsPlusNormal"/>
        <w:numPr>
          <w:ilvl w:val="0"/>
          <w:numId w:val="4"/>
        </w:numPr>
        <w:tabs>
          <w:tab w:val="left" w:pos="708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  Избирательной   комиссии   Воронежской  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уру Гуляевой Валентины Васильевны, 12.07.1953 года рождения, образование высшее, председателя Территориальной избирательной комиссии Лискинского района для назначения в состав Территориальной избирательной комиссии Лискинского района.</w:t>
      </w:r>
    </w:p>
    <w:p>
      <w:pPr>
        <w:pStyle w:val="ConsPlusNormal"/>
        <w:numPr>
          <w:ilvl w:val="0"/>
          <w:numId w:val="4"/>
        </w:numPr>
        <w:tabs>
          <w:tab w:val="left" w:pos="708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подписания.</w:t>
      </w:r>
    </w:p>
    <w:p>
      <w:pPr>
        <w:pStyle w:val="ConsPlusNormal"/>
        <w:numPr>
          <w:ilvl w:val="0"/>
          <w:numId w:val="4"/>
        </w:numPr>
        <w:tabs>
          <w:tab w:val="left" w:pos="708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 за   исполнением   настоящего   решения   возложить   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ую комиссию по законодательству, местному самоуправлению и охране прав граждан.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В.В. Шевцов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родных депутатов                                                                            А.В. Ковале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724910</wp:posOffset>
            </wp:positionH>
            <wp:positionV relativeFrom="page">
              <wp:posOffset>637540</wp:posOffset>
            </wp:positionV>
            <wp:extent cx="532765" cy="526415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ЛИСКИНСКОГО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«23»  октября 2015 г.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гистрации депутатского объедин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ракции) партии «Единая Росс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9 Регламента Совета народных депутатов Лискинского муниципального района Воронежской области, на основании уведомления о создании депутатского объединения (фракции) партии «Единая Россия» от 22 октября 2015 года, Совет народных депутатов Лискинского муниципального района Воронежской области решил:</w:t>
      </w:r>
    </w:p>
    <w:p>
      <w:pPr>
        <w:pStyle w:val="Normal"/>
        <w:numPr>
          <w:ilvl w:val="3"/>
          <w:numId w:val="4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ть депутатское объединение (фракцию) партии «Единая Россия» в Совете народных депутатов Лискинского муниципального района Воронежской области.</w:t>
      </w:r>
    </w:p>
    <w:p>
      <w:pPr>
        <w:pStyle w:val="Normal"/>
        <w:numPr>
          <w:ilvl w:val="3"/>
          <w:numId w:val="4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подписания.</w:t>
      </w:r>
    </w:p>
    <w:p>
      <w:pPr>
        <w:pStyle w:val="Normal"/>
        <w:numPr>
          <w:ilvl w:val="3"/>
          <w:numId w:val="4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 постоянную комиссию по законодательству, местному самоуправлению и охране прав граждан (Ю.В. Щерба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В.В. Шевцов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родных депутатов                                                                            А.В. Кова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Воронежской области  объявляет о проведении аукциона по продаже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highlight w:val="yellow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10.12.2015г. в 10-30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по московскому времени)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распоряжение администрации Лискинского муниципального района Воронежской области  от </w:t>
      </w:r>
      <w:r>
        <w:rPr>
          <w:sz w:val="20"/>
          <w:szCs w:val="20"/>
          <w:highlight w:val="yellow"/>
        </w:rPr>
        <w:t>«23» октября 2015 г. №</w:t>
      </w:r>
      <w:r>
        <w:rPr>
          <w:color w:val="FF0000"/>
          <w:sz w:val="20"/>
          <w:szCs w:val="20"/>
          <w:highlight w:val="yellow"/>
        </w:rPr>
        <w:t>407-р</w:t>
      </w:r>
      <w:r>
        <w:rPr>
          <w:sz w:val="20"/>
          <w:szCs w:val="20"/>
        </w:rPr>
        <w:t xml:space="preserve"> «Об условиях приватизации муниципального имущества»</w:t>
      </w:r>
    </w:p>
    <w:p>
      <w:pPr>
        <w:pStyle w:val="HTML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Предмет торг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</w:r>
      <w:r>
        <w:rPr/>
        <w:t>нежилое помещение, этаж: 1, кадастровый номер: 36:14:0015103:830 площадью 98,0 кв.м., расположенное по адресу: Воронежская область, Лискинский район, г.Лиски, ул.40 лет Октября д.23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Собственник выставляемого на торги имущества</w:t>
      </w:r>
      <w:r>
        <w:rPr>
          <w:rFonts w:cs="Times New Roman" w:ascii="Times New Roman" w:hAnsi="Times New Roman"/>
        </w:rPr>
        <w:t xml:space="preserve"> – муниципальное образование Лискинский муниципальный район Воронежской области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Организатор аукциона</w:t>
      </w:r>
      <w:r>
        <w:rPr>
          <w:sz w:val="20"/>
          <w:szCs w:val="20"/>
        </w:rPr>
        <w:t xml:space="preserve"> — Администрация Лискинского муниципального района Воронежской области; место нахождения и почтовый адрес – 397900, г. Лиски, пр. Ленина, 32; адрес электронной почты – </w:t>
      </w:r>
      <w:r>
        <w:rPr>
          <w:color w:val="0070C0"/>
          <w:sz w:val="20"/>
          <w:szCs w:val="20"/>
          <w:lang w:val="en-US"/>
        </w:rPr>
        <w:t>izo</w:t>
      </w:r>
      <w:r>
        <w:rPr>
          <w:color w:val="0070C0"/>
          <w:sz w:val="20"/>
          <w:szCs w:val="20"/>
        </w:rPr>
        <w:t>liski@</w:t>
      </w:r>
      <w:r>
        <w:rPr>
          <w:color w:val="0070C0"/>
          <w:sz w:val="20"/>
          <w:szCs w:val="20"/>
          <w:lang w:val="en-US"/>
        </w:rPr>
        <w:t>bk</w:t>
      </w:r>
      <w:r>
        <w:rPr>
          <w:color w:val="0070C0"/>
          <w:sz w:val="20"/>
          <w:szCs w:val="20"/>
        </w:rPr>
        <w:t>.ru</w:t>
      </w:r>
      <w:r>
        <w:rPr>
          <w:sz w:val="20"/>
          <w:szCs w:val="20"/>
        </w:rPr>
        <w:t>; контактный телефон - (47391) 4-66-9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Форма торгов (способ приватизации) </w:t>
      </w:r>
      <w:r>
        <w:rPr>
          <w:sz w:val="20"/>
          <w:szCs w:val="20"/>
        </w:rPr>
        <w:t>- аукцион открытый по составу участников и по форме подачи предлож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Место, даты начала и окончания приема заявок </w:t>
      </w:r>
      <w:r>
        <w:rPr>
          <w:rFonts w:cs="Times New Roman" w:ascii="Times New Roman" w:hAnsi="Times New Roman"/>
        </w:rPr>
        <w:t xml:space="preserve">- Воронежская область, г.Лиски пр.Ленина д.32 к.49, </w:t>
      </w:r>
      <w:r>
        <w:rPr>
          <w:rFonts w:cs="Times New Roman" w:ascii="Times New Roman" w:hAnsi="Times New Roman"/>
          <w:highlight w:val="yellow"/>
        </w:rPr>
        <w:t xml:space="preserve">с 23.10.2015г. по 20.11.2015г. включительно с 8 ч. 00 мин. до 17 ч. 00 мин. </w:t>
      </w:r>
      <w:r>
        <w:rPr>
          <w:rFonts w:cs="Times New Roman" w:ascii="Times New Roman" w:hAnsi="Times New Roman"/>
        </w:rPr>
        <w:t>(по московскому времени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Место и дата определения участников продажи имущества </w:t>
      </w:r>
      <w:r>
        <w:rPr>
          <w:rFonts w:cs="Times New Roman" w:ascii="Times New Roman" w:hAnsi="Times New Roman"/>
        </w:rPr>
        <w:t xml:space="preserve">– Воронежская область, г.Лиски пр.Ленина д.32 к.49, </w:t>
      </w:r>
      <w:r>
        <w:rPr>
          <w:rFonts w:cs="Times New Roman" w:ascii="Times New Roman" w:hAnsi="Times New Roman"/>
          <w:highlight w:val="yellow"/>
        </w:rPr>
        <w:t>25.11.2015г. 10 ч.00 мин.</w:t>
      </w:r>
      <w:r>
        <w:rPr/>
        <w:t xml:space="preserve"> </w:t>
      </w:r>
      <w:r>
        <w:rPr>
          <w:rFonts w:cs="Times New Roman" w:ascii="Times New Roman" w:hAnsi="Times New Roman"/>
        </w:rPr>
        <w:t>(по московскому времени)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0"/>
          <w:u w:val="single"/>
        </w:rPr>
        <w:t>Начальная стоимость:</w:t>
      </w:r>
      <w:r>
        <w:rPr>
          <w:sz w:val="20"/>
        </w:rPr>
        <w:t xml:space="preserve"> 2065000,00 руб. (два миллиона шестьдесят пять тысяч рублей 00 коп.), без учета НДС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0"/>
          <w:u w:val="single"/>
        </w:rPr>
        <w:t>Шаг аукциона</w:t>
      </w:r>
      <w:r>
        <w:rPr>
          <w:sz w:val="20"/>
        </w:rPr>
        <w:t xml:space="preserve"> – 5% начальной цены предмета торгов – 103 250,0 руб. (сто три тысячи двести пятьдесят рублей 00 коп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Размер задатка для участия в открытом аукционе</w:t>
      </w:r>
      <w:r>
        <w:rPr>
          <w:sz w:val="20"/>
          <w:szCs w:val="20"/>
        </w:rPr>
        <w:t xml:space="preserve"> - 206 500,00</w:t>
      </w:r>
      <w:r>
        <w:rPr>
          <w:bCs/>
          <w:sz w:val="20"/>
          <w:szCs w:val="20"/>
        </w:rPr>
        <w:t xml:space="preserve"> руб. (двести шесть тысяч</w:t>
      </w:r>
      <w:r>
        <w:rPr>
          <w:sz w:val="20"/>
          <w:szCs w:val="20"/>
        </w:rPr>
        <w:t xml:space="preserve"> пятьсот рублей 0</w:t>
      </w:r>
      <w:r>
        <w:rPr>
          <w:bCs/>
          <w:sz w:val="20"/>
          <w:szCs w:val="20"/>
        </w:rPr>
        <w:t>0 коп.).</w:t>
      </w:r>
      <w:r>
        <w:rPr>
          <w:sz w:val="20"/>
          <w:szCs w:val="20"/>
        </w:rPr>
        <w:t xml:space="preserve">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Порядок внесения задатка и реквизиты счета для внесения задатка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highlight w:val="yellow"/>
        </w:rPr>
        <w:t>задаток вносится в срок до 20.11.2015г.</w:t>
      </w:r>
      <w:r>
        <w:rPr>
          <w:sz w:val="20"/>
          <w:szCs w:val="20"/>
        </w:rPr>
        <w:t xml:space="preserve"> (включительно) единым платежом в валюте Российской Федерации безналичным путем перечисления суммы задатка на расчетный счет </w:t>
      </w:r>
      <w:r>
        <w:rPr>
          <w:i/>
          <w:color w:val="FF0000"/>
          <w:sz w:val="20"/>
          <w:szCs w:val="20"/>
        </w:rPr>
        <w:t xml:space="preserve">УФК по Воронежской области (Отдел по финансам и бюджетной политике Лискинского муниципального района Воронежской области), расчетный счет: 40101810500000010004 </w:t>
      </w:r>
      <w:r>
        <w:rPr>
          <w:bCs/>
          <w:i/>
          <w:color w:val="FF0000"/>
          <w:sz w:val="20"/>
          <w:szCs w:val="20"/>
        </w:rPr>
        <w:t>Банк получателя: ОТДЕЛЕНИЕ ВОРОНЕЖ Г.ВОРОНЕЖ, БИК – 042007001, ИНН – 3652008576, КПП – 365201001, КБК – 92711402053050000410 (доходы от реализации иного имущества находящегося в собственности муниципального района), ОКТМО – 20621000</w:t>
      </w:r>
      <w:r>
        <w:rPr>
          <w:sz w:val="20"/>
          <w:szCs w:val="20"/>
        </w:rPr>
        <w:t>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купли-продажи – по рабочим дням с 8-00 до 17-00 по московскому времени по адресу: г. Лиски, пр. Ленина, 32 к.49.  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Документация по проведению аукциона</w:t>
      </w:r>
      <w:r>
        <w:rPr>
          <w:sz w:val="20"/>
          <w:szCs w:val="20"/>
        </w:rPr>
        <w:t xml:space="preserve">, форма заявки на участие в аукцион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</w:t>
      </w:r>
      <w:r>
        <w:rPr>
          <w:sz w:val="20"/>
          <w:szCs w:val="20"/>
          <w:highlight w:val="yellow"/>
        </w:rPr>
        <w:t>до 20.11.2015 года</w:t>
      </w:r>
      <w:r>
        <w:rPr>
          <w:sz w:val="20"/>
          <w:szCs w:val="20"/>
        </w:rPr>
        <w:t xml:space="preserve"> включительно по рабочим дням с 8ч.00м. до 17ч.00м. (перерыв с 12ч.00м. до 13ч.00м.) по адресу организатора аукциона.</w:t>
      </w:r>
    </w:p>
    <w:p>
      <w:pPr>
        <w:pStyle w:val="Normal"/>
        <w:ind w:firstLine="709"/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- размещены на официальном сайте администрации Лискинского муниципального района Воронежской области – </w:t>
      </w:r>
      <w:hyperlink r:id="rId24">
        <w:r>
          <w:rPr>
            <w:rStyle w:val="InternetLink"/>
            <w:sz w:val="20"/>
            <w:szCs w:val="20"/>
          </w:rPr>
          <w:t>http://liski-adm.ru/</w:t>
        </w:r>
      </w:hyperlink>
      <w:r>
        <w:rPr>
          <w:sz w:val="20"/>
          <w:szCs w:val="20"/>
        </w:rPr>
        <w:t xml:space="preserve"> и на </w:t>
      </w:r>
      <w:r>
        <w:rPr>
          <w:color w:val="000000"/>
          <w:spacing w:val="-4"/>
          <w:sz w:val="20"/>
          <w:szCs w:val="20"/>
        </w:rPr>
        <w:t xml:space="preserve">официальном сайте  Российской Федерации для размещения информации о проведении торгов </w:t>
      </w:r>
      <w:hyperlink r:id="rId25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0"/>
          <w:szCs w:val="20"/>
          <w:u w:val="single"/>
        </w:rPr>
        <w:t>Проведение осмотра имущества</w:t>
      </w:r>
      <w:r>
        <w:rPr>
          <w:color w:val="000000"/>
          <w:spacing w:val="-4"/>
          <w:sz w:val="20"/>
          <w:szCs w:val="20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еречень требуемых для участия в аукционе документов и требования к их оформлению</w:t>
      </w:r>
      <w:r>
        <w:rPr>
          <w:rFonts w:cs="Times New Roman" w:ascii="Times New Roman" w:hAnsi="Times New Roman"/>
        </w:rPr>
        <w:t>.</w:t>
      </w:r>
    </w:p>
    <w:p>
      <w:pPr>
        <w:pStyle w:val="Style39"/>
        <w:numPr>
          <w:ilvl w:val="0"/>
          <w:numId w:val="5"/>
        </w:numPr>
        <w:ind w:left="0" w:firstLine="709"/>
        <w:jc w:val="both"/>
        <w:rPr>
          <w:sz w:val="20"/>
        </w:rPr>
      </w:pPr>
      <w:r>
        <w:rPr>
          <w:sz w:val="20"/>
        </w:rPr>
        <w:t>Заявка.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. </w:t>
      </w:r>
    </w:p>
    <w:p>
      <w:pPr>
        <w:pStyle w:val="Style25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ы – юридические лица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тенденты 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ь доказать свое право на участие в продаже возлагается на претендента. 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 xml:space="preserve">Указанные документы в части их оформления и содержания должны соответствовать   требованиям законодательства Российской Федерации. 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Заявка и опись представленных документов представляются в 2 экземплярах, один из которых остается у продавца, другой - у заявителя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Ограничения</w:t>
      </w:r>
      <w:r>
        <w:rPr>
          <w:rFonts w:cs="Times New Roman" w:ascii="Times New Roman" w:hAnsi="Times New Roman"/>
        </w:rPr>
        <w:t xml:space="preserve"> участия отдельных категорий физических и юридических лиц -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Место и дата определения участников аукциона</w:t>
      </w:r>
      <w:r>
        <w:rPr>
          <w:rFonts w:cs="Times New Roman" w:ascii="Times New Roman" w:hAnsi="Times New Roman"/>
        </w:rPr>
        <w:t xml:space="preserve">: Определение участников аукциона состоится </w:t>
      </w:r>
      <w:r>
        <w:rPr>
          <w:rFonts w:cs="Times New Roman" w:ascii="Times New Roman" w:hAnsi="Times New Roman"/>
          <w:highlight w:val="yellow"/>
        </w:rPr>
        <w:t>25.11.2015 года в 10ч.00м.</w:t>
      </w:r>
      <w:r>
        <w:rPr>
          <w:rFonts w:cs="Times New Roman" w:ascii="Times New Roman" w:hAnsi="Times New Roman"/>
        </w:rPr>
        <w:t xml:space="preserve"> по адресу организатора аукциона. Определение участников аукциона осуществляется в соответствии с  Федеральным законом от 21 декабря 2001г. №178-ФЗ «О приватизации государственного и муниципального имущества»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бедителем аукциона  признается тот участник, который предложит наиболее высокую цену.</w:t>
      </w:r>
      <w:r>
        <w:rPr/>
        <w:t xml:space="preserve"> </w:t>
      </w:r>
      <w:r>
        <w:rPr>
          <w:rFonts w:cs="Times New Roman" w:ascii="Times New Roman" w:hAnsi="Times New Roman"/>
        </w:rPr>
        <w:t>Протокол открытого аукциона является основанием для заключения  победителем аукциона договора купли - продажи с администрацией Лискинского муниципального района, который заключается не ранее 10 (десяти) и не позднее 15 (пятнадцати) рабочих дней с даты подведения итогов аукциона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 Внесенный победителем продажи задаток засчитывается в счет оплаты приобретаемого имущества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Распоряжением администрации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Лискинского муниципального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  <w:highlight w:val="yellow"/>
        </w:rPr>
        <w:t>«23» октября 2015 г. №</w:t>
      </w:r>
      <w:r>
        <w:rPr>
          <w:color w:val="FF0000"/>
          <w:sz w:val="20"/>
          <w:highlight w:val="yellow"/>
        </w:rPr>
        <w:t>407</w:t>
      </w:r>
      <w:r>
        <w:rPr>
          <w:sz w:val="20"/>
          <w:highlight w:val="yellow"/>
        </w:rPr>
        <w:t>-р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Форма заявки на участие в аукционе 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АУКЦИОН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201_ г.        </w:t>
        <w:tab/>
        <w:tab/>
        <w:t xml:space="preserve">                     г. Лис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тендент </w:t>
      </w:r>
    </w:p>
    <w:p>
      <w:pPr>
        <w:pStyle w:val="Normal1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sz w:val="20"/>
          <w:szCs w:val="20"/>
        </w:rPr>
        <w:t>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зического  лица, подающего заявку)</w:t>
      </w:r>
    </w:p>
    <w:p>
      <w:pPr>
        <w:pStyle w:val="Normal1"/>
        <w:ind w:firstLine="709"/>
        <w:rPr>
          <w:sz w:val="20"/>
          <w:u w:val="single"/>
        </w:rPr>
      </w:pPr>
      <w:r>
        <w:rPr>
          <w:color w:val="000000"/>
          <w:sz w:val="20"/>
          <w:u w:val="single"/>
        </w:rPr>
        <w:t xml:space="preserve">(для физических лиц)                                                   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Документ, удостоверяющий личность: _________________________________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 xml:space="preserve">серия ________ № ____________, выдан «___»____________ _____ г.           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________________________________________________________(кем выдан)</w:t>
      </w:r>
    </w:p>
    <w:p>
      <w:pPr>
        <w:pStyle w:val="Normal1"/>
        <w:ind w:firstLine="709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1"/>
        <w:ind w:firstLine="709"/>
        <w:rPr>
          <w:sz w:val="20"/>
          <w:u w:val="single"/>
        </w:rPr>
      </w:pPr>
      <w:r>
        <w:rPr>
          <w:color w:val="000000"/>
          <w:sz w:val="20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Документ о государственной регистрации __________________________________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серия ________ № ____________, дата регистрации «___»_________ _____ г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Зарегистрировавший орган 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Место выдачи ___________________________________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ИНН  _______________КПП   ____________ ОГРН 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Место регистрации/Юридический адрес Претендента: 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Телефон ______________________ Факс 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 xml:space="preserve">Банковские реквизиты Претендента для возврата денежных средств:     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расчетный (лицевой) счет № 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в 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корр. счет № ______________________________________________________</w:t>
      </w:r>
    </w:p>
    <w:p>
      <w:pPr>
        <w:pStyle w:val="Normal1"/>
        <w:rPr/>
      </w:pPr>
      <w:r>
        <w:rPr>
          <w:sz w:val="20"/>
          <w:u w:val="single"/>
        </w:rPr>
        <w:t>БИК</w:t>
      </w:r>
      <w:r>
        <w:rPr>
          <w:color w:val="000000"/>
          <w:sz w:val="20"/>
        </w:rPr>
        <w:t xml:space="preserve"> 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Представитель Претендента: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или наименование)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Действует на основании доверенности от «___»_______ ____г. № _________</w:t>
      </w:r>
    </w:p>
    <w:p>
      <w:pPr>
        <w:pStyle w:val="Normal1"/>
        <w:ind w:firstLine="709"/>
        <w:rPr>
          <w:color w:val="000000"/>
          <w:sz w:val="20"/>
        </w:rPr>
      </w:pPr>
      <w:r>
        <w:rPr>
          <w:color w:val="000000"/>
          <w:sz w:val="20"/>
        </w:rPr>
        <w:t>Реквизиты  удостоверения   личности   для  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______________ 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кумента, серия, номер, дата и место выдачи (регистрации)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Настоящая Заявка  выражает  намерение  Претендента  принять  участие  в аукционе </w:t>
      </w:r>
      <w:r>
        <w:rPr>
          <w:sz w:val="20"/>
          <w:szCs w:val="20"/>
        </w:rPr>
        <w:t xml:space="preserve">по продаже муниципального имущества, находящегося в собственности Лискинского муниципального района Воронежской области, объявленного распоряжением администрации Лискинского муниципального района от </w:t>
      </w:r>
      <w:r>
        <w:rPr>
          <w:sz w:val="20"/>
          <w:szCs w:val="20"/>
          <w:highlight w:val="yellow"/>
        </w:rPr>
        <w:t>«23» октября 2015 г. №</w:t>
      </w:r>
      <w:r>
        <w:rPr>
          <w:color w:val="FF0000"/>
          <w:sz w:val="20"/>
          <w:szCs w:val="20"/>
          <w:highlight w:val="yellow"/>
        </w:rPr>
        <w:t>407</w:t>
      </w:r>
      <w:r>
        <w:rPr>
          <w:sz w:val="20"/>
          <w:szCs w:val="20"/>
          <w:highlight w:val="yellow"/>
        </w:rPr>
        <w:t>-р «</w:t>
      </w:r>
      <w:r>
        <w:rPr>
          <w:sz w:val="20"/>
          <w:szCs w:val="20"/>
        </w:rPr>
        <w:t>Об условиях приватизации муниципального имущества», информационное сообщение о котором было в официальном печатном издании  - «Лискинский муниципальный вестник» и официальном сайте Российской Федерации в сети "Интернет" для размещения информации о проведении торгов</w:t>
      </w:r>
      <w:r>
        <w:rPr>
          <w:color w:val="000000"/>
          <w:spacing w:val="-4"/>
          <w:sz w:val="20"/>
          <w:szCs w:val="20"/>
        </w:rPr>
        <w:t xml:space="preserve"> </w:t>
      </w:r>
      <w:hyperlink r:id="rId26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709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Внесенные денежные средства желаю использовать в качестве задатка в счет обеспечения </w:t>
      </w:r>
      <w:r>
        <w:rPr>
          <w:sz w:val="20"/>
        </w:rPr>
        <w:t xml:space="preserve">обязательства по заключению договора купли-продажи, в случае признания победителем аукциона, следующего </w:t>
      </w:r>
      <w:r>
        <w:rPr>
          <w:color w:val="000000"/>
          <w:sz w:val="20"/>
        </w:rPr>
        <w:t>приобретаемого на аукционе муниципального имущества:</w:t>
      </w:r>
    </w:p>
    <w:p>
      <w:pPr>
        <w:pStyle w:val="Normal1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/>
      </w:pPr>
      <w:r>
        <w:rPr>
          <w:b/>
          <w:i/>
          <w:sz w:val="20"/>
        </w:rPr>
        <w:t>-</w:t>
        <w:tab/>
      </w:r>
      <w:r>
        <w:rPr>
          <w:b/>
          <w:sz w:val="20"/>
        </w:rPr>
        <w:t xml:space="preserve">нежилое помещение, этаж: 1, кадастровый номер: 36:14:0015103:830 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площадью 98,0 кв.м., расположенное по адресу: Воронежская область, Лискинский район, г.Лиски, ул.40 лет Октября д.23</w:t>
      </w:r>
    </w:p>
    <w:p>
      <w:pPr>
        <w:pStyle w:val="Normal1"/>
        <w:jc w:val="center"/>
        <w:rPr/>
      </w:pPr>
      <w:r>
        <w:rPr>
          <w:b/>
          <w:sz w:val="20"/>
        </w:rPr>
        <w:t>____</w:t>
      </w:r>
      <w:r>
        <w:rPr>
          <w:sz w:val="20"/>
        </w:rPr>
        <w:t>___________</w:t>
      </w:r>
      <w:r>
        <w:rPr>
          <w:b/>
          <w:i/>
          <w:sz w:val="20"/>
        </w:rPr>
        <w:t>_________________________________________</w:t>
      </w:r>
      <w:r>
        <w:rPr>
          <w:b/>
          <w:color w:val="000000"/>
          <w:sz w:val="20"/>
        </w:rPr>
        <w:t xml:space="preserve"> 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и характеристики имущества)</w:t>
      </w:r>
    </w:p>
    <w:p>
      <w:pPr>
        <w:pStyle w:val="Normal1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709"/>
        <w:rPr>
          <w:color w:val="000000"/>
          <w:sz w:val="20"/>
        </w:rPr>
      </w:pPr>
      <w:r>
        <w:rPr>
          <w:color w:val="000000"/>
          <w:sz w:val="20"/>
        </w:rPr>
        <w:t>Вносимая для участия в аукционе сумма денежных средств (задаток):</w:t>
      </w:r>
    </w:p>
    <w:p>
      <w:pPr>
        <w:pStyle w:val="Normal1"/>
        <w:ind w:hanging="4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/>
      </w:pPr>
      <w:r>
        <w:rPr>
          <w:b/>
          <w:sz w:val="20"/>
        </w:rPr>
        <w:t>206 500,00</w:t>
      </w:r>
      <w:r>
        <w:rPr>
          <w:b/>
          <w:bCs/>
          <w:sz w:val="20"/>
        </w:rPr>
        <w:t xml:space="preserve"> руб. (двести шесть тысяч</w:t>
      </w:r>
      <w:r>
        <w:rPr>
          <w:b/>
          <w:sz w:val="20"/>
        </w:rPr>
        <w:t xml:space="preserve"> пятьсот рублей 0</w:t>
      </w:r>
      <w:r>
        <w:rPr>
          <w:b/>
          <w:bCs/>
          <w:sz w:val="20"/>
        </w:rPr>
        <w:t>0 коп.)</w:t>
      </w:r>
      <w:r>
        <w:rPr>
          <w:b/>
          <w:bCs/>
          <w:i/>
          <w:sz w:val="20"/>
        </w:rPr>
        <w:t>.</w:t>
      </w:r>
    </w:p>
    <w:p>
      <w:pPr>
        <w:pStyle w:val="Normal1"/>
        <w:jc w:val="center"/>
        <w:rPr>
          <w:b/>
          <w:b/>
          <w:bCs/>
          <w:i/>
          <w:i/>
          <w:sz w:val="20"/>
        </w:rPr>
      </w:pPr>
      <w:r>
        <w:rPr>
          <w:bCs/>
          <w:i/>
          <w:sz w:val="20"/>
        </w:rPr>
        <w:t>_________________________________________________________</w:t>
      </w:r>
    </w:p>
    <w:p>
      <w:pPr>
        <w:pStyle w:val="Normal1"/>
        <w:ind w:firstLine="709"/>
        <w:jc w:val="center"/>
        <w:rPr>
          <w:sz w:val="20"/>
        </w:rPr>
      </w:pPr>
      <w:r>
        <w:rPr>
          <w:color w:val="000000"/>
          <w:sz w:val="20"/>
        </w:rPr>
        <w:t>(цифрами и прописью)</w:t>
      </w:r>
    </w:p>
    <w:p>
      <w:pPr>
        <w:pStyle w:val="Normal1"/>
        <w:ind w:firstLine="709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Денежные средства,  перечисленные  Претендентом  на  основании  Заявки, за исключением победителя аукциона, возвращаются организатором аукциона в течении пяти банковских дней </w:t>
      </w:r>
      <w:r>
        <w:rPr>
          <w:sz w:val="20"/>
        </w:rPr>
        <w:t>с даты подведения итогов аукциона</w:t>
      </w:r>
      <w:r>
        <w:rPr>
          <w:color w:val="000000"/>
          <w:sz w:val="20"/>
        </w:rPr>
        <w:t xml:space="preserve">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ля физических лиц: </w:t>
      </w:r>
      <w:r>
        <w:rPr>
          <w:sz w:val="20"/>
          <w:szCs w:val="20"/>
        </w:rPr>
        <w:t>копии всех лис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а, удостоверяющего личность физического ли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Юридические лица</w:t>
      </w:r>
      <w:r>
        <w:rPr>
          <w:rFonts w:cs="Times New Roman" w:ascii="Times New Roman" w:hAnsi="Times New Roman"/>
        </w:rPr>
        <w:t xml:space="preserve"> дополнительно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учредите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ретендента (представителя Претендента)     ________________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 принята в  __ час. __ мин.  "___" _______201___г. и зарегистрирована в журнале приема заявок за  №_____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.П.     "__" __________ 201_ г.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 (проект) договора купли-продажи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пли – продаж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ис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                                                                       (дата заключения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Администрация Лискинского муниципального района Воронежской области</w:t>
      </w:r>
      <w:r>
        <w:rPr>
          <w:sz w:val="20"/>
          <w:szCs w:val="20"/>
        </w:rPr>
        <w:t xml:space="preserve">, место нахождения: 397900 Воронежская область, город Лиски, проспект Ленина, дом 32, ИНН 3652003218, внесено в Единый государственный реестр юридических лиц 24.10.2002 года за основным государственным номером 1023601511526, что подтверждается Свидетельством о внесении записи в ЕГРЮЛ серия 36 №001600156, именуемая в дальнейшем </w:t>
      </w:r>
      <w:r>
        <w:rPr>
          <w:b/>
          <w:bCs/>
          <w:sz w:val="20"/>
          <w:szCs w:val="20"/>
        </w:rPr>
        <w:t xml:space="preserve">«Продавец», </w:t>
      </w:r>
      <w:r>
        <w:rPr>
          <w:sz w:val="20"/>
          <w:szCs w:val="20"/>
        </w:rPr>
        <w:t>в лице главы Лискинского муниципального района Воронежской области  Шевцова Виктора Владимировича,  действующего на основании Устава, с одной стороны</w:t>
      </w:r>
      <w:r>
        <w:rPr>
          <w:b/>
          <w:bCs/>
          <w:iCs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0"/>
          <w:szCs w:val="20"/>
        </w:rPr>
        <w:t>______________________________________________________</w:t>
      </w:r>
      <w:r>
        <w:rPr>
          <w:bCs/>
          <w:sz w:val="20"/>
          <w:szCs w:val="20"/>
        </w:rPr>
        <w:t xml:space="preserve">, именуемый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заключили настоящий договор о нижеследующем: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Продавец обязуется передать в собственность Покупателя следующее имущество: </w:t>
      </w:r>
    </w:p>
    <w:p>
      <w:pPr>
        <w:pStyle w:val="Normal1"/>
        <w:rPr/>
      </w:pPr>
      <w:r>
        <w:rPr>
          <w:sz w:val="20"/>
        </w:rPr>
        <w:tab/>
      </w:r>
      <w:r>
        <w:rPr>
          <w:b/>
          <w:i/>
          <w:sz w:val="20"/>
        </w:rPr>
        <w:t>-</w:t>
        <w:tab/>
        <w:t>нежилое помещение, этаж: 1, кадастровый номер: 36:14:0015103:830 площадью 98,0 кв.м., расположенное по адресу: Воронежская область, Лискинский район, г.Лиски, ул.40 лет Октября д.23.</w:t>
      </w:r>
    </w:p>
    <w:p>
      <w:pPr>
        <w:pStyle w:val="Normal1"/>
        <w:rPr/>
      </w:pPr>
      <w:r>
        <w:rPr>
          <w:b/>
          <w:i/>
          <w:sz w:val="20"/>
        </w:rPr>
        <w:t xml:space="preserve"> </w:t>
      </w:r>
      <w:r>
        <w:rPr>
          <w:sz w:val="20"/>
        </w:rPr>
        <w:t xml:space="preserve">(далее   по тексту   -   «Недвижимое имущество»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едвижимое имущество, принадлежит Продавцу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Лискинского районного совета народных депутатов Воронежской области «Об утверждении реестра муниципальных нежилых помещений Лискинского района и города Лиски» от 21.02.2002г. №5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администрации Лискинского муниципального района Воронежской области от 25.11.2010г. №2512 «О разделе помещ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а из реестра муниципальных нежилых помещений Лискинского района и г.Лиски Воронежской области номер 2 от 06.02.05 год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о подтверждается свидетельством о государственной регистрации права, о чем в Едином государственном реестре прав на недвижимое имущество и сделок с ним 14.10.2015года сделана запись регистрации № 36-36/015-36/015/010/2015-3624/1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 Рыночная стоимость Недвижимого имущества, указанного в п.1 настоящего договора, составляет </w:t>
      </w:r>
      <w:r>
        <w:rPr>
          <w:color w:val="FF0000"/>
          <w:sz w:val="20"/>
          <w:szCs w:val="20"/>
        </w:rPr>
        <w:t>2065000,00 руб. (два миллиона шестьдесят пять тысяч рублей 00 коп.),</w:t>
      </w:r>
      <w:r>
        <w:rPr>
          <w:sz w:val="20"/>
          <w:szCs w:val="20"/>
        </w:rPr>
        <w:t xml:space="preserve"> без учета НДС, без учета НДС, согласно отчета об оценке рыночной стоимости имущества, выполненного независимым оценщиком ИП Ковылов О.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 Указанное недвижимое имущество продано в соответствии с требованиями Федерального закона РФ от 21.12.2001г. №178-ФЗ «О приватизации государственного и муниципального имущества», распоряжением администрации Лискинского муниципального района Воронежской области </w:t>
      </w:r>
      <w:r>
        <w:rPr>
          <w:sz w:val="20"/>
          <w:szCs w:val="20"/>
          <w:highlight w:val="yellow"/>
        </w:rPr>
        <w:t>от 23.10.2015г</w:t>
      </w:r>
      <w:r>
        <w:rPr>
          <w:color w:val="FF0000"/>
          <w:sz w:val="20"/>
          <w:szCs w:val="20"/>
          <w:highlight w:val="yellow"/>
        </w:rPr>
        <w:t>. №96-р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Об условиях приватизаци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Цена Недвижимого имущества, на основании протокола проведения открытого аукциона от _____2014г.,  составляет ___________________________________________________ (выкупная стоимость), в том числе сумма внесенного задатка – </w:t>
      </w:r>
      <w:r>
        <w:rPr>
          <w:b/>
          <w:i/>
          <w:color w:val="FF0000"/>
          <w:sz w:val="20"/>
          <w:szCs w:val="20"/>
        </w:rPr>
        <w:t xml:space="preserve">206 500,00 руб. (двести шесть тысяч пятьсот рублей 00 коп.). </w:t>
      </w:r>
      <w:r>
        <w:rPr>
          <w:sz w:val="20"/>
          <w:szCs w:val="20"/>
        </w:rPr>
        <w:t>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________________ на расчетный счет УФК по Воронежской области (Отдел по финансам и бюджетной политике Лискинского муниципального района Воронежской области), расчетный счет: 40101810500000010004 Банк получателя: ОТДЕЛЕНИЕ ВОРОНЕЖ Г.ВОРОНЕЖ, БИК – 042007001, ИНН – 3652008576, КПП – 365201001, КБК – 92711402053050000410 (доходы от реализации иного имущества находящегося в собственности муниципального района), ОКТМО – 206210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родавец  гарантирует,  что  указанное  Недвижимое  имущество  не</w:t>
        <w:br/>
        <w:t>продано и не подарено третьим лицам, не сдано в аренду, не передано в</w:t>
        <w:br/>
        <w:t>безвозмездное пользование, не является предметом сп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раво собственности на Недвижимое   имущество   возникает   у</w:t>
        <w:br/>
        <w:t>Покупателя после полной оплаты выкупной цены Недвижимого имущества, указанной в п. 5 настоящего договора, и государственной    регистрации    перехода    права собственности на Недвижимое имущество в Лискинском отделе Управления Росреестра по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одавец обязан передать Покупателю Недвижимое имущество по акту</w:t>
        <w:br/>
        <w:t xml:space="preserve">приема-передачи   (передаточному   акту)   не позднее чем через 30 (тридцать) дней после дня полной оплаты Недвижимого имущества, указанной в п. 5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. Бремя содержания Недвижимого   имущества, а также риск случайной</w:t>
        <w:br/>
        <w:t>его гибели или случайного повреждения до подписания акта приема-передачи</w:t>
        <w:br/>
        <w:t>(передаточного акта)   лежит на Продавце, а после подписания акта приема-</w:t>
        <w:br/>
        <w:t>передачи (передаточного акта) - на Покупате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В случае ненадлежащего исполнения одной из сторон принятых на себя   по   настоящему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у обязательств, указанная сторона несет</w:t>
        <w:br/>
        <w:t>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прочитан сторонами вслух при его подписании и содержит весь объем соглашений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составлен в 3 экземплярах, по одному для Продавца, Покупателя, регистрирующего органа.</w:t>
      </w:r>
    </w:p>
    <w:p>
      <w:pPr>
        <w:pStyle w:val="Normal"/>
        <w:ind w:left="420" w:hanging="420"/>
        <w:jc w:val="center"/>
        <w:rPr/>
      </w:pPr>
      <w:r>
        <w:rPr/>
        <w:t>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1"/>
      </w:tblGrid>
      <w:tr>
        <w:trPr>
          <w:trHeight w:val="2812" w:hRule="atLeast"/>
        </w:trPr>
        <w:tc>
          <w:tcPr>
            <w:tcW w:w="515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900   г.Лиски пр.Ленина, 32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-53-25. 4-6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52003218 КПП 36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В.В. ШЕВ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Начальник юридической служб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ТОЧНЫЙ АКТ</w:t>
      </w:r>
    </w:p>
    <w:p>
      <w:pPr>
        <w:pStyle w:val="2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купли-продажи </w:t>
      </w:r>
    </w:p>
    <w:p>
      <w:pPr>
        <w:pStyle w:val="2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«_____»______________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ис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                                                                       (дата составления акта приема-пере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Администрация Лискинского муниципального района Воронежской области</w:t>
      </w:r>
      <w:r>
        <w:rPr>
          <w:sz w:val="20"/>
          <w:szCs w:val="20"/>
        </w:rPr>
        <w:t xml:space="preserve">, место нахождения: 397900 Воронежская область, город Лиски, проспект Ленина, дом 32, ИНН 3652003218, внесено в Единый государственный реестр юридических лиц 24.10.2002 года за основным государственным номеров 1023601511526, что подтверждается Свидетельством о внесении записи в ЕГРЮЛ серия 36 №001600156, именуемая в дальнейшем </w:t>
      </w:r>
      <w:r>
        <w:rPr>
          <w:b/>
          <w:bCs/>
          <w:sz w:val="20"/>
          <w:szCs w:val="20"/>
        </w:rPr>
        <w:t xml:space="preserve">«Продавец», </w:t>
      </w:r>
      <w:r>
        <w:rPr>
          <w:sz w:val="20"/>
          <w:szCs w:val="20"/>
        </w:rPr>
        <w:t>в лице главы Лискинского муниципального района Воронежской области  Шевцова Виктора Владимировича,  действующего на основании Устава</w:t>
      </w:r>
      <w:r>
        <w:rPr>
          <w:b/>
          <w:bCs/>
          <w:iCs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__________________________________________________</w:t>
      </w:r>
      <w:r>
        <w:rPr>
          <w:bCs/>
          <w:sz w:val="20"/>
          <w:szCs w:val="20"/>
        </w:rPr>
        <w:t xml:space="preserve">, именуемый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</w:t>
      </w:r>
      <w:r>
        <w:rPr>
          <w:bCs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ставили настоящий акт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«Продавец» в соответствии с договором купли-продажи недвижимого имущества от _____________2015 года передал, а «Покупатель» принял недвижимое имущество: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нежилое помещение, этаж: 1, кадастровый номер: 36:14:0015103:830 площадью 98,0 кв.м., расположенное по адресу: Воронежская область, Лискинский район, г.Лиски, ул.40 лет Октября д.23</w:t>
      </w:r>
      <w:r>
        <w:rPr>
          <w:sz w:val="20"/>
          <w:szCs w:val="20"/>
        </w:rPr>
        <w:t xml:space="preserve"> (далее   по тексту   -   «Недвижимое имущество»)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Претензий к Продавцу по поводу передаваемого недвижимого имущества, указанного в договоре купли-продажи, у Покупателя</w:t>
      </w:r>
      <w:r>
        <w:rPr>
          <w:spacing w:val="12"/>
          <w:sz w:val="20"/>
          <w:szCs w:val="20"/>
        </w:rPr>
        <w:t xml:space="preserve"> не имеется, оплата произведена </w:t>
      </w:r>
      <w:r>
        <w:rPr>
          <w:spacing w:val="-2"/>
          <w:sz w:val="20"/>
          <w:szCs w:val="20"/>
        </w:rPr>
        <w:t>полностью.</w:t>
      </w:r>
    </w:p>
    <w:p>
      <w:pPr>
        <w:pStyle w:val="Normal"/>
        <w:shd w:fill="FFFFFF" w:val="clear"/>
        <w:spacing w:lineRule="exact" w:line="317"/>
        <w:ind w:left="34" w:firstLine="557"/>
        <w:jc w:val="both"/>
        <w:rPr/>
      </w:pP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3. Настоящий акт приема-передачи составлен в трех экземплярах, </w:t>
      </w:r>
      <w:r>
        <w:rPr>
          <w:color w:val="000000"/>
          <w:sz w:val="20"/>
          <w:szCs w:val="20"/>
        </w:rPr>
        <w:t xml:space="preserve">имеющих одинаковую юридическую силу, - для Продавца, Покупателя и </w:t>
      </w:r>
      <w:r>
        <w:rPr>
          <w:color w:val="000000"/>
          <w:spacing w:val="-1"/>
          <w:sz w:val="20"/>
          <w:szCs w:val="20"/>
        </w:rPr>
        <w:t>регистрирующего органа.</w:t>
      </w:r>
    </w:p>
    <w:p>
      <w:pPr>
        <w:pStyle w:val="Normal"/>
        <w:shd w:fill="FFFFFF" w:val="clear"/>
        <w:spacing w:lineRule="exact" w:line="317"/>
        <w:ind w:left="34" w:firstLine="557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420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Normal"/>
        <w:ind w:left="420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895"/>
      </w:tblGrid>
      <w:tr>
        <w:trPr>
          <w:trHeight w:val="2812" w:hRule="atLeast"/>
        </w:trPr>
        <w:tc>
          <w:tcPr>
            <w:tcW w:w="53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900   г.Лиски пр.Ленина, 32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-53-25. 4-6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52003218 КПП 36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В.В. ШЕВ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80" w:hanging="23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</w:p>
    <w:p>
      <w:pPr>
        <w:pStyle w:val="TextBody"/>
        <w:spacing w:lineRule="auto" w:line="27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8  усл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8  усл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4" w:name="OLE_LINK38"/>
      <w:bookmarkStart w:id="15" w:name="OLE_LINK38"/>
      <w:bookmarkEnd w:id="15"/>
    </w:p>
    <w:sectPr>
      <w:headerReference w:type="default" r:id="rId27"/>
      <w:headerReference w:type="first" r:id="rId28"/>
      <w:type w:val="nextPage"/>
      <w:pgSz w:w="11906" w:h="16838"/>
      <w:pgMar w:left="1200" w:right="56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23 октября   2015  года   №</w:t>
    </w:r>
    <w:r>
      <w:rPr>
        <w:b/>
        <w:bCs/>
        <w:i/>
        <w:iCs/>
        <w:sz w:val="20"/>
      </w:rPr>
      <w:t xml:space="preserve"> 19/1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Основной текст_"/>
    <w:basedOn w:val="Style8"/>
    <w:qFormat/>
    <w:rPr>
      <w:sz w:val="23"/>
      <w:szCs w:val="23"/>
      <w:shd w:fill="FFFFFF" w:val="clear"/>
    </w:rPr>
  </w:style>
  <w:style w:type="character" w:styleId="Style22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</w:rPr>
  </w:style>
  <w:style w:type="paragraph" w:styleId="Style4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garantf1://12025505.0" TargetMode="External"/><Relationship Id="rId18" Type="http://schemas.openxmlformats.org/officeDocument/2006/relationships/hyperlink" Target="garantf1://12025505.0" TargetMode="External"/><Relationship Id="rId19" Type="http://schemas.openxmlformats.org/officeDocument/2006/relationships/hyperlink" Target="garantf1://12012509.0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http://liski-adm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5:00Z</dcterms:created>
  <dc:creator>Администрация</dc:creator>
  <dc:description/>
  <dc:language>en-US</dc:language>
  <cp:lastModifiedBy>Ярцева Ирина Н.</cp:lastModifiedBy>
  <cp:lastPrinted>2015-10-09T09:54:00Z</cp:lastPrinted>
  <dcterms:modified xsi:type="dcterms:W3CDTF">2015-11-17T07:18:00Z</dcterms:modified>
  <cp:revision>4</cp:revision>
  <dc:subject/>
  <dc:title>24</dc:title>
</cp:coreProperties>
</file>