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pt;margin-top:-24.8pt;width:314.2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449580</wp:posOffset>
            </wp:positionH>
            <wp:positionV relativeFrom="paragraph">
              <wp:posOffset>-394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21920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 ок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6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 окт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6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540125</wp:posOffset>
            </wp:positionH>
            <wp:positionV relativeFrom="page">
              <wp:posOffset>2237740</wp:posOffset>
            </wp:positionV>
            <wp:extent cx="635000" cy="6045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0»  октября  2016 г.   № 799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Лискинского муниципального района и решением Совета народных депутатов Лискинского муниципального района от 20.12.2005 №16 «О Положении «О публичных слушаниях в Лискинском муниципальном районе»</w:t>
      </w:r>
      <w:r>
        <w:rPr>
          <w:sz w:val="20"/>
          <w:szCs w:val="20"/>
        </w:rPr>
        <w:t xml:space="preserve">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Провести публичные слушания по вопросам обсуждения проекта решения Совета народных депутатов Лискинского муниципального района «О бюджете Лискинского муниципального района Воронежской области на 2017 год и плановый период 2018-2019 годов» 03 ноября 2016 года в 14:00 часов в малом зале администрации (пятый этаж нового здания по адресу: г. Лиски, проспект Ленина, 32)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Опубликовать данное постановление в газете «Лискинский муниципальный вестник»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бразцов Юрий Алексеевич – первый заместитель главы администрации Лискинского муниципального района, руководитель отдела по работе с поселениями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егтярев Валерий Тихонович – заместитель главы администрации Лискинского муниципального района по общественным связям и правовым вопросам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Германенко Людмила Евгеньевна – руководитель отдела по финансам и бюджетной политике администрации Лискинского муниципального района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Баутина Юлия Михайловна – начальник отдела по экономике и инвестиционным программам администрации Лискинского муниципального района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ейдунов Михаил Борисович – начальник отдела по управлению муниципальным имуществом администрации Лискинского муниципального района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Мищенко Людмила Ивановна – директор МКУ «Служба технического обеспечения»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гулова Ольга Ильинична – председатель постоянной комиссии районного Совета депутатов по образованию, молодежной политике, культуре и спорту (по согласованию)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Честикин Александр Александрович – председатель постоянной комиссии районного Совета депутатов по аграрным, земельным вопросам, экологии и природопользованию (по согласованию)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Щербаков Юрий Викторович – председатель постоянной комиссии по законодательству, местному самоуправлению и охране прав граждан Совета народных депутатов Лискинского муниципального района (по согласованию);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оваленко Александра Ивановна – председатель райкома профсоюза работников образования (по согласованию)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599180</wp:posOffset>
            </wp:positionH>
            <wp:positionV relativeFrom="page">
              <wp:posOffset>600075</wp:posOffset>
            </wp:positionV>
            <wp:extent cx="687070" cy="5829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                     2016г</w:t>
      </w:r>
      <w:r>
        <w:rPr>
          <w:sz w:val="20"/>
          <w:szCs w:val="20"/>
        </w:rPr>
        <w:t>. №</w:t>
      </w:r>
      <w:r>
        <w:rPr>
          <w:b/>
          <w:sz w:val="20"/>
          <w:szCs w:val="20"/>
        </w:rPr>
        <w:t xml:space="preserve"> ___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г. Лиски 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1242" w:hRule="atLeast"/>
        </w:trPr>
        <w:tc>
          <w:tcPr>
            <w:tcW w:w="517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Лискинского муниципального района Воронежской области на 2017 год  и плановый период 2018-2019 годов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8 мая 2010 года № 83 - 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                                                                           № 158, в целях осуществления бюджетного процесса в Лискинском муниципальном районе Воронежской области в 2017 году  и на плановый период 2018-2019 годов Совет народных депутатов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1. Принять бюджет Лискинского муниципального района в следующей редакции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татья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характеристики бюджета Лискинского муниципального района Воронежской области на 2017 год и плановый период 2018 и 2019 г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сновные характеристики бюджета Лискинского муниципального района Воронежской области на 2017 год и плановый период 2018 и 2019 годов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сновные характеристики бюджета Лискинского муниципального района Воронежской области на 2017 год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5"/>
        <w:jc w:val="both"/>
        <w:rPr/>
      </w:pPr>
      <w:r>
        <w:rPr>
          <w:sz w:val="20"/>
          <w:szCs w:val="20"/>
        </w:rPr>
        <w:t xml:space="preserve">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1 463 749,0</w:t>
      </w:r>
      <w:r>
        <w:rPr>
          <w:sz w:val="20"/>
          <w:szCs w:val="20"/>
        </w:rPr>
        <w:t xml:space="preserve"> тыс. рублей, в том числе объем безвозмездных поступлений в сумме </w:t>
      </w:r>
      <w:r>
        <w:rPr>
          <w:color w:val="0000FF"/>
          <w:sz w:val="20"/>
          <w:szCs w:val="20"/>
        </w:rPr>
        <w:t xml:space="preserve">728 002,0 </w:t>
      </w:r>
      <w:r>
        <w:rPr>
          <w:sz w:val="20"/>
          <w:szCs w:val="20"/>
        </w:rPr>
        <w:t xml:space="preserve">тыс. рублей, из них объе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 xml:space="preserve">688 102,0 </w:t>
      </w:r>
      <w:r>
        <w:rPr>
          <w:sz w:val="20"/>
          <w:szCs w:val="20"/>
        </w:rPr>
        <w:t xml:space="preserve">тыс. рубле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1 471 186,7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0"/>
          <w:szCs w:val="20"/>
        </w:rPr>
        <w:t xml:space="preserve">прогнозируемый </w:t>
      </w:r>
      <w:r>
        <w:rPr>
          <w:color w:val="0000FF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7437,7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источники внутреннего финансирования дефицита бюджета Лискинского муниципального района Воронежской области согласно приложению  </w:t>
      </w:r>
      <w:r>
        <w:rPr>
          <w:color w:val="FF0000"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Утвердить основные характеристики бюджета Лискинского муниципального     района Воронежской области на </w:t>
      </w:r>
      <w:r>
        <w:rPr>
          <w:color w:val="0000FF"/>
          <w:sz w:val="20"/>
          <w:szCs w:val="20"/>
        </w:rPr>
        <w:t xml:space="preserve">2018 </w:t>
      </w:r>
      <w:r>
        <w:rPr>
          <w:sz w:val="20"/>
          <w:szCs w:val="20"/>
        </w:rPr>
        <w:t>год и на</w:t>
      </w:r>
      <w:r>
        <w:rPr>
          <w:color w:val="0000FF"/>
          <w:sz w:val="20"/>
          <w:szCs w:val="20"/>
        </w:rPr>
        <w:t xml:space="preserve"> 2019 </w:t>
      </w:r>
      <w:r>
        <w:rPr>
          <w:sz w:val="20"/>
          <w:szCs w:val="20"/>
        </w:rPr>
        <w:t>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Лискинского муниципального     района Воронежской области на </w:t>
      </w:r>
      <w:r>
        <w:rPr>
          <w:color w:val="0000FF"/>
          <w:sz w:val="20"/>
          <w:szCs w:val="20"/>
        </w:rPr>
        <w:t xml:space="preserve">2018 </w:t>
      </w:r>
      <w:r>
        <w:rPr>
          <w:sz w:val="20"/>
          <w:szCs w:val="20"/>
        </w:rPr>
        <w:t>год в сумме</w:t>
      </w:r>
      <w:r>
        <w:rPr>
          <w:color w:val="0000FF"/>
          <w:sz w:val="20"/>
          <w:szCs w:val="20"/>
        </w:rPr>
        <w:t xml:space="preserve"> 1 476 076,0 </w:t>
      </w:r>
      <w:r>
        <w:rPr>
          <w:sz w:val="20"/>
          <w:szCs w:val="20"/>
        </w:rPr>
        <w:t xml:space="preserve">тыс. рублей, в том числе объем безвозмездные поступления в сумме </w:t>
      </w:r>
      <w:r>
        <w:rPr>
          <w:color w:val="0000FF"/>
          <w:sz w:val="20"/>
          <w:szCs w:val="20"/>
        </w:rPr>
        <w:t xml:space="preserve">700 302,0 </w:t>
      </w:r>
      <w:r>
        <w:rPr>
          <w:sz w:val="20"/>
          <w:szCs w:val="20"/>
        </w:rPr>
        <w:t xml:space="preserve">тыс. рублей, из них объе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688 102,0</w:t>
      </w:r>
      <w:r>
        <w:rPr>
          <w:sz w:val="20"/>
          <w:szCs w:val="20"/>
        </w:rPr>
        <w:t xml:space="preserve"> тыс. рублей, и на </w:t>
      </w:r>
      <w:r>
        <w:rPr>
          <w:color w:val="0000FF"/>
          <w:sz w:val="20"/>
          <w:szCs w:val="20"/>
        </w:rPr>
        <w:t xml:space="preserve">2019 </w:t>
      </w:r>
      <w:r>
        <w:rPr>
          <w:sz w:val="20"/>
          <w:szCs w:val="20"/>
        </w:rPr>
        <w:t xml:space="preserve">год в сумме </w:t>
      </w:r>
      <w:r>
        <w:rPr>
          <w:color w:val="0000FF"/>
          <w:sz w:val="20"/>
          <w:szCs w:val="20"/>
        </w:rPr>
        <w:t xml:space="preserve">1 517 021,0 </w:t>
      </w:r>
      <w:r>
        <w:rPr>
          <w:sz w:val="20"/>
          <w:szCs w:val="20"/>
        </w:rPr>
        <w:t xml:space="preserve">тыс. рублей, в том числе объем безвозмездные поступления в сумме </w:t>
      </w:r>
      <w:r>
        <w:rPr>
          <w:color w:val="0000FF"/>
          <w:sz w:val="20"/>
          <w:szCs w:val="20"/>
        </w:rPr>
        <w:t xml:space="preserve">700 302,0 </w:t>
      </w:r>
      <w:r>
        <w:rPr>
          <w:sz w:val="20"/>
          <w:szCs w:val="20"/>
        </w:rPr>
        <w:t xml:space="preserve">тыс. рублей, из них объе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688 102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    района Воронежской области на</w:t>
      </w:r>
      <w:r>
        <w:rPr>
          <w:color w:val="0000FF"/>
          <w:sz w:val="20"/>
          <w:szCs w:val="20"/>
        </w:rPr>
        <w:t xml:space="preserve"> 2018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 491 177,0 </w:t>
      </w:r>
      <w:r>
        <w:rPr>
          <w:sz w:val="20"/>
          <w:szCs w:val="20"/>
        </w:rPr>
        <w:t xml:space="preserve">тыс. рублей, в том числе </w:t>
      </w:r>
      <w:r>
        <w:rPr>
          <w:color w:val="0000FF"/>
          <w:sz w:val="20"/>
          <w:szCs w:val="20"/>
        </w:rPr>
        <w:t>условно утвержденные расходы</w:t>
      </w:r>
      <w:r>
        <w:rPr>
          <w:sz w:val="20"/>
          <w:szCs w:val="20"/>
        </w:rPr>
        <w:t xml:space="preserve"> в сумме </w:t>
      </w:r>
      <w:r>
        <w:rPr>
          <w:color w:val="0000FF"/>
          <w:sz w:val="20"/>
          <w:szCs w:val="20"/>
        </w:rPr>
        <w:t xml:space="preserve"> 37 500,0 </w:t>
      </w:r>
      <w:r>
        <w:rPr>
          <w:sz w:val="20"/>
          <w:szCs w:val="20"/>
        </w:rPr>
        <w:t>тыс. рублей, и на</w:t>
      </w:r>
      <w:r>
        <w:rPr>
          <w:color w:val="0000FF"/>
          <w:sz w:val="20"/>
          <w:szCs w:val="20"/>
        </w:rPr>
        <w:t xml:space="preserve"> 2019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 478 832,0 </w:t>
      </w:r>
      <w:r>
        <w:rPr>
          <w:sz w:val="20"/>
          <w:szCs w:val="20"/>
        </w:rPr>
        <w:t xml:space="preserve">тыс. рублей, в том числе </w:t>
      </w:r>
      <w:r>
        <w:rPr>
          <w:color w:val="0000FF"/>
          <w:sz w:val="20"/>
          <w:szCs w:val="20"/>
        </w:rPr>
        <w:t>условно утвержденные расходы</w:t>
      </w:r>
      <w:r>
        <w:rPr>
          <w:sz w:val="20"/>
          <w:szCs w:val="20"/>
        </w:rPr>
        <w:t xml:space="preserve"> в сумме       </w:t>
      </w:r>
      <w:r>
        <w:rPr>
          <w:color w:val="0000FF"/>
          <w:sz w:val="20"/>
          <w:szCs w:val="20"/>
        </w:rPr>
        <w:t>74 000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дефицит  бюджета Лискинского муниципального района Воронежской области </w:t>
      </w:r>
      <w:r>
        <w:rPr>
          <w:color w:val="0000FF"/>
          <w:sz w:val="20"/>
          <w:szCs w:val="20"/>
        </w:rPr>
        <w:t>на 2018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5 101,0 </w:t>
      </w:r>
      <w:r>
        <w:rPr>
          <w:sz w:val="20"/>
          <w:szCs w:val="20"/>
        </w:rPr>
        <w:t>тыс. рублей и профицит бюджета Лискинского муниципального     района Воронежской области</w:t>
      </w:r>
      <w:r>
        <w:rPr>
          <w:color w:val="0000FF"/>
          <w:sz w:val="20"/>
          <w:szCs w:val="20"/>
        </w:rPr>
        <w:t xml:space="preserve"> на 2019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38 189,0 тыс. рубле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ормативы распределения доходов Лискинского муниципального района Воронежской области на 2016 г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твердить в соответствии с положением пункта 2 статьи 184.1 Бюджетного кодекса Российской Федерации  </w:t>
      </w:r>
      <w:r>
        <w:rPr>
          <w:color w:val="FF0000"/>
          <w:sz w:val="20"/>
          <w:szCs w:val="20"/>
        </w:rPr>
        <w:t>нормативы отчислений</w:t>
      </w:r>
      <w:r>
        <w:rPr>
          <w:sz w:val="20"/>
          <w:szCs w:val="20"/>
        </w:rPr>
        <w:t xml:space="preserve"> от налогов  и сборов и неналоговых доходов  в бюджет Лискинского муниципального района Воронежской области на 2017 и плановый период 2018 и 2019 годов год согласно приложению </w:t>
      </w:r>
      <w:r>
        <w:rPr>
          <w:color w:val="FF0000"/>
          <w:sz w:val="20"/>
          <w:szCs w:val="20"/>
        </w:rPr>
        <w:t>№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е администраторы доходов бюджета Лискинского муниципального района Воронежской области и главные администраторы источников финансирования дефицита бюджета Лискинского муниципального района Воронежской област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твердить перечень </w:t>
      </w:r>
      <w:r>
        <w:rPr>
          <w:color w:val="FF0000"/>
          <w:sz w:val="20"/>
          <w:szCs w:val="20"/>
        </w:rPr>
        <w:t>главных администраторов доходов и источников</w:t>
      </w:r>
      <w:r>
        <w:rPr>
          <w:sz w:val="20"/>
          <w:szCs w:val="20"/>
        </w:rPr>
        <w:t xml:space="preserve"> внутреннего финансирования дефицита бюджета Лискинского муниципального района Воронежской области - органов местного самоуправления согласно приложению </w:t>
      </w:r>
      <w:r>
        <w:rPr>
          <w:color w:val="FF0000"/>
          <w:sz w:val="20"/>
          <w:szCs w:val="20"/>
        </w:rPr>
        <w:t xml:space="preserve">№ 3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твердить перечень </w:t>
      </w:r>
      <w:r>
        <w:rPr>
          <w:color w:val="FF0000"/>
          <w:sz w:val="20"/>
          <w:szCs w:val="20"/>
        </w:rPr>
        <w:t>главных администраторов доходов бюджета</w:t>
      </w:r>
      <w:r>
        <w:rPr>
          <w:sz w:val="20"/>
          <w:szCs w:val="20"/>
        </w:rPr>
        <w:t xml:space="preserve"> Лискинского муниципального района Воронежской области – органов вышестоящих уровней государственной власти РФ согласно приложению </w:t>
      </w:r>
      <w:r>
        <w:rPr>
          <w:color w:val="FF0000"/>
          <w:sz w:val="20"/>
          <w:szCs w:val="20"/>
        </w:rPr>
        <w:t xml:space="preserve">№ 4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администрирования доходов бюджета Лискинского муниципального района Воронежской области в 2017 год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Закрепить источники доходов бюджета Лискинского муниципального района Воронежской области за главным администратором доходов местного бюджета – Отделом по финансам и бюджетной политике администрации Лискинского муниципального района и присвоить единый код администратора – 927 согласно приложению № </w:t>
      </w:r>
      <w:r>
        <w:rPr>
          <w:color w:val="000000"/>
          <w:sz w:val="20"/>
          <w:szCs w:val="20"/>
        </w:rPr>
        <w:t>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Бюджетные ассигнования бюджета Лискинского муниципального района Воронежской области на 2017 год и на плановый период 2018 и 2019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color w:val="FF0000"/>
          <w:sz w:val="20"/>
          <w:szCs w:val="20"/>
        </w:rPr>
        <w:t>ведомственную структуру расходов</w:t>
      </w:r>
      <w:r>
        <w:rPr>
          <w:sz w:val="20"/>
          <w:szCs w:val="20"/>
        </w:rPr>
        <w:t xml:space="preserve"> бюджета Лискинского муниципального района Воронежской област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на 2017 год согласно приложению </w:t>
      </w:r>
      <w:r>
        <w:rPr>
          <w:color w:val="FF0000"/>
          <w:sz w:val="20"/>
          <w:szCs w:val="20"/>
        </w:rPr>
        <w:t>№ 5</w:t>
      </w:r>
      <w:r>
        <w:rPr>
          <w:sz w:val="20"/>
          <w:szCs w:val="20"/>
        </w:rPr>
        <w:t xml:space="preserve"> к настоящему Решению Совета народных депутатов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на плановый период 2018 и 2019 годов согласно приложению </w:t>
      </w:r>
      <w:r>
        <w:rPr>
          <w:color w:val="FF0000"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6 </w:t>
      </w:r>
      <w:r>
        <w:rPr>
          <w:sz w:val="20"/>
          <w:szCs w:val="20"/>
        </w:rPr>
        <w:t xml:space="preserve">к настоящему Решению Совета народных депутатов Лискинского муниципального района Воронеж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 Утвердить </w:t>
      </w:r>
      <w:r>
        <w:rPr>
          <w:color w:val="FF0000"/>
          <w:sz w:val="20"/>
          <w:szCs w:val="20"/>
        </w:rPr>
        <w:t>распределение</w:t>
      </w:r>
      <w:r>
        <w:rPr>
          <w:sz w:val="20"/>
          <w:szCs w:val="20"/>
        </w:rPr>
        <w:t xml:space="preserve"> бюджетных ассигнований </w:t>
      </w:r>
      <w:r>
        <w:rPr>
          <w:color w:val="FF0000"/>
          <w:sz w:val="20"/>
          <w:szCs w:val="20"/>
        </w:rPr>
        <w:t>по разделам</w:t>
      </w:r>
      <w:r>
        <w:rPr>
          <w:sz w:val="20"/>
          <w:szCs w:val="20"/>
        </w:rPr>
        <w:t>, подразделам, целевым статьям (муниципальным программам и не программным направлениям деятельности), группам видов классификации расходов бюджета Лискинского муниципального района Воронеж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на 2017 год согласно приложению </w:t>
      </w:r>
      <w:r>
        <w:rPr>
          <w:color w:val="FF0000"/>
          <w:sz w:val="20"/>
          <w:szCs w:val="20"/>
        </w:rPr>
        <w:t>№ 7</w:t>
      </w:r>
      <w:r>
        <w:rPr>
          <w:sz w:val="20"/>
          <w:szCs w:val="20"/>
        </w:rPr>
        <w:t xml:space="preserve"> к настоящему Решению Совета народных депутатов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на плановый период 2018 и 2019 годов согласно приложению </w:t>
      </w:r>
      <w:r>
        <w:rPr>
          <w:color w:val="FF0000"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8 </w:t>
      </w:r>
      <w:r>
        <w:rPr>
          <w:sz w:val="20"/>
          <w:szCs w:val="20"/>
        </w:rPr>
        <w:t>к настоящему Решению Совета народных депутатов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Утвердить </w:t>
      </w:r>
      <w:r>
        <w:rPr>
          <w:color w:val="FF0000"/>
          <w:sz w:val="20"/>
          <w:szCs w:val="20"/>
        </w:rPr>
        <w:t>распределение</w:t>
      </w:r>
      <w:r>
        <w:rPr>
          <w:sz w:val="20"/>
          <w:szCs w:val="20"/>
        </w:rPr>
        <w:t xml:space="preserve"> бюджетных ассигнований </w:t>
      </w:r>
      <w:r>
        <w:rPr>
          <w:color w:val="FF0000"/>
          <w:sz w:val="20"/>
          <w:szCs w:val="20"/>
        </w:rPr>
        <w:t>по</w:t>
      </w:r>
      <w:r>
        <w:rPr>
          <w:sz w:val="20"/>
          <w:szCs w:val="20"/>
        </w:rPr>
        <w:t xml:space="preserve"> целевым статьям (муниципальным </w:t>
      </w:r>
      <w:r>
        <w:rPr>
          <w:color w:val="FF0000"/>
          <w:sz w:val="20"/>
          <w:szCs w:val="20"/>
        </w:rPr>
        <w:t>программам</w:t>
      </w:r>
      <w:r>
        <w:rPr>
          <w:sz w:val="20"/>
          <w:szCs w:val="20"/>
        </w:rPr>
        <w:t xml:space="preserve"> и не 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Воронеж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на 2017 год согласно приложению </w:t>
      </w:r>
      <w:r>
        <w:rPr>
          <w:color w:val="FF0000"/>
          <w:sz w:val="20"/>
          <w:szCs w:val="20"/>
        </w:rPr>
        <w:t>№ 9</w:t>
      </w:r>
      <w:r>
        <w:rPr>
          <w:sz w:val="20"/>
          <w:szCs w:val="20"/>
        </w:rPr>
        <w:t xml:space="preserve"> к настоящему Решению Совета народных депутатов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на плановый период 2018 и 2019 годов согласно приложению </w:t>
      </w:r>
      <w:r>
        <w:rPr>
          <w:color w:val="FF0000"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10 </w:t>
      </w:r>
      <w:r>
        <w:rPr>
          <w:sz w:val="20"/>
          <w:szCs w:val="20"/>
        </w:rPr>
        <w:t>к настоящему Решению Совета народных депутатов Лиск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4. Утвердить общий объем бюджетных ассигнований на исполнение </w:t>
      </w:r>
      <w:r>
        <w:rPr>
          <w:color w:val="FF0000"/>
          <w:sz w:val="20"/>
          <w:szCs w:val="20"/>
        </w:rPr>
        <w:t>публичных</w:t>
      </w:r>
      <w:r>
        <w:rPr>
          <w:sz w:val="20"/>
          <w:szCs w:val="20"/>
        </w:rPr>
        <w:t xml:space="preserve"> нормативных обязательств Лискинского муниципального района Воронежской области на 2017 год в сумме  6 794,0 тыс. рублей, на 2018 год в сумме 6 824,0 тыс. рублей и на 2019 год в сумме  6 894,0 тыс. рублей с распределением согласно приложению </w:t>
      </w:r>
      <w:r>
        <w:rPr>
          <w:color w:val="FF0000"/>
          <w:sz w:val="20"/>
          <w:szCs w:val="20"/>
        </w:rPr>
        <w:t>№ 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 Утвердить распределение бюджетных ассигнований по разделам классификации расходов бюджетов на осуществление бюджетных инвестиций в объекты </w:t>
      </w:r>
      <w:r>
        <w:rPr>
          <w:color w:val="FF0000"/>
          <w:sz w:val="20"/>
          <w:szCs w:val="20"/>
        </w:rPr>
        <w:t>капитального строительства</w:t>
      </w:r>
      <w:r>
        <w:rPr>
          <w:sz w:val="20"/>
          <w:szCs w:val="20"/>
        </w:rPr>
        <w:t xml:space="preserve">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 на 2017 год  и плановый период 2018-2019 годов согласно приложению </w:t>
      </w:r>
      <w:r>
        <w:rPr>
          <w:color w:val="FF0000"/>
          <w:sz w:val="20"/>
          <w:szCs w:val="20"/>
        </w:rPr>
        <w:t>№ 1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Утвердить объем бюджетных ассигнований дорожного фонда Лискинского муниципального района Воронежской области на 2017 год  и плановый период 2018-2019  в размере прогнозируемого объема согласно приложению </w:t>
      </w:r>
      <w:r>
        <w:rPr>
          <w:color w:val="FF0000"/>
          <w:sz w:val="20"/>
          <w:szCs w:val="20"/>
        </w:rPr>
        <w:t>№ 1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Установить, что средства дорожного фонда Лискинского муниципального района </w:t>
      </w:r>
      <w:r>
        <w:rPr>
          <w:sz w:val="20"/>
          <w:szCs w:val="20"/>
        </w:rPr>
        <w:t xml:space="preserve">Воронежской области </w:t>
      </w:r>
      <w:r>
        <w:rPr>
          <w:rFonts w:eastAsia="Calibri"/>
          <w:sz w:val="20"/>
          <w:szCs w:val="20"/>
        </w:rPr>
        <w:t>направляются н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и ремонту дворовых территорий многоквартирных домов, проездов к дворовым территориям многоквартирных домов Лискинского муниципального   район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гашение задолженности по бюджетным кредитам, полученным из областного бюджета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поселении.</w:t>
      </w:r>
    </w:p>
    <w:p>
      <w:pPr>
        <w:pStyle w:val="Normal"/>
        <w:autoSpaceDE w:val="false"/>
        <w:ind w:firstLine="54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Бюджетные ассигнования дорожного фонда могут передаваться в форме межбюджетных трансфертов нижестоящим бюджетам на  организацию дорожной деятельности в отношении автомобильных дорог местного значения в границах населенных пунктов сельских поселений Лискинского муниципального района Воронежской области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 Лискинского муниципального района Воронежской области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Использование средств дорожного фонда Лискинского муниципального района </w:t>
      </w:r>
      <w:r>
        <w:rPr>
          <w:sz w:val="20"/>
          <w:szCs w:val="20"/>
        </w:rPr>
        <w:t xml:space="preserve">Воронежской области </w:t>
      </w:r>
      <w:r>
        <w:rPr>
          <w:spacing w:val="-6"/>
          <w:sz w:val="20"/>
          <w:szCs w:val="20"/>
        </w:rPr>
        <w:t xml:space="preserve">осуществляется в порядке, установленном Решением Совета народных депутатов Лискинского муниципального района </w:t>
      </w:r>
      <w:r>
        <w:rPr>
          <w:sz w:val="20"/>
          <w:szCs w:val="20"/>
        </w:rPr>
        <w:t xml:space="preserve">Воронежской области </w:t>
      </w:r>
      <w:r>
        <w:rPr>
          <w:spacing w:val="-6"/>
          <w:sz w:val="20"/>
          <w:szCs w:val="20"/>
        </w:rPr>
        <w:t>№ 240 от 16.06.2015г. «О создании муниципального дорожного фонда Лискин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Лискинского муниципального района Воронежской област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pacing w:val="-6"/>
          <w:sz w:val="20"/>
          <w:szCs w:val="20"/>
        </w:rPr>
        <w:t>Органы местного самоуправления Лискинского муниципального района Воронеж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5"/>
        <w:rPr>
          <w:sz w:val="20"/>
        </w:rPr>
      </w:pPr>
      <w:r>
        <w:rPr>
          <w:sz w:val="20"/>
        </w:rPr>
        <w:t xml:space="preserve">Статья 7. Особенности использования бюджетных ассигнований в сфере образования.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>
          <w:sz w:val="20"/>
          <w:szCs w:val="20"/>
        </w:rPr>
        <w:t xml:space="preserve">Установить, что использование в 2017-2019 годах бюджетных ассигнований, получаемых из областного  бюджета на модернизацию региональных систем общего образования, осуществляется в порядке, установленном </w:t>
      </w:r>
      <w:r>
        <w:rPr>
          <w:color w:val="000000"/>
          <w:sz w:val="20"/>
          <w:szCs w:val="20"/>
        </w:rPr>
        <w:t xml:space="preserve">Правительством </w:t>
      </w:r>
      <w:r>
        <w:rPr>
          <w:sz w:val="20"/>
          <w:szCs w:val="20"/>
        </w:rPr>
        <w:t>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2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тановить, что использование в 2017-2019 годах бюджетных ассигнований, получаемых из федерального бюджета на модернизацию региональных систем дошкольного образования, осуществляется в порядке, установленном Правительством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28"/>
        <w:jc w:val="center"/>
        <w:rPr/>
      </w:pPr>
      <w:r>
        <w:rPr>
          <w:b/>
          <w:sz w:val="20"/>
          <w:szCs w:val="20"/>
        </w:rPr>
        <w:t>Статья 8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Межбюджетные трансферты бюджетам поселений  из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юджета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объём  районного Фонда финансовой  поддержки поселений                          на   </w:t>
      </w:r>
      <w:r>
        <w:rPr>
          <w:color w:val="FF0000"/>
          <w:sz w:val="20"/>
          <w:szCs w:val="20"/>
        </w:rPr>
        <w:t xml:space="preserve">2017 </w:t>
      </w:r>
      <w:r>
        <w:rPr>
          <w:sz w:val="20"/>
          <w:szCs w:val="20"/>
        </w:rPr>
        <w:t xml:space="preserve">год в сумме   </w:t>
      </w:r>
      <w:r>
        <w:rPr>
          <w:color w:val="FF0000"/>
          <w:sz w:val="20"/>
          <w:szCs w:val="20"/>
        </w:rPr>
        <w:t>35 478,0</w:t>
      </w:r>
      <w:r>
        <w:rPr>
          <w:sz w:val="20"/>
          <w:szCs w:val="20"/>
        </w:rPr>
        <w:t xml:space="preserve">  тыс. рублей, в том числе за счёт субвенции из областного  бюджета на осуществление полномочий по расчёту и предоставлению дотации на </w:t>
      </w:r>
      <w:r>
        <w:rPr>
          <w:color w:val="FF0000"/>
          <w:sz w:val="20"/>
          <w:szCs w:val="20"/>
        </w:rPr>
        <w:t>выравнивание</w:t>
      </w:r>
      <w:r>
        <w:rPr>
          <w:sz w:val="20"/>
          <w:szCs w:val="20"/>
        </w:rPr>
        <w:t xml:space="preserve"> бюджетной обеспеченности поселений Лискинского муниципального района Воронежской области в сумме  </w:t>
      </w:r>
      <w:r>
        <w:rPr>
          <w:color w:val="FF0000"/>
          <w:sz w:val="20"/>
          <w:szCs w:val="20"/>
        </w:rPr>
        <w:t>13 478,0</w:t>
      </w:r>
      <w:r>
        <w:rPr>
          <w:sz w:val="20"/>
          <w:szCs w:val="20"/>
        </w:rPr>
        <w:t xml:space="preserve"> тыс. рублей,  за счёт средств бюджета Лискинского муниципального района Воронежской области в сумме  </w:t>
      </w:r>
      <w:r>
        <w:rPr>
          <w:color w:val="FF0000"/>
          <w:sz w:val="20"/>
          <w:szCs w:val="20"/>
        </w:rPr>
        <w:t>22 000,0</w:t>
      </w:r>
      <w:r>
        <w:rPr>
          <w:sz w:val="20"/>
          <w:szCs w:val="20"/>
        </w:rPr>
        <w:t xml:space="preserve">  тыс. рублей,  на    </w:t>
      </w:r>
      <w:r>
        <w:rPr>
          <w:color w:val="FF0000"/>
          <w:sz w:val="20"/>
          <w:szCs w:val="20"/>
        </w:rPr>
        <w:t>2018</w:t>
      </w:r>
      <w:r>
        <w:rPr>
          <w:sz w:val="20"/>
          <w:szCs w:val="20"/>
        </w:rPr>
        <w:t xml:space="preserve">  год  в  сумме   </w:t>
      </w:r>
      <w:r>
        <w:rPr>
          <w:color w:val="FF0000"/>
          <w:sz w:val="20"/>
          <w:szCs w:val="20"/>
        </w:rPr>
        <w:t>36 478,0</w:t>
      </w:r>
      <w:r>
        <w:rPr>
          <w:sz w:val="20"/>
          <w:szCs w:val="20"/>
        </w:rPr>
        <w:t xml:space="preserve">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оронежской области в сумме  </w:t>
      </w:r>
      <w:r>
        <w:rPr>
          <w:color w:val="FF0000"/>
          <w:sz w:val="20"/>
          <w:szCs w:val="20"/>
        </w:rPr>
        <w:t>13 478,0</w:t>
      </w:r>
      <w:r>
        <w:rPr>
          <w:sz w:val="20"/>
          <w:szCs w:val="20"/>
        </w:rPr>
        <w:t xml:space="preserve">  тыс. рублей за счёт средств бюджета Лискинского муниципального района Воронежской области в сумме  </w:t>
      </w:r>
      <w:r>
        <w:rPr>
          <w:color w:val="FF0000"/>
          <w:sz w:val="20"/>
          <w:szCs w:val="20"/>
        </w:rPr>
        <w:t>23 000,0</w:t>
      </w:r>
      <w:r>
        <w:rPr>
          <w:sz w:val="20"/>
          <w:szCs w:val="20"/>
        </w:rPr>
        <w:t xml:space="preserve">  тыс. рублей,   на   </w:t>
      </w:r>
      <w:r>
        <w:rPr>
          <w:color w:val="FF0000"/>
          <w:sz w:val="20"/>
          <w:szCs w:val="20"/>
        </w:rPr>
        <w:t>2019</w:t>
      </w:r>
      <w:r>
        <w:rPr>
          <w:sz w:val="20"/>
          <w:szCs w:val="20"/>
        </w:rPr>
        <w:t xml:space="preserve"> год в сумме  </w:t>
      </w:r>
      <w:r>
        <w:rPr>
          <w:color w:val="FF0000"/>
          <w:sz w:val="20"/>
          <w:szCs w:val="20"/>
        </w:rPr>
        <w:t>37 478,0</w:t>
      </w:r>
      <w:r>
        <w:rPr>
          <w:sz w:val="20"/>
          <w:szCs w:val="20"/>
        </w:rPr>
        <w:t xml:space="preserve">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оронежской области в сумме </w:t>
      </w:r>
      <w:r>
        <w:rPr>
          <w:color w:val="FF0000"/>
          <w:sz w:val="20"/>
          <w:szCs w:val="20"/>
        </w:rPr>
        <w:t>13 478,0</w:t>
      </w:r>
      <w:r>
        <w:rPr>
          <w:sz w:val="20"/>
          <w:szCs w:val="20"/>
        </w:rPr>
        <w:t xml:space="preserve"> тыс. рублей  за счёт средств бюджета Лискинского муниципального района Воронежской области в сумме </w:t>
      </w:r>
      <w:r>
        <w:rPr>
          <w:color w:val="FF0000"/>
          <w:sz w:val="20"/>
          <w:szCs w:val="20"/>
        </w:rPr>
        <w:t>24 000,0</w:t>
      </w:r>
      <w:r>
        <w:rPr>
          <w:sz w:val="20"/>
          <w:szCs w:val="20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объём дотации бюджетам поселений на поддержку мер по обеспечению </w:t>
      </w:r>
      <w:r>
        <w:rPr>
          <w:color w:val="FF0000"/>
          <w:sz w:val="20"/>
          <w:szCs w:val="20"/>
        </w:rPr>
        <w:t>сбалансированности</w:t>
      </w:r>
      <w:r>
        <w:rPr>
          <w:sz w:val="20"/>
          <w:szCs w:val="20"/>
        </w:rPr>
        <w:t xml:space="preserve"> бюджетов на </w:t>
      </w:r>
      <w:r>
        <w:rPr>
          <w:color w:val="FF0000"/>
          <w:sz w:val="20"/>
          <w:szCs w:val="20"/>
        </w:rPr>
        <w:t>2017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>66 087,0</w:t>
      </w:r>
      <w:r>
        <w:rPr>
          <w:sz w:val="20"/>
          <w:szCs w:val="20"/>
        </w:rPr>
        <w:t xml:space="preserve"> тыс. рублей, на </w:t>
      </w:r>
      <w:r>
        <w:rPr>
          <w:color w:val="FF0000"/>
          <w:sz w:val="20"/>
          <w:szCs w:val="20"/>
        </w:rPr>
        <w:t>2018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>53 659,0</w:t>
      </w:r>
      <w:r>
        <w:rPr>
          <w:sz w:val="20"/>
          <w:szCs w:val="20"/>
        </w:rPr>
        <w:t xml:space="preserve"> тыс. рублей, на </w:t>
      </w:r>
      <w:r>
        <w:rPr>
          <w:color w:val="FF0000"/>
          <w:sz w:val="20"/>
          <w:szCs w:val="20"/>
        </w:rPr>
        <w:t>2019</w:t>
      </w:r>
      <w:r>
        <w:rPr>
          <w:sz w:val="20"/>
          <w:szCs w:val="20"/>
        </w:rPr>
        <w:t xml:space="preserve"> год   в  сумме </w:t>
      </w:r>
      <w:r>
        <w:rPr>
          <w:color w:val="FF0000"/>
          <w:sz w:val="20"/>
          <w:szCs w:val="20"/>
        </w:rPr>
        <w:t>52 176,0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 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</w:t>
      </w:r>
      <w:r>
        <w:rPr>
          <w:color w:val="FF0000"/>
          <w:sz w:val="20"/>
          <w:szCs w:val="20"/>
        </w:rPr>
        <w:t>2017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>60 593,0</w:t>
      </w:r>
      <w:r>
        <w:rPr>
          <w:sz w:val="20"/>
          <w:szCs w:val="20"/>
        </w:rPr>
        <w:t xml:space="preserve"> тыс. рублей, на </w:t>
      </w:r>
      <w:r>
        <w:rPr>
          <w:color w:val="FF0000"/>
          <w:sz w:val="20"/>
          <w:szCs w:val="20"/>
        </w:rPr>
        <w:t>2018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>66 168,0</w:t>
      </w:r>
      <w:r>
        <w:rPr>
          <w:sz w:val="20"/>
          <w:szCs w:val="20"/>
        </w:rPr>
        <w:t xml:space="preserve"> тыс. рублей, на </w:t>
      </w:r>
      <w:r>
        <w:rPr>
          <w:color w:val="FF0000"/>
          <w:sz w:val="20"/>
          <w:szCs w:val="20"/>
        </w:rPr>
        <w:t>2019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>72 30,0</w:t>
      </w:r>
      <w:r>
        <w:rPr>
          <w:sz w:val="20"/>
          <w:szCs w:val="20"/>
        </w:rPr>
        <w:t xml:space="preserve"> тыс. 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Утвердить распределение межбюджетных трансфертов бюджетам поселений из бюджета Лискинс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Распределение дотаций на выравнивание бюджетной обеспеченности поселений  из районного фонда финансовой поддержки поселений за счёт субвенций  областного бюджета на осуществление полномочий по расчёту и предоставлению дотации на выравнивание  бюджетной обеспеченности поселений на 2017 год  согласно приложению </w:t>
      </w:r>
      <w:r>
        <w:rPr>
          <w:color w:val="FF0000"/>
          <w:sz w:val="20"/>
          <w:szCs w:val="20"/>
        </w:rPr>
        <w:t>№ 14</w:t>
      </w:r>
      <w:r>
        <w:rPr>
          <w:sz w:val="20"/>
          <w:szCs w:val="20"/>
        </w:rPr>
        <w:t xml:space="preserve">, на 2018 и 2019 годы согласно приложению  </w:t>
      </w:r>
      <w:r>
        <w:rPr>
          <w:color w:val="FF0000"/>
          <w:sz w:val="20"/>
          <w:szCs w:val="20"/>
        </w:rPr>
        <w:t>№ 15</w:t>
      </w:r>
      <w:r>
        <w:rPr>
          <w:sz w:val="20"/>
          <w:szCs w:val="20"/>
        </w:rPr>
        <w:t xml:space="preserve">  к настоящему Решению;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 Распределение дотаций на выравнивание бюджетной обеспеченности поселений  из районного фонда финансовой поддержки поселений  за счёт средств бюджета Лискинского муниципального района Воронежской области на 2017 год согласно приложению </w:t>
      </w:r>
      <w:r>
        <w:rPr>
          <w:color w:val="FF0000"/>
          <w:sz w:val="20"/>
          <w:szCs w:val="20"/>
        </w:rPr>
        <w:t>№ 16</w:t>
      </w:r>
      <w:r>
        <w:rPr>
          <w:sz w:val="20"/>
          <w:szCs w:val="20"/>
        </w:rPr>
        <w:t xml:space="preserve">, на 2018 и 2019 годы согласно приложению   </w:t>
      </w:r>
      <w:r>
        <w:rPr>
          <w:color w:val="FF0000"/>
          <w:sz w:val="20"/>
          <w:szCs w:val="20"/>
        </w:rPr>
        <w:t>№ 17</w:t>
      </w:r>
      <w:r>
        <w:rPr>
          <w:sz w:val="20"/>
          <w:szCs w:val="20"/>
        </w:rPr>
        <w:t xml:space="preserve"> 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     Распределение дотаций на поддержку мер по обеспечению сбалансированности бюджетов  поселений на 2017 год согласно приложению </w:t>
      </w:r>
      <w:r>
        <w:rPr>
          <w:color w:val="FF0000"/>
          <w:sz w:val="20"/>
          <w:szCs w:val="20"/>
        </w:rPr>
        <w:t>№ 18</w:t>
      </w:r>
      <w:r>
        <w:rPr>
          <w:sz w:val="20"/>
          <w:szCs w:val="20"/>
        </w:rPr>
        <w:t xml:space="preserve">, на 2018 и 2019 годы согласно приложению  </w:t>
      </w:r>
      <w:r>
        <w:rPr>
          <w:color w:val="FF0000"/>
          <w:sz w:val="20"/>
          <w:szCs w:val="20"/>
        </w:rPr>
        <w:t>№ 19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color w:val="FF0000"/>
          <w:sz w:val="20"/>
          <w:szCs w:val="20"/>
        </w:rPr>
        <w:t>Методика</w:t>
      </w:r>
      <w:r>
        <w:rPr>
          <w:sz w:val="20"/>
          <w:szCs w:val="20"/>
        </w:rPr>
        <w:t xml:space="preserve"> распределения  дотации на сбалансированность бюджетов  поселений Лискинского муниципального района Воронежской области для решения вопросов  местного значения   на 2017 год и плановый период 2018-2019 годов согласно приложению </w:t>
      </w:r>
      <w:r>
        <w:rPr>
          <w:color w:val="FF0000"/>
          <w:sz w:val="20"/>
          <w:szCs w:val="20"/>
        </w:rPr>
        <w:t>№ 20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атья 9. Предоставление бюджетных кредитов  бюджетам поселений в 2017 год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, что в 2017 году бюджетные кредиты бюджетам поселений предоставляются из муниципального бюджета в пределах общего объема бюджетных ассигнований, предусмотренных по источникам внутреннего финансирования дефицита муниципального бюджета на эти цели, в сумме до 2000 тыс. рублей  на срок,  выходящий за пределы финансового года; в сумме 1000 тыс. рублей  на срок в пределах финансов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юджетные кредиты бюджетам поселений предоставляются для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 и техногенных аварий - на срок до од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для покрытия временных кассовых разрывов, возникающих при исполнении   бюджетов поселений, - в размере одной второй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 осуществление мероприятий, связанных с ликвидацией последствий стихийных бедствий и технических аварий - по ставке 0 проц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становить на 2017 год, следующий порядок предоставления бюджетных кредитов посе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решение о предоставлении бюджетных кредитов бюджетам поселений для осуществления мероприятий, связанных с ликвидацией последствий стихийных бедствий и техногенных аварий; для покрытия временных кассовых разрывов бюджетов поселений, в том числе о сроках, на которые они предоставляются, утверждается правовым актом администрации Лискинского муниципального района Воронеж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для получения бюджетного кредита администрация поселения,  претендующая на его получение, обязана предоставить в отдел по финансам и бюджетной политике администрации Лискинского муниципального района комплект документов, предусмотренный в Правилах предоставления (использования, возврата) бюджетных кредитов бюджетам поселений, утвержденных администрацией Лискинского муниципального района Воронеж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поселений, утвержденными администрацией Лискинского муниципального района Воронеж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Бюджетный кредит не предоставляется бюджету поселения, имеющему просроченную задолженность по ранее полученным бюджетным креди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татья 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униципальные внутренние заимствования Лискинского муниципального района Воронежской области, муниципальный внутренний долг, обслуживание муниципального внутреннего долга и предоставление муниципальных гарантий Лискин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становить предельный объем муниципального долга Лискинского муниципального района Воронежской области на 2017 год в сумме 640 00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на 2018 год в сумме 660 000 тыс. рублей, на 2019 год в сумме  620 000 тыс. рублей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Установить верхний предел  муниципального долга Лискинского муниципального района Воронежской области на 01 января 2018 года в сумме 540 000 тыс. рублей, в том числе верхний предел по муниципальным гарантиям Лискинского муниципального района  Воронежской области в сумме 0 рублей, на 01 января 2019 года в сумме 554 400 тыс. рублей, в том числе верхний предел по муниципальным гарантиям Лискинского муниципального района Воронежской области в сумме 0 рублей на 01 января 2020 года в сумме 516 200 тыс. рублей в том числе верхний предел по муниципальным гарантиям Лискинского муниципального района Воронежской области в сумме 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Установить  объем расходов на обслуживание муниципального долга Лискинского муниципального района Воронежской области на 2017 год в сумме 15 000 тыс. рублей, в том числе на уплату процентов за рассрочку по реструктурированной задолженности 102 тыс. рублей, на 2018 год в сумме 15 000 тыс. рублей, в том числе на уплату процентов за рассрочку по реструктурированной задолженности 0 рублей, на 2019 год в сумме 15 000 тыс. рублей, в том числе на уплату процентов за рассрочку по реструктурированной задолженности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Утвердить </w:t>
      </w:r>
      <w:r>
        <w:rPr>
          <w:color w:val="FF0000"/>
          <w:sz w:val="20"/>
          <w:szCs w:val="20"/>
        </w:rPr>
        <w:t>программу внутренних муниципальных заимствований</w:t>
      </w:r>
      <w:r>
        <w:rPr>
          <w:sz w:val="20"/>
          <w:szCs w:val="20"/>
        </w:rPr>
        <w:t xml:space="preserve"> Лискинского муниципального района Воронежской области на 2017 год и на плановый период 2018 и 2019 годов согласно приложению </w:t>
      </w:r>
      <w:r>
        <w:rPr>
          <w:color w:val="FF0000"/>
          <w:sz w:val="20"/>
          <w:szCs w:val="20"/>
        </w:rPr>
        <w:t>№ 21</w:t>
      </w:r>
      <w:r>
        <w:rPr>
          <w:sz w:val="20"/>
          <w:szCs w:val="20"/>
        </w:rPr>
        <w:t xml:space="preserve"> к настоящему решению.  Правом осуществления муниципальных внутренних заимствований от имени Лискинского муниципального района Воронежской области в рамках программы внутренних муниципальных заимствований, является администрац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Утвердить </w:t>
      </w:r>
      <w:r>
        <w:rPr>
          <w:color w:val="FF0000"/>
          <w:sz w:val="20"/>
          <w:szCs w:val="20"/>
        </w:rPr>
        <w:t>программу муниципальных гарантий</w:t>
      </w:r>
      <w:r>
        <w:rPr>
          <w:sz w:val="20"/>
          <w:szCs w:val="20"/>
        </w:rPr>
        <w:t xml:space="preserve"> Лискинского муниципального района Воронежской области на 2017 год и на плановый период 2017 и 2019 годов согласно приложению </w:t>
      </w:r>
      <w:r>
        <w:rPr>
          <w:color w:val="FF0000"/>
          <w:sz w:val="20"/>
          <w:szCs w:val="20"/>
        </w:rPr>
        <w:t>№ 22</w:t>
      </w:r>
      <w:r>
        <w:rPr>
          <w:sz w:val="20"/>
          <w:szCs w:val="20"/>
        </w:rPr>
        <w:t xml:space="preserve">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0"/>
          <w:szCs w:val="20"/>
        </w:rPr>
        <w:t>Статья 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нения бюджета  Лискинского муниципального района Воронежской области в 2017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17 года, образовавшиеся в связи с неполным использованием бюджетных ассигнований по средствам, поступившим в 2016 году из областного бюджета, в 2017 году в соответствии со статьей 242 Бюджетного кодекса 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соответствии с пунктом 4 статьи 26 Положения «О бюджетном процессе в Лискинском  муниципальном районе Воронежской области» органы местного самоуправления, отдел по финансам и бюджетной политике  администрации Лискинского муниципального района Воронежской области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района по состоянию на 01 января 2017 и средств, поступивших в бюджет Лискинского муниципального района Воронежской области от оказания платных услуг, безвозмездных поступлений и иной приносящей доход деятельности, сверх утвержденных решением о бюджете Лискинского муниципального района Воронежской област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1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собенности использования бюджетных ассигнований для  финансирования договоров, муниципальных контрактов, заключаемых получателями  средств бюджета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ить, что заключение и оплата получателями средств бюджета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540"/>
        <w:rPr/>
      </w:pPr>
      <w:r>
        <w:rPr>
          <w:b/>
          <w:bCs/>
          <w:sz w:val="20"/>
        </w:rPr>
        <w:t>Статья 13.</w:t>
      </w:r>
      <w:r>
        <w:rPr>
          <w:bCs/>
          <w:sz w:val="20"/>
        </w:rPr>
        <w:t xml:space="preserve">  </w:t>
      </w:r>
      <w:r>
        <w:rPr>
          <w:b/>
          <w:bCs/>
          <w:sz w:val="20"/>
        </w:rPr>
        <w:t>Вступление в силу настоящего Решения.</w:t>
      </w: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стоящее Решение распространяет свое действие на     правоотношения,  возникшие с  01 января 2017 года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Порядок учета предложений по проекту бюджета Лискинского муниципального района Воронежской области и участия граждан в его обсуждении согласно приложению к настоящему Реш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опубликования в газете «Лискинский муниципаль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         А.В. Кова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ind w:lef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ind w:lef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center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bidi="en-US"/>
        </w:rPr>
        <w:t xml:space="preserve">учета предложений по проекту </w:t>
      </w:r>
      <w:r>
        <w:rPr>
          <w:b/>
          <w:sz w:val="20"/>
          <w:szCs w:val="20"/>
        </w:rPr>
        <w:t xml:space="preserve">решения Совета народных депутатов Лискинского муниципального района Воронежской области </w:t>
      </w:r>
      <w:r>
        <w:rPr>
          <w:b/>
          <w:bCs/>
          <w:sz w:val="20"/>
          <w:szCs w:val="20"/>
        </w:rPr>
        <w:t>«О бюджете Лискинского муниципального района Воронежской области на  2017 и плановый период 2018-2019 годов»</w:t>
      </w:r>
    </w:p>
    <w:p>
      <w:pPr>
        <w:pStyle w:val="Normal"/>
        <w:widowControl w:val="false"/>
        <w:snapToGrid w:val="false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bidi="en-US"/>
        </w:rPr>
        <w:t xml:space="preserve">1. Предложения по проекту </w:t>
      </w:r>
      <w:r>
        <w:rPr>
          <w:sz w:val="20"/>
          <w:szCs w:val="20"/>
        </w:rPr>
        <w:t xml:space="preserve"> решения Совета народных депутатов Лискинского муниципального района Воронежской области </w:t>
      </w:r>
      <w:r>
        <w:rPr>
          <w:bCs/>
          <w:sz w:val="20"/>
          <w:szCs w:val="20"/>
        </w:rPr>
        <w:t>«О бюджете  Лискинского муниципального района Воронежской области на  2017 год и плановый</w:t>
        <w:tab/>
        <w:t xml:space="preserve"> период 2018-2019 годов» </w:t>
      </w:r>
      <w:r>
        <w:rPr>
          <w:sz w:val="20"/>
          <w:szCs w:val="20"/>
          <w:lang w:bidi="en-US"/>
        </w:rPr>
        <w:t>могут быть направлены жителями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jc w:val="both"/>
        <w:rPr/>
      </w:pPr>
      <w:r>
        <w:rPr>
          <w:sz w:val="20"/>
          <w:szCs w:val="20"/>
          <w:lang w:bidi="en-US"/>
        </w:rPr>
        <w:t xml:space="preserve">2. Предложения принимаются в течение 13 дней со дня опубликования проекта  </w:t>
      </w:r>
      <w:r>
        <w:rPr>
          <w:sz w:val="20"/>
          <w:szCs w:val="20"/>
        </w:rPr>
        <w:t xml:space="preserve">решения Совета народных депутатов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«О бюджете Лискинского муниципального района Воронежской области на  2017 год и плановый период 2018-2019 годов» в газете </w:t>
      </w:r>
      <w:r>
        <w:rPr>
          <w:sz w:val="20"/>
          <w:szCs w:val="20"/>
        </w:rPr>
        <w:t xml:space="preserve">«Лискинский муниципальный вестник».  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  <w:lang w:bidi="en-US"/>
        </w:rPr>
        <w:t xml:space="preserve">3. Предложения по проекту </w:t>
      </w:r>
      <w:r>
        <w:rPr>
          <w:sz w:val="20"/>
          <w:szCs w:val="20"/>
        </w:rPr>
        <w:t xml:space="preserve">  решения Совета народных депутатов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«О бюджете Лискинского муниципального района Воронежской области на  2017 год и плановый период 2018-2019 годов» </w:t>
      </w:r>
      <w:r>
        <w:rPr>
          <w:sz w:val="20"/>
          <w:szCs w:val="20"/>
          <w:lang w:bidi="en-US"/>
        </w:rPr>
        <w:t>представляются в письменной форме на имя главы Лискинского муниципального района Воронежской области в администрацию Лискинского муниципального района Воронежской области в рабочие дни с 8.00 до 12.00 и с 13.00 до 17.00 в срок по 02.11.2016 года по адресу: г. Лиски, пр. Ленина, 32 (приемная главы администрации Лискинского муниципального района) тел. 4-62-95 , либо могут быть направлены по почте.</w:t>
      </w:r>
    </w:p>
    <w:p>
      <w:pPr>
        <w:pStyle w:val="Normal"/>
        <w:jc w:val="both"/>
        <w:rPr/>
      </w:pPr>
      <w:r>
        <w:rPr>
          <w:sz w:val="20"/>
          <w:szCs w:val="20"/>
          <w:lang w:bidi="en-US"/>
        </w:rPr>
        <w:t xml:space="preserve">4. Предложения по проекту </w:t>
      </w:r>
      <w:r>
        <w:rPr>
          <w:sz w:val="20"/>
          <w:szCs w:val="20"/>
        </w:rPr>
        <w:t xml:space="preserve"> решения Совета народных депутатов Лискинского муниципального района Воронежской области </w:t>
      </w:r>
      <w:r>
        <w:rPr>
          <w:bCs/>
          <w:sz w:val="20"/>
          <w:szCs w:val="20"/>
        </w:rPr>
        <w:t>«О бюджете Лискинского муниципального района Воронежской области на  2017 год и плановый период 2018-2019 годов»</w:t>
      </w:r>
      <w:r>
        <w:rPr>
          <w:sz w:val="20"/>
          <w:szCs w:val="20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(далее - комиссия).</w:t>
      </w:r>
    </w:p>
    <w:p>
      <w:pPr>
        <w:pStyle w:val="Normal"/>
        <w:jc w:val="both"/>
        <w:rPr/>
      </w:pPr>
      <w:r>
        <w:rPr>
          <w:sz w:val="20"/>
          <w:szCs w:val="20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sz w:val="20"/>
          <w:szCs w:val="20"/>
        </w:rPr>
        <w:t xml:space="preserve">решения Совета народных депутатов Лискинского муниципального района Воронежской области </w:t>
      </w:r>
      <w:r>
        <w:rPr>
          <w:bCs/>
          <w:sz w:val="20"/>
          <w:szCs w:val="20"/>
        </w:rPr>
        <w:t>«О бюджете Лискинского муниципального района Воронежской области на  2017 год и плановый период 2018-2019 годов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7. Комиссия представляет в Совет народных депутатов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8. Жители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ного бюджета на 2017 год и плановый период 2018-2019 годов                     </w:t>
      </w:r>
    </w:p>
    <w:p>
      <w:pPr>
        <w:pStyle w:val="TextBodyIndent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4253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умма (тыс. рублей)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30"/>
        <w:gridCol w:w="2551"/>
        <w:gridCol w:w="1292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 189,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8 189,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00 0000 7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27,9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05 0000 7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27,9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00 0000 8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 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 716,9</w:t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05 0000 8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 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 716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8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1 00 05 0000 7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8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1 00 05 0000 8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8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0 00 00 0000 5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71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67 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70 548,9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05 0000 5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71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67 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70 548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0 00 00 0000 6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 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54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05 0000 6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 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548,9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5 00 00 0000 6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5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5 02 05 0000 6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6 05 00 00 0000 5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</w:tr>
      <w:tr>
        <w:trPr>
          <w:trHeight w:val="15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5 02 05 0000 5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b/>
          <w:i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Нормативы отчислений от налогов и сборов и неналоговых доходов в бюджет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Наименование нало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( сбора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задолженности и перерасчетов 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лезных ископаем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по соглашениям об установлении сервитута, заключё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</w:t>
            </w: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</w:t>
            </w: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</w:t>
            </w: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</w:t>
            </w: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                </w:t>
            </w: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</w:t>
            </w: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левые отчисления от лотере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оступлений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муниципальных районов (перечисления из бюджетов муниципальных районов)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поселений (перечисления из бюджетов поселений)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39"/>
        <w:gridCol w:w="531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8 07150 01 0000 1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1050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33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85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0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26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7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000000 0000 0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1050 05 0000 4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 06013 10 0000 4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05 0000 4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10 0000 4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1 05 0000 1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2 05 0000 1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2 01000  00 0000 1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 *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 02000 00 0000 1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Ф и муниципальных образований *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03000 00 0000 1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субъектов РФ и муниципальных образований *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2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00 00 0000 1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*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05 0000 18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5 0000 18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оступление по данным кодам отражается в учёте соответствующего администратора поступлений в бюджет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9"/>
        <w:gridCol w:w="62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ов государственной власти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доходов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041 02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ённой системы налогооблож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2000 02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1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117,118 , пунктами 1 и 2 статьи 120, статьями 125.126,128,129,129`, 132,133,134,135,135` Налогового Кодекса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116 03020 02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) за нарушение законодательства о налогах и сборах, предусмотренные статьёй 1292 Налогового Кодекса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3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600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800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 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00 01 0000 12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5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 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агентство кадастра объектов недвижим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6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800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Российской Федерации по делам гражданской обороны, 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700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1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 ) за нарушение законодательства о недр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4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 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служба по ветеринарному и фитосанитарному надзору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30 01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 ) за нарушение законодательства  об охране и использовании животного ми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штрафов 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Управление ветеринарии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штрафов 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Управление по экологии и природопользованию Воронежск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>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Департамент здравоохранения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 01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(продукции), производимым на территории Российской Федерации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финансов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  <w:lang w:val="en-US"/>
              </w:rPr>
              <w:t>01001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8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ём молодых сем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51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 програ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77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85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207 05 0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284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 007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3020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3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3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3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для осуществления государственных полномочий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7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ознаграждение, причитающееся приёмному родит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7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7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9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121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03999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83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999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детей-сирот и детей, оставшихся без попечения родителей, находящихся под опекой (попечительство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04012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04014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2 04025 05 0000 151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2 04041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 04052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 04053 05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59 05 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4999 05 0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________________2016г. № 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92"/>
        <w:gridCol w:w="530"/>
        <w:gridCol w:w="490"/>
        <w:gridCol w:w="510"/>
        <w:gridCol w:w="470"/>
        <w:gridCol w:w="530"/>
        <w:gridCol w:w="797"/>
        <w:gridCol w:w="709"/>
        <w:gridCol w:w="1705"/>
      </w:tblGrid>
      <w:tr>
        <w:trPr>
          <w:trHeight w:val="960" w:hRule="atLeast"/>
        </w:trPr>
        <w:tc>
          <w:tcPr>
            <w:tcW w:w="102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на 2017 год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1 186,7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 617,9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0 307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67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0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31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131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471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0 471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706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5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5,0</w:t>
            </w:r>
          </w:p>
        </w:tc>
      </w:tr>
      <w:tr>
        <w:trPr>
          <w:trHeight w:val="8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881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11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 511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37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9 37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 583,8</w:t>
            </w:r>
          </w:p>
        </w:tc>
      </w:tr>
      <w:tr>
        <w:trPr>
          <w:trHeight w:val="78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3,8</w:t>
            </w:r>
          </w:p>
        </w:tc>
      </w:tr>
      <w:tr>
        <w:trPr>
          <w:trHeight w:val="78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83,8</w:t>
            </w:r>
          </w:p>
        </w:tc>
      </w:tr>
      <w:tr>
        <w:trPr>
          <w:trHeight w:val="78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04,8</w:t>
            </w:r>
          </w:p>
        </w:tc>
      </w:tr>
      <w:tr>
        <w:trPr>
          <w:trHeight w:val="78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292,8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2,8</w:t>
            </w:r>
          </w:p>
        </w:tc>
      </w:tr>
      <w:tr>
        <w:trPr>
          <w:trHeight w:val="78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8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173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3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3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Строительство автомобильных дорог общего пользования местного значения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 987,4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7,4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987,4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987,4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 987,4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7,4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63 023,2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1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71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71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3 71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13,2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755,2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755,2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 37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8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8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 558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5 568,4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68,4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558,4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62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 262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7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27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5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75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276,4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 276,4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Здравоохране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9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132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32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32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 75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3 093,1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1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8,1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8,1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58,1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235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235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 235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5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242,0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0 914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4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714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9 714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 115,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5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115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15,0</w:t>
            </w:r>
          </w:p>
        </w:tc>
      </w:tr>
      <w:tr>
        <w:trPr>
          <w:trHeight w:val="8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115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5 478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78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478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478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5 478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8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лучшению жилищгных условий граждан, молодых семей и молодых специалистов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1 835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78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478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478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5 478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дотации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87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08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087,0</w:t>
            </w:r>
          </w:p>
        </w:tc>
      </w:tr>
      <w:tr>
        <w:trPr>
          <w:trHeight w:val="85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6 08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87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4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55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У "ЦЕНТ ИНФОРМАЦИЛННОГО ОБЕСПЕЧЕНИЯ АПК"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0,0</w:t>
            </w:r>
          </w:p>
        </w:tc>
      </w:tr>
      <w:tr>
        <w:trPr>
          <w:trHeight w:val="55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 46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46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46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46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0,0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У "АРХИТЕКТУРА И СТРОИТЕЛЬСТВО"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КИНСКИЙ ГОРРАЙСОВЕТ ВЕТЕРАНОВ ВОЙНЫ И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4,0</w:t>
            </w:r>
          </w:p>
        </w:tc>
      </w:tr>
      <w:tr>
        <w:trPr>
          <w:trHeight w:val="8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У "ЦЕНТР ФИЗКУЛЬТУРЫ И СПОРТА"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 412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12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41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ОУ СОШ № 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44,0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7 244,0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44,0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 244,0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 244,0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7 244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 016,8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96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6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6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396,0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84 569,8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472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6 472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6 472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56 472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607,8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6 600,8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6 600,8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36 600,8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24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7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7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00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8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 38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38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8 354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7 064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 96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6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86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</w:tr>
      <w:tr>
        <w:trPr>
          <w:trHeight w:val="8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 01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 843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2 051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51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051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153,5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 703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2 118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137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1,8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передаче ребёнка на воспитание в семью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 101,7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ёнка - инвалида  или  ребёнка - инвалида, достигшего возраста 10 лет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8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 532,0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________________2016г. № 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0"/>
        <w:gridCol w:w="520"/>
        <w:gridCol w:w="480"/>
        <w:gridCol w:w="500"/>
        <w:gridCol w:w="460"/>
        <w:gridCol w:w="520"/>
        <w:gridCol w:w="756"/>
        <w:gridCol w:w="724"/>
        <w:gridCol w:w="236"/>
        <w:gridCol w:w="877"/>
        <w:gridCol w:w="236"/>
        <w:gridCol w:w="1363"/>
        <w:gridCol w:w="102"/>
      </w:tblGrid>
      <w:tr>
        <w:trPr>
          <w:trHeight w:val="570" w:hRule="atLeast"/>
        </w:trPr>
        <w:tc>
          <w:tcPr>
            <w:tcW w:w="1011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на плановый период 2018-2019 гов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18 год сумм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9 год сумма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3 67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04 83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128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892,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1 52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2 64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 6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 6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6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67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8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82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6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 59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36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59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70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93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0 70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0 93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8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6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55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55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4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5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 84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71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1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 5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 511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3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2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 3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1 2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72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86,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2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6,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7,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97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11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4 697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1 766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7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66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697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766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97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766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4 697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 766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7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6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4 0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4 4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0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4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0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4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4 0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4 4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3 628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 61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8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1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618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602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16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26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 16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 26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4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4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5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7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8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276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 276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 7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 85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8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7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5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1 23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3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88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88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9 88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38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4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0 91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0 914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4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71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714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9 71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9 714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 14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 172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2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14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17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4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7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14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17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1 02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7 13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2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3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 02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13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02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13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1 02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7 1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3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9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лучшению жилищгных условий граждан, молодых семей и молодых специалистов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 0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0 40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9 924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7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8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 47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 478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47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 478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 47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7 478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дота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76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6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17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176,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3 6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2 17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59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6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У "ЦЕНТ ИНФОРМАЦИЛННОГО ОБЕСПЕЧЕНИЯ АПК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 5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 67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67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6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5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 6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У "АРХИТЕКТУРА И СТРОИТЕЛЬ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КИНСКИЙ ГОРРАЙСОВЕТ ВЕТЕРАНОВ ВОЙНЫ И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4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У "ЦЕНТР ФИЗКУЛЬТУРЫ И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 41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 41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1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12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41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41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ОУ СОШ № 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6 85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36 96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5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6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 85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 96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85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96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 85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 9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 119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3 663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9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9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39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396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87 672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90 216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3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317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7 3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8 317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7 3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8 317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57 3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58 31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265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359,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8 758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0 352,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8 758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0 352,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38 758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40 352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3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 8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33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8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3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8 83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9 304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7 06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7 064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 96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 96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9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9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6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8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86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 01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 01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 84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 843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2 05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2 051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5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51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05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0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153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153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 70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 703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2 11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2 118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13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13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передаче ребёнка на воспитание в семью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 101,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 1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ёнка - инвалида  или  ребёнка - инвалида, достигшего возраста 10 лет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 53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 532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________________2016г. 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7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629"/>
        <w:gridCol w:w="628"/>
        <w:gridCol w:w="324"/>
        <w:gridCol w:w="305"/>
        <w:gridCol w:w="343"/>
        <w:gridCol w:w="629"/>
        <w:gridCol w:w="629"/>
        <w:gridCol w:w="1366"/>
      </w:tblGrid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1 186,7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2 617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52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86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 86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706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81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1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511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7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98,8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15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3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3,8</w:t>
            </w:r>
          </w:p>
        </w:tc>
      </w:tr>
      <w:tr>
        <w:trPr>
          <w:trHeight w:val="4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4,8</w:t>
            </w:r>
          </w:p>
        </w:tc>
      </w:tr>
      <w:tr>
        <w:trPr>
          <w:trHeight w:val="4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292,8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2,8</w:t>
            </w:r>
          </w:p>
        </w:tc>
      </w:tr>
      <w:tr>
        <w:trPr>
          <w:trHeight w:val="4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преступности и правонарушений среди несовершеннолетних и молодеж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аризму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161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46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46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321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321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321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 478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8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Строительство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3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987,4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987,4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87,4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87,4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987,4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7,4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4 837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6 47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47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472,0</w:t>
            </w:r>
          </w:p>
        </w:tc>
      </w:tr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6 47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4 851,8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844,8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844,8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73 844,8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24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4 09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38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38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354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1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1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 71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5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Иные меж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173,2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15,2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5,2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,2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2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568,4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68,4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558,4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6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6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дравоохран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3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845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5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51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51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овременная выплата (за счёт областной субвенции)  при передаче ребенка на воспитание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енка-инвалида или ребенка, достигшего возраста 10 лет, а также при передаче на воспитание в семью братьев (сестер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32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505,1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793,1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1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1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1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35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35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35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5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1 835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478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78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78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78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087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8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8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87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87,0</w:t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________________2016г. 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плановый период 2018-2019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9"/>
        <w:gridCol w:w="569"/>
        <w:gridCol w:w="293"/>
        <w:gridCol w:w="273"/>
        <w:gridCol w:w="310"/>
        <w:gridCol w:w="569"/>
        <w:gridCol w:w="569"/>
        <w:gridCol w:w="1231"/>
        <w:gridCol w:w="1231"/>
      </w:tblGrid>
      <w:tr>
        <w:trPr>
          <w:trHeight w:val="271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 сумм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 сумма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3 6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4 832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3 83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957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7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98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1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2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1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32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68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56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8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71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51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511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14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58,6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6,6</w:t>
            </w:r>
          </w:p>
        </w:tc>
      </w:tr>
      <w:tr>
        <w:trPr>
          <w:trHeight w:val="3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преступности и правонарушений среди несовершеннолетних 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28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48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3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43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3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 0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 1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3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69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766,6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9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766,6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9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66,6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9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66,6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69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766,6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6,6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8 586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71 576,8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7 3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8 317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3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317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3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317,0</w:t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7 3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8 31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6 119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7 319,8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 612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 312,8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 612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 312,8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75 612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77 312,8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4 9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3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Иные меж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6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61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61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1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0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8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945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5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5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5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5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1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овременная выплата (за счёт областной субвенции)  при передаче ребенка на воспитание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1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енка-инвалида или ребенка, достигшего возраста 10 лет, а также при передаче на воспитание в семью братьев (сестер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3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32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64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81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88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8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8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8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 4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9 92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4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 478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4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7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4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7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4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7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176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17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17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17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6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2016г. №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7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4146"/>
        <w:gridCol w:w="502"/>
        <w:gridCol w:w="451"/>
        <w:gridCol w:w="530"/>
        <w:gridCol w:w="629"/>
        <w:gridCol w:w="629"/>
        <w:gridCol w:w="629"/>
        <w:gridCol w:w="629"/>
        <w:gridCol w:w="1365"/>
      </w:tblGrid>
      <w:tr>
        <w:trPr>
          <w:trHeight w:val="28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1 186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83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04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292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2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2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8 613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6 47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56 47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8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8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3 844,8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общеобразовательных организац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овышение квалификации педагогических и руководящих кадров системы обще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73 844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3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2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512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38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8 35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7 06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3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 9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Нормативно-правовое обеспечение организации отдыха и оздоровления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4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Мероприятия по развитию механизмов административной среды и межведомственного взаимодействия»;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4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4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кадрового  и информационно-методического обеспечения организации и проведения детской оздоровительной кампани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5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 84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5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Участие педагогических работников в конкурсах профессионального мастер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755,2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 37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6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85,2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2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2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6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7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7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ормирование целостной системы поддержки молодежи и подготовки ее в Службе в Вооруженных Силах РФ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7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7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153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 70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2 1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 патронатному воспитател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 1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1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 101,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1 532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89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89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на компенсацию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 в целях создания и (или) развития либо модернизации производства товаров (работ, услуг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нормативно – правовой базы, регулирующей развитие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115,0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1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нормативно-правовой баз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263,5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4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46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803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 558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амбулаторно-поликлинических учрежд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58,1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учреждений культурно-досуговой деятельности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 987,4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7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7,4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газоснабжение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электроснабжения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автомобильных дорог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32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32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5 47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«Строительство автомобильных дорог общего пользования местного зна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4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 268,4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6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 2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7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3 7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 7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276,4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5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1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1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 94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94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9 9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8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8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2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18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2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емонтно-востановительные работы направленные  на сохранение военно-мемориальных объект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7 749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2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 83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5 4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6 08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8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8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системы распределения межбюджетных трансфертов городским и сельским поселениям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9 7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 87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84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 84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3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9 3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нормативно-правовой базы, регулирующей 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ная часть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2016г. №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плановый период 2018-2019 год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3635"/>
        <w:gridCol w:w="451"/>
        <w:gridCol w:w="408"/>
        <w:gridCol w:w="480"/>
        <w:gridCol w:w="569"/>
        <w:gridCol w:w="569"/>
        <w:gridCol w:w="568"/>
        <w:gridCol w:w="569"/>
        <w:gridCol w:w="1231"/>
        <w:gridCol w:w="1232"/>
      </w:tblGrid>
      <w:tr>
        <w:trPr>
          <w:trHeight w:val="199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6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3 67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4 83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2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6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3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7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11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6 070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9 220,8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7 39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8 3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57 39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58 3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8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8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5 612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7 312,8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общеобразовательных организац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овышение квалификации педагогических и руководящих кадров системы обще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75 612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77 312,8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512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512,8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0,8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8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8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9 30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3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 9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Нормативно-правовое обеспечение организации отдыха и оздоровления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4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Мероприятия по развитию механизмов административной среды и межведомственного взаимодействия»;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4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4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кадрового  и информационно-методического обеспечения организации и проведения детской оздоровительной кампани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 0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 0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5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 84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 84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5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Участие педагогических работников в конкурсах профессионального мастер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6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6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6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7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7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ормирование целостной системы поддержки молодежи и подготовки ее в Службе в Вооруженных Силах РФ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7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7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5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15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153,5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5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 70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 70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2 11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2 11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 патронатному воспитател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 13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 13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1,8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 10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 101,7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.8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1 53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1 53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92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9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92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9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.1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на компенсацию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 в целях создания и (или) развития либо модернизации производства товаров (работ, услуг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нормативно – правовой базы, регулирующей развитие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172,0</w:t>
            </w:r>
          </w:p>
        </w:tc>
      </w:tr>
      <w:tr>
        <w:trPr>
          <w:trHeight w:val="8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нормативно-правовой баз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55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977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13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397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466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амбулаторно-поликлинических учрежд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учреждений культурно-досуговой деятельности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4 697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1 76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7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6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7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газоснабжение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электроснабжения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7.2.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 сети автомобильных дорог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 32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4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32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4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1 02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67 1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«Строительство автомобильных дорог общего пользования местного зна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7 67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00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1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 1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 2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 5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4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 8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9.5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0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64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8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64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8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1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8 64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8 81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2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2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емонтно-востановительные работы направленные  на сохранение военно-мемориальных объект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6 32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5 838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2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0 40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9 92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6 47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7 47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3 6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2 17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системы распределения межбюджетных трансфертов городским и сельским поселениям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3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08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3 18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09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32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1 09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1 32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4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5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5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нормативно-правовой базы, регулирующей 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ная часть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 _________________2016г. 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7 год и плановый период 2018-2019 год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03"/>
        <w:gridCol w:w="377"/>
        <w:gridCol w:w="1121"/>
        <w:gridCol w:w="1121"/>
        <w:gridCol w:w="1121"/>
      </w:tblGrid>
      <w:tr>
        <w:trPr>
          <w:trHeight w:val="281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89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92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994,0</w:t>
            </w:r>
          </w:p>
        </w:tc>
      </w:tr>
      <w:tr>
        <w:trPr>
          <w:trHeight w:val="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9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92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994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7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7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850,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4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500,0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5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8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 2 01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883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883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1 01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88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88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9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82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894,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7 год и на плановый период 2018-2019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_________________2016г. № 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7 год и плановый период 2018-2019 г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52"/>
        <w:gridCol w:w="1267"/>
        <w:gridCol w:w="1327"/>
        <w:gridCol w:w="1327"/>
      </w:tblGrid>
      <w:tr>
        <w:trPr>
          <w:trHeight w:val="570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50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5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66,6</w:t>
            </w:r>
          </w:p>
        </w:tc>
      </w:tr>
      <w:tr>
        <w:trPr>
          <w:trHeight w:val="39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66,6</w:t>
            </w:r>
          </w:p>
        </w:tc>
      </w:tr>
      <w:tr>
        <w:trPr>
          <w:trHeight w:val="12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66,6</w:t>
            </w:r>
          </w:p>
        </w:tc>
      </w:tr>
      <w:tr>
        <w:trPr>
          <w:trHeight w:val="40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66,6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водоснабжения в сельской мест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66,6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Троицко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в х.Николь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-х сетей в с. Средний Икорец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 Аношки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Песковат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,0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Ковале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Петровско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Масл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5,0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п.Давыд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детскких дошко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/с по ул. Титова в г. Лис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общеобразовате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2г. Лис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Устойчивое развитие сельских территор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общеобразовате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ОУ "Дивногорская СОШ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Музейная деятельность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 культуры с.Драки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Строительство и реконструкция объектов  здравоохран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строительству и реконструкции объектов здравоохра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о строительные работы по кровле ВТЭ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 в с.Драки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в г.Лис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 площадки с.Щучь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Тресоруко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16г. №____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2017 год и плановый период 2018-2019 годов                     </w:t>
      </w:r>
    </w:p>
    <w:p>
      <w:pPr>
        <w:pStyle w:val="TextBodyIndent"/>
        <w:jc w:val="right"/>
        <w:rPr/>
      </w:pPr>
      <w:r>
        <w:rPr>
          <w:sz w:val="18"/>
          <w:szCs w:val="18"/>
        </w:rPr>
        <w:t>(тыс. рублей)</w:t>
      </w:r>
    </w:p>
    <w:p>
      <w:pPr>
        <w:pStyle w:val="TextBodyIndent"/>
        <w:ind w:firstLine="4253"/>
        <w:rPr/>
      </w:pPr>
      <w:r>
        <w:rPr/>
        <w:t xml:space="preserve">    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178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7 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55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61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67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втомобильных дорог общего 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Основное мероприятие "Строительство автомобильных дорог общего пользования местного знач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втомобильных дорог общего 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1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sz w:val="18"/>
          <w:szCs w:val="18"/>
        </w:rPr>
      </w:pPr>
      <w:r>
        <w:rPr>
          <w:bCs/>
          <w:sz w:val="18"/>
          <w:szCs w:val="18"/>
        </w:rPr>
        <w:t>бюджетам поселений из бюджета муниципального района за счёт средств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лученных из областного бюджета на осуществление полномочий по расчёту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 предоставлении  дотации на выравнивание бюджетной обеспеченност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й   на 2017год</w:t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тыс. рублей               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47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Хвороста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торожев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ское 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е  город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 поселение  г.Лис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</w:t>
            </w:r>
          </w:p>
        </w:tc>
      </w:tr>
      <w:tr>
        <w:trPr>
          <w:trHeight w:val="3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47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1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center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юджетам поселений из бюджета муниципального района за счёт 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sz w:val="18"/>
          <w:szCs w:val="18"/>
        </w:rPr>
      </w:pPr>
      <w:r>
        <w:rPr>
          <w:bCs/>
          <w:sz w:val="18"/>
          <w:szCs w:val="18"/>
        </w:rPr>
        <w:t>средств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лученных из областного бюджета на осуществление полномочий по расчёту  и предоставлению  дотации на выравнивание бюджетной обеспеченност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й   на 2018-2019 годы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сумма (тыс. рублей)</w:t>
      </w:r>
    </w:p>
    <w:p>
      <w:pPr>
        <w:pStyle w:val="Normal"/>
        <w:tabs>
          <w:tab w:val="clear" w:pos="708"/>
          <w:tab w:val="left" w:pos="6000" w:leader="none"/>
          <w:tab w:val="left" w:pos="704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19675" cy="4966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276"/>
                              <w:gridCol w:w="12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9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де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и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аки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луж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мыц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валёвское  сельское поселение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ыбе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анище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знаме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жнеикорец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пав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еп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яви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икор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Хвороста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Сторож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пня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сору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ои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Щучинское сельское поселение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ое поселение  г.Лис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4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91.05pt;mso-wrap-distance-left:9pt;mso-wrap-distance-right:9pt;mso-wrap-distance-top:0pt;mso-wrap-distance-bottom:0pt;margin-top:8.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276"/>
                        <w:gridCol w:w="12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8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9год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деев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ин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акин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луженс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мыцев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валёвское  сельское поселение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ыбельс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анищен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знамен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жнеикорец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павловс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еп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явинское 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икорец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Хворостанс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Сторожевс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пнянс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соруковс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оиц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Щучинское сельское поселение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ыдовское город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6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е поселение  г.Лис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4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6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/>
      </w:pPr>
      <w:r>
        <w:rPr>
          <w:bCs/>
          <w:sz w:val="18"/>
          <w:szCs w:val="18"/>
        </w:rPr>
        <w:t>бюджетам поселений из бюджета муниципального района на выравнивание бюджетной обеспеченности   поселений   на 2017год</w:t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             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9"/>
      </w:tblGrid>
      <w:tr>
        <w:trPr>
          <w:trHeight w:val="11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уженское сельское посе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ёвское сельское поселение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е  город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 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1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center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/>
      </w:pPr>
      <w:r>
        <w:rPr>
          <w:bCs/>
          <w:sz w:val="18"/>
          <w:szCs w:val="18"/>
        </w:rPr>
        <w:t>бюджетам поселений из бюджета муниципального района  на выравнивание бюджетной обеспеченности   поселений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2018-2019 годы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сумма (тыс. рублей)</w:t>
      </w:r>
    </w:p>
    <w:p>
      <w:pPr>
        <w:pStyle w:val="Normal"/>
        <w:tabs>
          <w:tab w:val="clear" w:pos="708"/>
          <w:tab w:val="left" w:pos="6000" w:leader="none"/>
          <w:tab w:val="left" w:pos="704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48325" cy="41878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699"/>
                              <w:gridCol w:w="170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9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де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инское</w:t>
                                    <w:tab/>
                                    <w:t xml:space="preserve">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луж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мыц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валёвское  сельское поселение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ыбель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анище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знам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жнеикорец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павл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еп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икор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4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Хвороста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Сторож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пня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сорук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оиц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ское 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 4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 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29.75pt;mso-wrap-distance-left:9pt;mso-wrap-distance-right:9pt;mso-wrap-distance-top:0pt;mso-wrap-distance-bottom:0pt;margin-top:8.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699"/>
                        <w:gridCol w:w="170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8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9год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дее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инское</w:t>
                              <w:tab/>
                              <w:t xml:space="preserve">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луженское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мыце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валёвское  сельское поселение    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7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ыбель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анищен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знаменское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жнеикорец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павло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еп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икорецкое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4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Хворостан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6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Стороже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пнян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соруко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7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оиц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ыдовское  город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3 4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3 58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м поселений из бюджета муниципального района                                                    на обеспечение сбалансированности бюджетов поселений   на 2017год</w:t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тыс. руб.    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9"/>
      </w:tblGrid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                                                                                         тыс. рублей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уженское сельское посе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ёвское сельское поселение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е  город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60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1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/>
      </w:pPr>
      <w:r>
        <w:rPr>
          <w:bCs/>
          <w:sz w:val="18"/>
          <w:szCs w:val="18"/>
        </w:rPr>
        <w:t xml:space="preserve">бюджетам поселений из бюджета муниципального района  на обеспечение сбалансированности бюджетов   поселений   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2018-2019 годы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сумма (тыс. рублей)</w:t>
      </w:r>
    </w:p>
    <w:p>
      <w:pPr>
        <w:pStyle w:val="Normal"/>
        <w:tabs>
          <w:tab w:val="clear" w:pos="708"/>
          <w:tab w:val="left" w:pos="6000" w:leader="none"/>
          <w:tab w:val="left" w:pos="7042" w:leader="none"/>
        </w:tabs>
        <w:rPr/>
      </w:pPr>
      <w:r>
        <w:rPr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36515" cy="45980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559"/>
                              <w:gridCol w:w="14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9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де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и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ак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луже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мыц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валёвское сельское поселение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ыбе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анище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знам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жнеикор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пав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еп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яв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икор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Хвороста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Сторож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8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пня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сору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ои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уч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ское 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65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362.05pt;mso-wrap-distance-left:9pt;mso-wrap-distance-right:9pt;mso-wrap-distance-top:0pt;mso-wrap-distance-bottom:0pt;margin-top:8.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559"/>
                        <w:gridCol w:w="14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8год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9год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деевское 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инское 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аки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луженское сельское поселе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мыце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валёвское сельское поселение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ыбель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анищенское 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знаме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жнеикорец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ское 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павло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еп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яви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икорец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Хвороста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Стороже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8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пня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соруко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оиц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учи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7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ыдовское  город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65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0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я  дотации на сбалансированность бюджетов  поселений Лискинского муниципального района для решение вопросов  местного значения   на 2017 год и плановый период 2018-2019 год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Размер дотации на сбалансированность для решения вопросов местного значения i-му поселению  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С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  = 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 - </w:t>
      </w:r>
      <w:r>
        <w:rPr>
          <w:bCs/>
          <w:sz w:val="18"/>
          <w:szCs w:val="18"/>
        </w:rPr>
        <w:t>Д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>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83"/>
      <w:bookmarkStart w:id="3" w:name="Par81"/>
      <w:bookmarkEnd w:id="2"/>
      <w:bookmarkEnd w:id="3"/>
      <w:r>
        <w:rPr>
          <w:sz w:val="18"/>
          <w:szCs w:val="18"/>
        </w:rPr>
        <w:t xml:space="preserve">при соблюдении условия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44550" cy="24955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0975" cy="24955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ъем плановых  расходов минимального бюджета i-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9865" cy="22415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умма прогноза налоговых, неналоговых доходов бюджета i-го поселения, дотаций на выравнивание бюджетной обеспеченности, выделяемой бюджету i-го поселения  из районного Фонда финансовой поддержк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ъем расходов минимального бюджета i-го поселения (</w:t>
      </w:r>
      <w:r>
        <w:rPr>
          <w:bCs/>
          <w:sz w:val="18"/>
          <w:szCs w:val="18"/>
        </w:rPr>
        <w:t>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vertAlign w:val="subscript"/>
        </w:rPr>
      </w:pPr>
      <w:r>
        <w:rPr>
          <w:bCs/>
          <w:sz w:val="18"/>
          <w:szCs w:val="18"/>
        </w:rPr>
        <w:t>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= </w:t>
      </w:r>
      <w:r>
        <w:rPr>
          <w:bCs/>
          <w:sz w:val="18"/>
          <w:szCs w:val="18"/>
        </w:rPr>
        <w:t>ЗП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УС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Т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К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>+</w:t>
      </w:r>
      <w:r>
        <w:rPr>
          <w:bCs/>
          <w:sz w:val="18"/>
          <w:szCs w:val="18"/>
        </w:rPr>
        <w:t xml:space="preserve"> АП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СИ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>+ПР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+ П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+ МЗ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+МБ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+МД</w:t>
      </w:r>
      <w:r>
        <w:rPr>
          <w:sz w:val="18"/>
          <w:szCs w:val="18"/>
          <w:vertAlign w:val="subscript"/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 объем расходов i-го поселения  на оплату труда и начисления на оплату труд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лановый объем расходов i-го поселения  на оплату услуг связ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6225" cy="224155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лановый объем расходов i-го поселения  на транспортные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на оплату коммунальных услуг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по оплате арендной платы за пользование имуществом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на финансирование работ и услуг по содержанию имущества;</w:t>
      </w:r>
    </w:p>
    <w:p>
      <w:pPr>
        <w:pStyle w:val="Normal"/>
        <w:autoSpaceDE w:val="false"/>
        <w:jc w:val="both"/>
        <w:rPr/>
      </w:pPr>
      <w:r>
        <w:rPr>
          <w:position w:val="-8"/>
          <w:sz w:val="18"/>
          <w:szCs w:val="18"/>
          <w:lang w:val="en-US" w:eastAsia="en-US"/>
        </w:rPr>
        <w:t>ПРУ</w:t>
      </w:r>
      <w:r>
        <w:rPr>
          <w:sz w:val="18"/>
          <w:szCs w:val="18"/>
          <w:vertAlign w:val="subscript"/>
          <w:lang w:val="en-US" w:eastAsia="en-US"/>
        </w:rPr>
        <w:t>i</w:t>
      </w:r>
      <w:r>
        <w:rPr>
          <w:sz w:val="18"/>
          <w:szCs w:val="18"/>
        </w:rPr>
        <w:t xml:space="preserve"> - плановый объем расходов i-го поселения  на прочие работы,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</w:rPr>
        <w:t>плановый объем расходов i-го поселения  на прочие расходы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на увеличение стоимости материальных запасов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Б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- плановый объем расходов i-го поселения на межбюджетные трансферты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МД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плановый объем расходов на обслуживание муниципального дол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внутренних муниципальных заимствований Лискинского муниципального района на 2017 год и плановый период 2018-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448"/>
        <w:gridCol w:w="1394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од</w:t>
            </w:r>
          </w:p>
        </w:tc>
      </w:tr>
      <w:tr>
        <w:trPr>
          <w:trHeight w:val="55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3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8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189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3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27,9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16,9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15899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718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899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8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9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3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27,9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9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1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16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 2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7 год и на плановый период 2018-2019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 Лискинского муниципального района  на 2017 год и на плановый период 2018 и 2019 годов</w:t>
      </w:r>
    </w:p>
    <w:p>
      <w:pPr>
        <w:pStyle w:val="Normal"/>
        <w:numPr>
          <w:ilvl w:val="1"/>
          <w:numId w:val="8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подлежащих предоставлению муниципальных гарантий Лискинского муниципального района  в 2017 году и плановом периоде 2018 и 2019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22"/>
        <w:gridCol w:w="1260"/>
        <w:gridCol w:w="1465"/>
        <w:gridCol w:w="1440"/>
        <w:gridCol w:w="27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финансов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ий объем бюджетных ассигнований, предусмотренных на исполнение муниципальных гарантий Лискинского муниципального района по возможным гарантийным  случаям в 2017 и плановом периоде 2018 и 2019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70"/>
        <w:gridCol w:w="1902"/>
        <w:gridCol w:w="220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17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18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19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42025" cy="878840"/>
                <wp:effectExtent l="29210" t="28575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2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5.7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2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16"/>
      <w:headerReference w:type="first" r:id="rId1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0 октября  2016  года    №</w:t>
    </w:r>
    <w:r>
      <w:rPr>
        <w:b/>
        <w:bCs/>
        <w:i/>
        <w:iCs/>
        <w:sz w:val="20"/>
      </w:rPr>
      <w:t xml:space="preserve">  19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0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6-11-18T08:00:00Z</dcterms:modified>
  <cp:revision>12</cp:revision>
  <dc:subject/>
  <dc:title>24</dc:title>
</cp:coreProperties>
</file>