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9.5pt;margin-top:-6.0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6725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25730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9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676275" cy="6470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А С П О Р Я Ж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 18 » января  2018 г.  № 5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о ст.19 Устава Лискинского муниципального района Воронежской области, Положением о публичных слушаниях в Лискинском муниципальном районе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вести публичные слушания по вопросу обсуждения проекта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 в 11-00 часов 19.02.2018 в конференц-зал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чень материалов, предоставляемых на публичные слуш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ект Решения Совета народных депутатов Лискинского муниципального района Воронежской области «Об утверждении отчета об исполнении бюджета Лискинского муниципального района за 2017 год»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следующий Порядок информирования населения о публичных слуша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 материалов публичных слушаний в официальном печатном издании и на сайте администрации Лискинского муниципального района в сети Интерн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варительное ознакомление с материалами публичных слуша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Утвердить следующий порядок учета предложений по проекту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0"/>
          <w:szCs w:val="20"/>
        </w:rPr>
        <w:t xml:space="preserve">учета предложений по </w:t>
      </w:r>
      <w:r>
        <w:rPr>
          <w:sz w:val="20"/>
          <w:szCs w:val="20"/>
        </w:rPr>
        <w:t xml:space="preserve">проекту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 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и участия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раждан в его обсужден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) Предложения по </w:t>
      </w:r>
      <w:r>
        <w:rPr>
          <w:sz w:val="20"/>
          <w:szCs w:val="20"/>
        </w:rPr>
        <w:t xml:space="preserve">проекту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 </w:t>
      </w:r>
      <w:r>
        <w:rPr>
          <w:color w:val="000000"/>
          <w:sz w:val="20"/>
          <w:szCs w:val="20"/>
        </w:rPr>
        <w:t>могут быть направлены жителями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) Предложения принимаются в течение 14 дней со дня опубликования  </w:t>
      </w:r>
      <w:r>
        <w:rPr>
          <w:sz w:val="20"/>
          <w:szCs w:val="20"/>
        </w:rPr>
        <w:t>проекта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) Предложения по </w:t>
      </w:r>
      <w:r>
        <w:rPr>
          <w:sz w:val="20"/>
          <w:szCs w:val="20"/>
        </w:rPr>
        <w:t xml:space="preserve">проекту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  </w:t>
      </w:r>
      <w:r>
        <w:rPr>
          <w:color w:val="000000"/>
          <w:sz w:val="20"/>
          <w:szCs w:val="20"/>
        </w:rPr>
        <w:t>представляются в письменной форме на имя Председателя Совета народных депутатов Лискинского муниципального района в рабочие дни с 8.00 до 12.00 и с 14.00 до 17.00 по адресу: Воронежская область, г.Лиски, проспект Ленина, д.32 кабинет 1, телефон - 4-42-26, либо могут быть направлены по поч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) Предложения по </w:t>
      </w:r>
      <w:r>
        <w:rPr>
          <w:sz w:val="20"/>
          <w:szCs w:val="20"/>
        </w:rPr>
        <w:t>проекту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</w:t>
      </w:r>
      <w:r>
        <w:rPr>
          <w:color w:val="000000"/>
          <w:sz w:val="20"/>
          <w:szCs w:val="20"/>
        </w:rPr>
        <w:t>, внесенные с нарушением процедуры, предусмотренной настоящим Порядком, не принимаются к рассмотрению и возвращаются лицу, их внесше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) Поступившие предложения предварительно рассматриваются на заседании </w:t>
      </w:r>
      <w:r>
        <w:rPr>
          <w:sz w:val="20"/>
          <w:szCs w:val="20"/>
        </w:rPr>
        <w:t>оргкомитета по подготовке и проведению публичных слушаний (далее - оргкомитет)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) По итогам рассмотрения каждого предложения оргкомитет принимает рекомендации о внесении соответствующих изменений и дополнений в </w:t>
      </w:r>
      <w:r>
        <w:rPr>
          <w:sz w:val="20"/>
          <w:szCs w:val="20"/>
        </w:rPr>
        <w:t>проект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</w:t>
      </w:r>
      <w:r>
        <w:rPr>
          <w:color w:val="000000"/>
          <w:sz w:val="20"/>
          <w:szCs w:val="20"/>
        </w:rPr>
        <w:t>, либо об отклонении предлож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) Оргкомитет представляет в Совет народных депутатов Лискинского муниципального района поступившие предложения, результаты их рассмотрения с рекомендациями, проект </w:t>
      </w:r>
      <w:r>
        <w:rPr>
          <w:sz w:val="20"/>
          <w:szCs w:val="20"/>
        </w:rPr>
        <w:t>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</w:t>
      </w:r>
      <w:r>
        <w:rPr>
          <w:color w:val="000000"/>
          <w:sz w:val="20"/>
          <w:szCs w:val="20"/>
        </w:rPr>
        <w:t>,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Жители Лискинского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 Опубликовать данное распоряжение и проект Решения Совета народных депутатов Лискинского муниципального района «Об утверждении отчета об исполнении бюджета Лискинского муниципального района за 2017 год»  в газете «Лискинский муниципальный вестник». Предусмотреть предварительное ознакомление с материалами публичных слушаний в кабинете 1 здания администрации </w:t>
      </w:r>
      <w:r>
        <w:rPr>
          <w:color w:val="000000"/>
          <w:sz w:val="20"/>
          <w:szCs w:val="20"/>
        </w:rPr>
        <w:t>в рабочие дни с 8.00 до 12.00 и с 14.00 до 17.00</w:t>
      </w:r>
      <w:r>
        <w:rPr>
          <w:sz w:val="20"/>
          <w:szCs w:val="20"/>
        </w:rPr>
        <w:t>. Материалы публичных слушаний предоставлять на основании письменного обращения граждан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оргкомитет по подготовке и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64"/>
        <w:gridCol w:w="540"/>
        <w:gridCol w:w="4082"/>
      </w:tblGrid>
      <w:tr>
        <w:trPr>
          <w:trHeight w:val="4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Юри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овета народных депутатов Лискинского муниципального района;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кациер 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организационного отдела Совета народных депутатов Лискинского муниципального района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енко Людмил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финансам и бюджетной политике администрации Лискинского муниципального района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Шиняев Иван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дминистрации Лискинского муниципального района;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6. Порядок подготовки публичных слушаний определяется в соответствии с Положением о публичных слушаниях в Лискинском район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Контроль исполнения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искинского муниципального района </w:t>
        <w:tab/>
        <w:tab/>
        <w:tab/>
        <w:tab/>
        <w:t xml:space="preserve">                                              А.В. Ковалё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аукци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Лискинского муниципального района Воронежской области - организатор аукциона на основании распоряжения администрации Лискинского муниципального района  от 19.01.2018г № 09 - 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Лиски, пр-т Ленина, 32 (каб.237)  </w:t>
      </w:r>
      <w:r>
        <w:rPr>
          <w:sz w:val="20"/>
          <w:szCs w:val="20"/>
          <w:highlight w:val="yellow"/>
        </w:rPr>
        <w:t xml:space="preserve">«01» марта  2018г. </w:t>
      </w:r>
      <w:r>
        <w:rPr>
          <w:sz w:val="20"/>
          <w:szCs w:val="20"/>
        </w:rPr>
        <w:t xml:space="preserve">в 09 часов 00 минут открытого аукциона по продаже земельного участ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Порядок проведения аукциона: </w:t>
      </w: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аукциона </w:t>
      </w:r>
      <w:r>
        <w:rPr>
          <w:sz w:val="20"/>
          <w:szCs w:val="20"/>
        </w:rPr>
        <w:t>-  продажа земельного участка</w:t>
      </w:r>
      <w:r>
        <w:rPr>
          <w:color w:val="FF0000"/>
          <w:sz w:val="20"/>
          <w:szCs w:val="20"/>
        </w:rPr>
        <w:t xml:space="preserve"> из земель населенных пунктов, ограничения (обременение) - не зарегистрирован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земельный участок, расположен по адресу: Воронежская область, р-н Лискинский, х. Никольский, ул. Школьная, д. 22,  с кадастровым номером 36:14:0800009:116, с разрешенным использованием для ведения личного подсобного хозяйства, площадью 1 5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чальная цена предмета аукциона – 196 620 (сто девяносто шесть тысяч шестьсот двадцать</w:t>
      </w:r>
      <w:r>
        <w:rPr>
          <w:bCs/>
          <w:color w:val="FF0000"/>
          <w:sz w:val="20"/>
          <w:szCs w:val="20"/>
        </w:rPr>
        <w:t>) рублей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еличина повышения начальной цены предмета аукциона («шаг аукциона») - 3 % начальной цены предмета аукциона – 5 898</w:t>
      </w:r>
      <w:r>
        <w:rPr>
          <w:color w:val="FF0000"/>
          <w:sz w:val="20"/>
          <w:szCs w:val="20"/>
        </w:rPr>
        <w:t xml:space="preserve"> (пять тысяч восемьсот девяносто восемь) рублей 60 коп.</w:t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мер задатка для участия в открытом аукционе - 100 % начальной цены земельного участка – 196 620 (сто девяносто шесть тысяч шестьсот двадцать</w:t>
      </w:r>
      <w:r>
        <w:rPr>
          <w:bCs/>
          <w:color w:val="FF0000"/>
          <w:sz w:val="20"/>
          <w:szCs w:val="20"/>
        </w:rPr>
        <w:t>) рублей 00 ко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купли продажи предмета аукциона размещены на официальном сайте Организатора торгов </w:t>
      </w:r>
      <w:hyperlink r:id="rId4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sz w:val="20"/>
          <w:szCs w:val="20"/>
        </w:rPr>
        <w:t xml:space="preserve">/ 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рядок приема заявок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bookmarkStart w:id="5" w:name="sub_391212"/>
      <w:bookmarkStart w:id="6" w:name="sub_3912140"/>
      <w:bookmarkEnd w:id="5"/>
      <w:bookmarkEnd w:id="6"/>
      <w:r>
        <w:rPr>
          <w:color w:val="000000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3912140"/>
      <w:bookmarkEnd w:id="7"/>
      <w:r>
        <w:rPr>
          <w:sz w:val="20"/>
          <w:szCs w:val="20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u w:val="single"/>
        </w:rPr>
        <w:t>Время приема заявок</w:t>
      </w:r>
      <w:r>
        <w:rPr>
          <w:sz w:val="20"/>
          <w:szCs w:val="20"/>
        </w:rPr>
        <w:t xml:space="preserve"> и ознакомления с иной информацией об аукционе, условиями договора аренды предмета аукциона – по рабочим дням с 8-00 до 17-00 (по московскому времени) по адресу: Воронежская область, Лискинский район, г. Лиски, пр. Ленина,32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Дата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на участие в аукционе – 22</w:t>
      </w:r>
      <w:r>
        <w:rPr>
          <w:rFonts w:cs="Times New Roman;Times New Roman" w:ascii="Times New Roman;Times New Roman" w:hAnsi="Times New Roman;Times New Roman"/>
          <w:highlight w:val="yellow"/>
        </w:rPr>
        <w:t>.01.2018 г.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Дата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на участие в аукционе –22</w:t>
      </w:r>
      <w:r>
        <w:rPr>
          <w:rFonts w:cs="Times New Roman;Times New Roman" w:ascii="Times New Roman;Times New Roman" w:hAnsi="Times New Roman;Times New Roman"/>
          <w:highlight w:val="yellow"/>
        </w:rPr>
        <w:t>.02.2018 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ведении аукциона также  доступна на сайте организатора торгов Лискинского муниципального района Воронежской области</w:t>
      </w:r>
      <w:r>
        <w:rPr>
          <w:color w:val="0070C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color w:val="0070C0"/>
          <w:sz w:val="20"/>
          <w:szCs w:val="20"/>
        </w:rPr>
        <w:t>/.</w:t>
      </w:r>
      <w:r>
        <w:rPr>
          <w:sz w:val="20"/>
          <w:szCs w:val="20"/>
        </w:rPr>
        <w:t xml:space="preserve"> Контактный телефон - </w:t>
      </w:r>
      <w:r>
        <w:rPr>
          <w:color w:val="FF0000"/>
          <w:sz w:val="20"/>
          <w:szCs w:val="20"/>
        </w:rPr>
        <w:t>(47391) 4-58-60, 4-66-98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Осмотр земельного участка на местности</w:t>
      </w:r>
      <w:r>
        <w:rPr>
          <w:sz w:val="20"/>
        </w:rPr>
        <w:t xml:space="preserve"> осуществляется по месту расположения земельных участков</w:t>
      </w:r>
      <w:r>
        <w:rPr>
          <w:rFonts w:eastAsia="Calibri"/>
          <w:color w:val="FF0000"/>
          <w:sz w:val="20"/>
          <w:lang w:eastAsia="en-US"/>
        </w:rPr>
        <w:t xml:space="preserve"> </w:t>
      </w:r>
      <w:r>
        <w:rPr>
          <w:sz w:val="20"/>
        </w:rPr>
        <w:t>по предварительной записи по тел. (47391) 4-58-60, 4-66-98, а также по согласованию с организатором торгов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hanging="0"/>
        <w:rPr>
          <w:sz w:val="20"/>
          <w:u w:val="single"/>
        </w:rPr>
      </w:pPr>
      <w:r>
        <w:rPr>
          <w:sz w:val="20"/>
        </w:rPr>
        <w:t xml:space="preserve">          </w:t>
      </w:r>
      <w:r>
        <w:rPr>
          <w:bCs/>
          <w:color w:val="000000"/>
          <w:sz w:val="20"/>
          <w:u w:val="single"/>
        </w:rPr>
        <w:t>Порядок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ток, вносится на расчетный счет организатора торгов в срок до 22</w:t>
      </w:r>
      <w:r>
        <w:rPr>
          <w:sz w:val="20"/>
          <w:szCs w:val="20"/>
          <w:highlight w:val="yellow"/>
        </w:rPr>
        <w:t>.02.2018г</w:t>
      </w:r>
      <w:r>
        <w:rPr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Реквизиты для перечисления задатка</w:t>
      </w:r>
      <w:r>
        <w:rPr>
          <w:sz w:val="20"/>
          <w:szCs w:val="20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графе «назначение платежа» указать: «Задаток для участия в аукционе по продаже  земельных участков  по адресу:….. ….(указать адрес участка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ределение участников состоится 27</w:t>
      </w:r>
      <w:r>
        <w:rPr>
          <w:sz w:val="20"/>
          <w:szCs w:val="20"/>
          <w:highlight w:val="yellow"/>
        </w:rPr>
        <w:t xml:space="preserve">.02.2018г. в 09-00 </w:t>
      </w:r>
      <w:r>
        <w:rPr>
          <w:sz w:val="20"/>
          <w:szCs w:val="20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391281"/>
      <w:bookmarkEnd w:id="8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91281"/>
      <w:bookmarkStart w:id="10" w:name="sub_391282"/>
      <w:bookmarkEnd w:id="9"/>
      <w:bookmarkEnd w:id="10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91282"/>
      <w:bookmarkStart w:id="12" w:name="sub_391283"/>
      <w:bookmarkEnd w:id="11"/>
      <w:bookmarkEnd w:id="12"/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91283"/>
      <w:bookmarkStart w:id="14" w:name="sub_391284"/>
      <w:bookmarkEnd w:id="13"/>
      <w:bookmarkEnd w:id="14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91284"/>
      <w:bookmarkEnd w:id="15"/>
      <w:r>
        <w:rPr>
          <w:sz w:val="20"/>
          <w:szCs w:val="20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говор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         </w:t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 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 xml:space="preserve"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</w:t>
      </w:r>
      <w:r>
        <w:rPr>
          <w:color w:val="FF0000"/>
          <w:sz w:val="20"/>
          <w:szCs w:val="20"/>
        </w:rPr>
        <w:t>купли продажи</w:t>
      </w:r>
      <w:r>
        <w:rPr>
          <w:sz w:val="20"/>
          <w:szCs w:val="20"/>
        </w:rPr>
        <w:t xml:space="preserve">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Лискинского муниципального района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« 19 » января  2018г. №  09-р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УЧАСТИЕ В ОТКРЫТОМ АУКЦИОНЕ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"___"___________ 20____ г.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фамилия, имя, отчество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ПИСАНИЕ предмета торгов: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земельный участок, расположен по адресу: Воронежская область, р-н Лискинский, х. Никольский, ул. Школьная, д. 22,  с кадастровым номером 36:14:0800009:116, с разрешенным использованием для ведения личного подсобного хозяйства, площадью 1 500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;Times New Roman" w:ascii="Times New Roman;Times New Roman" w:hAnsi="Times New Roman;Times New Roman"/>
          <w:i/>
        </w:rPr>
        <w:t xml:space="preserve">РФ </w:t>
      </w:r>
      <w:r>
        <w:rPr>
          <w:rFonts w:cs="Times New Roman;Times New Roman" w:ascii="Times New Roman;Times New Roman" w:hAnsi="Times New Roman;Times New Roman"/>
          <w:i/>
          <w:lang w:val="en-US"/>
        </w:rPr>
        <w:t>torgi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gov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9121"/>
      <w:bookmarkEnd w:id="16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9121"/>
      <w:bookmarkEnd w:id="17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___________ 20___ г.                 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 час. _____ мин. "____"_____________ 20____ г. за No. 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А КУПЛИ-ПРОДАЖИ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ЕКВИЗИТЫ СТОРОН</w:t>
      </w:r>
    </w:p>
    <w:p>
      <w:pPr>
        <w:pStyle w:val="Normal"/>
        <w:ind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скинский район                         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ик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6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6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8" w:name="OLE_LINK38"/>
      <w:bookmarkStart w:id="19" w:name="OLE_LINK38"/>
      <w:bookmarkEnd w:id="19"/>
    </w:p>
    <w:sectPr>
      <w:headerReference w:type="default" r:id="rId7"/>
      <w:headerReference w:type="first" r:id="rId8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9 января  2018  года         №</w:t>
    </w:r>
    <w:r>
      <w:rPr>
        <w:b/>
        <w:bCs/>
        <w:i/>
        <w:iCs/>
        <w:sz w:val="20"/>
      </w:rPr>
      <w:t xml:space="preserve">  1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ski-adm.ru/" TargetMode="External"/><Relationship Id="rId5" Type="http://schemas.openxmlformats.org/officeDocument/2006/relationships/hyperlink" Target="http://liski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7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8-04-03T12:35:00Z</dcterms:modified>
  <cp:revision>7</cp:revision>
  <dc:subject/>
  <dc:title>24</dc:title>
</cp:coreProperties>
</file>