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0pt;margin-top:-24.8pt;width:309.95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71450</wp:posOffset>
            </wp:positionH>
            <wp:positionV relativeFrom="paragraph">
              <wp:posOffset>-441960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24475</wp:posOffset>
                </wp:positionH>
                <wp:positionV relativeFrom="paragraph">
                  <wp:posOffset>-352425</wp:posOffset>
                </wp:positionV>
                <wp:extent cx="1129030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0 января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16 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136.5pt;mso-wrap-distance-left:9.05pt;mso-wrap-distance-right:9.05pt;mso-wrap-distance-top:0pt;mso-wrap-distance-bottom:0pt;margin-top:-27.75pt;mso-position-vertical-relative:text;margin-left:419.25pt;mso-position-horizontal-relative:text">
                <v:textbox>
                  <w:txbxContent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0 января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16 год 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3644900</wp:posOffset>
            </wp:positionH>
            <wp:positionV relativeFrom="page">
              <wp:posOffset>2094865</wp:posOffset>
            </wp:positionV>
            <wp:extent cx="635000" cy="60452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 « 13 » января  2016 г. №  01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нормативе стоимости 1 кв.м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ей площади жилья по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му муниципальному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у на 2016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соответствии с Постановлением администрации Лискинского муниципального района от 31.12.2013 года № 2897 «Об утверждении муниципальной программы «Обеспечение доступным и комфортным жильем и коммунальными услугами населения Лискинского муниципального района Воронежской области на 2014-2020 гг.» и в целях расчёта размера субсидий участникам Программы для приобретения (строительства) жилья, администрация Лискинского муниципального района</w:t>
      </w:r>
    </w:p>
    <w:p>
      <w:pPr>
        <w:pStyle w:val="Normal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ить норматив стоимости 1 кв.м. общей площади жилья по Лискинскому муниципальному району на 2016 год в размере 26 000 руб. (двадцать шесть тысяч рублей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Контроль за выполнением настоящего постановления возложить на заместителя главы администрации Лискинского муниципального района Ульяшину И.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Настоящее постановление вступает в силу с момента е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                 В.В. Шевцов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3587750</wp:posOffset>
            </wp:positionH>
            <wp:positionV relativeFrom="page">
              <wp:posOffset>6925310</wp:posOffset>
            </wp:positionV>
            <wp:extent cx="635000" cy="60452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 xml:space="preserve">от  « 13 » января  2016 г. №  04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2"/>
        <w:spacing w:lineRule="auto" w:line="240" w:before="0" w:after="0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О проведении ежегодного</w:t>
      </w:r>
    </w:p>
    <w:p>
      <w:pPr>
        <w:pStyle w:val="212"/>
        <w:spacing w:lineRule="auto" w:line="240" w:before="0" w:after="0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районного смотра-конкурса</w:t>
      </w:r>
    </w:p>
    <w:p>
      <w:pPr>
        <w:pStyle w:val="212"/>
        <w:spacing w:lineRule="auto" w:line="240" w:before="0" w:after="0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на лучшую организацию</w:t>
      </w:r>
    </w:p>
    <w:p>
      <w:pPr>
        <w:pStyle w:val="212"/>
        <w:spacing w:lineRule="auto" w:line="240" w:before="0" w:after="0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работы в области охраны труда</w:t>
      </w:r>
    </w:p>
    <w:p>
      <w:pPr>
        <w:pStyle w:val="212"/>
        <w:spacing w:lineRule="auto" w:line="240" w:before="0" w:after="0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в 2015 год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остановлением администрации Воронежской области от 28 августа 2008 г. N 756 "О проведении ежегодного областного смотра-конкурса на лучшую организацию работы в области охраны труда"  и в целях заинтересованности работодателей, трудовых коллективов района в создании безопасных условий и охраны труда, соответствующих требованиям сохранения жизни и здоровья работников, администрация Лискинского муниципального района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п о с т а н о в л я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овать ежегодный районный смотр-конкурс на лучшую организацию работы в области охраны труда в 2015 год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твердить прилагаемое положение о ежегодном районном смотре-конкурсе на лучшую организацию работы в области охраны труда в 2015 году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Рекомендовать руководителям организаций независимо от организационно-правовых форм и форм собственности принять участие в  областном смотре-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еспечить методическое руководство по организации и проведению районного смотра-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 за исполнением настоящего постановления возложить на заместителя главы администрации  И. В. Ульяшину</w:t>
      </w:r>
    </w:p>
    <w:p>
      <w:pPr>
        <w:pStyle w:val="Normal"/>
        <w:tabs>
          <w:tab w:val="clear" w:pos="708"/>
          <w:tab w:val="left" w:pos="7110" w:leader="none"/>
        </w:tabs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Глава Лискинского</w:t>
      </w:r>
    </w:p>
    <w:p>
      <w:pPr>
        <w:pStyle w:val="Normal"/>
        <w:tabs>
          <w:tab w:val="clear" w:pos="708"/>
          <w:tab w:val="left" w:pos="7110" w:leader="none"/>
        </w:tabs>
        <w:ind w:firstLine="539"/>
        <w:jc w:val="both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  В.В. Шевц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lang w:val="zxx"/>
        </w:rPr>
        <w:t>УТВЕРЖДЕНО</w:t>
      </w:r>
    </w:p>
    <w:p>
      <w:pPr>
        <w:pStyle w:val="Style43"/>
        <w:jc w:val="right"/>
        <w:rPr>
          <w:rFonts w:ascii="Times New Roman" w:hAnsi="Times New Roman" w:cs="Times New Roman"/>
          <w:lang w:val="zxx"/>
        </w:rPr>
      </w:pPr>
      <w:r>
        <w:rPr>
          <w:rFonts w:eastAsia="Times New Roman" w:cs="Times New Roman" w:ascii="Times New Roman" w:hAnsi="Times New Roman"/>
          <w:lang w:val="zxx"/>
        </w:rPr>
        <w:t xml:space="preserve">                                                    </w:t>
      </w:r>
      <w:r>
        <w:rPr>
          <w:rFonts w:cs="Times New Roman" w:ascii="Times New Roman" w:hAnsi="Times New Roman"/>
          <w:lang w:val="zxx"/>
        </w:rPr>
        <w:tab/>
        <w:tab/>
        <w:tab/>
        <w:tab/>
        <w:tab/>
        <w:t>постановлением</w:t>
      </w:r>
    </w:p>
    <w:p>
      <w:pPr>
        <w:pStyle w:val="Style43"/>
        <w:jc w:val="right"/>
        <w:rPr>
          <w:rFonts w:ascii="Times New Roman" w:hAnsi="Times New Roman" w:cs="Times New Roman"/>
          <w:lang w:val="zxx"/>
        </w:rPr>
      </w:pPr>
      <w:r>
        <w:rPr>
          <w:rFonts w:eastAsia="Times New Roman" w:cs="Times New Roman" w:ascii="Times New Roman" w:hAnsi="Times New Roman"/>
          <w:lang w:val="zxx"/>
        </w:rPr>
        <w:t xml:space="preserve">                                                   </w:t>
      </w:r>
      <w:r>
        <w:rPr>
          <w:rFonts w:cs="Times New Roman" w:ascii="Times New Roman" w:hAnsi="Times New Roman"/>
          <w:lang w:val="zxx"/>
        </w:rPr>
        <w:tab/>
        <w:tab/>
        <w:tab/>
        <w:tab/>
        <w:t>администрации района</w:t>
      </w:r>
    </w:p>
    <w:p>
      <w:pPr>
        <w:pStyle w:val="Style43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zxx"/>
        </w:rPr>
        <w:t xml:space="preserve">                                                    </w:t>
      </w:r>
      <w:r>
        <w:rPr>
          <w:rFonts w:cs="Times New Roman" w:ascii="Times New Roman" w:hAnsi="Times New Roman"/>
          <w:lang w:val="zxx"/>
        </w:rPr>
        <w:tab/>
        <w:tab/>
        <w:tab/>
        <w:tab/>
        <w:t xml:space="preserve">от </w:t>
      </w:r>
      <w:r>
        <w:rPr>
          <w:rFonts w:cs="Times New Roman" w:ascii="Times New Roman" w:hAnsi="Times New Roman"/>
          <w:lang w:val="ru-RU"/>
        </w:rPr>
        <w:t xml:space="preserve"> 13.02.</w:t>
      </w:r>
      <w:r>
        <w:rPr>
          <w:rFonts w:cs="Times New Roman" w:ascii="Times New Roman" w:hAnsi="Times New Roman"/>
          <w:lang w:val="zxx"/>
        </w:rPr>
        <w:t>20</w:t>
      </w:r>
      <w:r>
        <w:rPr>
          <w:rFonts w:cs="Times New Roman" w:ascii="Times New Roman" w:hAnsi="Times New Roman"/>
          <w:lang w:val="ru-RU"/>
        </w:rPr>
        <w:t>16</w:t>
      </w:r>
      <w:r>
        <w:rPr>
          <w:rFonts w:cs="Times New Roman" w:ascii="Times New Roman" w:hAnsi="Times New Roman"/>
          <w:lang w:val="zxx"/>
        </w:rPr>
        <w:t xml:space="preserve">г.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zxx"/>
        </w:rPr>
        <w:t>№</w:t>
      </w:r>
      <w:r>
        <w:rPr>
          <w:rFonts w:cs="Times New Roman" w:ascii="Times New Roman" w:hAnsi="Times New Roman"/>
          <w:lang w:val="ru-RU"/>
        </w:rPr>
        <w:t xml:space="preserve"> 0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ЕЖЕГОДНОМ РАЙОННОМОМ СМОТРЕ - КОНКУРСЕ  НА ЛУЧШУЮ ОРГАНИЗАЦ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Ы В ОБЛАСТИ ОХРАНЫ ТРУДА В 2015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устанавливает порядок и условия проведения ежегодного районного смотра-конкурса на лучшую организацию работы в области охраны труда (далее районный смотр-конкурс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айонный смотр-конкурс проводится в целях широкого привлечения органов местного самоуправления, работодателей, трудовых коллективов к активной работе по созданию здоровых и безопасных условий труда на каждом рабочем месте, снижения рисков несчастных случаев на производстве и профессиональных заболеваний, пропаганды передовых форм и методов организации работы по охране труда в организац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Участниками районного смотра-конкурса могут быть организации всех организационно-правовых форм, форм собственности и видов деятельности, осуществляющие свою деятельность на территории Лиски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4. К участию в районном смотре-конкурсе не допускаются организац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вшие за предшествующие объявлению о районном смотре-конкурсе два года групповые несчастные случаи, тяжелые несчастные случаи, несчастные случаи со смертельным исходом связанные с производством, случаи получения работниками инвалидности в  результате травм на производстве и профессиональных заболев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меющие наличие просроченной (более 1 месяца) задолженности по уплате страховых взносов на обязательное социальное страхование от несчастных случаев на производстве и профессиональных заболеваний по состоянию на 1 января года, следующего за отчетным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ция и порядок проведения областного смотра-конкурс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Конкурс проводится в муниципальном районе  среди организаций, осуществляющих деятельность на территории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оведение смотра-конкурса в муниципальном районе  осуществляется в порядке, определяемом главой муниципального района, и доводится до организаций, расположенных на территории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Заявку на участие в смотре-конкурсе, показатели смотра-конкурса на лучшую организацию работы в области охраны труда (приложения 1, 2 к настоящему Положению) и пояснительную записку по выполнению условий смотра-конкурса в произвольной форме направляются руководителем организации в администрацию муниципального района до 1 февраля года, следующего за отчетны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4. Итоги смотра-конкурса подводит районный координационный совет по охране труда при администрации муниципального района. Решение координационного совета (комиссии) по охране труда при администрации муниципального района, материалы на победителей (показатели смотра-конкурса на лучшую организацию работы в области охраны труда, таблицу оценочных показателей смотра-конкурса на лучшую организацию работы в области охраны труда  (приложения 2, 3 к настоящему Положению) и итоги смотра-конкурса с пояснительной запиской в произвольной форме) администрация муниципального образования до 20 февраля года, следующего за отчетным, направляет в исполнительный орган государственной власти Воронежской области в сфере охраны труда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ведение итогов районного смотра-конкурс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тоги районного смотра-конкурса среди организаций района подводит районный координационный совет по охране труда в I квартале года, следующего за отчетны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айонный координационный совет по охране труда проводит сравнительный анализ и систематизацию представленных на конкурс материалов, оценку уровня организации работы по охране труда в соответствии с установленными показателями и определяет победителей районного смотра-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 соответствии с решением районного координационного совета по охране труда принимается постановление администрации Лискинского муниципального района  «Об итогах ежегодного районного смотра-конкурса на лучшую организацию работы в области охраны труда». Победители районного смотра-конкурса награждаются почетными грамотами администрации Лискинского муниципального района и ценными подарками, награждение производится в  торжественной обстанов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Итоги районного смотра-конкурса освещаются в средствах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ежегодном районно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отре-конкурсе на лучшую организацию</w:t>
      </w:r>
    </w:p>
    <w:p>
      <w:pPr>
        <w:pStyle w:val="ConsPlusNormal"/>
        <w:widowControl/>
        <w:tabs>
          <w:tab w:val="clear" w:pos="708"/>
          <w:tab w:val="left" w:pos="6060" w:leader="none"/>
          <w:tab w:val="right" w:pos="1020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работы в области охраны труда в 2015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смотре-конкурсе на лучшую организацию рабо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бласти охраны тру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на бланке организаци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регистрировать _______________________________________________________________ 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указывается полное 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ую ________________________________________________________________ 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фактический и юридический адрес организации, отрасль, тел./факс для связ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 участника  смотра-конкурса на лучшую организацию работы в области охраны труда.</w:t>
      </w:r>
    </w:p>
    <w:p>
      <w:pPr>
        <w:pStyle w:val="ConsPlusNonformat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Ф.И.О., подпись, да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Председатель  профсоюзного  комитета 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Ф.И.О., подпись, да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ежегодном районно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отре-конкурсе на лучшую организац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 в области охраны труда в 2015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ОТРА-КОНКУРСА НА ЛУЧШУЮ ОРГАНИЗАЦИЮ РАБОТЫ В ОБЛАСТИ ОХРАНЫ ТРУДА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организации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(индекс, почтовый адрес, телефон)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880"/>
        <w:gridCol w:w="1210"/>
        <w:gridCol w:w="146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тчетного г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едыдущего год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, вс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женщи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работников,    занятых в неблагоприятных  условиях труда, всего: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, в % от общего    количества всех работающи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работников, занятых тяжелым  физическим  трудом, всего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, в % от общего    количества всех работающих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бочих мест на предприятии, всего: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,   где проведена аттестация по условиям труда, вс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, в % к    общему числу рабочих мест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ность работающих  санитарно-бытовыми помещениями, в % к нормам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работников,  прошедших   периодические  медосмотры,  в % к общему  числу работников, которым  положено их пройти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ность работников  средствами индивидуальной  защиты, в  % к нормам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ботников,  обученных и аттестованных    по охране  труда,  в % к   общему числу, которым  необходимо пройти обучение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ботников,    получивших травму на производстве, с утратой трудоспособности на 1 рабочий день и более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=кол-во дней нетрудоспос./кол-во случае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ботников, с  впервые установленным  диагнозом профзаболевания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годового плана мероприятий в разделе "Охрана труда"  коллективного договора   или соглашения, всего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ом числе, в % от  предусмотренного  планом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расходовано средств на  охрану труда в расчете на  одного работающего   (рублей)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организации  службы (специалиста) по    охране труда   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истемы управления охраной труда (да, нет)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личие оборудованного  кабинета по охране труда   (да, нет)     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 ____________________________________________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профсоюзного комитета организации  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(Ф.И.О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ежегодном районно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отре-конкурсе на лучшую организац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 в области охраны труда в 2015 году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ОЦЕНОЧНЫХ ПОКАЗАТЕЛЕЙ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ОТРА-КОНКУРСА НА ЛУЧШУЮ ОРГАНИЗАЦИЮ РАБОТЫ В ОБЛАСТИ ОХРАНЫ ТРУДА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7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численности работающих в неблагоприятных условиях труд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Чраб -  Ч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 = ------------------, гд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Чра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аб - общая численность      работник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-  численность работающих в неблагоприятных условиях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численности работников, занятых  тяжелым    физическим  трудо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Чраб -  Ч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 = ---------------------, гд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Чра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ф - численность работников  занятых тяжелым физическим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,   где проведена аттестация по условиям труд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 - Чнет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3 =  ----------------, гд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Чобщ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ет - количество не аттестованных Р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бщ - кол.РМ, где проведена аттес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ность работающих  санитарно-бытовыми помещениями 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5 - 100%  =  1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-  90   =  0,9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9 -  80   =  0,8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9 -  70   =  0,7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9 -  60   =  0,6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9 -  50   =  0,5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9 -  40   =  0,4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5 ниже 40% - баллы    не присваиваются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ботников,    прошедших медосмотры                 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Чм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6 = ---------------, гд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Чд. мед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мед - число работников,  прошедших медосмотр;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Чд.мед - число работников,   которые    должны  проходить медосмотр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ность работников    средствами индивидуальной защиты  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Чраб. обе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7 = -------------------, где:</w:t>
            </w:r>
          </w:p>
          <w:p>
            <w:pPr>
              <w:pStyle w:val="ConsPlusNormal"/>
              <w:widowControl/>
              <w:tabs>
                <w:tab w:val="clear" w:pos="708"/>
                <w:tab w:val="left" w:pos="100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Чраб.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100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раб.обес.- число работников, обеспеченных СИЗ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раб. - число работников,  которые должны быть обеспечены СИЗ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, обученных и аттестованных по охране труд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Чпр.об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8 = ----------------------, гд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Чра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Чпр.об. - численность работников обученных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Чраб.- числен. работников, подлежащих обучению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численности пострадавших на производстве с утратой       трудоспособности на 1 рабочий  день и более                   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Чраб - Чпос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9 = ------------------------, гд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Чра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ос - численность  пострадавших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раб - общая численность    работающ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лиц с впервые  установленным профзаболеванием       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10 = 0  -  1 балл;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10 = 5% - 0;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10 &gt; 5% - снимаются с конкурса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редств,   израсходованных на мероприятия  по охране труда в расчете на    1 работника,   руб.                    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1= до 1000 руб. - 0,5 балл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11=1000-2000руб. - 1 балл;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ее за каждые 500руб.   по 0,5 балла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лужбы (специалиста)  по охране труда                  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12= служба ОТ   - 1 балл;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 - 0,5 балл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специалиста - 0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оборудованного кабинета  по охране труда                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13= есть оборудованный кабинет - 1 балл;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оборудован кабинет - 0,5 балла;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кабинета - 0 баллов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истемы     управления охраной труда                   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14 = имеется система   управ. ОТ - 1 балл;    нет системы - 0 баллов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3545205</wp:posOffset>
            </wp:positionH>
            <wp:positionV relativeFrom="page">
              <wp:posOffset>7010400</wp:posOffset>
            </wp:positionV>
            <wp:extent cx="664845" cy="65913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18»  января 2016 г.  № 1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г. Лиски</w:t>
      </w:r>
    </w:p>
    <w:p>
      <w:pPr>
        <w:pStyle w:val="Normal"/>
        <w:shd w:fill="FFFFFF" w:val="clear"/>
        <w:autoSpaceDE w:val="false"/>
        <w:ind w:right="-6" w:hanging="0"/>
        <w:rPr>
          <w:bCs/>
          <w:spacing w:val="-4"/>
          <w:sz w:val="20"/>
          <w:szCs w:val="20"/>
          <w:lang w:eastAsia="ar-SA"/>
        </w:rPr>
      </w:pPr>
      <w:r>
        <w:rPr>
          <w:bCs/>
          <w:spacing w:val="-4"/>
          <w:sz w:val="20"/>
          <w:szCs w:val="20"/>
          <w:lang w:eastAsia="ar-SA"/>
        </w:rPr>
        <w:t xml:space="preserve">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и Лискинского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муниципального района  от 05 апреля 2010 г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650   «Об утверждении положения об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тивной комиссии Лискинск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В целях приведения в соответствие с действующим законодательством Российской Федерации, в соответствии с законом Воронежской области от 29.12.2009 № 190-ОЗ «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созданию и организации деятельности административных комиссий», законом Воронежской области от 31.12.2003 № 74-ОЗ «Об административных правонарушениях на территории Воронежской области» администрация</w:t>
      </w:r>
      <w:r>
        <w:rPr>
          <w:sz w:val="20"/>
          <w:szCs w:val="20"/>
        </w:rPr>
        <w:t xml:space="preserve"> Лискинского муниципального райо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о с т а н о в л я е т :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Lucida Sans Unicode"/>
          <w:sz w:val="20"/>
          <w:szCs w:val="20"/>
          <w:lang w:bidi="ru-RU"/>
        </w:rPr>
      </w:pPr>
      <w:r>
        <w:rPr>
          <w:sz w:val="20"/>
          <w:szCs w:val="20"/>
        </w:rPr>
        <w:t>В Положение об административной комиссии Лискинского муниципального района, утвержденное постановлением администрации Лискинского муниципального района от 05 апреля 2010 г. № 650 «Об утверждении положения об административной комиссии Лискинского муниципального района», внести следующие изменения: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дел 5 Положения изложить в следующей редакции:</w:t>
      </w:r>
    </w:p>
    <w:p>
      <w:pPr>
        <w:pStyle w:val="HTML1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« </w:t>
      </w:r>
      <w:r>
        <w:rPr>
          <w:rFonts w:cs="Times New Roman" w:ascii="Times New Roman" w:hAnsi="Times New Roman"/>
          <w:color w:val="000000"/>
        </w:rPr>
        <w:t>5. Ответственный секретарь административной комиссии:</w:t>
      </w:r>
    </w:p>
    <w:p>
      <w:pPr>
        <w:pStyle w:val="HTML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ет организацию и техническое обслуживание деятельности административной комиссии,</w:t>
      </w:r>
    </w:p>
    <w:p>
      <w:pPr>
        <w:pStyle w:val="HTML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едет делопроизводство комиссии, отвечает за учет и сохранность документов,</w:t>
      </w:r>
    </w:p>
    <w:p>
      <w:pPr>
        <w:pStyle w:val="HTML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ет подготовку заседаний комиссии,</w:t>
      </w:r>
    </w:p>
    <w:p>
      <w:pPr>
        <w:pStyle w:val="HTML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повещает членов комиссии и лиц, участвующих  в производстве по делу об административном правонарушении, о времени и месте рассмотрения дела,</w:t>
      </w:r>
    </w:p>
    <w:p>
      <w:pPr>
        <w:pStyle w:val="HTML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ет прием и регистрацию документов и материалов, поступающих в административную комиссию, а также их подготовку для рассмотрения на заседании,</w:t>
      </w:r>
    </w:p>
    <w:p>
      <w:pPr>
        <w:pStyle w:val="HTML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едет и подписывает протоколы заседания комиссии,</w:t>
      </w:r>
    </w:p>
    <w:p>
      <w:pPr>
        <w:pStyle w:val="HTML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еспечивает подготовку и оформление в соответствии с требованиями, установленными Кодексом об административных правонарушениях, вынесенных комиссией решений</w:t>
      </w:r>
    </w:p>
    <w:p>
      <w:pPr>
        <w:pStyle w:val="HTML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нимает меры для обращения к исполнению вынесенных постановлений о назначении административных наказаний,</w:t>
      </w:r>
    </w:p>
    <w:p>
      <w:pPr>
        <w:pStyle w:val="HTML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полняет поручения председателя административной комиссии, его заместителя,</w:t>
      </w:r>
    </w:p>
    <w:p>
      <w:pPr>
        <w:pStyle w:val="HTML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ет иные полномочия, отнесенные к его компетенции.</w:t>
      </w:r>
      <w:r>
        <w:rPr>
          <w:rFonts w:cs="Times New Roman" w:ascii="Times New Roman" w:hAnsi="Times New Roman"/>
        </w:rPr>
        <w:t>».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газете «Лискинский муниципальный вестник» и разместить на официальном Интернет-сайте администрации Лискинского муниципального района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стоящее постановление вступает в силу с момента опубликования.</w:t>
      </w:r>
    </w:p>
    <w:p>
      <w:pPr>
        <w:pStyle w:val="ConsPlusNormal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ConsPlus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   В.В. Шевцов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3659505</wp:posOffset>
            </wp:positionH>
            <wp:positionV relativeFrom="page">
              <wp:posOffset>5791200</wp:posOffset>
            </wp:positionV>
            <wp:extent cx="626745" cy="62103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 xml:space="preserve">от «18»  января  2016 г.  №  12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г. Лиски</w:t>
      </w:r>
    </w:p>
    <w:p>
      <w:pPr>
        <w:pStyle w:val="Normal"/>
        <w:shd w:fill="FFFFFF" w:val="clear"/>
        <w:autoSpaceDE w:val="false"/>
        <w:ind w:right="-6" w:hanging="0"/>
        <w:rPr>
          <w:bCs/>
          <w:spacing w:val="-4"/>
          <w:sz w:val="20"/>
          <w:szCs w:val="20"/>
          <w:lang w:eastAsia="ar-SA"/>
        </w:rPr>
      </w:pPr>
      <w:r>
        <w:rPr>
          <w:bCs/>
          <w:spacing w:val="-4"/>
          <w:sz w:val="20"/>
          <w:szCs w:val="20"/>
          <w:lang w:eastAsia="ar-SA"/>
        </w:rPr>
        <w:t xml:space="preserve">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и Лискинск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района  от 10 октября 2011 г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2148   «Об утверждении регламента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тивной комиссии Лискинск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»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br/>
        <w:t xml:space="preserve">         </w:t>
      </w:r>
      <w:r>
        <w:rPr>
          <w:color w:val="000000"/>
          <w:sz w:val="20"/>
          <w:szCs w:val="20"/>
        </w:rPr>
        <w:t>В целях приведения в соответствие с действующим законодательством Российской Федерации, в соответствии с законом Воронежской области от 29.12.2009 № 190-ОЗ «О наделении органов местного самоуправления муниципальных и городских органов Воронежской области отдельными государственными полномочиями по созданию и организации деятельности административных комиссий», с законом Воронежской области от 31.12.2003 № 74-ОЗ «Об административных правонарушениях на территории Воронежской области» администрация</w:t>
      </w:r>
      <w:r>
        <w:rPr>
          <w:sz w:val="20"/>
          <w:szCs w:val="20"/>
        </w:rPr>
        <w:t xml:space="preserve"> Лискинского муниципального райо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о с т а н о в л я е т : </w:t>
      </w:r>
    </w:p>
    <w:p>
      <w:pPr>
        <w:pStyle w:val="Style23"/>
        <w:numPr>
          <w:ilvl w:val="0"/>
          <w:numId w:val="5"/>
        </w:numPr>
        <w:ind w:left="0" w:hanging="0"/>
        <w:jc w:val="both"/>
        <w:rPr>
          <w:rFonts w:eastAsia="Lucida Sans Unicode" w:cs="Tahoma"/>
          <w:sz w:val="20"/>
          <w:szCs w:val="20"/>
          <w:lang w:bidi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административный Регламент административной комиссии Лискинского муниципального района, утвержденный постановлением администрации Лискинского муниципального района от 10 октября 2011г. № 2148 «Об утверждении регламента административной комиссии Лискинского муниципального района», внести следующие изменения: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нкт 3.3 Регламента изложить в следующей редакци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3.3 Ответственный секретарь административной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организацию и техническое обслуживание деятельности административной коми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едет делопроизводство административной комиссии, отвечает за учет и сохранность документов административной коми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подготовку заседаний административной коми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повещает членов административной комиссии и лиц, участвующих в производстве об административном правонарушении, о времени и месте рассмотрения дел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прием и регистрацию документов и материалов, поступающих  в административную комиссию, а так же их подготовку для рассмотрения на заседании административной коми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едет и подписывает протоколы заседания административной коми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подготовку и оформление в соответствии с требованиями, установленными Кодексом Российской Федерации об административных правонарушениях, вынесенных административной комиссией реш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вручение (рассылку) вынесенных административной комиссией решений лицам, в отношении которых они вынесены, их законным представителям и потерпевши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нимает меры для обращения к исполнению вынесенных постановлений о назначении административных наказ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ыполняет поручения председателя административной комиссии, его замест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иные полномочия, отнесенные к его компетенции.».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газете «Лискинский муниципальный вестник» и разместить на официальном Интернет-сайте администрации Лискинского муниципального района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стоящее постановление вступает в силу с момента опубликования.</w:t>
      </w:r>
    </w:p>
    <w:p>
      <w:pPr>
        <w:pStyle w:val="ConsPlusNormal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ConsPlus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                                                                                                                                В.В. Шевцов   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3551555</wp:posOffset>
            </wp:positionH>
            <wp:positionV relativeFrom="page">
              <wp:posOffset>4886325</wp:posOffset>
            </wp:positionV>
            <wp:extent cx="658495" cy="649605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21»  января 2016 г. №  18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Порядка проведе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ттестации работников культуры и искус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 основными Положениями о порядке проведения аттестации работников учреждений культуры и искусства, утвержденными Министерством культуры РФ от 08.02.2010 г. № 779-01-44/04-ПХ, администрация Лискинского муниципального района постановляет:</w:t>
      </w:r>
    </w:p>
    <w:p>
      <w:pPr>
        <w:pStyle w:val="Style23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рядок проведения аттестации работников учреждений культуры и искусства Лискинского муниципального района (Прилагается).</w:t>
      </w:r>
    </w:p>
    <w:p>
      <w:pPr>
        <w:pStyle w:val="Style23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возложить на отдел культуры администрации Лискинского муниципального рай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    В.В. Шевц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1 января    №  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дения аттестации работников культуры и искус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numPr>
          <w:ilvl w:val="0"/>
          <w:numId w:val="1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е положение</w:t>
      </w:r>
    </w:p>
    <w:p>
      <w:pPr>
        <w:pStyle w:val="Style23"/>
        <w:numPr>
          <w:ilvl w:val="1"/>
          <w:numId w:val="1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ттестация работников культуры и искусства проводится с целью установления соответствия работника занимаемой должности. Аттестация работников признана  способствовать улучшению отбора, расстановки и воспитания кадров, повышения уровня профессионального мастерства, деловой квалификации, качества и эффективности работы руководителей, специалистов, служащих,  усилению и обеспечению более тесной связи заработной платы с результатами труда, приведение в соответствие наименование должностей с квалификационными требованиями.</w:t>
      </w:r>
    </w:p>
    <w:p>
      <w:pPr>
        <w:pStyle w:val="Style23"/>
        <w:numPr>
          <w:ilvl w:val="1"/>
          <w:numId w:val="1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овными критериями при проведении аттестации служат квалификация работника и результаты, достигнутые им при исполнении должностных обязанностей.</w:t>
      </w:r>
    </w:p>
    <w:p>
      <w:pPr>
        <w:pStyle w:val="Style23"/>
        <w:numPr>
          <w:ilvl w:val="1"/>
          <w:numId w:val="1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ттестации подлежат руководители, специалисты и другие служащие учреждения.</w:t>
      </w:r>
    </w:p>
    <w:p>
      <w:pPr>
        <w:pStyle w:val="Style23"/>
        <w:numPr>
          <w:ilvl w:val="1"/>
          <w:numId w:val="1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ттестации не подлежат:</w:t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беременные женщины;</w:t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матери, находящиеся в отпуске по уходу за ребенком и имеющие детей в возрасте до 3-х лет (их аттестация проводится не ранее чем через год после выхода из отпуска);</w:t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работники,  проработавшие в учреждении или по занимаемой должности менее 1 года;</w:t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работники, которым по роду своей трудовой деятельности не требуется специальные знания или навыки.</w:t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numPr>
          <w:ilvl w:val="0"/>
          <w:numId w:val="1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и состав аттестационной комиссии</w:t>
      </w:r>
    </w:p>
    <w:p>
      <w:pPr>
        <w:pStyle w:val="Style23"/>
        <w:numPr>
          <w:ilvl w:val="1"/>
          <w:numId w:val="1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ттестация проводится 1 раз в 5 лет.</w:t>
      </w:r>
    </w:p>
    <w:p>
      <w:pPr>
        <w:pStyle w:val="Style23"/>
        <w:numPr>
          <w:ilvl w:val="1"/>
          <w:numId w:val="1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ттестация работников может осуществляться регулярно за установленный промежуток времени – очередная (плановая) аттестация, а также в связи с возникновением обстоятельств, возникающих у работодателя или работника – внеочередная (неплановая) аттестация. К таким обстоятельствам можно отнести:</w:t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необходимость выявления объективных причин неудовлетворительной работы одного или нескольких работников учреждения;</w:t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способ выбора на объективной основе работника, квалификация и профессиональные качества которого позволяют занять более высокую должность;</w:t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осьба самого работника, если он желает получить вышестоящую должность или заявить о себе как о кандидатуре на выдвиж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Сроки, графики проведения аттестации, составы аттестационных комиссий, основания проведения аттестации (если аттестация внеплановая), регламент оформления результатов аттестации доводятся до сведения работников, подлежащих аттестации, не менее чем за месяц до начала аттестации и должны быть изложены в приказе (распоряжении) об аттестации. В графике проведения аттестации указываются наименование подразделения, в котором работает аттестуемый, его фамилия, должность, даты проведения аттестации и представления в аттестационную комиссию необходимых документов, а также должности и фамилии работников, ответственных за их подготов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В состав аттестационных комиссий, включается председатель, секретарь и члены комиссий, высококвалифицированные специалисты и представители  соответствующих профсоюзных организаций и творческих союз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 Контроль за соблюдением порядка проведения аттестации работников культуры, а также методическую и консультационную помощь при проведении аттестации осуществляет отдел культуры администрации Лискинского муниципального рай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numPr>
          <w:ilvl w:val="0"/>
          <w:numId w:val="1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проведения аттестации</w:t>
      </w:r>
    </w:p>
    <w:p>
      <w:pPr>
        <w:pStyle w:val="Style23"/>
        <w:numPr>
          <w:ilvl w:val="1"/>
          <w:numId w:val="1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ведению аттестации должна предшествовать необходимая разъяснительная  и подготовительная работа, с целью информирования работников о задачах, условиях и формах проведения аттестации.</w:t>
      </w:r>
    </w:p>
    <w:p>
      <w:pPr>
        <w:pStyle w:val="Style23"/>
        <w:numPr>
          <w:ilvl w:val="1"/>
          <w:numId w:val="1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ттестация  проводится на основе объективной оценки деятельности аттестуемого работника в условиях полной гласности и при строгом соблюдении действующего законодательства. Формы аттестации подбираются в зависимости от специфики трудовой деятельности аттестуемого (письменное тестирование, собеседование, практическое занятие, письменный экзамен и т.д.). При аттестации творческих работников в необходимых случаях аттестационная комиссия знакомится с творческими данными и квалификацией работника путем просмотра отдельных спектаклей, концертных программ и репетиций, а также путем бесед с работником.</w:t>
      </w:r>
    </w:p>
    <w:p>
      <w:pPr>
        <w:pStyle w:val="Style23"/>
        <w:numPr>
          <w:ilvl w:val="1"/>
          <w:numId w:val="1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 каждого работника, подлежащего аттестации, не позднее чем за две недели до начала ее проведения, его непосредственным руководителем подготавливается представление, содержащее  всестороннюю оценку: соответствие профессиональной подготовки работника квалификационными требованиями по должности; профессиональная компетентность; отношение к работе и выполнению должностных обязанностей; результаты работы за прошедший период. Секретарь аттестационной комиссии не позднее, чем за две недели до даты проведения аттестации, представляет в комиссию материалы на каждого аттестуемого работника. В состав материалов входят копии документов об образовании, повышении квалификации, выписка из трудовой книжки, должностная инструкция, аттестационный лист предыдущей аттестации, возможные отзывы сторонних лиц.</w:t>
      </w:r>
    </w:p>
    <w:p>
      <w:pPr>
        <w:pStyle w:val="Style23"/>
        <w:numPr>
          <w:ilvl w:val="1"/>
          <w:numId w:val="1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ттестуемый работник должен быть заранее, не менее чем за одну неделю до аттестации, ознакомлен с представленными материалами. Аттестуемый имеет право представить в комиссию недостающие документы.</w:t>
      </w:r>
    </w:p>
    <w:p>
      <w:pPr>
        <w:pStyle w:val="Style23"/>
        <w:numPr>
          <w:ilvl w:val="1"/>
          <w:numId w:val="1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ттестационная комиссия рассматривает представление, заслушивает аттестуемого и руководителя подразделения, в котором он работает. Обсуждение работы аттестуемого должно проходить в обстановке требовательности, объективности и доброжелательности, исключающей проявление субъективизма.</w:t>
      </w:r>
    </w:p>
    <w:p>
      <w:pPr>
        <w:pStyle w:val="Style23"/>
        <w:numPr>
          <w:ilvl w:val="1"/>
          <w:numId w:val="1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ттестационная комиссия  открытым голосованием принимает решение о соответствии работника занимаемой должности или о несоответствии работника занимаемой должности.</w:t>
      </w:r>
    </w:p>
    <w:p>
      <w:pPr>
        <w:pStyle w:val="Style23"/>
        <w:numPr>
          <w:ilvl w:val="1"/>
          <w:numId w:val="1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неявке аттестуемого на заседание аттестационной комиссии без уважительных причин комиссия может провести аттестацию в его отсутствие.</w:t>
      </w:r>
    </w:p>
    <w:p>
      <w:pPr>
        <w:pStyle w:val="Style23"/>
        <w:numPr>
          <w:ilvl w:val="1"/>
          <w:numId w:val="1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олосование считается действительным, если в работе аттестационной комиссии приняло участие не менее 2/3 числа ее членов. Результаты голосования определяются простым большинством голосов и заносятся в протокол заседания комиссии. При равенстве голосов аттестуемый работник признается  соответствующим занимаемой должности. Голосование по результатам обсуждения проводится в отсутствие аттестуемого. Оценка  деятельности работника, прошедшего аттестацию, и рекомендации аттестационной комиссии заносятся в аттестационный лист (приложение № 1), который подписывается председателем и членами аттестационной комиссии, принявшими участие в голосовании. Заседания аттестационной комиссии оформляются протоколами. Материалы аттестации передаются руководителю учреждения культуры для принятия решения. Аттестационные листы и представления на работника, прошедшего аттестацию, хранятся в его личном деле.  Решение аттестационной комиссии доводится до сведения аттестуемого непосредственно после подведения итогов голосования, о чем он расписывается в аттестационном лис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numPr>
          <w:ilvl w:val="0"/>
          <w:numId w:val="11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ализация решений аттестационных комиссий</w:t>
      </w:r>
    </w:p>
    <w:p>
      <w:pPr>
        <w:pStyle w:val="Style23"/>
        <w:numPr>
          <w:ilvl w:val="1"/>
          <w:numId w:val="1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денной аттестации комиссия выносит рекомендации:</w:t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работник  соответствует занимаемой должности;</w:t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работник не соответствует занимаемой должности;</w:t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работник соответствует занимаемой должности при условии выполнения рекомендаций аттестационной комиссии;</w:t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работник соответствует занимаемой должности и рекомендован для перевода на другую вышестоящую или вышеоплачиваемую долж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Результаты аттестации в недельный срок представляются руководителю учреждения куль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Руководитель учреждения культуры, с учетом рекомендаций аттестационной комиссии, в месячный срок принимает решение об утверждении итогов аттест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В соответствии с принятым руководителем решением в трудовой книжке работника делается соответствующая запи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5. Работники, прошедшие аттестацию и признанные по результатам аттестации не соответствующими занимаемой должности, освобождаются от работы или переводятся с их письменного согласия на другую работу руководителем учреждения в срок не позднее двух месяцев со дня аттестации. При несогласии с переводом, оформленном в письменном виде, работники могут быть в тот же срок освобождены от занимаемой должности с соблюдением требований ст. 81 Трудового кодекса российской Федерации. При истечении указанного срока освобождение работника по результатам данной аттестации не допуск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6. Работнику, уволенному по результатам аттестации, выплачивается выходное  пособие с действующим законодательством. В трудовую книжку работника вносится запись в соответствии с действующим законодательством. Расторжение трудового договора производится по основаниям, предусмотренным ч. 3 ст. 81 Трудового кодекса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7. Трудовые споры по вопросам увольнения и восстановления в должности руководящих работников или специалистов, признанных по результатам аттестации не соответствующими занимаемой должности, рассматриваются в предусмотренном  действующем законодательством порядке рассмотрения трудовых сп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"/>
        <w:spacing w:before="0" w:after="0"/>
        <w:jc w:val="right"/>
        <w:rPr/>
      </w:pPr>
      <w:r>
        <w:rPr>
          <w:rStyle w:val="S1"/>
          <w:color w:val="000000"/>
          <w:sz w:val="20"/>
          <w:szCs w:val="20"/>
        </w:rPr>
        <w:t xml:space="preserve"> </w:t>
      </w:r>
      <w:r>
        <w:rPr>
          <w:rStyle w:val="S1"/>
          <w:color w:val="000000"/>
          <w:sz w:val="20"/>
          <w:szCs w:val="20"/>
        </w:rPr>
        <w:t>Приложение № 1</w:t>
      </w:r>
    </w:p>
    <w:p>
      <w:pPr>
        <w:pStyle w:val="P1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rStyle w:val="S1"/>
          <w:b/>
          <w:color w:val="000000"/>
          <w:sz w:val="20"/>
          <w:szCs w:val="20"/>
        </w:rPr>
        <w:t>АТТЕСТАЦИОННЫЙ ЛИСТ</w:t>
      </w:r>
    </w:p>
    <w:p>
      <w:pPr>
        <w:pStyle w:val="P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Фамилия, имя, отчество_____________________________________________________</w:t>
      </w:r>
    </w:p>
    <w:p>
      <w:pPr>
        <w:pStyle w:val="P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Год, число и месяц рождения ________________________________________________</w:t>
      </w:r>
    </w:p>
    <w:p>
      <w:pPr>
        <w:pStyle w:val="P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Сведения о профессиональном образовании, наличии ученой степени, ученого звания</w:t>
      </w:r>
    </w:p>
    <w:p>
      <w:pPr>
        <w:pStyle w:val="P2"/>
        <w:spacing w:before="0" w:after="0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P2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огда и какое заведение окончил, специальность и квалификация по диплому, ученая степень, ученое звание)</w:t>
      </w:r>
    </w:p>
    <w:p>
      <w:pPr>
        <w:pStyle w:val="P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Занимаемая должность на момент аттестации и дата назначения на эту должность ____ </w:t>
      </w:r>
    </w:p>
    <w:p>
      <w:pPr>
        <w:pStyle w:val="P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P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Общий трудовой стаж (и стаж по специальности)_______________________________</w:t>
      </w:r>
    </w:p>
    <w:p>
      <w:pPr>
        <w:pStyle w:val="P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Вопросы к аттестуемому _____________________________________________________</w:t>
      </w:r>
    </w:p>
    <w:p>
      <w:pPr>
        <w:pStyle w:val="P2"/>
        <w:spacing w:before="0" w:after="0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P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P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 </w:t>
      </w:r>
    </w:p>
    <w:p>
      <w:pPr>
        <w:pStyle w:val="P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 </w:t>
      </w:r>
    </w:p>
    <w:p>
      <w:pPr>
        <w:pStyle w:val="P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 </w:t>
      </w:r>
    </w:p>
    <w:p>
      <w:pPr>
        <w:pStyle w:val="P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P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Замечания и предложения аттестационной комиссии _____________________________ </w:t>
      </w:r>
    </w:p>
    <w:p>
      <w:pPr>
        <w:pStyle w:val="P2"/>
        <w:spacing w:before="0" w:after="0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Оценка деятельности работника по результатам голосования </w:t>
      </w:r>
    </w:p>
    <w:p>
      <w:pPr>
        <w:pStyle w:val="P2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Количество голосов «за» __________________  «против» ______________________ </w:t>
      </w:r>
    </w:p>
    <w:p>
      <w:pPr>
        <w:pStyle w:val="P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Рекомендации аттестационной комиссии (с указанием мотивов, по которым они даются) _____________________________________________________________________________</w:t>
      </w:r>
    </w:p>
    <w:p>
      <w:pPr>
        <w:pStyle w:val="P2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 </w:t>
      </w:r>
    </w:p>
    <w:p>
      <w:pPr>
        <w:pStyle w:val="P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</w:t>
      </w:r>
    </w:p>
    <w:p>
      <w:pPr>
        <w:pStyle w:val="P3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3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Примечания _______________________________________________________________ </w:t>
      </w:r>
    </w:p>
    <w:p>
      <w:pPr>
        <w:pStyle w:val="P3"/>
        <w:spacing w:before="0" w:after="0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P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 </w:t>
      </w:r>
    </w:p>
    <w:p>
      <w:pPr>
        <w:pStyle w:val="P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P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</w:t>
      </w:r>
    </w:p>
    <w:p>
      <w:pPr>
        <w:pStyle w:val="P2"/>
        <w:spacing w:before="0" w:after="0"/>
        <w:jc w:val="both"/>
        <w:rPr/>
      </w:pPr>
      <w:r>
        <w:rPr>
          <w:color w:val="000000"/>
          <w:sz w:val="20"/>
          <w:szCs w:val="20"/>
        </w:rPr>
        <w:t>аттестационной комиссии                                                             ______________________</w:t>
      </w:r>
    </w:p>
    <w:p>
      <w:pPr>
        <w:pStyle w:val="P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арь</w:t>
      </w:r>
    </w:p>
    <w:p>
      <w:pPr>
        <w:pStyle w:val="P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ттестационной комиссии                                                              ______________________</w:t>
      </w:r>
    </w:p>
    <w:p>
      <w:pPr>
        <w:pStyle w:val="P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ы аттестационной</w:t>
      </w:r>
    </w:p>
    <w:p>
      <w:pPr>
        <w:pStyle w:val="P2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комиссии                                                                                         ________________________ </w:t>
      </w:r>
    </w:p>
    <w:p>
      <w:pPr>
        <w:pStyle w:val="P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________________________ </w:t>
      </w:r>
    </w:p>
    <w:p>
      <w:pPr>
        <w:pStyle w:val="P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________________________ </w:t>
      </w:r>
    </w:p>
    <w:p>
      <w:pPr>
        <w:pStyle w:val="P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________________________ </w:t>
      </w:r>
    </w:p>
    <w:p>
      <w:pPr>
        <w:pStyle w:val="P2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________________________</w:t>
      </w:r>
    </w:p>
    <w:p>
      <w:pPr>
        <w:pStyle w:val="P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аттестационным листом ознакомлен (а) _______________________________________</w:t>
      </w:r>
    </w:p>
    <w:p>
      <w:pPr>
        <w:pStyle w:val="P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color w:val="000000"/>
          <w:sz w:val="20"/>
          <w:szCs w:val="20"/>
        </w:rPr>
        <w:t>(подпись работника, дата)</w:t>
      </w:r>
    </w:p>
    <w:p>
      <w:pPr>
        <w:pStyle w:val="P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Показатели оценки квалификации и профессиональной компетентности работника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4252"/>
        <w:gridCol w:w="1498"/>
        <w:gridCol w:w="1494"/>
        <w:gridCol w:w="1476"/>
      </w:tblGrid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, характеризующие квалификацию работников</w:t>
            </w:r>
          </w:p>
        </w:tc>
        <w:tc>
          <w:tcPr>
            <w:tcW w:w="4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ащие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 по специальности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компетентность: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необходимых нормативных актов, регламентирующих развитие отрасли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течественного и зарубежного опыт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еративно принимать решения по достижению поставленных целей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нание ответственности за последствия своих действий, принимаемых решений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выполненной работы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адаптироваться к новой ситуации и применять новые подходы к решению возникающих проблем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сть выполнения должностных обязанности, ответственность за результаты труда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нсивность труда (способность в короткие сроки справляться с большим объемом)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документами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рогнозировать и планировать, организовывать, координировать и регулировать, а также контролировать и анализировать работу подчиненных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в короткие сроки осваивать технические средства, повышающие производительность труда и качество работы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этика и стиль общения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здать в коллективе благоприятный морально-психологический климат, поддерживать дисциплину и проявлять заботу о подчиненных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аботать в экстремальных условиях, выполнять работы, требующие аналитической оценки в процессе принятия и выработки нестандартных решений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творчеству, предприимчивость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ь и инициатива в освоении компьютерных и информационных технологий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бразованию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оценке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39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39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9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yle39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9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Критерии для оценки профессиональных  и личных качеств работника</w:t>
      </w:r>
    </w:p>
    <w:p>
      <w:pPr>
        <w:pStyle w:val="Style39"/>
        <w:spacing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9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</w:t>
      </w:r>
    </w:p>
    <w:p>
      <w:pPr>
        <w:pStyle w:val="Style39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имаемая должность)</w:t>
      </w:r>
    </w:p>
    <w:p>
      <w:pPr>
        <w:pStyle w:val="Style39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д рождения ____________________________________________________________</w:t>
      </w:r>
    </w:p>
    <w:p>
      <w:pPr>
        <w:pStyle w:val="Style39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Образование ____________________________________________________________</w:t>
      </w:r>
    </w:p>
    <w:p>
      <w:pPr>
        <w:pStyle w:val="Style39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ьность ____________________________________________________________</w:t>
      </w:r>
    </w:p>
    <w:p>
      <w:pPr>
        <w:pStyle w:val="Style39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ж в сфере культуры _____________ в должности ___________________ </w:t>
      </w:r>
    </w:p>
    <w:p>
      <w:pPr>
        <w:pStyle w:val="Style39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заполнения ________________________</w:t>
      </w:r>
    </w:p>
    <w:p>
      <w:pPr>
        <w:pStyle w:val="Style39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1786"/>
        <w:gridCol w:w="6095"/>
        <w:gridCol w:w="865"/>
      </w:tblGrid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ризнаки оценки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Оценка в баллах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. Оценка деловых качеств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труда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достаточное для порученной работы</w:t>
            </w:r>
          </w:p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довлетворительное</w:t>
            </w:r>
          </w:p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орошее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</w:t>
            </w:r>
          </w:p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тность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достаточная для порученной работы</w:t>
            </w:r>
          </w:p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редственная, есть проблемы в знаниях по специальности</w:t>
            </w:r>
          </w:p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ветствует требованиям профессии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сть и инициативность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ет по напоминаниям, безынициативен</w:t>
            </w:r>
          </w:p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самостоятельно может, но не стремится к этому</w:t>
            </w:r>
          </w:p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емится работать самостоятельно, но не хватает опыта и знаний</w:t>
            </w:r>
          </w:p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ет самостоятельно, инициативен, прибегает к помощи руководства только в сложных ситуациях</w:t>
            </w:r>
          </w:p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ициативен, работает самостоятельно, принимает правильные решения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ость и целеустремлённость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ет нерационально, беспомощен</w:t>
            </w:r>
          </w:p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лабая целеустремлённость, на проведение организационных мероприятий затрачивает много времени</w:t>
            </w:r>
          </w:p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ен поставить цели и найти пути их достижения, но тратит на это много времени</w:t>
            </w:r>
          </w:p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ованность и целеустремлённость хорошо выражены</w:t>
            </w:r>
          </w:p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ованность и целеустремлённость отвечают высоким требованиям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39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3532505</wp:posOffset>
            </wp:positionH>
            <wp:positionV relativeFrom="page">
              <wp:posOffset>3781425</wp:posOffset>
            </wp:positionV>
            <wp:extent cx="696595" cy="676275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22»  января  2016 г.   №  25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13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и дополнений в постановление администрации Лискинского муниципального района Воронежской области от 31.12.2013 № 2898 «Об утверждении муниципальной программы Лискинского муниципального района Воронежской области «Развитие физической культуры и спорта на 2014-2020 годы» </w:t>
      </w:r>
    </w:p>
    <w:p>
      <w:pPr>
        <w:pStyle w:val="Normal"/>
        <w:ind w:right="413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остановлением администрации Лискинского муниципального района от 30.09.2013 года №2042 «Об утверждении Порядка по разработке, реализации и оценке эффективности муниципальных программ в Лискинском муниципальном районе Воронежской области», распоряжением администрации Лискинского муниципального района от 25.09.2013 года №370 «Об утверждении перечня муниципальных программ Лискинского муниципального района Воронежской области, подлежащих разработке и утверждению в установленном порядке», в целях реализации мероприятий по внедрению на территории Лискинского муниципального района Всероссийского физкультурно-спортивного комплекса «Готов к труду и обороне» (ГТО), администрация Лискинского муниципального района 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о с т а н о в л я е т: 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>
          <w:sz w:val="20"/>
          <w:szCs w:val="20"/>
        </w:rPr>
        <w:t>Внести изменения в постановление администрации Лискинского муниципального района Воронежской области от 31.12.2013 № 2898 «Об утверждении муниципальной программы Лискинского муниципального района Воронежской области «Развитие физической культуры и спорта на 2014-2020 годы», утвердив муниципальную программу Лискинского муниципального района Воронежской области «Развитие физической культуры и спорта на 2014-2020 годы» в новой редакции согласно приложения к настоящему постановлению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возложить на заместителя главы администрации Лискинского муниципального района И.В. Ульяшину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с момента опубликования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Лискинского</w:t>
      </w:r>
    </w:p>
    <w:p>
      <w:pPr>
        <w:pStyle w:val="Normal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 В.В. Шевц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  22.01.2016 г. №  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31» декабря 2013 г. № 289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физической культуры и спорта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4 - 2020 гг.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numPr>
          <w:ilvl w:val="0"/>
          <w:numId w:val="6"/>
        </w:numPr>
        <w:ind w:left="709" w:hanging="283"/>
        <w:jc w:val="center"/>
        <w:rPr/>
      </w:pPr>
      <w:r>
        <w:rPr>
          <w:sz w:val="20"/>
          <w:szCs w:val="20"/>
        </w:rPr>
        <w:t>ОБЩАЯ ХАРАКТЕРИСТИКА СФЕРЫ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униципальная программа разработана во исполнение распоряжения администрации Лискинского муниципального района от 25.09.2013 г. №370-р «Об утверждении перечня муниципальных программ Лискинского муниципального района Воронежской области, подлежащих разработке и утверждению в установленном порядке».</w:t>
      </w:r>
    </w:p>
    <w:p>
      <w:pPr>
        <w:pStyle w:val="Normal"/>
        <w:ind w:firstLine="739"/>
        <w:jc w:val="both"/>
        <w:rPr/>
      </w:pPr>
      <w:r>
        <w:rPr>
          <w:sz w:val="20"/>
          <w:szCs w:val="20"/>
        </w:rPr>
        <w:t>Основополагающей задачей развития Лискинского муниципального района является создание условий для роста благосостояния населения. Сохранение и улучшение физического и духовного здоровья граждан в значительной степени способствует решению указанной задачи. Физическая культура и спорт являются уникальными средствами воспитания физически и морально здоровых людей. Многочисленными исследованиями установлено, что занятия физической культурой, спортом оказывают позитивное влияние практически на все функции и системы организма, являются мощным средством профилактики заболеваний, способствуют формированию морально-волевых и гражданских качеств личности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0"/>
          <w:szCs w:val="20"/>
        </w:rPr>
        <w:tab/>
        <w:t>Особенно острыми проблемами, сдерживающими развитие физической культуры и спорта в Лискинском муниципальном районе и требующими неотложного решения являются: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0"/>
          <w:szCs w:val="20"/>
        </w:rPr>
        <w:t>- недостаточное привлечение населения к регулярным занятиям физической культурой и снижением их активности;</w:t>
      </w:r>
    </w:p>
    <w:p>
      <w:pPr>
        <w:pStyle w:val="Normal"/>
        <w:tabs>
          <w:tab w:val="clear" w:pos="708"/>
          <w:tab w:val="left" w:pos="9" w:leader="none"/>
          <w:tab w:val="left" w:pos="7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нехватка профессиональных учительских и тренерских кадров;</w:t>
      </w:r>
    </w:p>
    <w:p>
      <w:pPr>
        <w:pStyle w:val="Normal"/>
        <w:tabs>
          <w:tab w:val="clear" w:pos="708"/>
          <w:tab w:val="left" w:pos="9" w:leader="none"/>
          <w:tab w:val="left" w:pos="705" w:leader="none"/>
        </w:tabs>
        <w:jc w:val="both"/>
        <w:rPr/>
      </w:pPr>
      <w:r>
        <w:rPr>
          <w:sz w:val="20"/>
          <w:szCs w:val="20"/>
        </w:rPr>
        <w:t>- отсутствие потребности в активных занятиях физической культурой и спортом и осознанной необходимости здорового образа жизн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шеуказанные проблемы обусловлены следующими фактора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достаточным финансированием физической культуры и спорт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- низким уровнем материально-финансового обеспечения спортивных образовательных учрежде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тсутствием в достаточном количестве необходимого спортивного инвентаря и оборудования на спортивных объектах для занятий массовой физической культурой и спорто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тсутствием специалистов по физической культуре и спорту на предприятиях и учреждениях;</w:t>
      </w:r>
    </w:p>
    <w:p>
      <w:pPr>
        <w:pStyle w:val="Normal"/>
        <w:tabs>
          <w:tab w:val="clear" w:pos="708"/>
          <w:tab w:val="left" w:pos="720" w:leader="none"/>
        </w:tabs>
        <w:ind w:left="9" w:hanging="0"/>
        <w:jc w:val="both"/>
        <w:rPr/>
      </w:pPr>
      <w:r>
        <w:rPr>
          <w:sz w:val="20"/>
          <w:szCs w:val="20"/>
        </w:rPr>
        <w:tab/>
        <w:t>В настоящее время сложилась крайне сложная ситуация с нехваткой педагогических спортивных кадров.</w:t>
      </w:r>
    </w:p>
    <w:p>
      <w:pPr>
        <w:pStyle w:val="Normal"/>
        <w:tabs>
          <w:tab w:val="clear" w:pos="708"/>
          <w:tab w:val="left" w:pos="720" w:leader="none"/>
        </w:tabs>
        <w:ind w:left="4" w:hanging="0"/>
        <w:rPr>
          <w:sz w:val="20"/>
          <w:szCs w:val="20"/>
        </w:rPr>
      </w:pPr>
      <w:r>
        <w:rPr>
          <w:sz w:val="20"/>
          <w:szCs w:val="20"/>
        </w:rPr>
        <w:tab/>
        <w:t>Более 50% учителей физкультуры и тренеров находятся в пенсионном и предпенсионном возрасте.</w:t>
      </w:r>
    </w:p>
    <w:p>
      <w:pPr>
        <w:pStyle w:val="Normal"/>
        <w:tabs>
          <w:tab w:val="clear" w:pos="708"/>
          <w:tab w:val="left" w:pos="720" w:leader="none"/>
        </w:tabs>
        <w:ind w:firstLine="729"/>
        <w:jc w:val="both"/>
        <w:rPr/>
      </w:pPr>
      <w:r>
        <w:rPr>
          <w:sz w:val="20"/>
          <w:szCs w:val="20"/>
        </w:rPr>
        <w:t>Принятие программы необходимо для выработки единого подхода и консолидации усилий органов государственной власти, местного самоуправления, организаций и предприятий в целях решения первоочередных проблем развития физической культуры и спорта в Лискинском муниципальном районе.</w:t>
      </w:r>
    </w:p>
    <w:p>
      <w:pPr>
        <w:pStyle w:val="Normal"/>
        <w:tabs>
          <w:tab w:val="clear" w:pos="708"/>
          <w:tab w:val="left" w:pos="24" w:leader="none"/>
          <w:tab w:val="left" w:pos="720" w:leader="none"/>
        </w:tabs>
        <w:ind w:left="715" w:hanging="0"/>
        <w:rPr>
          <w:sz w:val="20"/>
          <w:szCs w:val="20"/>
        </w:rPr>
      </w:pPr>
      <w:r>
        <w:rPr>
          <w:sz w:val="20"/>
          <w:szCs w:val="20"/>
        </w:rPr>
        <w:t>Реализация программы будет иметь следующий социальный эффект:</w:t>
      </w:r>
    </w:p>
    <w:p>
      <w:pPr>
        <w:pStyle w:val="Normal"/>
        <w:tabs>
          <w:tab w:val="clear" w:pos="708"/>
          <w:tab w:val="left" w:pos="24" w:leader="none"/>
          <w:tab w:val="left" w:pos="720" w:leader="none"/>
        </w:tabs>
        <w:jc w:val="both"/>
        <w:rPr/>
      </w:pPr>
      <w:r>
        <w:rPr>
          <w:sz w:val="20"/>
          <w:szCs w:val="20"/>
        </w:rPr>
        <w:tab/>
        <w:t>- увеличение количества граждан из малообеспеченных категорий, занимающихся физической культурой и спортом;</w:t>
      </w:r>
    </w:p>
    <w:p>
      <w:pPr>
        <w:pStyle w:val="Normal"/>
        <w:tabs>
          <w:tab w:val="clear" w:pos="708"/>
          <w:tab w:val="left" w:pos="24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повышение эффективности деятельности государственных учреждений и</w:t>
      </w:r>
    </w:p>
    <w:p>
      <w:pPr>
        <w:pStyle w:val="Normal"/>
        <w:tabs>
          <w:tab w:val="clear" w:pos="708"/>
          <w:tab w:val="left" w:pos="24" w:leader="none"/>
          <w:tab w:val="left" w:pos="720" w:leader="none"/>
        </w:tabs>
        <w:ind w:left="24" w:hanging="0"/>
        <w:rPr>
          <w:sz w:val="20"/>
          <w:szCs w:val="20"/>
        </w:rPr>
      </w:pPr>
      <w:r>
        <w:rPr>
          <w:sz w:val="20"/>
          <w:szCs w:val="20"/>
        </w:rPr>
        <w:t>общественных организаций, участвующих в развитии физической культуры и спорта;</w:t>
      </w:r>
    </w:p>
    <w:p>
      <w:pPr>
        <w:pStyle w:val="Normal"/>
        <w:tabs>
          <w:tab w:val="clear" w:pos="708"/>
          <w:tab w:val="left" w:pos="24" w:leader="none"/>
          <w:tab w:val="left" w:pos="720" w:leader="none"/>
        </w:tabs>
        <w:jc w:val="both"/>
        <w:rPr/>
      </w:pPr>
      <w:r>
        <w:rPr>
          <w:sz w:val="20"/>
          <w:szCs w:val="20"/>
        </w:rPr>
        <w:tab/>
        <w:t>- сохранение тренерско-преподавательского контингента, обеспечение трудовой занятости для тренеров, педагогов, врачей, инженеров и работников других специальностей;</w:t>
      </w:r>
    </w:p>
    <w:p>
      <w:pPr>
        <w:pStyle w:val="Normal"/>
        <w:tabs>
          <w:tab w:val="clear" w:pos="708"/>
          <w:tab w:val="left" w:pos="24" w:leader="none"/>
          <w:tab w:val="left" w:pos="720" w:leader="none"/>
        </w:tabs>
        <w:jc w:val="both"/>
        <w:rPr/>
      </w:pPr>
      <w:r>
        <w:rPr>
          <w:sz w:val="20"/>
          <w:szCs w:val="20"/>
        </w:rPr>
        <w:tab/>
        <w:t>- привитие ценностей здорового образа жизни, улучшение учебного процесса в детских дошкольных учреждениях, общеобразовательных школах, клубах по месту жительства;</w:t>
      </w:r>
    </w:p>
    <w:p>
      <w:pPr>
        <w:pStyle w:val="Normal"/>
        <w:tabs>
          <w:tab w:val="clear" w:pos="708"/>
          <w:tab w:val="left" w:pos="24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профилактики правонарушений среди подростковой молодеж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информационно-пропагандистской компании, использующей широкий спектр разнообразных средств и проводящейся с целью формирования у населения здорового образа жизни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numPr>
          <w:ilvl w:val="0"/>
          <w:numId w:val="6"/>
        </w:numPr>
        <w:ind w:left="709" w:hanging="283"/>
        <w:jc w:val="center"/>
        <w:rPr/>
      </w:pPr>
      <w:r>
        <w:rPr>
          <w:sz w:val="20"/>
          <w:szCs w:val="20"/>
        </w:rPr>
        <w:t>ПРИОРИТЕТЫ МУНИЦИПАЛЬНОЙ ПОЛИТИКИ В СФЕРЕ РЕАЛИЗАЦИИ МУНИЦИПАЛЬНОЙ 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23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риоритетным направлениям реализации Программы относятс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дготовка перспективных спортсменов и команд  в составе сборных команд Лискинского муниципального района Воронежской области по видам спор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здание условий для развития видов спорта в районных детско-юношеских спортивных школ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витие массовой физической культуры и спор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витие спорта высших достиж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витие футбол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витие хоккея с шайб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витие волейбол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витие баскетбол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витие фигурного катания на коньк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ведение официальных физкультурных и спортивных мероприят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троительство спортивных объектов на территории района;</w:t>
      </w:r>
    </w:p>
    <w:p>
      <w:pPr>
        <w:pStyle w:val="Normal"/>
        <w:rPr/>
      </w:pPr>
      <w:r>
        <w:rPr>
          <w:sz w:val="20"/>
          <w:szCs w:val="20"/>
        </w:rPr>
        <w:t>- реализация мероприятий по внедрению на территории Лискинского муниципального района Всероссийского физкультурно-спортивного комплекса «Готов к труду и обороне» (ГТО);</w:t>
      </w:r>
    </w:p>
    <w:p>
      <w:pPr>
        <w:pStyle w:val="Normal"/>
        <w:rPr/>
      </w:pPr>
      <w:r>
        <w:rPr>
          <w:sz w:val="20"/>
          <w:szCs w:val="20"/>
        </w:rPr>
        <w:t>- пропаганда физической культуры и спорта как важнейшей составляющей здорового образа жизни.</w:t>
      </w:r>
    </w:p>
    <w:p>
      <w:pPr>
        <w:pStyle w:val="Style23"/>
        <w:ind w:left="0" w:firstLine="709"/>
        <w:jc w:val="both"/>
        <w:rPr/>
      </w:pPr>
      <w:r>
        <w:rPr>
          <w:sz w:val="20"/>
          <w:szCs w:val="20"/>
        </w:rPr>
        <w:t xml:space="preserve">Цель Программы - создание условий, обеспечивающих возможность гражданам систематически заниматься физической культурой и спортом, повышение конкурентоспособности лискинских спортсменов на областных и всероссийских соревнованиях, а также успешное проведение на территории Лискинского муниципального района районных, зональных, областных спортивных соревнований. </w:t>
      </w:r>
    </w:p>
    <w:p>
      <w:pPr>
        <w:pStyle w:val="Normal"/>
        <w:tabs>
          <w:tab w:val="clear" w:pos="708"/>
          <w:tab w:val="left" w:pos="710" w:leader="none"/>
        </w:tabs>
        <w:ind w:firstLine="709"/>
        <w:jc w:val="both"/>
        <w:rPr/>
      </w:pPr>
      <w:r>
        <w:rPr>
          <w:sz w:val="20"/>
          <w:szCs w:val="20"/>
        </w:rPr>
        <w:t>Для достижения поставленных целей и задач разработана система Программных мероприятий. Реализация муниципальной программы направлена на:</w:t>
      </w:r>
    </w:p>
    <w:p>
      <w:pPr>
        <w:pStyle w:val="Normal"/>
        <w:tabs>
          <w:tab w:val="clear" w:pos="708"/>
          <w:tab w:val="left" w:pos="0" w:leader="none"/>
          <w:tab w:val="left" w:pos="710" w:leader="none"/>
          <w:tab w:val="right" w:pos="9969" w:leader="none"/>
        </w:tabs>
        <w:jc w:val="both"/>
        <w:rPr/>
      </w:pPr>
      <w:r>
        <w:rPr>
          <w:b/>
          <w:bCs/>
          <w:sz w:val="20"/>
          <w:szCs w:val="20"/>
        </w:rPr>
        <w:tab/>
        <w:t xml:space="preserve">1.  </w:t>
      </w:r>
      <w:r>
        <w:rPr>
          <w:b/>
          <w:bCs/>
          <w:i/>
          <w:iCs/>
          <w:sz w:val="20"/>
          <w:szCs w:val="20"/>
        </w:rPr>
        <w:t>Детско-юношеский спорт.</w:t>
      </w:r>
    </w:p>
    <w:p>
      <w:pPr>
        <w:pStyle w:val="Normal"/>
        <w:tabs>
          <w:tab w:val="clear" w:pos="708"/>
          <w:tab w:val="left" w:pos="0" w:leader="none"/>
          <w:tab w:val="left" w:pos="710" w:leader="none"/>
          <w:tab w:val="right" w:pos="9969" w:leader="none"/>
        </w:tabs>
        <w:ind w:firstLine="715"/>
        <w:rPr/>
      </w:pPr>
      <w:r>
        <w:rPr>
          <w:sz w:val="20"/>
          <w:szCs w:val="20"/>
        </w:rPr>
        <w:t>Основная цель мероприятия - создание благоприятных условий, способствующих выявлению, развитию и поддержке одаренных спортсменов, обеспечению их личностной и социальной самореализации и профессионального самоопределения.</w:t>
      </w:r>
    </w:p>
    <w:p>
      <w:pPr>
        <w:pStyle w:val="Normal"/>
        <w:tabs>
          <w:tab w:val="clear" w:pos="708"/>
          <w:tab w:val="left" w:pos="0" w:leader="none"/>
          <w:tab w:val="left" w:pos="710" w:leader="none"/>
          <w:tab w:val="right" w:pos="9969" w:leader="none"/>
        </w:tabs>
        <w:jc w:val="both"/>
        <w:rPr/>
      </w:pPr>
      <w:r>
        <w:rPr>
          <w:sz w:val="20"/>
          <w:szCs w:val="20"/>
        </w:rPr>
        <w:tab/>
        <w:t>Для достижения поставленной цели должны быть решены следующие задачи:</w:t>
      </w:r>
    </w:p>
    <w:p>
      <w:pPr>
        <w:pStyle w:val="Normal"/>
        <w:tabs>
          <w:tab w:val="clear" w:pos="708"/>
          <w:tab w:val="left" w:pos="0" w:leader="none"/>
          <w:tab w:val="left" w:pos="710" w:leader="none"/>
          <w:tab w:val="right" w:pos="9969" w:leader="none"/>
        </w:tabs>
        <w:jc w:val="both"/>
        <w:rPr/>
      </w:pPr>
      <w:r>
        <w:rPr>
          <w:sz w:val="20"/>
          <w:szCs w:val="20"/>
        </w:rPr>
        <w:t>- повышение эффективности деятельности государственных учреждений и общественных организаций, участвующих в развитии детско-юношеского спорта;</w:t>
      </w:r>
    </w:p>
    <w:p>
      <w:pPr>
        <w:pStyle w:val="Normal"/>
        <w:tabs>
          <w:tab w:val="clear" w:pos="708"/>
          <w:tab w:val="left" w:pos="0" w:leader="none"/>
          <w:tab w:val="left" w:pos="710" w:leader="none"/>
          <w:tab w:val="right" w:pos="9969" w:leader="none"/>
        </w:tabs>
        <w:rPr/>
      </w:pPr>
      <w:r>
        <w:rPr>
          <w:sz w:val="20"/>
          <w:szCs w:val="20"/>
        </w:rPr>
        <w:t>- обновление содержания, форм, средств физического воспитания и спортивной подготовки на основе развития технологий учебно-тренировочного процесса в целях совершенствования процесса физического воспитания подрастающего поколения;</w:t>
      </w:r>
    </w:p>
    <w:p>
      <w:pPr>
        <w:pStyle w:val="Normal"/>
        <w:tabs>
          <w:tab w:val="clear" w:pos="708"/>
          <w:tab w:val="left" w:pos="0" w:leader="none"/>
          <w:tab w:val="left" w:pos="710" w:leader="none"/>
          <w:tab w:val="right" w:pos="9969" w:leader="none"/>
        </w:tabs>
        <w:jc w:val="both"/>
        <w:rPr/>
      </w:pPr>
      <w:r>
        <w:rPr>
          <w:sz w:val="20"/>
          <w:szCs w:val="20"/>
        </w:rPr>
        <w:t>- вовлечение максимально возможного числа детей подростков и молодежи в систематические занятия физической культурой и спортом;</w:t>
      </w:r>
    </w:p>
    <w:p>
      <w:pPr>
        <w:pStyle w:val="Normal"/>
        <w:tabs>
          <w:tab w:val="clear" w:pos="708"/>
          <w:tab w:val="left" w:pos="0" w:leader="none"/>
          <w:tab w:val="left" w:pos="710" w:leader="none"/>
          <w:tab w:val="right" w:pos="9969" w:leader="none"/>
        </w:tabs>
        <w:jc w:val="both"/>
        <w:rPr/>
      </w:pPr>
      <w:r>
        <w:rPr>
          <w:sz w:val="20"/>
          <w:szCs w:val="20"/>
        </w:rPr>
        <w:t>- расширение возможностей для проведения спортивных и спортивно-массовых мероприятий среди детей, подростков и молодежи и участия детских и юношеских спортивных команд в областных соревнованиях.</w:t>
      </w:r>
    </w:p>
    <w:p>
      <w:pPr>
        <w:pStyle w:val="Normal"/>
        <w:tabs>
          <w:tab w:val="clear" w:pos="708"/>
          <w:tab w:val="left" w:pos="0" w:leader="none"/>
          <w:tab w:val="left" w:pos="710" w:leader="none"/>
          <w:tab w:val="right" w:pos="9969" w:leader="none"/>
        </w:tabs>
        <w:jc w:val="both"/>
        <w:rPr/>
      </w:pPr>
      <w:r>
        <w:rPr>
          <w:sz w:val="20"/>
          <w:szCs w:val="20"/>
        </w:rPr>
        <w:tab/>
        <w:t>Для выполнения поставленных задач разработан план реализации мероприятия, включающий  в себя:</w:t>
      </w:r>
    </w:p>
    <w:p>
      <w:pPr>
        <w:pStyle w:val="Normal"/>
        <w:tabs>
          <w:tab w:val="clear" w:pos="708"/>
          <w:tab w:val="left" w:pos="0" w:leader="none"/>
          <w:tab w:val="left" w:pos="710" w:leader="none"/>
          <w:tab w:val="right" w:pos="996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  Организационно-методическую работу;</w:t>
      </w:r>
    </w:p>
    <w:p>
      <w:pPr>
        <w:pStyle w:val="Normal"/>
        <w:tabs>
          <w:tab w:val="clear" w:pos="708"/>
          <w:tab w:val="left" w:pos="0" w:leader="none"/>
          <w:tab w:val="left" w:pos="710" w:leader="none"/>
          <w:tab w:val="right" w:pos="996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Организацию и проведение физкультурно-оздоровительной и спортивно-массовой работы с учащимися ДЮСШ.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оказателями эффективности явл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здание эффективной системы организации физкультурно-оздоровительной и спортивно-массовой работы в образовательных учреждениях Лискинского муниципального района;</w:t>
      </w:r>
    </w:p>
    <w:p>
      <w:pPr>
        <w:pStyle w:val="Normal"/>
        <w:tabs>
          <w:tab w:val="clear" w:pos="708"/>
          <w:tab w:val="left" w:pos="715" w:leader="none"/>
        </w:tabs>
        <w:rPr/>
      </w:pPr>
      <w:r>
        <w:rPr>
          <w:sz w:val="20"/>
          <w:szCs w:val="20"/>
        </w:rPr>
        <w:t>- привлечение детей, подростков и молодежи к занятиям спортом, выявление</w:t>
      </w:r>
    </w:p>
    <w:p>
      <w:pPr>
        <w:pStyle w:val="Normal"/>
        <w:tabs>
          <w:tab w:val="clear" w:pos="708"/>
          <w:tab w:val="left" w:pos="715" w:leader="none"/>
        </w:tabs>
        <w:rPr>
          <w:sz w:val="20"/>
          <w:szCs w:val="20"/>
        </w:rPr>
      </w:pPr>
      <w:r>
        <w:rPr>
          <w:sz w:val="20"/>
          <w:szCs w:val="20"/>
        </w:rPr>
        <w:t>талантливой спортивной молодежи, воспитание высоких моральных качеств у спортсменов;</w:t>
      </w:r>
    </w:p>
    <w:p>
      <w:pPr>
        <w:pStyle w:val="Normal"/>
        <w:tabs>
          <w:tab w:val="clear" w:pos="708"/>
          <w:tab w:val="left" w:pos="715" w:leader="none"/>
        </w:tabs>
        <w:rPr/>
      </w:pPr>
      <w:r>
        <w:rPr>
          <w:sz w:val="20"/>
          <w:szCs w:val="20"/>
        </w:rPr>
        <w:t>- реализация предпрофессиональных программ и программ спортивной подготовки в сфере физической культуры и спорта в организациях дополнительного образования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2. </w:t>
      </w:r>
      <w:r>
        <w:rPr>
          <w:b/>
          <w:bCs/>
          <w:i/>
          <w:iCs/>
          <w:sz w:val="20"/>
          <w:szCs w:val="20"/>
        </w:rPr>
        <w:t>Массовая физическая культура и спорта</w:t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>
          <w:sz w:val="20"/>
          <w:szCs w:val="20"/>
        </w:rPr>
        <w:tab/>
        <w:t>Основная цель мероприятия - создание благоприятных условий для занятий населения Лискинского района массовой физической культурой и спортом.</w:t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>
          <w:sz w:val="20"/>
          <w:szCs w:val="20"/>
        </w:rPr>
        <w:tab/>
        <w:t>С учетом сложившихся на сегодняшний день условий муниципальная программа предусматривает решение целого ряда комплексных задач:</w:t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>
          <w:sz w:val="20"/>
          <w:szCs w:val="20"/>
        </w:rPr>
        <w:t>- привлечение населения Лискинского района к систематическим занятиям физической культурой и спортом и улучшение его здоровья;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совершенствование физкультурно-массовой и оздоровительной работы среди всех групп населения.</w:t>
      </w:r>
    </w:p>
    <w:p>
      <w:pPr>
        <w:pStyle w:val="Normal"/>
        <w:tabs>
          <w:tab w:val="clear" w:pos="708"/>
          <w:tab w:val="left" w:pos="710" w:leader="none"/>
          <w:tab w:val="left" w:pos="9124" w:leader="none"/>
        </w:tabs>
        <w:ind w:firstLine="715"/>
        <w:rPr/>
      </w:pPr>
      <w:r>
        <w:rPr>
          <w:sz w:val="20"/>
          <w:szCs w:val="20"/>
        </w:rPr>
        <w:t>Наиболее эффективным и действенным средством решения социально-оздоровительных задач, направленных на формирование физического и духовного здоровья населения является участие широких слоев населения в различных спортивно-массовых мероприятиях.</w:t>
      </w:r>
    </w:p>
    <w:p>
      <w:pPr>
        <w:pStyle w:val="Normal"/>
        <w:tabs>
          <w:tab w:val="clear" w:pos="708"/>
          <w:tab w:val="left" w:pos="710" w:leader="none"/>
          <w:tab w:val="left" w:pos="9124" w:leader="none"/>
        </w:tabs>
        <w:jc w:val="both"/>
        <w:rPr/>
      </w:pPr>
      <w:r>
        <w:rPr>
          <w:sz w:val="20"/>
          <w:szCs w:val="20"/>
        </w:rPr>
        <w:tab/>
        <w:t>Спорт невозможен без стабильной системы соревнований, где стимулирующим фактором, прежде всего, является его финансовое обеспечение.</w:t>
      </w:r>
    </w:p>
    <w:p>
      <w:pPr>
        <w:pStyle w:val="Normal"/>
        <w:tabs>
          <w:tab w:val="clear" w:pos="708"/>
          <w:tab w:val="left" w:pos="-142" w:leader="none"/>
          <w:tab w:val="left" w:pos="9124" w:leader="none"/>
        </w:tabs>
        <w:ind w:firstLine="709"/>
        <w:rPr/>
      </w:pPr>
      <w:r>
        <w:rPr>
          <w:sz w:val="20"/>
          <w:szCs w:val="20"/>
        </w:rPr>
        <w:t>Механизмом реализации данного направления муниципальной программы является:</w:t>
      </w:r>
    </w:p>
    <w:p>
      <w:pPr>
        <w:pStyle w:val="Normal"/>
        <w:tabs>
          <w:tab w:val="clear" w:pos="708"/>
          <w:tab w:val="left" w:pos="710" w:leader="none"/>
          <w:tab w:val="left" w:pos="9124" w:leader="none"/>
        </w:tabs>
        <w:rPr/>
      </w:pPr>
      <w:r>
        <w:rPr>
          <w:sz w:val="20"/>
          <w:szCs w:val="20"/>
        </w:rPr>
        <w:t>- проведение соревнований в коллективах по физкультуре по видам спорта;</w:t>
      </w:r>
    </w:p>
    <w:p>
      <w:pPr>
        <w:pStyle w:val="Normal"/>
        <w:tabs>
          <w:tab w:val="clear" w:pos="708"/>
          <w:tab w:val="left" w:pos="710" w:leader="none"/>
          <w:tab w:val="left" w:pos="9124" w:leader="none"/>
        </w:tabs>
        <w:rPr/>
      </w:pPr>
      <w:r>
        <w:rPr>
          <w:sz w:val="20"/>
          <w:szCs w:val="20"/>
        </w:rPr>
        <w:t>- формирование сборных команд для участия в районных и областных соревнованиях по видам спорта;</w:t>
      </w:r>
    </w:p>
    <w:p>
      <w:pPr>
        <w:pStyle w:val="Normal"/>
        <w:tabs>
          <w:tab w:val="clear" w:pos="708"/>
          <w:tab w:val="left" w:pos="710" w:leader="none"/>
          <w:tab w:val="left" w:pos="9124" w:leader="none"/>
        </w:tabs>
        <w:rPr>
          <w:sz w:val="20"/>
          <w:szCs w:val="20"/>
        </w:rPr>
      </w:pPr>
      <w:r>
        <w:rPr>
          <w:sz w:val="20"/>
          <w:szCs w:val="20"/>
        </w:rPr>
        <w:t>- проведение массовых спортивно-оздоровительных мероприятий;</w:t>
      </w:r>
    </w:p>
    <w:p>
      <w:pPr>
        <w:pStyle w:val="Normal"/>
        <w:tabs>
          <w:tab w:val="clear" w:pos="708"/>
          <w:tab w:val="left" w:pos="710" w:leader="none"/>
          <w:tab w:val="left" w:pos="9124" w:leader="none"/>
        </w:tabs>
        <w:rPr>
          <w:sz w:val="20"/>
          <w:szCs w:val="20"/>
        </w:rPr>
      </w:pPr>
      <w:r>
        <w:rPr>
          <w:sz w:val="20"/>
          <w:szCs w:val="20"/>
        </w:rPr>
        <w:t>- медицинское обеспечение спортивных мероприятий и соревнований;</w:t>
      </w:r>
    </w:p>
    <w:p>
      <w:pPr>
        <w:pStyle w:val="Normal"/>
        <w:tabs>
          <w:tab w:val="clear" w:pos="708"/>
          <w:tab w:val="left" w:pos="710" w:leader="none"/>
          <w:tab w:val="left" w:pos="9124" w:leader="none"/>
        </w:tabs>
        <w:rPr/>
      </w:pPr>
      <w:r>
        <w:rPr>
          <w:sz w:val="20"/>
          <w:szCs w:val="20"/>
        </w:rPr>
        <w:t>- подведение итогов проведенных мероприятий и соревнований и награждение</w:t>
      </w:r>
    </w:p>
    <w:p>
      <w:pPr>
        <w:pStyle w:val="Normal"/>
        <w:tabs>
          <w:tab w:val="clear" w:pos="708"/>
          <w:tab w:val="left" w:pos="710" w:leader="none"/>
          <w:tab w:val="left" w:pos="9124" w:leader="none"/>
        </w:tabs>
        <w:ind w:left="9" w:hanging="0"/>
        <w:rPr>
          <w:sz w:val="20"/>
          <w:szCs w:val="20"/>
        </w:rPr>
      </w:pPr>
      <w:r>
        <w:rPr>
          <w:sz w:val="20"/>
          <w:szCs w:val="20"/>
        </w:rPr>
        <w:t>победителей и призеров.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0"/>
          <w:szCs w:val="20"/>
        </w:rPr>
        <w:t>Показателями эффективности явл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величение количества человек, занимающихся физической культурой и спортом до 38,1%;</w:t>
      </w:r>
    </w:p>
    <w:p>
      <w:pPr>
        <w:pStyle w:val="Normal"/>
        <w:rPr/>
      </w:pPr>
      <w:r>
        <w:rPr>
          <w:sz w:val="20"/>
          <w:szCs w:val="20"/>
        </w:rPr>
        <w:t>- увеличение количества человек, прошедших тестирование Всероссийского физкультурно-спортивного комплекса «Готов к труду и обороне» (ГТО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крепление здоровья, снижение заболеваем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нижение процента призывников непригодных к службе в Российской армии по состоянию здоровья;</w:t>
      </w:r>
    </w:p>
    <w:p>
      <w:pPr>
        <w:pStyle w:val="Normal"/>
        <w:tabs>
          <w:tab w:val="clear" w:pos="708"/>
          <w:tab w:val="left" w:pos="710" w:leader="none"/>
        </w:tabs>
        <w:jc w:val="both"/>
        <w:rPr/>
      </w:pPr>
      <w:r>
        <w:rPr>
          <w:sz w:val="20"/>
          <w:szCs w:val="20"/>
        </w:rPr>
        <w:t>- привитие ценностей здорового образа жизни, улучшение учебного процесса в детских дошкольных учреждениях, общеобразовательных школах, клубах по месту жительства;</w:t>
      </w:r>
    </w:p>
    <w:p>
      <w:pPr>
        <w:pStyle w:val="Normal"/>
        <w:tabs>
          <w:tab w:val="clear" w:pos="708"/>
          <w:tab w:val="left" w:pos="7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влечение детей, подростков и молодежи к занятиям физической культурой и спортом.</w:t>
      </w:r>
    </w:p>
    <w:p>
      <w:pPr>
        <w:pStyle w:val="Normal"/>
        <w:ind w:right="2102" w:hanging="0"/>
        <w:rPr/>
      </w:pPr>
      <w:r>
        <w:rPr>
          <w:b/>
          <w:bCs/>
          <w:sz w:val="20"/>
          <w:szCs w:val="20"/>
        </w:rPr>
        <w:t xml:space="preserve">3. </w:t>
      </w:r>
      <w:r>
        <w:rPr>
          <w:b/>
          <w:bCs/>
          <w:i/>
          <w:iCs/>
          <w:sz w:val="20"/>
          <w:szCs w:val="20"/>
        </w:rPr>
        <w:t>Пропаганда физической культуры и спорта</w:t>
      </w:r>
    </w:p>
    <w:p>
      <w:pPr>
        <w:pStyle w:val="Normal"/>
        <w:ind w:firstLine="705"/>
        <w:jc w:val="both"/>
        <w:rPr/>
      </w:pPr>
      <w:r>
        <w:rPr>
          <w:sz w:val="20"/>
          <w:szCs w:val="20"/>
        </w:rPr>
        <w:t>Основная цель мероприятия - формирование у населения Лискинского района внутренней потребности в занятиях физической культурой и спортом и повышение уровня знаний в этой сфере. Для выполнения поставленных задач разработан план реализации мероприятия, включающий в себя: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- пропаганду детско-юношеского спорта;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- пропаганду массовой физической культуры и спорта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sz w:val="20"/>
          <w:szCs w:val="20"/>
        </w:rPr>
      </w:pPr>
      <w:r>
        <w:rPr>
          <w:sz w:val="20"/>
          <w:szCs w:val="20"/>
        </w:rPr>
        <w:t>Для реализации Программного мероприятия намечено осуществить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- освещение в средствах массовой информации достижения Лискинских спортсменов, а также вопросов спорта, физической культуры и здорового образа жизни, освещение спортивных мероприятий;</w:t>
      </w:r>
    </w:p>
    <w:p>
      <w:pPr>
        <w:pStyle w:val="Normal"/>
        <w:tabs>
          <w:tab w:val="clear" w:pos="708"/>
          <w:tab w:val="left" w:pos="0" w:leader="none"/>
        </w:tabs>
        <w:ind w:left="14" w:hanging="0"/>
        <w:rPr/>
      </w:pPr>
      <w:r>
        <w:rPr>
          <w:sz w:val="20"/>
          <w:szCs w:val="20"/>
        </w:rPr>
        <w:t>- организацию пропаганды и продвижение ценностей здорового образа жизни и занятий физической культурой и спортом.</w:t>
      </w:r>
    </w:p>
    <w:p>
      <w:pPr>
        <w:pStyle w:val="Normal"/>
        <w:ind w:left="715" w:hanging="0"/>
        <w:rPr>
          <w:sz w:val="20"/>
          <w:szCs w:val="20"/>
        </w:rPr>
      </w:pPr>
      <w:r>
        <w:rPr>
          <w:sz w:val="20"/>
          <w:szCs w:val="20"/>
        </w:rPr>
        <w:t>Показателями эффективности являются:</w:t>
      </w:r>
    </w:p>
    <w:p>
      <w:pPr>
        <w:pStyle w:val="Normal"/>
        <w:rPr/>
      </w:pPr>
      <w:r>
        <w:rPr>
          <w:sz w:val="20"/>
          <w:szCs w:val="20"/>
        </w:rPr>
        <w:t>- проведение информационно-пропагандистской компании, использующей широкий спектр разнообразных средств и проводящейся с целью формирования у населения района идеала собственного физического здоровья и здоровья окружающих, а также престижного имиджа спортивного стиля жизни, повышение интереса к физическому совершенствованию, здоровому образу жизни, информирование общественности, целенаправленная пропаганда здорового образа жизни, ценностей физической культуры и спорта.</w:t>
      </w:r>
    </w:p>
    <w:p>
      <w:pPr>
        <w:pStyle w:val="Normal"/>
        <w:tabs>
          <w:tab w:val="clear" w:pos="708"/>
          <w:tab w:val="left" w:pos="0" w:leader="none"/>
          <w:tab w:val="left" w:pos="71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ая программа рассчитана на 7 лет. В рамках программных мероприятий предполагается:</w:t>
      </w:r>
    </w:p>
    <w:p>
      <w:pPr>
        <w:pStyle w:val="Normal"/>
        <w:tabs>
          <w:tab w:val="clear" w:pos="708"/>
          <w:tab w:val="left" w:pos="0" w:leader="none"/>
          <w:tab w:val="left" w:pos="710" w:leader="none"/>
        </w:tabs>
        <w:jc w:val="both"/>
        <w:rPr/>
      </w:pPr>
      <w:r>
        <w:rPr>
          <w:sz w:val="20"/>
          <w:szCs w:val="20"/>
        </w:rPr>
        <w:t>- увеличение количества граждан, систематически занимающихся физкультурой и спортом до 38,1%;</w:t>
      </w:r>
    </w:p>
    <w:p>
      <w:pPr>
        <w:pStyle w:val="Normal"/>
        <w:tabs>
          <w:tab w:val="clear" w:pos="708"/>
          <w:tab w:val="left" w:pos="0" w:leader="none"/>
          <w:tab w:val="left" w:pos="710" w:leader="none"/>
        </w:tabs>
        <w:rPr>
          <w:sz w:val="20"/>
          <w:szCs w:val="20"/>
        </w:rPr>
      </w:pPr>
      <w:r>
        <w:rPr>
          <w:sz w:val="20"/>
          <w:szCs w:val="20"/>
        </w:rPr>
        <w:t>- ежегодное оснащение спортивным инвентарем и оборудованием;</w:t>
      </w:r>
    </w:p>
    <w:p>
      <w:pPr>
        <w:pStyle w:val="Normal"/>
        <w:tabs>
          <w:tab w:val="clear" w:pos="708"/>
          <w:tab w:val="left" w:pos="0" w:leader="none"/>
          <w:tab w:val="left" w:pos="710" w:leader="none"/>
        </w:tabs>
        <w:rPr>
          <w:sz w:val="20"/>
          <w:szCs w:val="20"/>
        </w:rPr>
      </w:pPr>
      <w:r>
        <w:rPr>
          <w:sz w:val="20"/>
          <w:szCs w:val="20"/>
        </w:rPr>
        <w:t>- совершенствование учебно-тренировочного процесс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троительство спортивных объектов на территории района;</w:t>
      </w:r>
    </w:p>
    <w:p>
      <w:pPr>
        <w:pStyle w:val="Normal"/>
        <w:rPr/>
      </w:pPr>
      <w:r>
        <w:rPr>
          <w:sz w:val="20"/>
          <w:szCs w:val="20"/>
        </w:rPr>
        <w:t>- реализация мероприятий по внедрению на территории Лискинского муниципального района Всероссийского физкультурно-спортивного комплекса «Готов к труду и обороне» (ГТО);</w:t>
      </w:r>
    </w:p>
    <w:p>
      <w:pPr>
        <w:pStyle w:val="Normal"/>
        <w:tabs>
          <w:tab w:val="clear" w:pos="708"/>
          <w:tab w:val="left" w:pos="0" w:leader="none"/>
          <w:tab w:val="left" w:pos="710" w:leader="none"/>
        </w:tabs>
        <w:rPr>
          <w:sz w:val="20"/>
          <w:szCs w:val="20"/>
        </w:rPr>
      </w:pPr>
      <w:r>
        <w:rPr>
          <w:sz w:val="20"/>
          <w:szCs w:val="20"/>
        </w:rPr>
        <w:t>- организация пропаганды физической культуры и спорта.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283"/>
        <w:jc w:val="center"/>
        <w:rPr/>
      </w:pP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>. РЕСУРСНОЕ ОБЕСПЕЧЕНИЕ МУНИЦИПАЛЬНОЙ ПРОГРАММЫ</w:t>
      </w:r>
    </w:p>
    <w:p>
      <w:pPr>
        <w:pStyle w:val="Normal"/>
        <w:ind w:left="709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  <w:tab w:val="left" w:pos="2601" w:leader="none"/>
        </w:tabs>
        <w:ind w:firstLine="709"/>
        <w:jc w:val="both"/>
        <w:rPr/>
      </w:pPr>
      <w:r>
        <w:rPr>
          <w:sz w:val="20"/>
          <w:szCs w:val="20"/>
        </w:rPr>
        <w:t>В качестве источников финансирования Муниципальной программы предусмотрены средства муниципального бюджета Лискинского муниципального района.</w:t>
      </w:r>
    </w:p>
    <w:p>
      <w:pPr>
        <w:pStyle w:val="Normal"/>
        <w:tabs>
          <w:tab w:val="clear" w:pos="708"/>
          <w:tab w:val="left" w:pos="705" w:leader="none"/>
          <w:tab w:val="left" w:pos="2601" w:leader="none"/>
        </w:tabs>
        <w:jc w:val="both"/>
        <w:rPr/>
      </w:pPr>
      <w:r>
        <w:rPr>
          <w:sz w:val="20"/>
          <w:szCs w:val="20"/>
        </w:rPr>
        <w:tab/>
        <w:t>Распределение объемов финансирования по годам реализации Муниципальной программы:</w:t>
      </w:r>
    </w:p>
    <w:p>
      <w:pPr>
        <w:pStyle w:val="Normal"/>
        <w:tabs>
          <w:tab w:val="clear" w:pos="708"/>
          <w:tab w:val="left" w:pos="705" w:leader="none"/>
          <w:tab w:val="left" w:pos="26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855"/>
        <w:gridCol w:w="379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601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тыс.рублей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04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 852,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 61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 93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 93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 93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 93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601" w:leader="none"/>
              </w:tabs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 265,2</w:t>
            </w:r>
          </w:p>
        </w:tc>
      </w:tr>
    </w:tbl>
    <w:p>
      <w:pPr>
        <w:pStyle w:val="Style37"/>
        <w:ind w:firstLine="709"/>
        <w:jc w:val="both"/>
        <w:rPr/>
      </w:pPr>
      <w:r>
        <w:rPr>
          <w:sz w:val="20"/>
        </w:rPr>
        <w:t>Финансирование мероприятий муниципальной программы осуществляется в установленном законодательством Российской Федерации и законодательством Воронежской области  порядке.</w:t>
      </w:r>
    </w:p>
    <w:p>
      <w:pPr>
        <w:pStyle w:val="Style37"/>
        <w:ind w:firstLine="709"/>
        <w:jc w:val="both"/>
        <w:rPr/>
      </w:pPr>
      <w:r>
        <w:rPr>
          <w:sz w:val="20"/>
        </w:rPr>
        <w:t>Ежегодный объем финансирования мероприятий муниципальной 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.</w:t>
      </w:r>
    </w:p>
    <w:p>
      <w:pPr>
        <w:pStyle w:val="Normal"/>
        <w:ind w:right="-145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283"/>
        <w:jc w:val="center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Анализ рисков и принятие мер управления рисками реализации муниципальной программы осуществляет ответственный исполнитель муниципальной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ми рисками муниципальной программы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или недостаточное финансирование мероприятий муниципальной программы;</w:t>
      </w:r>
    </w:p>
    <w:p>
      <w:pPr>
        <w:pStyle w:val="Normal"/>
        <w:jc w:val="both"/>
        <w:rPr/>
      </w:pPr>
      <w:r>
        <w:rPr>
          <w:sz w:val="20"/>
          <w:szCs w:val="20"/>
        </w:rPr>
        <w:t>- риски неэффективного и неполного использования работниками органов местного самоуправления инструментов муниципальной программы;</w:t>
      </w:r>
    </w:p>
    <w:p>
      <w:pPr>
        <w:pStyle w:val="Normal"/>
        <w:jc w:val="both"/>
        <w:rPr/>
      </w:pPr>
      <w:r>
        <w:rPr>
          <w:sz w:val="20"/>
          <w:szCs w:val="20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орс-мажорные обстоятельств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, муниципальных учреждений и предприятий Лискинского муниципального рай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МЕХАНИЗМ РЕАЛИЗАЦИИ МУНИЦИПАЛЬНОЙ ПРОГРАММЫ</w:t>
      </w:r>
    </w:p>
    <w:p>
      <w:pPr>
        <w:pStyle w:val="Normal"/>
        <w:tabs>
          <w:tab w:val="clear" w:pos="708"/>
          <w:tab w:val="left" w:pos="729" w:leader="none"/>
          <w:tab w:val="left" w:pos="90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9" w:leader="none"/>
          <w:tab w:val="left" w:pos="90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 Разработка муниципальной программы.</w:t>
        <w:tab/>
      </w:r>
    </w:p>
    <w:p>
      <w:pPr>
        <w:pStyle w:val="Normal"/>
        <w:tabs>
          <w:tab w:val="clear" w:pos="708"/>
          <w:tab w:val="left" w:pos="729" w:leader="none"/>
          <w:tab w:val="left" w:pos="9086" w:leader="none"/>
        </w:tabs>
        <w:rPr>
          <w:sz w:val="20"/>
          <w:szCs w:val="20"/>
        </w:rPr>
      </w:pPr>
      <w:r>
        <w:rPr>
          <w:sz w:val="20"/>
          <w:szCs w:val="20"/>
        </w:rPr>
        <w:t>2. Утверждение муниципальной программы постановлением администрации Лискинского  муниципального района Воронежской области.</w:t>
      </w:r>
    </w:p>
    <w:p>
      <w:pPr>
        <w:pStyle w:val="Normal"/>
        <w:tabs>
          <w:tab w:val="clear" w:pos="708"/>
          <w:tab w:val="left" w:pos="729" w:leader="none"/>
          <w:tab w:val="left" w:pos="9086" w:leader="none"/>
        </w:tabs>
        <w:rPr>
          <w:sz w:val="20"/>
          <w:szCs w:val="20"/>
        </w:rPr>
      </w:pPr>
      <w:r>
        <w:rPr>
          <w:sz w:val="20"/>
          <w:szCs w:val="20"/>
        </w:rPr>
        <w:t>3. Обеспечение финансирования мероприятий муниципальной программы.</w:t>
      </w:r>
    </w:p>
    <w:p>
      <w:pPr>
        <w:pStyle w:val="Normal"/>
        <w:tabs>
          <w:tab w:val="clear" w:pos="708"/>
          <w:tab w:val="left" w:pos="729" w:leader="none"/>
          <w:tab w:val="left" w:pos="9086" w:leader="none"/>
        </w:tabs>
        <w:rPr>
          <w:sz w:val="20"/>
          <w:szCs w:val="20"/>
        </w:rPr>
      </w:pPr>
      <w:r>
        <w:rPr>
          <w:sz w:val="20"/>
          <w:szCs w:val="20"/>
        </w:rPr>
        <w:t>4. Реализация муниципальной программы.</w:t>
      </w:r>
    </w:p>
    <w:p>
      <w:pPr>
        <w:pStyle w:val="Normal"/>
        <w:tabs>
          <w:tab w:val="clear" w:pos="708"/>
          <w:tab w:val="left" w:pos="729" w:leader="none"/>
          <w:tab w:val="left" w:pos="9086" w:leader="none"/>
        </w:tabs>
        <w:rPr>
          <w:sz w:val="20"/>
          <w:szCs w:val="20"/>
        </w:rPr>
      </w:pPr>
      <w:r>
        <w:rPr>
          <w:sz w:val="20"/>
          <w:szCs w:val="20"/>
        </w:rPr>
        <w:t>5. Анализ реализации муниципальной программы.</w:t>
      </w:r>
    </w:p>
    <w:p>
      <w:pPr>
        <w:pStyle w:val="Normal"/>
        <w:tabs>
          <w:tab w:val="clear" w:pos="708"/>
          <w:tab w:val="left" w:pos="729" w:leader="none"/>
          <w:tab w:val="left" w:pos="9086" w:leader="none"/>
        </w:tabs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еханизм реализации муниципальной программы включает организационные, экономические и правовые меры, необходимые для реализации муниципальной программы в полном объеме, мониторинг и порядок корректировки объемов финансирования и сроков реализации программных мероприятий.</w:t>
      </w:r>
    </w:p>
    <w:p>
      <w:pPr>
        <w:pStyle w:val="Normal"/>
        <w:tabs>
          <w:tab w:val="clear" w:pos="708"/>
          <w:tab w:val="left" w:pos="729" w:leader="none"/>
          <w:tab w:val="left" w:pos="9086" w:leader="none"/>
        </w:tabs>
        <w:ind w:firstLine="724"/>
        <w:jc w:val="both"/>
        <w:rPr/>
      </w:pPr>
      <w:r>
        <w:rPr>
          <w:sz w:val="20"/>
          <w:szCs w:val="20"/>
        </w:rPr>
        <w:t>Исполнителем муниципальной программы является отдел физической культуры и спорта администрации Лискинского муниципального района. Исполнение муниципальной программы включает в себя организационные мероприятия, обеспечивающие планирование, реализацию, корректировку и контроль исполнения предусмотренных муниципальной программой мероприятий.</w:t>
      </w:r>
    </w:p>
    <w:p>
      <w:pPr>
        <w:pStyle w:val="Normal"/>
        <w:ind w:firstLine="724"/>
        <w:rPr/>
      </w:pPr>
      <w:r>
        <w:rPr>
          <w:sz w:val="20"/>
          <w:szCs w:val="20"/>
        </w:rPr>
        <w:t>Финансирование программных мероприятий из средств бюджета муниципального района осуществляется администрацией Лискинского муниципального района в пределах средств, предусмотренных в бюджете муниципального района на очередной финансовый год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ОРГАНИЗАЦИЯ УПРАВЛЕНИЯ МУНИЦИПАЛЬНОЙ ПРОГРАММОЙ И КОНТРОЛЬ ЗА ХОДОМ ЕЕ РЕАЛИЗАЦИИ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0"/>
          <w:szCs w:val="20"/>
        </w:rPr>
        <w:t>Заместитель главы администрации Лискинского муниципального района, курирующий физическую культуру и спорт, осуществляет общее руководство и контроль за ходом реализации муниципальной программы и несет ответственность за реализацию и конечные результаты муниципальной программы, а также рациональное использование выделяемых на ее выполнение финансовых средств.</w:t>
      </w:r>
    </w:p>
    <w:p>
      <w:pPr>
        <w:pStyle w:val="Normal"/>
        <w:tabs>
          <w:tab w:val="clear" w:pos="708"/>
          <w:tab w:val="left" w:pos="720" w:leader="none"/>
        </w:tabs>
        <w:ind w:firstLine="705"/>
        <w:jc w:val="both"/>
        <w:rPr/>
      </w:pPr>
      <w:r>
        <w:rPr>
          <w:sz w:val="20"/>
          <w:szCs w:val="20"/>
        </w:rPr>
        <w:t>Для обеспечения анализа хода реализации муниципальной программы администрация Лискинского муниципального района согласовывает с отделом по финансам и бюджетной политике уточненные показатели эффективности муниципальной программы на соответствующий год, которые по итогам мониторинга позволяют ежегодно оценивать эффективность планирования и результаты реализации тех или иных мероприятий муниципальной программы. На основании данных мониторинга в перечень и содержание мероприятий муниципальной программы, а также в их ресурсное обеспечение вносятся корректировки, проводится ежегодное уточнение показателей и затрат на Программные мероприятия с учетом выделяемых на реализацию сред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ab/>
        <w:t>Продление срока реализации муниципальной программы, а также включение в муниципальную программу новых мероприятий осуществля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left="4" w:firstLine="720"/>
        <w:rPr/>
      </w:pPr>
      <w:r>
        <w:rPr>
          <w:sz w:val="20"/>
          <w:szCs w:val="20"/>
        </w:rPr>
        <w:t>Контроль над целевым расходованием средств бюджета муниципального района в рамках муниципальной программы осуществляет отдел по финансам и бюджетной политике администрации муниципального рай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283"/>
        <w:jc w:val="center"/>
        <w:rPr/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 МЕТОДИКА ОЦЕНКИ ЭФФЕКТИВНОСТИ РЕАЛИЗАЦИИ МУНИЦИПАЛЬНОЙ  ПРОГРАММ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муниципальной программы направлены на:</w:t>
      </w:r>
    </w:p>
    <w:p>
      <w:pPr>
        <w:pStyle w:val="Style23"/>
        <w:ind w:left="0" w:hanging="0"/>
        <w:jc w:val="both"/>
        <w:rPr/>
      </w:pPr>
      <w:r>
        <w:rPr>
          <w:sz w:val="20"/>
          <w:szCs w:val="20"/>
        </w:rPr>
        <w:t>-  увеличение числа граждан, систематически занимающихся физической культурой и спортом (к 2020 году до 38,1%);</w:t>
      </w:r>
    </w:p>
    <w:p>
      <w:pPr>
        <w:pStyle w:val="Style23"/>
        <w:ind w:left="0" w:hanging="0"/>
        <w:jc w:val="both"/>
        <w:rPr/>
      </w:pPr>
      <w:r>
        <w:rPr>
          <w:sz w:val="20"/>
          <w:szCs w:val="20"/>
        </w:rPr>
        <w:t>- повышения уровня развития видов спорта на территории Лискинского муниципального района;</w:t>
      </w:r>
    </w:p>
    <w:p>
      <w:pPr>
        <w:pStyle w:val="Style23"/>
        <w:ind w:left="0" w:hanging="0"/>
        <w:jc w:val="both"/>
        <w:rPr/>
      </w:pPr>
      <w:r>
        <w:rPr>
          <w:sz w:val="20"/>
          <w:szCs w:val="20"/>
        </w:rPr>
        <w:t>- создания благоприятных условий, способствующих выявлению, развитию и поддержке одаренных и перспективных спортсменов;</w:t>
      </w:r>
    </w:p>
    <w:p>
      <w:pPr>
        <w:pStyle w:val="Style23"/>
        <w:ind w:left="0" w:hanging="0"/>
        <w:jc w:val="both"/>
        <w:rPr/>
      </w:pPr>
      <w:r>
        <w:rPr>
          <w:sz w:val="20"/>
          <w:szCs w:val="20"/>
        </w:rPr>
        <w:t>- обеспечения условий для проведения соревнований на территории Лискинского муниципального района;</w:t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решения проблем организации досуга молодежи, привлечения ее к занятиям физической культурой и спортом с целью улучшения здоровья молодого поколения, снижения подросткового алкоголизма, наркомании, преступности.</w:t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260"/>
      </w:tblGrid>
      <w:tr>
        <w:trPr>
          <w:trHeight w:val="1260" w:hRule="atLeast"/>
        </w:trPr>
        <w:tc>
          <w:tcPr>
            <w:tcW w:w="99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</w:t>
              <w:br/>
              <w:t xml:space="preserve">муниципальной программы  "Развитие физической культуры и спорта Лискинского муниципального района Воронежской области на 2014-2020 годы" 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физической культуры и спорта администрации Лискинского муниципального района Воронежской области</w:t>
            </w:r>
          </w:p>
        </w:tc>
      </w:tr>
      <w:tr>
        <w:trPr>
          <w:trHeight w:val="10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дел физической культуры и спорта администрации Лискинского муниципального района; </w:t>
            </w:r>
            <w:r>
              <w:rPr>
                <w:sz w:val="20"/>
                <w:szCs w:val="20"/>
              </w:rPr>
              <w:t xml:space="preserve">отдел по финансам и бюджетной политике администрации Лискинского муниципального </w:t>
            </w:r>
            <w:r>
              <w:rPr>
                <w:color w:val="000000"/>
                <w:sz w:val="20"/>
                <w:szCs w:val="20"/>
              </w:rPr>
              <w:t xml:space="preserve">района Воронежской области </w:t>
            </w:r>
          </w:p>
        </w:tc>
      </w:tr>
      <w:tr>
        <w:trPr>
          <w:trHeight w:val="9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работчик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физической культуры и спорта администрации Лискинского муниципального района Воронежской области</w:t>
            </w:r>
          </w:p>
        </w:tc>
      </w:tr>
      <w:tr>
        <w:trPr>
          <w:trHeight w:val="4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ая физическая культура и спорт</w:t>
            </w:r>
          </w:p>
        </w:tc>
      </w:tr>
      <w:tr>
        <w:trPr>
          <w:trHeight w:val="184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, обеспечивающих возможность гражданам систематически заниматься физической культурой и спортом, повышение конкурентоспособности лискинских спортсменов  на областных и всероссийских соревнованиях, а также успешное проведение на территории Лискинского муниципального района районных, зональных, областных спортивных соревнований.  </w:t>
            </w:r>
          </w:p>
        </w:tc>
      </w:tr>
      <w:tr>
        <w:trPr>
          <w:trHeight w:val="19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перспективных спортсменов и команд  в составе сборных команд Лискинского муниципального района Воронежской области по видам спорта;</w:t>
              <w:br/>
              <w:t>2. Создание условий для развития видов спорта в районных детско-юношеских спортивных школах;</w:t>
              <w:br/>
              <w:t>3. Развитие массовой физической культуры и спорта;</w:t>
              <w:br/>
              <w:t>4. Развитие спорта высших достижений;</w:t>
              <w:br/>
              <w:t>5. Пропагада физической культуры и спорта как важнейшей составляющей здорового образа жизни.</w:t>
            </w:r>
          </w:p>
        </w:tc>
      </w:tr>
      <w:tr>
        <w:trPr>
          <w:trHeight w:val="8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населения, систематически занимающегося физической культурой и спортом (процент от общей численности населения Лискинского муниципального района). </w:t>
            </w:r>
          </w:p>
        </w:tc>
      </w:tr>
      <w:tr>
        <w:trPr>
          <w:trHeight w:val="369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20 годы</w:t>
            </w:r>
          </w:p>
        </w:tc>
      </w:tr>
      <w:tr>
        <w:trPr>
          <w:trHeight w:val="2459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color w:val="FF0000"/>
                <w:sz w:val="20"/>
                <w:szCs w:val="20"/>
              </w:rPr>
              <w:t>бщий объем финансирования муниципальной программы за счет средств бюджета Лискинского муниципального района составляет 27873,21 тыс. руб., в том числе:</w:t>
              <w:br/>
              <w:t>на 2014 год - 4064,00 тыс. руб.;</w:t>
              <w:br/>
              <w:t>на 2015 год - 4036,00 тыс. руб.;</w:t>
              <w:br/>
              <w:t>на 2016 год - 2912,00 тыс. руб.;</w:t>
              <w:br/>
              <w:t>на 2017 год - 3912,00 тыс. руб.;</w:t>
              <w:br/>
              <w:t>на 2018 год - 4107,60 тыс. руб.;</w:t>
              <w:br/>
              <w:t>на 2019 год - 4312,98 тыс. руб.;</w:t>
              <w:br/>
              <w:t>на 2020 год - 4528,63 тыс. руб.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величение удельного веса населения, систематически занимающегося физической культурой и спортом до </w:t>
            </w:r>
            <w:r>
              <w:rPr>
                <w:color w:val="FF0000"/>
                <w:sz w:val="20"/>
                <w:szCs w:val="20"/>
              </w:rPr>
              <w:t>38,1%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99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х рублей с точностью до второго знака после запятой</w:t>
            </w:r>
          </w:p>
        </w:tc>
      </w:tr>
    </w:tbl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1148"/>
        <w:gridCol w:w="993"/>
        <w:gridCol w:w="694"/>
        <w:gridCol w:w="622"/>
        <w:gridCol w:w="780"/>
        <w:gridCol w:w="724"/>
        <w:gridCol w:w="709"/>
        <w:gridCol w:w="780"/>
        <w:gridCol w:w="779"/>
      </w:tblGrid>
      <w:tr>
        <w:trPr>
          <w:trHeight w:val="64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9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оказателях (индикаторах) муниципальной программы "Развитие физической культуры и спорта Лискинского муниципального района Воронежской области на 2014-2020 гг."</w:t>
              <w:br/>
              <w:t xml:space="preserve">____________________________________________________________ </w:t>
              <w:br/>
              <w:t xml:space="preserve"> и их значениях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5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9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Лискинского муниципального района Воронежской области на 2014-2020 гг."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общий для муниципальной программ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</w:tbl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8"/>
        <w:gridCol w:w="1134"/>
        <w:gridCol w:w="850"/>
        <w:gridCol w:w="992"/>
        <w:gridCol w:w="992"/>
        <w:gridCol w:w="851"/>
        <w:gridCol w:w="850"/>
        <w:gridCol w:w="993"/>
        <w:gridCol w:w="992"/>
      </w:tblGrid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0363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  муниципальной программы "Развитие физической культуры и спорта Лискинского муниципального района Воронежской области на 2014-2020 гг."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  <w:br/>
              <w:t>(первый год реализации)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  <w:br/>
              <w:t>(второй год реализаци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  <w:br/>
              <w:t xml:space="preserve">(третий год реализаци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"Развитие физической культуры и спорта Лискинского муниципального района Воронежской области на 2014-2020 гг.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85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6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9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93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9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938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17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1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67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6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9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93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9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938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юридические лица </w:t>
            </w:r>
            <w:r>
              <w:rPr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совая 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85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6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9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93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9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938,00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17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1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67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6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9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93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9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938,00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1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тдельных  видов спорта в Лискинском муниципальн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8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8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8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8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895,00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5,00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1.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фициальных физкультурных и спортивных мероприятий в Лискинском муниципальн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,00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1.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нвентар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,00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автономных учреждений Лиски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1.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портивных оъектов на территор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3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82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67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7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5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7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1.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по реализации копмлекса Г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,00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23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28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3551555</wp:posOffset>
            </wp:positionH>
            <wp:positionV relativeFrom="page">
              <wp:posOffset>1388745</wp:posOffset>
            </wp:positionV>
            <wp:extent cx="658495" cy="649605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3656330</wp:posOffset>
            </wp:positionH>
            <wp:positionV relativeFrom="page">
              <wp:posOffset>4941570</wp:posOffset>
            </wp:positionV>
            <wp:extent cx="658495" cy="649605"/>
            <wp:effectExtent l="0" t="0" r="0" b="0"/>
            <wp:wrapNone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3570605</wp:posOffset>
            </wp:positionH>
            <wp:positionV relativeFrom="page">
              <wp:posOffset>598170</wp:posOffset>
            </wp:positionV>
            <wp:extent cx="658495" cy="649605"/>
            <wp:effectExtent l="0" t="0" r="0" b="0"/>
            <wp:wrapNone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3484880</wp:posOffset>
            </wp:positionH>
            <wp:positionV relativeFrom="page">
              <wp:posOffset>645795</wp:posOffset>
            </wp:positionV>
            <wp:extent cx="658495" cy="649605"/>
            <wp:effectExtent l="0" t="0" r="0" b="0"/>
            <wp:wrapNone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2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27»  января2016 г. № 30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 выплате единовременных пособ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 всех формах устройства детей, лишенных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одительского попечения, в семью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постановлением Правительства Воронежской области от 23.01.2012 г. № 22 « О выплате единовременных пособий при всех формах устройства детей, лишенных родительского попечения, в семью»,  администрация Лискинского муниципального район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 :</w:t>
      </w:r>
    </w:p>
    <w:p>
      <w:pPr>
        <w:pStyle w:val="Normal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 Уполномочить отдел  по работе с поселениями (Образцов) заключать от имени  Лискинского муниципального района соглашение с департаментом образования, науки и молодежной политики Воронежской области о предоставлении   бюджету Лискинского муниципального района субвенции на выплату единовременных пособий при всех формах устройства детей, лишенных родительского попечения, в семью и осуществлять их выплату гражданам, принявшим ребенка(детей) в сем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2.  Отделу образования (Шапинская ) ежемесячно в срок до 20 числа текущего месяца предоставлять в отдел по работе с поселениями  списки лиц на выплату единовременных пособий при всех формах устройства детей, лишенных родительского попечения, в сем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3. Отделу учета и отчетности отдела по работе с поселениями (Несинова) :  </w:t>
      </w:r>
    </w:p>
    <w:p>
      <w:pPr>
        <w:pStyle w:val="Normal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>3.1. ежемесячно предоставлять в департамент образования, науки и молодежной политики заявку об объеме средств на выплату единовременных пособий при всех формах устройства детей, лишенных родительского попечения, в семью, не позднее 20 числа отчетного месяца;</w:t>
      </w:r>
    </w:p>
    <w:p>
      <w:pPr>
        <w:pStyle w:val="Normal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>3.2. ежемесячно производить зачисления на лицевые счета граждан, принявшим ребенка(детей) в сем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3.  ежеквартально  предоставлять в  департамент образования, науки и молодежной политики отчет об использовании субвенции.</w:t>
      </w:r>
    </w:p>
    <w:p>
      <w:pPr>
        <w:pStyle w:val="Normal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постановления возложить на заместителя главы администрации -  руководителя отдела образования администрации Лискинского муниципального района Шапинскую Л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Лискинского</w:t>
      </w:r>
    </w:p>
    <w:p>
      <w:pPr>
        <w:pStyle w:val="Normal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   В.В. Шевцов</w:t>
      </w:r>
    </w:p>
    <w:p>
      <w:pPr>
        <w:pStyle w:val="Normal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3601085</wp:posOffset>
            </wp:positionH>
            <wp:positionV relativeFrom="page">
              <wp:posOffset>1664970</wp:posOffset>
            </wp:positionV>
            <wp:extent cx="658495" cy="649605"/>
            <wp:effectExtent l="0" t="0" r="0" b="0"/>
            <wp:wrapNone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 xml:space="preserve">от «27»  января 2016 г.  № 37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рганизации бесплатного автобусного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езда учителям сельских общеобразовательных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школ и школ искусств к месту работы и обратно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на 2016 учебный год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материальной поддержки педагогических кадров в сельских общеобразовательных школах и школах искусств и их социальной защиты администрация Лискинского муниципального района  </w:t>
      </w:r>
    </w:p>
    <w:p>
      <w:pPr>
        <w:pStyle w:val="Normal"/>
        <w:jc w:val="both"/>
        <w:rPr/>
      </w:pPr>
      <w:r>
        <w:rPr>
          <w:b/>
          <w:spacing w:val="70"/>
          <w:sz w:val="20"/>
          <w:szCs w:val="20"/>
        </w:rPr>
        <w:t>постановляет</w:t>
      </w:r>
      <w:r>
        <w:rPr>
          <w:sz w:val="20"/>
          <w:szCs w:val="20"/>
        </w:rPr>
        <w:t>:</w:t>
      </w:r>
    </w:p>
    <w:p>
      <w:pPr>
        <w:pStyle w:val="Normal"/>
        <w:ind w:firstLine="686"/>
        <w:jc w:val="both"/>
        <w:rPr>
          <w:sz w:val="20"/>
          <w:szCs w:val="20"/>
        </w:rPr>
      </w:pPr>
      <w:r>
        <w:rPr>
          <w:sz w:val="20"/>
          <w:szCs w:val="20"/>
        </w:rPr>
        <w:t>1. Установить на 2016 учебный год бесплатный автобусный проезд педагогическим работникам сельских общеобразовательных школ и школ искусств до места работы и обрат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87705</wp:posOffset>
                </wp:positionH>
                <wp:positionV relativeFrom="paragraph">
                  <wp:posOffset>81280</wp:posOffset>
                </wp:positionV>
                <wp:extent cx="361950" cy="3429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6.4pt;mso-position-vertical-relative:text;margin-left:-54.1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4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52310</wp:posOffset>
                </wp:positionH>
                <wp:positionV relativeFrom="paragraph">
                  <wp:posOffset>254000</wp:posOffset>
                </wp:positionV>
                <wp:extent cx="36195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3pt,20pt" to="583.75pt,2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11250</wp:posOffset>
                </wp:positionH>
                <wp:positionV relativeFrom="paragraph">
                  <wp:posOffset>363220</wp:posOffset>
                </wp:positionV>
                <wp:extent cx="1174115" cy="5435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396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7.5pt;margin-top:28.55pt;width:92.4pt;height:42.7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2. Утвердить порядок оплаты проезда работникам сельских общеобразовательных школ и школ искусств до места работы и обратно на 2016 год (Приложение 1).</w:t>
      </w:r>
    </w:p>
    <w:p>
      <w:pPr>
        <w:pStyle w:val="Normal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>3. Отделу по финансам и бюджетной политике (Германенко) обеспечить финансирование льготных поездок учителям сельских общеобразовательных школ в сумме 570 000  (пятьсот семьдесят тысяч) руб., педагогическим работникам школ искусств в сумме 212 000 (двести двенадцать тысяч) руб.</w:t>
      </w:r>
    </w:p>
    <w:p>
      <w:pPr>
        <w:pStyle w:val="Normal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>4. В целях эффективного использования финансовых средств рекомендовать директорам сельских общеобразовательных школ и школ искусств разработать оптимальный график работы педагогических кадров, не нарушая требований к организации образовательного процесса.</w:t>
      </w:r>
    </w:p>
    <w:p>
      <w:pPr>
        <w:pStyle w:val="Normal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>5.  Контроль за исполнением настоящего постановления возложить на руководителя отдела культуры Матвиенко Т.В. и заместителя главы администрации-руководителя отдела образования Шапинскую Л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Лискинского</w:t>
      </w:r>
    </w:p>
    <w:p>
      <w:pPr>
        <w:pStyle w:val="Normal"/>
        <w:jc w:val="both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       В.В. Шевц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27»  января 2016г. №  37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рядок оплаты проезда работников сельских образовательных учреждений до места работы и обратн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15.01.2016г по 15.06.2016г и с 01.09.2016г по 30.12.2016г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дагогам оплачивать проезд до места работы и обратно за личные средства, сохраняя и представляя руководителю образовательного учреждения проездной документ (билет) по каждой поездке и авансовый отчёт в конце месяц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Руководителям образовательных учреждений предоставлять авансовые отчёты учителей в отдел учёта и отчётности отдела по работе с поселениями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Отделу по финансам и бюджетной политике (Германенко) обеспечить финансирование проезда учителей до места работы и обратно согласно настоящего Постановления администрации Лискинского муниципального район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Руководителям образовательных учреждений обеспечить получение и выдачу компенсационных выплат педагогам.</w:t>
      </w:r>
    </w:p>
    <w:p>
      <w:pPr>
        <w:pStyle w:val="Normal"/>
        <w:ind w:firstLine="5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нформационное сообщение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редстоящем предоставлении земельных участков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 земель населенных пунктов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связи с поступлением заявления о предоставлении земельного участка, администрация Залуженского сельского поселения Лискинского муниципального района Воронежской области информирует граждан о предстоящем предоставлении в собственность земельного участка из земель населенных пунктов с разрешенным использованием – для индивидуального жилищного строительства, с местоположением: Воронежская область, р-н Лискинский, х. Никольский, ул. Школьная, 13, с кадастровым номером 36:14:0800009:225, площадью 1500 кв.м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Граждане, заинтересованные в приобретении прав на испрашиваемый земельный участок вправе принимать участие в аукционе по продаже данного земельного участка. Заявления о намерении участвовать в аукционе принимаются с 01.02.2016г. по 01.03.2016г. в письменном виде по адресу: Воронежская область, Лискинский район, с. Залужное, ул. Советская, 86 б. За дополнительной информацией обращаться по тел: 8(47391) 98289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нформационное сообщение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редстоящем предоставлении земельных участков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 земель населенных пунктов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связи с поступлением заявления о предоставлении земельного участка, администрация Нижнеикорецкого сельского поселения Лискинского муниципального района Воронежской области информирует граждан о предстоящем предоставлении в аренду на срок 20 лет земельного участка из земель населенных пунктов с разрешенным использованием – для ведения личного подсобного хозяйства, с местоположением: Воронежская область, р-н Лискинский, с. Нижний Икорец, ул. Кирова, д. 95а, с кадастровым номером 36:14:0290025:315, площадью 2000 кв.м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Граждане, заинтересованные в приобретении прав на испрашиваемый земельный участок вправе принимать участие в аукционе на право заключения договора аренды данного земельного участка. Заявления о намерении участвовать в аукционе принимаются с 01.02.2016г. по 01.03.2016г. в письменном виде по адресу: Воронежская область, Лискинский район, с. Нижний Икорец, ул. Победы, 59. За дополнительной информацией обращаться по тел: 8(47391) 53065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нформационное сообщение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редстоящем предоставлении земельных участков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 земель населенных пунктов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связи с поступлением заявления о предоставлении земельного участка, администрация Нижнеикорецкого сельского поселения Лискинского муниципального района Воронежской области информирует граждан о предстоящем предоставлении в аренду на срок 20 лет земельного участка из земель населенных пунктов с разрешенным использованием – для ведения личного подсобного хозяйства, с местоположением: Воронежская область, р-н Лискинский, с. Нижний Икорец, ул. Кирова, д. 101а, с кадастровым номером 36:14:0290025:318, площадью 1495 кв.м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Граждане, заинтересованные в приобретении прав на испрашиваемый земельный участок вправе принимать участие в аукционе на право заключения договора аренды данного земельного участка. Заявления о намерении участвовать в аукционе принимаются с 01.02.2016г. по 01.03.2016г. в письменном виде по адресу: Воронежская область, Лискинский район, с. Нижний Икорец, ул. Победы, 59. За дополнительной информацией обращаться по тел: 8(47391) 53065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нформационное сообщение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редстоящем предоставлении земельных участков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 земель населенных пунктов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связи с поступлением заявления о предоставлении земельного участка, администрация Залуженского сельского поселения Лискинского муниципального района Воронежской области информирует граждан о предстоящем предоставлении в аренду на срок 20 лет земельного участка из земель населенных пунктов с разрешенным использованием – для ведения садоводства, с местоположением: Воронежская область, р-н Лискинский, х. Никольский, примыкающий к дому №16 с восточной стороны по ул. Есенина, с кадастровым номером 36:14:0140005:224, площадью 560 кв.м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Граждане, заинтересованные в приобретении прав на испрашиваемый земельный участок вправе принимать участие в аукционе на право заключения договора аренды данного земельного участка. Заявления о намерении участвовать в аукционе принимаются с 01.02.2016г. по 01.03.2016г. в письменном виде по адресу: Воронежская область, Лискинский район, с. Залужное, ул. Советская, 86 б. За дополнительной информацией обращаться по тел: 8(47391) 98289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нформационное сообщение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редстоящем предоставлении земельных участков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 земель населенных пунктов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связи с поступлением заявления о предоставлении земельного участка, администрация Петропавловского сельского поселения Лискинского муниципального района Воронежской области информирует граждан о предстоящем предоставлении в собственность земельного участка из земель населенных пунктов с разрешенным использованием – для ведения личного подсобного хозяйства, с местоположением: Воронежская область, р-н Лискинский, с. Духовое, ул. Генерала Грибкова, 60-А, с кадастровым номером 36:14:0810015:74, площадью 2200 кв.м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Граждане, заинтересованные в приобретении прав на испрашиваемый земельный участок вправе принимать участие в аукционе по продаже данного земельного участка. Заявления о намерении участвовать в аукционе принимаются с 12.02.2016г. по 12.03.2016г. в письменном виде по адресу: Воронежская область, Лискинский район, с. Петропавловка, ул. Административная, д.2. За дополнительной информацией обращаться по тел: 8(47391) 52122.</w:t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нформационное сообщение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редстоящем предоставлении земельных участков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 земель населенных пунктов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связи с поступлением заявления о предоставлении земельного участка, администрация Среднеикорецкого сельского поселения Лискинского муниципального района Воронежской области информирует граждан о предстоящем предоставлении в аренду на срок 20 лет земельного участка из земель населенных пунктов с разрешенным использованием – для индивидуального жилищного строительства, с местоположением: Воронежская область, р-н Лискинский, с. Средний Икорец, ул. Семеновой, 11, с кадастровым номером 36:14:0790024:177, площадью 700 кв.м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Граждане, заинтересованные в приобретении прав на испрашиваемый земельный участок вправе принимать участие в аукционе на право заключения договора аренды данного земельного участка. Заявления о намерении участвовать в аукционе принимаются с 01.02.2016г. по 01.03.2016г. в письменном виде по адресу: Воронежская область, Лискинский район, с. Средний Икорец, пл. Революции, д.78. За дополнительной информацией обращаться по тел: 8(47391) 99144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380" w:hanging="23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878840"/>
                <wp:effectExtent l="29210" t="28575" r="29210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Лискинского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22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6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Лискинского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22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" w:name="OLE_LINK38"/>
      <w:bookmarkStart w:id="3" w:name="OLE_LINK38"/>
      <w:bookmarkEnd w:id="3"/>
    </w:p>
    <w:sectPr>
      <w:headerReference w:type="default" r:id="rId14"/>
      <w:headerReference w:type="first" r:id="rId15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Лискинский муниципальный вестник» ---------------------------------- 30 января  2016    года         №</w:t>
    </w:r>
    <w:r>
      <w:rPr>
        <w:b/>
        <w:bCs/>
        <w:i/>
        <w:iCs/>
        <w:sz w:val="20"/>
      </w:rPr>
      <w:t xml:space="preserve">  1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45"/>
        </w:tabs>
        <w:ind w:left="545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285"/>
        </w:tabs>
        <w:ind w:left="1285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1655"/>
        </w:tabs>
        <w:ind w:left="1655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7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8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1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2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3">
    <w:name w:val="Заголовок таблицы"/>
    <w:basedOn w:val="Style30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5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3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00:00Z</dcterms:created>
  <dc:creator>Администрация</dc:creator>
  <dc:description/>
  <cp:keywords/>
  <dc:language>en-US</dc:language>
  <cp:lastModifiedBy>User</cp:lastModifiedBy>
  <cp:lastPrinted>2016-02-10T08:14:00Z</cp:lastPrinted>
  <dcterms:modified xsi:type="dcterms:W3CDTF">2016-02-11T10:33:00Z</dcterms:modified>
  <cp:revision>12</cp:revision>
  <dc:subject/>
  <dc:title>24</dc:title>
</cp:coreProperties>
</file>