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8 ноября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8 ноября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014 год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 А К Л Ю Ч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 проекту изменений и дополнений в  Устав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комитет по подготовке и проведению публичных слушаний по проекту изменений и дополнений в  Устав Лискинского муниципального района Воронежской области  информирует, что при проведении публичных слушаний, назначенных решением Совета народных депутатов Лискинского муниципального района  «О проекте изменений и дополнений в  Устав Лискинского муниципального района Воронежской области»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5 ноября 2014 года № 205 и проведенных 19 ноября 2014 года, большинство выступающих рекомендовали принять проект изменений и дополнений в Устав Лискинского муниципального района Воронежской области  с учётом замечаний и предложений, высказанных в ходе его обсуж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 доводится до сведения граждан Лискинского муниципального района и депутатов Совета народных депутатов Лискин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оргкомитета,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                                                                                   А.В. Ковалёв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ов публичных слушаний по проекту изменений и дополнений в Устав Лискинского муниципального района 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1.14 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астники публичных слушаний по проекту изменений и дополнений в Устав Лискинского муниципального района  Воронежской области, рассмотрев вышеуказанный проект, рекомендуют Совету народных депутатов Лискинского муниципального района принять данный проект с учетом замечаний и предложений, высказанных в ходе его обсужд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                                                                  А.В. Ковалё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кретарь публичных слушаний                                                                                                Л.А. Рыже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559175</wp:posOffset>
            </wp:positionH>
            <wp:positionV relativeFrom="page">
              <wp:posOffset>581660</wp:posOffset>
            </wp:positionV>
            <wp:extent cx="635000" cy="6045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8 »  октября   2014 г.   № 2464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муниципаль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03.02.2010 г.№1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положения об оплат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уда работников муниципа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х учреждени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tabs>
          <w:tab w:val="clear" w:pos="708"/>
          <w:tab w:val="left" w:pos="14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 упорядочения  оплаты труда работников муниципальных образовательных учреждений спортивной направленности   </w:t>
      </w:r>
      <w:r>
        <w:rPr>
          <w:rFonts w:cs="Times New Roman" w:ascii="Times New Roman" w:hAnsi="Times New Roman"/>
          <w:color w:val="1C1C1D"/>
          <w:sz w:val="20"/>
          <w:szCs w:val="20"/>
        </w:rPr>
        <w:t xml:space="preserve">администрация Лискинского муниципального района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 :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 Внести в положение об оплате труда работников муниципальных образовательных учреждений, утвержденного постановлением администрации Лискинского муниципального района от 03.02.2010 г. №198   следующие изменения: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color w:val="1C1C1D"/>
          <w:sz w:val="20"/>
          <w:szCs w:val="20"/>
        </w:rPr>
      </w:pPr>
      <w:r>
        <w:rPr>
          <w:rFonts w:cs="Times New Roman" w:ascii="Times New Roman" w:hAnsi="Times New Roman"/>
          <w:color w:val="1C1C1D"/>
          <w:sz w:val="20"/>
          <w:szCs w:val="20"/>
        </w:rPr>
        <w:t xml:space="preserve">1.1.  Дополнить пункт 4.1.8 абзацем следующего содержания :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color w:val="1C1C1D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D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1C1C1D"/>
          <w:sz w:val="20"/>
          <w:szCs w:val="20"/>
        </w:rPr>
        <w:t>« Повышающий коэффициент к окладу тренеров –преподавателей может быть пересмотрен на первое число каждого месяца при появлении обстоятельств, влияющих на его изменение (увеличение (уменьшение) числа занимающихся и другое)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Постановление вступает в силу с момента опубликования и распространяет свое действие на правоотношения, возникшие с  1 октября 2014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Контроль за исполнением настоящего постановления возложить на заместителя главы администрации Фурсову Р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616325</wp:posOffset>
            </wp:positionH>
            <wp:positionV relativeFrom="page">
              <wp:posOffset>6210935</wp:posOffset>
            </wp:positionV>
            <wp:extent cx="635000" cy="6045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2»  ноября 2014 г. № 2591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при осуществлен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муниципального к</w:t>
      </w:r>
      <w:r>
        <w:rPr>
          <w:rFonts w:cs="Times New Roman" w:ascii="Times New Roman" w:hAnsi="Times New Roman"/>
          <w:spacing w:val="-1"/>
        </w:rPr>
        <w:t>онтро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за организацией и осуществление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pacing w:val="-1"/>
        </w:rPr>
        <w:t xml:space="preserve">деятельности </w:t>
      </w:r>
      <w:r>
        <w:rPr>
          <w:rFonts w:cs="Times New Roman" w:ascii="Times New Roman" w:hAnsi="Times New Roman"/>
          <w:spacing w:val="-3"/>
        </w:rPr>
        <w:t xml:space="preserve">по продаже товар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(выполнению работ, оказанию услуг)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на розничных рынках на террит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Лискинского муниципального района 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 с Федеральными законами  от 06.10.2003  №131-ФЗ «Об общих принципах организации местного самоуправления в Российской Федерации», от 28.12.2009 №381-ФЗ «Об основах государст</w:t>
        <w:softHyphen/>
        <w:t xml:space="preserve">венного регулирования торговой деятельности в Российской Федерации, Федеральным  законом   Российской Федерации от 30 декабря 2006г. №271-ФЗ «О розничных рынках и о внесении изменений в Трудовой кодекс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Лискинского муниципального района  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hd w:fill="FFFFFF" w:val="clear"/>
        <w:ind w:left="70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административный регламент  при осуществлении муниципального  </w:t>
      </w:r>
      <w:r>
        <w:rPr>
          <w:spacing w:val="-1"/>
          <w:sz w:val="20"/>
          <w:szCs w:val="20"/>
        </w:rPr>
        <w:t xml:space="preserve">контроля  в области организации и осуществлении деятельности </w:t>
      </w:r>
      <w:r>
        <w:rPr>
          <w:spacing w:val="-3"/>
          <w:sz w:val="20"/>
          <w:szCs w:val="20"/>
        </w:rPr>
        <w:t xml:space="preserve">по продаже товаров (выполнению работ, оказанию услуг) </w:t>
      </w:r>
      <w:r>
        <w:rPr>
          <w:spacing w:val="-1"/>
          <w:sz w:val="20"/>
          <w:szCs w:val="20"/>
        </w:rPr>
        <w:t>на розничных рынках на территории Лискинского муниципального  района  (прилагается)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   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с момента его опубликования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главы    администрации  Лискинского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муниципального  района                                                                                                       Ю.А. Образцов                          </w:t>
      </w:r>
    </w:p>
    <w:p>
      <w:pPr>
        <w:pStyle w:val="Normal"/>
        <w:widowControl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widowControl w:val="fals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 </w:t>
      </w:r>
    </w:p>
    <w:p>
      <w:pPr>
        <w:pStyle w:val="Normal"/>
        <w:widowControl w:val="fals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 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«______»___________2014 г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существления муниципального контроля за организацией и осуществлением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о продаже товаров (выполнению работ, оказанию услуг) </w:t>
      </w:r>
      <w:r>
        <w:rPr>
          <w:rFonts w:cs="Times New Roman" w:ascii="Times New Roman" w:hAnsi="Times New Roman"/>
          <w:color w:val="000000"/>
          <w:spacing w:val="-1"/>
        </w:rPr>
        <w:t xml:space="preserve">на розничных рынка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на территории Лис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1.1.Административный регламент по исполнению уполномоченными органами муниципальной функции по проведению при осуществлении муниципального  контроля </w:t>
      </w:r>
      <w:r>
        <w:rPr>
          <w:bCs/>
          <w:color w:val="000000"/>
          <w:spacing w:val="-1"/>
          <w:sz w:val="20"/>
          <w:szCs w:val="20"/>
        </w:rPr>
        <w:t xml:space="preserve">за организацией и осуществлением деятельности </w:t>
      </w:r>
      <w:r>
        <w:rPr>
          <w:bCs/>
          <w:color w:val="000000"/>
          <w:spacing w:val="-3"/>
          <w:sz w:val="20"/>
          <w:szCs w:val="20"/>
        </w:rPr>
        <w:t xml:space="preserve">по продаже товаров (выполнению работ, оказанию услуг) </w:t>
      </w:r>
      <w:r>
        <w:rPr>
          <w:bCs/>
          <w:color w:val="000000"/>
          <w:spacing w:val="-1"/>
          <w:sz w:val="20"/>
          <w:szCs w:val="20"/>
        </w:rPr>
        <w:t>на розничных рынках  (далее – административный регламент) определяет последовательность и сроки действий по исполнению уполномоченным органом Лискинского муниципального района муниципальной функции по осуществлению муниципального контроля в области организации и осуществлении деятельности по продаже товаров (выполнению работ, оказанию услуг) на розничных рынках на территории Лискинского муниципального района.</w:t>
      </w:r>
    </w:p>
    <w:p>
      <w:pPr>
        <w:pStyle w:val="Normal"/>
        <w:shd w:fill="FFFFFF" w:val="clear"/>
        <w:ind w:firstLine="510"/>
        <w:jc w:val="both"/>
        <w:rPr/>
      </w:pPr>
      <w:r>
        <w:rPr>
          <w:bCs/>
          <w:color w:val="000000"/>
          <w:spacing w:val="-1"/>
          <w:sz w:val="20"/>
          <w:szCs w:val="20"/>
        </w:rPr>
        <w:t xml:space="preserve">Целью муниципального контроля в области организации и осуществлении деятельности по продаже товаров (выполнению работ, оказанию услуг) на розничных рынках. </w:t>
      </w:r>
      <w:r>
        <w:rPr>
          <w:sz w:val="20"/>
          <w:szCs w:val="20"/>
        </w:rPr>
        <w:t>Муниципальный контроль осуществляется в форме проверок соблюдения требований законодательства.</w:t>
      </w:r>
    </w:p>
    <w:p>
      <w:pPr>
        <w:pStyle w:val="Normal"/>
        <w:shd w:fill="FFFFFF" w:val="clear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лжностное лицо, исполняющее муниципальную функцию по осуществлению муниципального контроля в области </w:t>
      </w:r>
      <w:r>
        <w:rPr>
          <w:b/>
          <w:bCs/>
          <w:color w:val="000000"/>
          <w:spacing w:val="-1"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shd w:fill="FFFFFF" w:val="clear"/>
        <w:ind w:firstLine="765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>Муниципальную функцию по осуществлению муниципального контроля в области организации и осуществлении деятельности по продаже товаров (выполнению работ, оказанию услуг) на розничных рынках исполняет начальник отдела развития потребительского рынка администрации Лискинского муниципального района.</w:t>
      </w:r>
    </w:p>
    <w:p>
      <w:pPr>
        <w:pStyle w:val="Normal"/>
        <w:ind w:firstLine="570"/>
        <w:jc w:val="both"/>
        <w:rPr/>
      </w:pPr>
      <w:r>
        <w:rPr>
          <w:b/>
          <w:sz w:val="20"/>
          <w:szCs w:val="20"/>
        </w:rPr>
        <w:t>1.3.Перечень нормативных правовых актов, регулирующих исполнение муниципальной функции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муниципальной функции по осуществлению муниципального контроля в области в области организации и осуществлении деятельности по продаже товаров (выполнению работ, оказанию услуг) на розничных рынках, осуществляется в соответствии с :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sz w:val="20"/>
          <w:szCs w:val="20"/>
        </w:rPr>
        <w:t xml:space="preserve">- Конституцией Российской Федерации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ри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та</w:t>
      </w:r>
      <w:r>
        <w:rPr>
          <w:spacing w:val="7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вс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а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д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м г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с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и 2.12.</w:t>
      </w:r>
      <w:r>
        <w:rPr>
          <w:spacing w:val="-1"/>
          <w:sz w:val="20"/>
          <w:szCs w:val="20"/>
        </w:rPr>
        <w:t>19</w:t>
      </w:r>
      <w:r>
        <w:rPr>
          <w:sz w:val="20"/>
          <w:szCs w:val="20"/>
        </w:rPr>
        <w:t>93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Кодексом  Российской Федерации об административных правонарушениях;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 от 26.12.2008 №294-ФЗ «О защите юридических лиц и индивидуальных предпринимателей при осуществлении государственного контроля (надзора) и муниципального контроля» (далее - Закон);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8.12.2009 №381-ФЗ «Об основах государственного регулирования торговой деятельности в Российской Федерации;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 от 30.12.2006 №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0.03.2007 №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4. Предмет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1.4.1. </w:t>
      </w:r>
      <w:r>
        <w:rPr>
          <w:sz w:val="20"/>
          <w:szCs w:val="20"/>
        </w:rPr>
        <w:t xml:space="preserve">Предметом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– субъект проверки) в процессе осуществления деятельности требований, установленных муниципальными правовыми актами, а также требований, установленных  законами Воронежской области, в случаях, если соответствующие виды контроля относятся к вопросам местного значения муниципального район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5. Права и обязанности должностных лиц, осуществляющих муниципальный контроль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1 Обязанности должностного лица, осуществляющего муниципальный контроль:</w:t>
      </w:r>
    </w:p>
    <w:p>
      <w:pPr>
        <w:pStyle w:val="Normal"/>
        <w:autoSpaceDE w:val="false"/>
        <w:ind w:firstLine="568"/>
        <w:jc w:val="both"/>
        <w:rPr/>
      </w:pPr>
      <w:r>
        <w:rPr>
          <w:sz w:val="20"/>
          <w:szCs w:val="20"/>
        </w:rPr>
        <w:t>- пресекать и предотвращать нарушения законодательства в области организации и осуществлении деятельности по продаже товаров (выполнению работ, оказанию услуг) на розничных рынках;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 законодательства в области организации и осуществлении деятельности по продаже товаров (выполнению работ, оказанию услуг) на розничных рынках в установленном порядке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нять в пределах своих полномочий меры по контролю за устранением выявленных нарушений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нять в пределах своих полномочий меры по привлечению к ответственности нарушителей  законодательства в области организации и осуществлении деятельности по продаже товаров (выполнению работ, оказанию услуг) на розничных рынка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соблюдать требования законодательства, права и законные интересы юридического лица, индивидуального предпринимателя, проверка которых проводится; 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требова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оводить проверку на основании распоряжения главы администрации Лискинского муниципального района о проведении проверки в соответствии с её назначением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оводить проверку только во время исполнения служебных обязанност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облюдать сроки проведения проверки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репятствовать присутствию при проведении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давать разъяснения по вопросам, относящимся к предмету проверки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информацию и документы, относящиеся к предмету проверки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знакомить с результатами проверки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и определении мер, принимаемых по фактам выявленных нарушений, учитывать соответствие указанных мер тяжести нарушений, их потенциальной опасности для жизни граждан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запись о проведённой проверке в журнале учёта проверок юридического лица, индивидуального предпринимателя, в отношении которого проводится проверка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разъяснять лицам, привлеченным к административной ответственности, нормы законодательства в области организации и осуществлении деятельности по продаже товаров (выполнению работ, оказанию услуг) на розничных рынках, их права и обязанности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ть заявления и обращения граждан, общественных объединений, иных органов и организаций о нарушении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2. Права должностного лица, осуществляющего муниципальный контроль за соблюдением законодательства в области организации и осуществлении деятельности по продаже товаров (выполнению работ, оказанию услуг) на розничных рынка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спрепятственно по предъявлении служебного удостоверения и копии распоряжения Администрации Лискинского муниципального района о назначении проверки входить в здания и другие служебные помещения субъекта проверк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органу муниципального контрол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;</w:t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прашивать и получать на основании мотивированных письменных запросов от субъектов проверки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106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ыдавать субъектам проверки предписания об устранении выявленных нарушений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0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0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направлять в уполномоченные органы материалы, связанные с нарушениями требований, установленных муниципальными правовыми актами, для решения вопросов о принятии административных мер,  возбуждении уголовных дел по признакам преступл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роверок должностное лицо, осуществляющее муниципальный контроль  за соблюдением  законодательства в области  организации и осуществлении деятельности по продаже товаров (выполнению работ, оказанию услуг) на розничных рынках не вправ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выполнение обязательных требований, не относящихся к  его полномочия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вышать установленные сроки проведения проверк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глашать сведения о частной жизни гражданина, ставшие известными должностному лицу в связи с рассмотрением обращения гражданина, без его соглас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Описание результатов осуществления муниципального контроля, а также указание на юридические факты, которыми заканчивается осуществление муниципального контро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исполнения муниципальной функции по осуществлению муниципального контроля за соблюдением  законодательства в области организации и осуществлении деятельности по продаже товаров (выполнению работ, оказанию услуг) на розничных рынках является акт проверки соблюдения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mallCaps/>
          <w:sz w:val="20"/>
          <w:szCs w:val="20"/>
        </w:rPr>
        <w:t>Требования к порядку исполнения муниципальной функции по осуществлению муниципального контроля  в области ОРГАНИЗАЦИИ  И ОСУЩЕСТВЛЕНИИ ДЕЯТЕЛЬНОСТИ ПО ПРОДАЖЕ ТОВАРОВ (ВЫПОЛНЕНИЮ РАБОТ, ОКАЗАНИЮ УСЛУГ) НА РОЗНИЧНЫХ РЫНКАХ</w:t>
      </w:r>
    </w:p>
    <w:p>
      <w:pPr>
        <w:pStyle w:val="Normal"/>
        <w:autoSpaceDE w:val="false"/>
        <w:ind w:firstLine="567"/>
        <w:jc w:val="both"/>
        <w:rPr>
          <w:b/>
          <w:b/>
          <w:bCs/>
          <w:cap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1.Порядок информирования  об </w:t>
      </w:r>
      <w:r>
        <w:rPr>
          <w:b/>
          <w:bCs/>
          <w:sz w:val="20"/>
          <w:szCs w:val="20"/>
        </w:rPr>
        <w:t xml:space="preserve">осуществлении муниципального контроля </w:t>
      </w:r>
      <w:r>
        <w:rPr>
          <w:b/>
          <w:color w:val="252525"/>
          <w:sz w:val="20"/>
          <w:szCs w:val="20"/>
        </w:rPr>
        <w:t xml:space="preserve">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.1.1</w:t>
      </w:r>
      <w:r>
        <w:rPr>
          <w:bCs/>
          <w:sz w:val="20"/>
          <w:szCs w:val="20"/>
        </w:rPr>
        <w:t>. Информация о порядке исполнения муниципальной функции предоставляется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посредственно </w:t>
      </w:r>
      <w:r>
        <w:rPr>
          <w:color w:val="000000"/>
          <w:sz w:val="20"/>
          <w:szCs w:val="20"/>
        </w:rPr>
        <w:t>в помещении администрации Лискинского муниципального района Воронежской области по  адресу Воронежская область, Лискинский район, г. Лиски, пл. Ленина.,  д.32, 2 этаж, кабинет № 60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телефонам для справок 8 (47391)44005, 46199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электронной почте </w:t>
      </w:r>
      <w:r>
        <w:rPr>
          <w:bCs/>
          <w:sz w:val="20"/>
          <w:szCs w:val="20"/>
          <w:lang w:val="en-US"/>
        </w:rPr>
        <w:t>adminliski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Style41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нформационных стендах в помещениях, предназначенных для приема гражда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чие дни: понедельник – пятниц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Рабочее время: 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8.00 до 17.00 (перерыв с 12.00 до 13.00)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2.1.2 Консультации (справки) по вопросам исполнения муниципальной функции по осуществлению муниципального контроля в области </w:t>
      </w:r>
      <w:r>
        <w:rPr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предоставляются </w:t>
      </w:r>
      <w:r>
        <w:rPr>
          <w:color w:val="000000"/>
          <w:sz w:val="20"/>
          <w:szCs w:val="20"/>
        </w:rPr>
        <w:t>заместителем главы администрации Лискинского муниципального района по общественным связям и правовым вопросам.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 по вопросам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в области </w:t>
      </w:r>
      <w:r>
        <w:rPr>
          <w:rFonts w:cs="Times New Roman" w:ascii="Times New Roman" w:hAnsi="Times New Roman"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тся гражданам, их объединениям, юридическим лицам и индивидуальным предпринимателям, другим заинтересованным лицам (далее – заинтересованные лица) в рабочее время на безвозмездной основе. 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интересованного лица при индивидуальном консультировании в ходе его личного обращения не может превышать 30 минут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консультирование заинтересованного лица при его личном обращении и консультировании по телефону осуществляется в течение десяти минут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консультирование заинтересованного лица при его письменном обращении осуществляется в течение тридцати календарных дней со дня поступления письменного обращения в администрацию Лискинского муниципального район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консультирование посредством официальной электронной почты, указанной в пункте 2.1.1. настоящего регламента, предоставляется в режиме вопросов-ответов каждому заинтересованному лицу, задавшему вопрос, не позднее 5 рабочих дней, следующих за днем получения вопроса.</w:t>
      </w:r>
    </w:p>
    <w:p>
      <w:pPr>
        <w:pStyle w:val="Normal"/>
        <w:ind w:firstLine="708"/>
        <w:jc w:val="both"/>
        <w:rPr/>
      </w:pPr>
      <w:r>
        <w:rPr>
          <w:b/>
          <w:color w:val="252525"/>
          <w:sz w:val="20"/>
          <w:szCs w:val="20"/>
        </w:rPr>
        <w:t>2.1.4.</w:t>
      </w:r>
      <w:r>
        <w:rPr>
          <w:color w:val="252525"/>
          <w:sz w:val="20"/>
          <w:szCs w:val="20"/>
        </w:rPr>
        <w:t xml:space="preserve"> Основными требованиями при консультировании являются:</w:t>
      </w:r>
    </w:p>
    <w:p>
      <w:pPr>
        <w:pStyle w:val="Normal"/>
        <w:ind w:left="1080" w:hanging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компетентность;</w:t>
      </w:r>
    </w:p>
    <w:p>
      <w:pPr>
        <w:pStyle w:val="Normal"/>
        <w:ind w:left="1080" w:hanging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четкость в изложении материала;</w:t>
      </w:r>
    </w:p>
    <w:p>
      <w:pPr>
        <w:pStyle w:val="Normal"/>
        <w:ind w:left="1080" w:hanging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полнота консультирования.</w:t>
      </w:r>
    </w:p>
    <w:p>
      <w:pPr>
        <w:pStyle w:val="Normal"/>
        <w:ind w:firstLine="708"/>
        <w:jc w:val="both"/>
        <w:rPr/>
      </w:pPr>
      <w:r>
        <w:rPr>
          <w:b/>
          <w:color w:val="252525"/>
          <w:sz w:val="20"/>
          <w:szCs w:val="20"/>
        </w:rPr>
        <w:t>2.1.5.</w:t>
      </w:r>
      <w:r>
        <w:rPr>
          <w:color w:val="252525"/>
          <w:sz w:val="20"/>
          <w:szCs w:val="20"/>
        </w:rPr>
        <w:t xml:space="preserve">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Normal"/>
        <w:ind w:firstLine="708"/>
        <w:jc w:val="both"/>
        <w:rPr/>
      </w:pPr>
      <w:r>
        <w:rPr>
          <w:b/>
          <w:color w:val="252525"/>
          <w:sz w:val="20"/>
          <w:szCs w:val="20"/>
        </w:rPr>
        <w:t>2.1.6</w:t>
      </w:r>
      <w:r>
        <w:rPr>
          <w:color w:val="252525"/>
          <w:sz w:val="20"/>
          <w:szCs w:val="20"/>
        </w:rPr>
        <w:t xml:space="preserve">. Гражданин с учетом графика работы </w:t>
      </w:r>
      <w:r>
        <w:rPr>
          <w:color w:val="000000"/>
          <w:sz w:val="20"/>
          <w:szCs w:val="20"/>
        </w:rPr>
        <w:t>заместителя главы администрации Лискинского муниципального района по общественным связям и правовым вопросам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52525"/>
          <w:sz w:val="20"/>
          <w:szCs w:val="20"/>
        </w:rPr>
        <w:t>с момента приема обращения имеет право на получение сведений о прохождении процедур по рассмотрению его обращения при помощи телефона, средств Интернета, электронной почт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2 Сроки исполнения муниципальной  функции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о осуществлению муниципального контроля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2.1</w:t>
      </w:r>
      <w:r>
        <w:rPr>
          <w:bCs/>
          <w:sz w:val="20"/>
          <w:szCs w:val="20"/>
        </w:rPr>
        <w:t xml:space="preserve"> Сроки исполнения муниципальной  функции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осуществлению муниципального контроля </w:t>
      </w:r>
      <w:r>
        <w:rPr>
          <w:color w:val="252525"/>
          <w:sz w:val="20"/>
          <w:szCs w:val="20"/>
        </w:rPr>
        <w:t xml:space="preserve">в области </w:t>
      </w:r>
      <w:r>
        <w:rPr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</w:t>
      </w:r>
      <w:r>
        <w:rPr>
          <w:bCs/>
          <w:sz w:val="20"/>
          <w:szCs w:val="20"/>
        </w:rPr>
        <w:t>определяются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аном проверок по муниципальному  контролю   </w:t>
      </w:r>
      <w:r>
        <w:rPr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bCs/>
          <w:sz w:val="20"/>
          <w:szCs w:val="20"/>
        </w:rPr>
        <w:t xml:space="preserve"> на текущий год;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- требованиями ст. 13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2.2</w:t>
      </w:r>
      <w:r>
        <w:rPr>
          <w:sz w:val="20"/>
          <w:szCs w:val="20"/>
        </w:rPr>
        <w:t xml:space="preserve">. Срок проведения проверки (документарной, выездной) в отношении юридических лиц и индивидуальных предпринимателей не может превышать двадцать рабочих дней;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2.3</w:t>
      </w:r>
      <w:r>
        <w:rPr>
          <w:sz w:val="20"/>
          <w:szCs w:val="20"/>
        </w:rPr>
        <w:t>.Допускается продление срока выездной плановой проверки заместителем главы администрации</w:t>
      </w:r>
      <w:r>
        <w:rPr>
          <w:color w:val="000000"/>
          <w:sz w:val="20"/>
          <w:szCs w:val="20"/>
        </w:rPr>
        <w:t xml:space="preserve"> Лискинского муниципального района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основаниям, предусмотренным законом, на срок не более чем двадцать рабочих дней, а в отношении малых предприятий, микропредприятий - не более чем на 15 часов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3 Перечень оснований для отказа в исполнении муниципальной функции по осуществлению муниципального контроля</w:t>
      </w:r>
      <w:r>
        <w:rPr>
          <w:b/>
          <w:color w:val="252525"/>
          <w:sz w:val="20"/>
          <w:szCs w:val="20"/>
        </w:rPr>
        <w:t xml:space="preserve"> 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b/>
          <w:color w:val="252525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252525"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3.1</w:t>
      </w:r>
      <w:r>
        <w:rPr>
          <w:sz w:val="20"/>
          <w:szCs w:val="20"/>
        </w:rPr>
        <w:t xml:space="preserve">.Гражданину, индивидуальному предпринимателю, юридическому лицу, средству массовой информации, обратившемуся в </w:t>
      </w:r>
      <w:r>
        <w:rPr>
          <w:color w:val="000000"/>
          <w:sz w:val="20"/>
          <w:szCs w:val="20"/>
        </w:rPr>
        <w:t>администрацию Лискинского муниципального района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заявлением (обращением) о нарушении законодательства, отказывается в проведении проверки по его заявлению (обращению), если в заявлении не содержится информации о фактах нарушения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2</w:t>
      </w:r>
      <w:r>
        <w:rPr>
          <w:sz w:val="20"/>
          <w:szCs w:val="20"/>
        </w:rPr>
        <w:t>.Основанием для отказа в проведении внеплановой выездной проверки по заявлению (сообщению) о нарушении законодательства в области организации и осуществлении деятельности по продаже товаров (выполнению работ, оказанию услуг) на розничных рынках,  также является решение об отказе в согласовании данной проверки органами прокуратуры в случаях, когда указанное согласование предусмотрено Федеральным законом «</w:t>
      </w:r>
      <w:r>
        <w:rPr>
          <w:bCs/>
          <w:sz w:val="20"/>
          <w:szCs w:val="20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3.3</w:t>
      </w:r>
      <w:r>
        <w:rPr>
          <w:bCs/>
          <w:sz w:val="20"/>
          <w:szCs w:val="20"/>
        </w:rPr>
        <w:t xml:space="preserve">. Гражданину отказывается в проведении проверки по его заявлению, если проведение проверки находится вне компетенции </w:t>
      </w:r>
      <w:r>
        <w:rPr>
          <w:color w:val="000000"/>
          <w:sz w:val="20"/>
          <w:szCs w:val="20"/>
        </w:rPr>
        <w:t>администрации Лискинского муниципального района</w:t>
      </w:r>
      <w:r>
        <w:rPr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3.4</w:t>
      </w:r>
      <w:r>
        <w:rPr>
          <w:bCs/>
          <w:sz w:val="20"/>
          <w:szCs w:val="20"/>
        </w:rPr>
        <w:t xml:space="preserve"> Гражданину отказывается в проведении проверки по его заявлению по основаниям, предусмотренным Федеральным законом «О порядке рассмотрения обращений граждан Российской Федерации» и административным регламентом исполнения муниципальной функции по рассмотрению устных и письменных обращений граждан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если в заявлении не указана фамилия гражданина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текст заявления не поддается прочтению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если по указанным фактам ранее проводилась проверка и заявителю давался ответ по существу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олучении письменного обращения, в котором содержатся нецензурные либо оскорбительные выражения, угрозы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олучении заявления, в котором обжалуется судебное решение (такое заявление возвращается гражданину без рассмотрения, с указанием порядка обжалования судебного решения)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3.5</w:t>
      </w:r>
      <w:r>
        <w:rPr>
          <w:bCs/>
          <w:sz w:val="20"/>
          <w:szCs w:val="20"/>
        </w:rPr>
        <w:t xml:space="preserve"> Основанием для приостановления исполнения муниципальной функции по осуществлению муниципального контроля является решение суда о приостановлении исполнения муниципальной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2.4. Требования к местам исполнения муниципальной функции </w:t>
      </w:r>
      <w:r>
        <w:rPr>
          <w:b/>
          <w:bCs/>
          <w:sz w:val="20"/>
          <w:szCs w:val="20"/>
        </w:rPr>
        <w:t xml:space="preserve">по осуществлению муниципального контроля </w:t>
      </w:r>
      <w:r>
        <w:rPr>
          <w:b/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муниципальной функц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осуществлению муниципального контроля </w:t>
      </w:r>
      <w:r>
        <w:rPr>
          <w:color w:val="000000"/>
          <w:sz w:val="20"/>
          <w:szCs w:val="20"/>
        </w:rPr>
        <w:t>осуществляется в администрации Лискинского муниципального района, а также по месту нахождения проверяемых юридических лиц и граждан.</w:t>
      </w:r>
    </w:p>
    <w:p>
      <w:pPr>
        <w:pStyle w:val="Normal"/>
        <w:autoSpaceDE w:val="false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1. Требования к местам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Ожидание осуществляется в здании администрации Лискинского муниципального района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еста ожидания должны соответствовать санитарно-эпидемиологическим нормам и правилам. Для ожидания приёма заявителям отводятся места, оборудованные стульями. </w:t>
      </w:r>
    </w:p>
    <w:p>
      <w:pPr>
        <w:pStyle w:val="Style4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2.4.2. Требования к местам для информирования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1. Места для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2. На информационных стендах размещается следующая информация: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режиме работы, номерах телефонов, факсов, адресах электронной почты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 номерах кабинетов, где осуществляются прием и устное информирование граждан; фамилии, имена, отчества и должности лиц, осуществляющих прием и устное информирование граждан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о нормативных правовых актах, регулирующих  </w:t>
      </w:r>
      <w:r>
        <w:rPr>
          <w:color w:val="000000"/>
          <w:sz w:val="20"/>
          <w:szCs w:val="20"/>
        </w:rPr>
        <w:t>муниципальный контроль</w:t>
      </w:r>
      <w:r>
        <w:rPr>
          <w:sz w:val="20"/>
          <w:szCs w:val="20"/>
        </w:rPr>
        <w:t>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графике (режиме) работы, номерах телефонов, адресах нахождения должностных лиц.</w:t>
      </w:r>
    </w:p>
    <w:p>
      <w:pPr>
        <w:pStyle w:val="Style4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StrongEmphasis"/>
          <w:rFonts w:cs="Times New Roman" w:ascii="Times New Roman" w:hAnsi="Times New Roman"/>
          <w:sz w:val="20"/>
          <w:szCs w:val="20"/>
        </w:rPr>
        <w:t>2.4.3. Требования к местам приема граждан.</w:t>
      </w:r>
    </w:p>
    <w:p>
      <w:pPr>
        <w:pStyle w:val="Style4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4.3.1. Прием граждан заместителем главы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общественным связям  и правовым вопросам </w:t>
      </w:r>
      <w:r>
        <w:rPr>
          <w:rFonts w:cs="Times New Roman" w:ascii="Times New Roman" w:hAnsi="Times New Roman"/>
          <w:sz w:val="20"/>
          <w:szCs w:val="20"/>
        </w:rPr>
        <w:t>осуществляется в занимаемом им  помещении (кабинет №33).</w:t>
      </w:r>
    </w:p>
    <w:p>
      <w:pPr>
        <w:pStyle w:val="Style4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4.3.2. Помещение снабжается табличкой с указанием номера кабинета, должности и фамилии лица, осуществляющего прием.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3. Место для приема гражданина должно быть снабжено стулом, иметь место для письма и раскладки документов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2.5. Перечень документов, необходимых для исполнения муниципальной функции по осуществлению муниципального  контроля </w:t>
      </w:r>
      <w:r>
        <w:rPr>
          <w:b/>
          <w:color w:val="252525"/>
          <w:sz w:val="20"/>
          <w:szCs w:val="20"/>
        </w:rPr>
        <w:t>за соблюдением законодательства в обла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2.5.1. Исполнение муниципальной функции по осуществлению муниципального контроля </w:t>
      </w:r>
      <w:r>
        <w:rPr>
          <w:color w:val="252525"/>
          <w:sz w:val="20"/>
          <w:szCs w:val="20"/>
        </w:rPr>
        <w:t>за соблюдением законодательства в области</w:t>
      </w:r>
      <w:r>
        <w:rPr>
          <w:sz w:val="20"/>
          <w:szCs w:val="20"/>
        </w:rPr>
        <w:t xml:space="preserve"> 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существляется на основании </w:t>
      </w:r>
      <w:r>
        <w:rPr>
          <w:sz w:val="20"/>
          <w:szCs w:val="20"/>
        </w:rPr>
        <w:t xml:space="preserve">распоряжения  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лавы Лискинского муниципального района </w:t>
      </w:r>
      <w:r>
        <w:rPr>
          <w:sz w:val="20"/>
          <w:szCs w:val="20"/>
        </w:rPr>
        <w:t>о проведении проверки соблюдения требований законодатель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 контроль </w:t>
      </w:r>
      <w:r>
        <w:rPr>
          <w:color w:val="252525"/>
          <w:sz w:val="20"/>
          <w:szCs w:val="20"/>
        </w:rPr>
        <w:t>за соблюдением законодательства в области</w:t>
      </w:r>
      <w:r>
        <w:rPr>
          <w:sz w:val="20"/>
          <w:szCs w:val="20"/>
        </w:rPr>
        <w:t xml:space="preserve"> 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ется в форме плановых проверок, проводимых в соответствии с планами, утверждаемыми </w:t>
      </w:r>
      <w:r>
        <w:rPr>
          <w:color w:val="000000"/>
          <w:sz w:val="20"/>
          <w:szCs w:val="20"/>
        </w:rPr>
        <w:t>главой Лискинского муниципального района,</w:t>
      </w:r>
      <w:r>
        <w:rPr>
          <w:sz w:val="20"/>
          <w:szCs w:val="20"/>
        </w:rPr>
        <w:t xml:space="preserve"> а также в форме внеплановых проверок, проводимых по основаниям, предусмотренным законом (поступление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возникновении угрозы причинения вреда здоровью людей, а также нарушении прав потребителей (в случае обращения граждан, права которых нарушены).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2.5.2.Заявление (обращение) подается в произвольной форме непосредственно юридическим или физическим лицом. В случае подачи заявления представителем юридического или физического лица представляется доверенность или надлежащим образом заверенная ее копия. 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Граждане, индивидуальные предприниматели  оформляют заявление (обращение) ручным способом (чернилами или пастой синего или фиолетового цвета) или машинописным способом.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3. Заявитель имеет право обратиться с заявлением (обращением)  лично  или направить заявление (обращение) почтой.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К заявлению (обращению) заявитель вправе приложить любые документы и материалы, подтверждающие сведения, изложенные в заявлении (обращен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6. Требования к платности (бесплатности) исполнения муниципальной  функции по осуществлению муниципального  контроля</w:t>
      </w:r>
      <w:r>
        <w:rPr>
          <w:b/>
          <w:color w:val="252525"/>
          <w:sz w:val="20"/>
          <w:szCs w:val="20"/>
        </w:rPr>
        <w:t xml:space="preserve"> за соблюдением законодательства 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В соответствии с п.8 ст. 3 Федерального закона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зимание органом муниципального контроля платы за исполнение муниципальной функции по осуществлению муниципального  контроля </w:t>
      </w:r>
      <w:r>
        <w:rPr>
          <w:color w:val="252525"/>
          <w:sz w:val="20"/>
          <w:szCs w:val="20"/>
        </w:rPr>
        <w:t>за соблюдением законодательства в области</w:t>
      </w:r>
      <w:r>
        <w:rPr>
          <w:sz w:val="20"/>
          <w:szCs w:val="20"/>
        </w:rPr>
        <w:t xml:space="preserve"> 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</w:t>
      </w:r>
      <w:r>
        <w:rPr>
          <w:bCs/>
          <w:sz w:val="20"/>
          <w:szCs w:val="20"/>
        </w:rPr>
        <w:t>с юридических лиц, индивидуальных предпринимателей, а так же граждан не допустимо.</w:t>
      </w:r>
    </w:p>
    <w:p>
      <w:pPr>
        <w:pStyle w:val="Normal"/>
        <w:autoSpaceDE w:val="false"/>
        <w:ind w:left="14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Административные процедуры.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3.1 Описание последовательности административных действий при исполнении муниципальной функции по осуществлению муниципального контроля</w:t>
      </w:r>
      <w:r>
        <w:rPr>
          <w:b/>
          <w:color w:val="252525"/>
          <w:sz w:val="20"/>
          <w:szCs w:val="20"/>
        </w:rPr>
        <w:t xml:space="preserve"> за соблюдением законодательства 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ind w:firstLine="708"/>
        <w:jc w:val="both"/>
        <w:rPr/>
      </w:pPr>
      <w:r>
        <w:rPr>
          <w:b/>
          <w:color w:val="252525"/>
          <w:sz w:val="20"/>
          <w:szCs w:val="20"/>
        </w:rPr>
        <w:t>3.1.1</w:t>
      </w:r>
      <w:r>
        <w:rPr>
          <w:color w:val="252525"/>
          <w:sz w:val="20"/>
          <w:szCs w:val="20"/>
        </w:rPr>
        <w:t xml:space="preserve">. Исполнение муниципальной функции </w:t>
      </w:r>
      <w:r>
        <w:rPr>
          <w:color w:val="000000"/>
          <w:sz w:val="20"/>
          <w:szCs w:val="20"/>
        </w:rPr>
        <w:t xml:space="preserve">по осуществлению муниципального контроля </w:t>
      </w:r>
      <w:r>
        <w:rPr>
          <w:color w:val="252525"/>
          <w:sz w:val="20"/>
          <w:szCs w:val="20"/>
        </w:rPr>
        <w:t xml:space="preserve">за соблюдением законодательства в области  </w:t>
      </w:r>
      <w:r>
        <w:rPr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издание распоряжения о проведении проверки;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подготовка к проведению проверки;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проведение проверки;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составление акта по результатам проведенной проверки, ознакомление с актом представителя (представителей) юридического лица, индивидуального предпринимателя или его представителя (представителей), гражданина или его представителя (представителей)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  <w:sz w:val="20"/>
          <w:szCs w:val="20"/>
        </w:rPr>
        <w:t xml:space="preserve">- </w:t>
      </w:r>
      <w:r>
        <w:rPr>
          <w:sz w:val="20"/>
          <w:szCs w:val="20"/>
        </w:rPr>
        <w:t>при обнаружении достаточных признаков нарушений законодательства в области организации и осуществлении деятельности по продаже товаров (выполнению работ, оказанию услуг) на розничных рынках, направление материалов в правоохранительные органы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4"/>
          <w:sz w:val="20"/>
          <w:szCs w:val="20"/>
        </w:rPr>
        <w:t>3.2 Должностные лиц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министрации Лискинского муниципального района</w:t>
      </w:r>
      <w:r>
        <w:rPr>
          <w:b/>
          <w:color w:val="000000"/>
          <w:spacing w:val="4"/>
          <w:sz w:val="20"/>
          <w:szCs w:val="20"/>
        </w:rPr>
        <w:t xml:space="preserve"> исполняющие муниципальную функцию по осуществлению муниципального контроля </w:t>
      </w:r>
      <w:r>
        <w:rPr>
          <w:b/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0"/>
          <w:szCs w:val="20"/>
        </w:rPr>
        <w:t xml:space="preserve">3.2.1. </w:t>
      </w:r>
      <w:r>
        <w:rPr>
          <w:sz w:val="20"/>
          <w:szCs w:val="20"/>
        </w:rPr>
        <w:t xml:space="preserve">Перечень должностных лиц, 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полняющих муниципальную функцию по осуществлению муниципального контроля </w:t>
      </w:r>
      <w:r>
        <w:rPr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sz w:val="20"/>
          <w:szCs w:val="20"/>
        </w:rPr>
        <w:t xml:space="preserve">организации и осуществлении деятельности по продаже товаров (выполнению работ, оказанию услуг) на розничных рынках, устанавливается </w:t>
      </w:r>
      <w:r>
        <w:rPr>
          <w:color w:val="000000"/>
          <w:sz w:val="20"/>
          <w:szCs w:val="20"/>
        </w:rPr>
        <w:t>распоряжением главы администрации Лиск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 Формы </w:t>
      </w:r>
      <w:r>
        <w:rPr>
          <w:b/>
          <w:color w:val="000000"/>
          <w:sz w:val="20"/>
          <w:szCs w:val="20"/>
        </w:rPr>
        <w:t xml:space="preserve">исполнения муниципальной функции по осуществлению муниципального контроля </w:t>
      </w:r>
      <w:r>
        <w:rPr>
          <w:b/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.1 </w:t>
      </w:r>
      <w:r>
        <w:rPr>
          <w:color w:val="000000"/>
          <w:sz w:val="20"/>
          <w:szCs w:val="20"/>
        </w:rPr>
        <w:t xml:space="preserve">Муниципальная функция по осуществлению муниципального контроля  </w:t>
      </w:r>
      <w:r>
        <w:rPr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ется в форме плановых проверок, проводимых в соответствии с планами, утверждаемыми </w:t>
      </w:r>
      <w:r>
        <w:rPr>
          <w:color w:val="000000"/>
          <w:sz w:val="20"/>
          <w:szCs w:val="20"/>
        </w:rPr>
        <w:t>главой Лискинского муниципального района</w:t>
      </w:r>
      <w:r>
        <w:rPr>
          <w:sz w:val="20"/>
          <w:szCs w:val="20"/>
        </w:rPr>
        <w:t xml:space="preserve">, а также в форме внеплановых проверок, проводимых по основаниям, предусмотренным законом (приложение к регламенту - блок схемы </w:t>
      </w:r>
      <w:r>
        <w:rPr>
          <w:color w:val="000000"/>
          <w:sz w:val="20"/>
          <w:szCs w:val="20"/>
        </w:rPr>
        <w:t>исполнения муниципальной функции по осуществлению муниципального контроля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верки подразделяются на документарные и выездны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2 Документарная проверка: предметом её являются сведения, содержащиеся в документах лица, являющегося субъектом проверки, устанавливающих их организационно-правовую форму, права и обязанности, документы, используемые при осуществлении их деятельности, связанные с исполнением ими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3. Выездная проверка: предметом её являются сведения, содержащиеся в документах субъекта проверки, и оценка соответствия выполняемых работ, принимаемых им мер по исполнению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 Выездная проверка проводится по месту нахождения лица и (или) по месту фактического осуществления его деятельност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3.4 Юридические факты, являющимися основаниями для </w:t>
      </w:r>
      <w:r>
        <w:rPr>
          <w:b/>
          <w:color w:val="000000"/>
          <w:spacing w:val="-1"/>
          <w:sz w:val="20"/>
          <w:szCs w:val="20"/>
        </w:rPr>
        <w:t xml:space="preserve">начала исполнения муниципальной функции, по осуществлению муниципального контроля </w:t>
      </w:r>
      <w:r>
        <w:rPr>
          <w:b/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b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b/>
          <w:color w:val="252525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252525"/>
          <w:sz w:val="20"/>
          <w:szCs w:val="20"/>
        </w:rPr>
        <w:t xml:space="preserve">Основаниями для начала исполнения муниципальной функции являются по осуществлению муниципального </w:t>
      </w:r>
      <w:r>
        <w:rPr>
          <w:color w:val="000000"/>
          <w:spacing w:val="-1"/>
          <w:sz w:val="20"/>
          <w:szCs w:val="20"/>
        </w:rPr>
        <w:t xml:space="preserve">контроля </w:t>
      </w:r>
      <w:r>
        <w:rPr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являются:</w:t>
      </w:r>
    </w:p>
    <w:p>
      <w:pPr>
        <w:pStyle w:val="Normal"/>
        <w:ind w:firstLine="708"/>
        <w:jc w:val="both"/>
        <w:rPr/>
      </w:pPr>
      <w:r>
        <w:rPr>
          <w:color w:val="252525"/>
          <w:sz w:val="20"/>
          <w:szCs w:val="20"/>
        </w:rPr>
        <w:t xml:space="preserve">- наступление даты плановой проверки, установленной в графике плановых проверок соблюдения законодательства </w:t>
      </w:r>
      <w:r>
        <w:rPr>
          <w:sz w:val="20"/>
          <w:szCs w:val="20"/>
        </w:rPr>
        <w:t>в области организации и осуществлении деятельности по продаже товаров (выполнению работ, оказанию услуг) на розничных рынках</w:t>
      </w:r>
      <w:r>
        <w:rPr>
          <w:color w:val="252525"/>
          <w:sz w:val="20"/>
          <w:szCs w:val="20"/>
        </w:rPr>
        <w:t xml:space="preserve"> Российской Федерации юридическими лицами и индивидуальными предпринимателями на год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ступление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возникновении угрозы причинения вреда здоровью людей, а также нарушении прав потребителей (в случае обращения граждан, права которых нарушены).</w:t>
      </w:r>
    </w:p>
    <w:p>
      <w:pPr>
        <w:pStyle w:val="Normal"/>
        <w:ind w:firstLine="708"/>
        <w:jc w:val="both"/>
        <w:rPr>
          <w:b/>
          <w:b/>
          <w:color w:val="252525"/>
          <w:sz w:val="20"/>
          <w:szCs w:val="20"/>
        </w:rPr>
      </w:pPr>
      <w:r>
        <w:rPr>
          <w:b/>
          <w:color w:val="252525"/>
          <w:sz w:val="20"/>
          <w:szCs w:val="20"/>
        </w:rPr>
        <w:t>3.5. Описание последовательности действий, связанных с изданием распоряжения о проведении проверки и подготовке к проведению проверки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1. Мероприятие по исполнению муниципальной функ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осуществлению муниципального контроля 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за соблюдением законодательства в области </w:t>
      </w:r>
      <w:r>
        <w:rPr>
          <w:rFonts w:cs="Times New Roman" w:ascii="Times New Roman" w:hAnsi="Times New Roman"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ся на основании  распоряжения главы Лискинского муниципального района о проведении проверки соблюдения требований законодательства (далее – распоряжение о проведении проверки)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2. В распоряжении о проведении проверки указываются: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именование органа местного самоуправления, исполняющего муниципальные функции по осуществлению муниципального контроля 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за соблюдением законодательства в области  </w:t>
      </w:r>
      <w:r>
        <w:rPr>
          <w:rFonts w:cs="Times New Roman" w:ascii="Times New Roman" w:hAnsi="Times New Roman"/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; 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амилии, имена, отчества, должности лиц, 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именование юридических лиц и фамилия, имя, отчество индивидуальных предпринимателей, проверка которых проводится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цели, задачи, предмет проверки и срок ее проведения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авовые основания проведения проверки, в том числе подлежащие проверке требования законодательства в области организации и осуществлении деятельности по продаже товаров (выполнению работ, оказанию услуг) на розничных рынках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роки проведения и перечень мероприятий по исполнению государственной функции, необходимых для достижения целей и задач проведения проверки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) перечень административных регламентов, в соответствии с которым исполняется муниципальная функция; 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перечень документов, представление которых субъектам необходимо для достижения целей и задач проведения проверки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даты начала и окончания проведения проверки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3. Заверенные  копии распоряжения о проведении проверки вручаются под роспись должностным лицом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бъекту или уполномоченному представителю субъекта одновременно с предъявлением служебного удостоверения. 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3.5.4. Перечень документов, необходимых для проведения проверки при исполнении муниципальной функции по осуществлению муниципального контроля по соблюдению законодательства в области </w:t>
      </w:r>
      <w:r>
        <w:rPr>
          <w:sz w:val="20"/>
          <w:szCs w:val="20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bCs/>
          <w:sz w:val="20"/>
          <w:szCs w:val="20"/>
        </w:rPr>
        <w:t>, указывается в распоряжении на проведение проверки юридического лица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3.5.5. Для проверки представляются документы и их копии, заверенные руководителем юридического лица, либо лицами, уполномоченными участвовать в проверке в качестве представителя юридического лица или индивидуальным предпринимателем, либо лицами, уполномоченными участвовать в проверке в качестве представителя индивидуального предпринимателя 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5.6. Для юридических лиц–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- обязательно представление следующих документов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а) выписки из единого государственного реестра юридических лиц (ЕГРЮЛ), свидетельство о государственной регистрации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правки о численности работников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учредительных документов юридического лица, карточки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г) документа, устанавливающего право пользования объектом (договор  аренды с приложениями, договор </w:t>
      </w:r>
      <w:r>
        <w:rPr>
          <w:sz w:val="20"/>
          <w:szCs w:val="20"/>
        </w:rPr>
        <w:t>безвозмездного срочного пользования</w:t>
      </w:r>
      <w:r>
        <w:rPr>
          <w:bCs/>
          <w:sz w:val="20"/>
          <w:szCs w:val="20"/>
        </w:rPr>
        <w:t xml:space="preserve">, договор купли-продажи объекта недвижимости);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5.7. Для индивидуальных предпринимателей-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а) выписки из единого государственного реестра индивидуальных предпринимателей (ЕГРИП), свидетельство о государственной регистрации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правки о численности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в) документа, устанавливающего право пользования объектом (договор  аренды с приложениями, договор </w:t>
      </w:r>
      <w:r>
        <w:rPr>
          <w:sz w:val="20"/>
          <w:szCs w:val="20"/>
        </w:rPr>
        <w:t>безвозмездного срочного пользования</w:t>
      </w:r>
      <w:r>
        <w:rPr>
          <w:bCs/>
          <w:sz w:val="20"/>
          <w:szCs w:val="20"/>
        </w:rPr>
        <w:t>, договор купли-продажи объекта недвижимости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/>
      </w:pPr>
      <w:r>
        <w:rPr>
          <w:b/>
          <w:color w:val="000000"/>
          <w:spacing w:val="-1"/>
          <w:sz w:val="20"/>
          <w:szCs w:val="20"/>
        </w:rPr>
        <w:t>3.6. Описание и проведение проверок</w:t>
      </w:r>
      <w:r>
        <w:rPr>
          <w:b/>
          <w:sz w:val="20"/>
          <w:szCs w:val="20"/>
        </w:rPr>
        <w:t xml:space="preserve"> соблюдения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/>
      </w:pPr>
      <w:r>
        <w:rPr>
          <w:b/>
          <w:color w:val="000000"/>
          <w:spacing w:val="-1"/>
          <w:sz w:val="20"/>
          <w:szCs w:val="20"/>
        </w:rPr>
        <w:t>3.6.1. Проведение п</w:t>
      </w:r>
      <w:r>
        <w:rPr>
          <w:b/>
          <w:sz w:val="20"/>
          <w:szCs w:val="20"/>
        </w:rPr>
        <w:t>лановых проверок соблюдения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1.1. Плановые проверки проводятся на основании разрабатываемых и утверждаемых ежегодных планов проведения плановых проверок, в которых указываются следующие сведения: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я юридических лиц или фамилия, имя, отчество индивидуального предпринимателя, деятельность которых подлежит плановым проверкам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ель и основание проведения каждой плановой проверки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ата и сроки проведения каждой плановой проверки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ветственные должностные лица, которым будет поручено проведение  плановых проверок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ый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ой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скинского муниципального района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рок до 1 сентября года, предшествующего году проведения плановых проверок, заместитель главы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яет в порядке, установленном Правительством Российской Федерации, проекты ежегодных планов проведения плановых проверок в органы прокуратуры для формирования ежегодного сводного плана проведения плановых проверок с учетом положений федерального законодательства о прокуратуре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1.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сударственной регистрации субъекта в качестве юридического лица или индивидуального предпринимателя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кончания проведения последней плановой проверки юридического лица или индивидуального предпринимателя;</w:t>
      </w:r>
    </w:p>
    <w:p>
      <w:pPr>
        <w:pStyle w:val="Style4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начала осуществления субъектом, являющимся юридическим лицом или индивидуальным предпринимателем, предпринимательской деятельности в соответствии с представленным уведомлением о начале осуществления предпринимательской деятельности.  </w:t>
      </w:r>
    </w:p>
    <w:p>
      <w:pPr>
        <w:pStyle w:val="Style4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6.1.3. О проведении плановой проверки юридические лица или индивидуальные предприниматели уведомляются не позднее, чем за три рабочих дня до начала ее проведения посредством направления копии распоряжения главы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1.4. </w:t>
      </w:r>
      <w:r>
        <w:rPr>
          <w:rFonts w:cs="Times New Roman" w:ascii="Times New Roman" w:hAnsi="Times New Roman"/>
          <w:color w:val="252525"/>
          <w:sz w:val="20"/>
          <w:szCs w:val="20"/>
        </w:rPr>
        <w:t>Плановая проверка проводится в форме документарной проверки и (или) выездной проверки в порядке, установленном соответственно подразделами 3.6.3. и 3.6.4.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/>
      </w:pPr>
      <w:r>
        <w:rPr>
          <w:b/>
          <w:color w:val="000000"/>
          <w:spacing w:val="-1"/>
          <w:sz w:val="20"/>
          <w:szCs w:val="20"/>
        </w:rPr>
        <w:t>3.6.2. Проведение внеплановых</w:t>
      </w:r>
      <w:r>
        <w:rPr>
          <w:b/>
          <w:sz w:val="20"/>
          <w:szCs w:val="20"/>
        </w:rPr>
        <w:t xml:space="preserve"> проверок соблюдения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2.1. Основаниями для проведения внеплановой проверки является  поступление заявлений граждан, юридических лиц, индивидуальных предпринимателей, информации от органов государственной власти,  из средств массовой информации о возникновении угрозы причинения вреда жизни и здоровью граждан, а также нарушении прав потребителей (в случае обращения граждан, права которых нарушены)</w:t>
      </w:r>
    </w:p>
    <w:p>
      <w:pPr>
        <w:pStyle w:val="Style4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2.2. Заявления (обращения), указанные в пункте 3.6.2.1. настоящего регламента, регистрируются в журнале регистрации заявлений (обращений)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Письменное заявление (обращение) подлежит обязательной регистрации в течение двух дней с момента поступления. Письменное заявление (обращение) должно содержать: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фамилию, имя, отчество (при наличии) заявителя;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контактный почтовый адрес;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предмет заявления (обращения);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документы, подтверждающие изложенные обстоятельства (при их наличии);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- личную подпись заявителя и дату.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3.6.2.3. По результатам рассмотрения заявления (обращения) в случае наличия предусмотренных действующим законодательством оснований, в течение 2-х дней с момента рассмотрения заявления (обращения) подготавливается распоряжение о проведении внеплановой проверки.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3.6.2.4. Ответ на заявление (обращение) подготавливается и направляется заявителю в тридцатидневный срок со дня поступления заявления (обращения) . В случае направления запроса о предоставлении документов и материалов, необходимых для рассмотрения заявления (обращения), срок рассмотрения заявления (обращения) продлевается на срок до 30 дней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и заявления, не позволяющие установить лицо, а также не содержащие сведений о фактах, указанных в пункте 3.6.2.1. настояще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2.5. В случае если в результате деятельности юридического лица причинен или причиняется вред жизни, здоровью граждан, предварительное уведомление юрид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2.6. Не требуется согласования внеплановой выездной проверки с органами прокуратуры, за исключением проведения внеплановых выездных проверок, проводимых в отношении юридических лиц,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возникновения угрозы причинения вреда жизни и здоровью граждан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2.7. Внеплановая выездная проверка юридических лиц, относящихся в соответствии с законодательством Российской Федерации к субъектам малого или среднего предпринимательства (далее –юридическое лицо, являющиеся субъектами малого или среднего предпринимательства), проводится в случае поступления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возникновения угрозы причинения вреда  жизни и здоровью граждан, после согласования с органом прокуратуры по месту осуществления деятельности юридических лиц, являющихся субъектами малого или среднего предпринимательства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2.8. В день подписания распоряж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 проведении внеплановой выездной проверки юридических лиц, являющихся субъектами малого или среднего предпринимательства, в целях согласования ее провед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Лискинского муниципального района по  общественным связям и правовым вопроса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их лиц и, являющихся субъектами малого или среднего предпринимательства,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 (далее - заявление о согласовании проведения внеплановой выездной проверки юридических лиц, являющихся субъектами малого или среднего предпринимательства, и прилагаемые к нему документы)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, основания для отказа в согласовании проведения внеплановой выездной проверки субъектов малого или среднего предпринимательства, порядок и сроки направления органами прокуратуры решения о согласовании проведения указанной проверки, либо отказа в принятии такого решения установлены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2.9. Если основанием для проведения внеплановой выездной проверки юридических лиц, являющихся субъектами малого или среднего предпринимательства, является причинение вреда жизни, здоровью граждан, нарушение прав потребителей, обнаружение нарушений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, в момент совершения таких нарушений в связи с необходимостью принятия неотложных мер должностные лица, осуществляющие муниципальный контроль за соблюдением  законодательства в области организации и осуществлении деятельности по продаже товаров (выполнению работ, оказанию услуг) на розничных рынках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их лиц, являющихся субъектами малого или среднего предпринимательства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2.10. Решение прокурора или его заместителя о согласовании проведения внеплановой выездной проверки юридических лиц, являющихся субъектами малого или среднего предпринимательства, или об отказе в согласовании ее проведения может быть обжаловано вышестоящему прокурору или в суд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2.11. После завершения внеплановой выездной проверк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ститель главы  администрации Лискинского муниципального района по  общественным связям и правовым вопроса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яет в орган прокуратуры, принявший решение о согласовании проведения проверки, акт проверки в течение пяти рабочих дней со дня его составления.</w:t>
      </w:r>
    </w:p>
    <w:p>
      <w:pPr>
        <w:pStyle w:val="Normal"/>
        <w:ind w:firstLine="708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3.6.2.12. Внеплановая проверка проводится в форме документарной проверки и (или) выездной проверки в порядке, установленном соответственно подразделами 3.6.3. и 3.6.4. настоящего регламента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3. Документарные проверки соблюдения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1</w:t>
      </w:r>
      <w:r>
        <w:rPr>
          <w:rFonts w:cs="Times New Roman" w:ascii="Times New Roman" w:hAnsi="Times New Roman"/>
          <w:sz w:val="20"/>
          <w:szCs w:val="20"/>
        </w:rPr>
        <w:t>. В случае организации плановой или внеплановой документарной проверки (далее – документарная проверка) такая проверка проводится в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6.3.2.</w:t>
      </w:r>
      <w:r>
        <w:rPr>
          <w:rFonts w:cs="Times New Roman" w:ascii="Times New Roman" w:hAnsi="Times New Roman"/>
          <w:sz w:val="20"/>
          <w:szCs w:val="20"/>
        </w:rPr>
        <w:t xml:space="preserve"> Предметом документарной проверки являются сведения, содержащиеся в документах юридического лица или индивидуального предпринимателя, устанавливающих его организационно-правовую форму, права и обязанности, документы, используемые при осуществлении его деятельности и связанные с исполнением им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3.</w:t>
      </w:r>
      <w:r>
        <w:rPr>
          <w:rFonts w:cs="Times New Roman" w:ascii="Times New Roman" w:hAnsi="Times New Roman"/>
          <w:sz w:val="20"/>
          <w:szCs w:val="20"/>
        </w:rPr>
        <w:t xml:space="preserve"> В процессе проведения документарной проверки проверяются: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ичие у проверяемого юридического лица учредительных документов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личие у проверяемого субъекта свидетельства о государственной регистрации в Едином государственном реестре юридических лиц (для юридических лиц) и свидетельства о государственной регистрации в Едином государственном реестре индивидуальных предпринимателей (для индивидуальных предпринимателей)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личие у проверяемого юридического лица или индивидуального предпринимателя документа о постановке на учет в налоговом органе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личие у проверяемого юридического лица или индивидуального предпринимателя лицензий на соответствующие виды деятельности, если данные виды деятельности подлежат лицензированию в соответствии с законодательством Российской Федерации, либо договоров с организациями, имеющими такие лицензии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личие у проверяемого юридического лица утвержденных в соответствии с законодательством Российской Федерации и законодательством Воронежской области документов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материалы рассмотрения дел об административных правонарушениях (при наличии), документы о результатах ранее осуществленных в отношении проверяемого юридического лица или индивидуального предпринимателя проверок  исполнения законодательства (при наличии)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4</w:t>
      </w:r>
      <w:r>
        <w:rPr>
          <w:rFonts w:cs="Times New Roman" w:ascii="Times New Roman" w:hAnsi="Times New Roman"/>
          <w:sz w:val="20"/>
          <w:szCs w:val="20"/>
        </w:rPr>
        <w:t>. В рамках документарной проверки также проверяется: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блюдение проверяемыми юридическими лицами, индивидуальными предпринимателями требований законодательства Российской Федерации и законодательства Воронежской  области, связанных с соблюдением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5</w:t>
      </w:r>
      <w:r>
        <w:rPr>
          <w:rFonts w:cs="Times New Roman" w:ascii="Times New Roman" w:hAnsi="Times New Roman"/>
          <w:sz w:val="20"/>
          <w:szCs w:val="20"/>
        </w:rPr>
        <w:t>. В случае, если достоверность сведений, содержащихся в документах, перечисленных в пунктах 3.6.3.3. и 3.6.3.4. настоящего регламента, вызывает обоснованные сомнения либо эти сведения не позволяют оценить исполнение проверяемыми юридическими лицами и индивидуальными предпринимателями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, заместитель главы администрации Лискинского муниципального района по общественным связям и правовым вопроса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яет  в адрес проверяемого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 проведении документарной проверки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3.6</w:t>
      </w:r>
      <w:r>
        <w:rPr>
          <w:rFonts w:cs="Times New Roman" w:ascii="Times New Roman" w:hAnsi="Times New Roman"/>
          <w:sz w:val="20"/>
          <w:szCs w:val="20"/>
        </w:rPr>
        <w:t>. В течение десяти рабочих дней со дня получения мотивированного запроса проверяемый субъект обязан направить в администрацию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е в запросе документы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в запросе документы представляются в виде копий, заверенных печатью (при ее наличии) и соответственно подписью юридического лица или уполномоченного представителя юридического лица, индивидуального предпринимателя или уполномоченного его представителя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7</w:t>
      </w:r>
      <w:r>
        <w:rPr>
          <w:rFonts w:cs="Times New Roman" w:ascii="Times New Roman" w:hAnsi="Times New Roman"/>
          <w:sz w:val="20"/>
          <w:szCs w:val="20"/>
        </w:rPr>
        <w:t>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8</w:t>
      </w:r>
      <w:r>
        <w:rPr>
          <w:rFonts w:cs="Times New Roman" w:ascii="Times New Roman" w:hAnsi="Times New Roman"/>
          <w:sz w:val="20"/>
          <w:szCs w:val="20"/>
        </w:rPr>
        <w:t>. В случае если в ходе документарной проверки выявлены ошибки и (или) противоречия в представленных проверяемым юридическим лицом или индивидуальным предпринимателем  документах, либо несоответствие сведений, содержащихся в этих документах, сведениям, содержащимся в имеющихся у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кументах и (или) полученным в ходе исполнения государственной функции, информация об этом направляется проверяем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9</w:t>
      </w:r>
      <w:r>
        <w:rPr>
          <w:rFonts w:cs="Times New Roman" w:ascii="Times New Roman" w:hAnsi="Times New Roman"/>
          <w:sz w:val="20"/>
          <w:szCs w:val="20"/>
        </w:rPr>
        <w:t>. Проверяемый субъект, представляющий в администрацию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яснения относительно выявленных ошибок и (или) противоречий в представленных документах либо относительно несоответствия указанных в пунктах 3.6.3.3. и 3.6.3.4. настоящего регламента сведений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3.10</w:t>
      </w:r>
      <w:r>
        <w:rPr>
          <w:rFonts w:cs="Times New Roman" w:ascii="Times New Roman" w:hAnsi="Times New Roman"/>
          <w:sz w:val="20"/>
          <w:szCs w:val="20"/>
        </w:rPr>
        <w:t>. Должностное лицо, исполняющее муниципальную функцию по осуществлению муниципального контроля, который проводит документарную проверку, обязано рассмотреть представленные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 будут выявлены признаки нарушения требований  законодательства, заместитель главы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 выездную проверку в порядке установленным настоящим регламентом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4. Выездные проверки соблюдения требований 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4.1. В случае организации плановой или внеплановой выездной проверки соблюдения требований законодательства (далее – выездная проверка) такая проверка проводится по месту нахождения проверяемого юридического лица или индивидуального предпринимателя, месту осуществления его деятельности и (или) по месту фактического осуществления его деятельности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4.2. Предметом выездной проверки являются содержащиеся в документах проверяемого юридического лица или индивидуального предпринимателя  сведения, имеющиеся в распоряжении органа муниципального контроля, в том числе уведомление о начале осуществления отдельных видов предпринимательской деятельности, представленного в порядке, установленном действующим законодательством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4.3. Выездная проверка проводится в случае, если при документарной проверке не представляется возможным: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удостовериться в полноте и достоверности сведений, содержащихся в уведомлении о начале осуществления предпринимательской деятельности в сфере организации и осуществлении деятельности по продаже товаров (выполнению работ, оказанию услуг) на розничных рынках и иных имеющихся в распоряжении 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х проверяемого юридического лица или индивидуального предпринимателя;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ценить соответствие деятельности проверяемого предпринимателя или юридического лица требованиям законодательства без проведения соответствующего мероприятия по контролю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4.4. Выездная проверка начинается с посещения должностным лицом, исполняющим муниципальную функцию по осуществлению муниципального контроля,  юридического  лица или индивидуального предпринимателя для ознакомления его с целями, задачами, основаниями проведения выездной проверки, видами и объемами контрольных мероприятий, сроками и условиями проведения проверки, с предъявлением служебного удостоверения и приказа о проведении выездной проверки. Оговаривается порядок, характер и сроки выездной проверки, необходимые для этого материалы и документы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4.5. В процессе проведения выездной проверки подлежит изучению документация, представленная проверяемым юридическим лицом, оценивается соблюдение требований законодательства в области организации и осуществлении деятельности по продаже товаров (выполнению работ, оказанию услуг) на розничных рынках. 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выездной проверки должностное лицо, исполняющее муниципальную функцию по осуществлению муниципального контроля за соблюдением законодательства в области организации и осуществлении деятельности по продаже товаров (выполнению работ, оказанию услуг) на розничных рынках, запрашивает у проверяемого юридического лица  или индивидуального предпринимателя необходимые справки и разъяснения, а также 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, изучает условия осуществления деятельности, указанной в правоустанавливающих документах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. Оформление результатов проведения проверок соблюдения требований  законодательства в области организации и осуществлении деятельности по продаже товаров (выполнению работ, оказанию услуг) на розничных рынках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1. По результатам проведения проверки составляется акт проверки соблюдения требований законодательства 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ая форма акта проведения проверки установлена приказом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2. К акту проведения проверки прилагаются планы, схемы, фотографии, объяснения юридического лица, работников юридического лица или индивидуального предпринимателя, работников индивидуального предпринимателя, на которых возлагается ответственность за нарушение требований законодательства и иные связанные с результатами проверки документы или их копии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3. Акт проведения проверки оформляется непосредственно после ее завершения в двух экземплярах, один из которых с копиями приложений вручается юридическому лицу или уполномоченному представителю юридического лица, индивидуальному предпринимателю или уполномоченному представителю индивидуального предпринимателя  под расписку об ознакомлении либо об отказе в ознакомлении с актом проведения проверки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юридического лица или уполномоченного представителя проверяемого юридического лица, индивидуального предпринимателя или уполномоченного представителя проверяемого индивидуального предпринимателя,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4. В случае если для проведения внеплановой выездной проверки требуется согласование ее проведения с органом прокуратуры, копия акта проведения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дения проверки.</w:t>
      </w:r>
    </w:p>
    <w:p>
      <w:pPr>
        <w:pStyle w:val="Style4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5. Результаты выездной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7.7. В случае выявления при проведении проверки нарушений юридическим лицом или индивидуальным предпринимателем требований законодательства, акт проверки со всеми материалами незамедлительно направляется в правоохранительные органы для принятия соответствующих мер (привлечении виновных лиц к  административной (уголовной) ответственности, выдаче предписаний об устранении правонарушения в установленный законом срок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7.8. Контроль за выполнением постановлений и предписаний осуществляется вынесшим их орга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4 . Порядок и формы контроля за исполнением регламента 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 Лискинского муниципального района Воронежской обла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путем проверок соблюдения и исполнения должностными лицами, исполняющими муниципальную функцию по осуществлению муниципального контроля и надзора положений настоящего административного регламента, иных нормативных правовых актов Российской Федерации и Воронежской 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4.2. </w:t>
      </w:r>
      <w:r>
        <w:rPr>
          <w:color w:val="000000"/>
          <w:sz w:val="20"/>
          <w:szCs w:val="20"/>
        </w:rPr>
        <w:t>Заместитель главы администрации Лискинского муниципального района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существляет контроль полноты и качества проведения проверок. При осуществлении мероприятий по контролю рассматривают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3. О мерах, принятых в отношении виновных в нарушении законодательства Российской Федерации, положений настоящего регламента, заместитель главы администрации Лискинского муниципального района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Должностные лица, исполняющие муниципальную функцию по осуществлению муниципального контроля за соблюдением законодательства в области организации и осуществлении деятельности по продаже товаров (выполнению работ, оказанию услуг) на розничных рынках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5. </w:t>
      </w:r>
      <w:r>
        <w:rPr>
          <w:b/>
          <w:smallCaps/>
          <w:sz w:val="20"/>
          <w:szCs w:val="20"/>
        </w:rPr>
        <w:t xml:space="preserve">Порядок обжалования действий (бездействия) должностного лица, </w:t>
      </w:r>
    </w:p>
    <w:p>
      <w:pPr>
        <w:pStyle w:val="Normal"/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а также принимаемого им решения при исполнении муниципальной</w:t>
      </w:r>
    </w:p>
    <w:p>
      <w:pPr>
        <w:pStyle w:val="Normal"/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функции по осуществлению муниципального контроля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5.1. Заявитель имеет право на обжалование действий или бездействий должностных лиц </w:t>
      </w:r>
      <w:r>
        <w:rPr>
          <w:color w:val="000000"/>
          <w:sz w:val="20"/>
          <w:szCs w:val="20"/>
        </w:rPr>
        <w:t>администрации Лискинского муниципального района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досудебном (у главы Лискинского муниципального района) и судеб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ь имеет право обратиться с жалобой лично (устно) или направить письменное обращение (жалобу).</w:t>
      </w:r>
    </w:p>
    <w:p>
      <w:pPr>
        <w:pStyle w:val="Normal"/>
        <w:autoSpaceDE w:val="false"/>
        <w:ind w:firstLine="720"/>
        <w:jc w:val="both"/>
        <w:rPr>
          <w:color w:val="252525"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color w:val="252525"/>
          <w:sz w:val="20"/>
          <w:szCs w:val="20"/>
        </w:rPr>
        <w:t xml:space="preserve">Ответ на обращение (жалобу) подготавливается и направляется заявителю в тридцатидневный срок со дня поступления обращения (жалобы) в 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ю Лискин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В случае направления запроса о предоставлении документов и материалов, необходимых для рассмотрения обращения (жалобы), срок рассмотрения обращения (жалобы) продлевается на срок до 30 д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длении срока рассмотрения обращения (жалобы) заявитель уведомляется письменно с указанием причин продления. Сообщение о  продлении срока рассмотрения </w:t>
      </w:r>
      <w:r>
        <w:rPr>
          <w:color w:val="252525"/>
          <w:sz w:val="20"/>
          <w:szCs w:val="20"/>
        </w:rPr>
        <w:t>обращения (жалобы) направляется заявителю в течение трех дней с момента принятия решения о продлении срока рассмотрения</w:t>
      </w:r>
      <w:r>
        <w:rPr>
          <w:sz w:val="20"/>
          <w:szCs w:val="20"/>
        </w:rPr>
        <w:t xml:space="preserve"> обращения (жалобы)</w:t>
      </w:r>
      <w:r>
        <w:rPr>
          <w:color w:val="252525"/>
          <w:sz w:val="20"/>
          <w:szCs w:val="20"/>
        </w:rPr>
        <w:t xml:space="preserve"> 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заявителя, которым подается обращение, и (или) гражданина, претендующего на исполнение в отношении него муниципальной функции, их место житель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должности, фамилии, имени,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обжалуемого решения, действия (бездействия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в обращении (жалобе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обращению прилагаются  копии документов, подтверждающие изложенные в обращении (жалобе) обстоя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документы, имеющие существенное значение для рассмотрения обращения (жалобы)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заявител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По результатам рассмотрения обращения (жалобы)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, содержащий результаты рассмотрения письменного обращения, направляется заявителю в сроки, установленные п. 5.3 настоящего реглам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6. Если в письменном обращении не указаны (фамилия заявителя, направившего обращение, почтовый адрес, по которому должен быть направлен ответ), ответ на обращение не д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5.7. Физические и юридические лица вправе обжаловать решения,  принятые в ходе исполнения муниципальной функции по осуществлению муниципального контроля за соблюдением законодательства в области организации и осуществлении деятельности по продаже товаров (выполнению работ, оказанию услуг) на розничных рынках, действия или бездействия должностных лиц, участвующих в исполнении муниципальной функции по осуществлению муниципального контроля, в судебном порядке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14"/>
      </w:tblGrid>
      <w:tr>
        <w:trPr>
          <w:trHeight w:val="2457" w:hRule="atLeast"/>
        </w:trPr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административному регламенту при  осуществлении  муниципального контроля в области организации и осуществлении деятельности по продаже товаров (выполнению работ, оказанию услуг) на розничных рынках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 учета проверок</w:t>
      </w:r>
    </w:p>
    <w:p>
      <w:pPr>
        <w:pStyle w:val="Normal"/>
        <w:jc w:val="center"/>
        <w:rPr>
          <w:sz w:val="20"/>
          <w:szCs w:val="20"/>
        </w:rPr>
      </w:pPr>
      <w:bookmarkStart w:id="2" w:name="Par142"/>
      <w:bookmarkEnd w:id="2"/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ственное лицо: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 (лиц), ответственного за ведение Журнала учета провер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проводимых провер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7175"/>
        <w:gridCol w:w="2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и окончания проверк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проведения проверки (для субъек</w:t>
              <w:softHyphen/>
              <w:t xml:space="preserve">тов малого и среднего предпринимательства, в часах)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(в случае, если имеется) сокращенное наименование, в том числе фирменное наименование юридического лица/ фамилия, имя, отчество (в случае, если имеется) индивиду</w:t>
              <w:softHyphen/>
              <w:t>аль</w:t>
              <w:softHyphen/>
              <w:t xml:space="preserve">ного предпринимателя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постоянно действующего испол</w:t>
              <w:softHyphen/>
              <w:t>ни</w:t>
              <w:softHyphen/>
              <w:t xml:space="preserve">тельного органа юридического лица/место жительства    </w:t>
              <w:br/>
              <w:t xml:space="preserve">(место осуществления деятельности (если не совпадает с местом жительства) индивидуального предпринимател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</w:t>
              <w:softHyphen/>
              <w:t>рст</w:t>
              <w:softHyphen/>
              <w:t>венной регистрации  юридического лица/индивидуально</w:t>
              <w:softHyphen/>
              <w:t>го предпринимателя, идентификационный номер налого</w:t>
              <w:softHyphen/>
              <w:t>пла</w:t>
              <w:softHyphen/>
              <w:t>тельщика (для индивидуального предпринимателя); но</w:t>
              <w:softHyphen/>
              <w:t>мер ре</w:t>
              <w:softHyphen/>
              <w:t>естровой записи и дата  включения сведений в реестр субъектов малого и среднего предпринимательства (для субъек</w:t>
              <w:softHyphen/>
              <w:t>тов малого и среднего предпринимательств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 распоряжения администрации   органа му</w:t>
              <w:softHyphen/>
              <w:softHyphen/>
              <w:t>ни</w:t>
              <w:softHyphen/>
              <w:t xml:space="preserve">ципального контроля в области организации и осуществлении деятельности по продаже товаров (выполнению работ, оказанию услуг ) о проведении проверки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 и предмет проверки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 (плановая или внеплановая): для плановой про</w:t>
              <w:softHyphen/>
              <w:t>верки - ссылка на ежегодный план проведения   проверок; для внеплановой выездной    проверки - дата и номер реше</w:t>
              <w:softHyphen/>
              <w:t>ния прокурора о согласовании проведения провер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акта, составленного по   результатам проверки, да</w:t>
              <w:softHyphen/>
              <w:t>та его   вручения представителю юридического   лица, ин</w:t>
              <w:softHyphen/>
              <w:t>ди</w:t>
              <w:softHyphen/>
              <w:softHyphen/>
              <w:t>ви</w:t>
              <w:softHyphen/>
              <w:softHyphen/>
              <w:t>ду</w:t>
              <w:softHyphen/>
              <w:t>альному предпринимател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 требо</w:t>
              <w:softHyphen/>
              <w:t>ва</w:t>
              <w:softHyphen/>
              <w:t>ний, установленных муници</w:t>
              <w:softHyphen/>
              <w:t>пальными правовыми актами (ука</w:t>
              <w:softHyphen/>
              <w:t>зываются содержание вы</w:t>
              <w:softHyphen/>
              <w:t>яв</w:t>
              <w:softHyphen/>
              <w:t>лен</w:t>
              <w:softHyphen/>
              <w:t>ного нарушения со ссыл</w:t>
              <w:softHyphen/>
              <w:t>кой на положение норма</w:t>
              <w:softHyphen/>
              <w:t>тив</w:t>
              <w:softHyphen/>
              <w:t>ного правового акта, которым ус</w:t>
              <w:softHyphen/>
              <w:t>та</w:t>
              <w:softHyphen/>
              <w:t>новлено нарушенное  требование, допустившее его лиц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 (должностных лиц),</w:t>
              <w:br/>
              <w:t xml:space="preserve">проводящего(их) проверку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в случае если имеется), должности экспертов, представителей экспертных организаций, прив</w:t>
              <w:softHyphen/>
              <w:t>ле</w:t>
              <w:softHyphen/>
              <w:t>ченных к проведению провер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(лиц),  проводившего(их) про</w:t>
              <w:softHyphen/>
              <w:t>вер</w:t>
              <w:softHyphen/>
              <w:t>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административному   регламенту                                      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осуществлении  </w:t>
      </w:r>
      <w:r>
        <w:rPr>
          <w:bCs/>
          <w:sz w:val="20"/>
          <w:szCs w:val="20"/>
        </w:rPr>
        <w:t>муниципального</w:t>
      </w:r>
    </w:p>
    <w:p>
      <w:pPr>
        <w:pStyle w:val="Normal"/>
        <w:autoSpaceDE w:val="false"/>
        <w:ind w:left="5387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нтроля </w:t>
      </w:r>
      <w:r>
        <w:rPr>
          <w:sz w:val="20"/>
          <w:szCs w:val="20"/>
        </w:rPr>
        <w:t xml:space="preserve">в области организации и       осуществлении деятельности по продаже товаров (выполнению работ, оказанию услуг) на розничных рынках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на  территории                                                       Лискинского  муниципального района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ведении проверки и подготовка к ее провед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74625</wp:posOffset>
                      </wp:positionV>
                      <wp:extent cx="0" cy="304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3.75pt" to="179.3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55pt" to="218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649595" cy="5994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7.2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.85pt" to="20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2075</wp:posOffset>
                </wp:positionH>
                <wp:positionV relativeFrom="paragraph">
                  <wp:posOffset>7048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5.55pt" to="307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941195" cy="209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.6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ragraph">
                  <wp:posOffset>31750</wp:posOffset>
                </wp:positionV>
                <wp:extent cx="2790190" cy="13328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4.95pt;mso-wrap-distance-left:9pt;mso-wrap-distance-right:9pt;mso-wrap-distance-top:0pt;mso-wrap-distance-bottom:0pt;margin-top:2.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  осуществлении </w:t>
      </w:r>
      <w:r>
        <w:rPr>
          <w:bCs/>
          <w:sz w:val="20"/>
          <w:szCs w:val="20"/>
        </w:rPr>
        <w:t xml:space="preserve">муниципального             </w:t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  <w:sz w:val="20"/>
          <w:szCs w:val="20"/>
        </w:rPr>
        <w:t xml:space="preserve">контроля </w:t>
      </w:r>
      <w:r>
        <w:rPr>
          <w:sz w:val="20"/>
          <w:szCs w:val="20"/>
        </w:rPr>
        <w:t xml:space="preserve">в области организации и осуществлении деятельности по продаже товаров (выполнению работ, оказанию услуг) на розничных рынках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на территории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_"______________                                             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уководствуясь  Федеральным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 от  26.12.2008 N 294-ФЗ "О защите прав  юридических  лиц  и индивидуальных предпринимателей при осуществлении государственного   контроля  (надзора)  и  муниципального  контроля"  и  на основании   распоряжения  Администрации  Лискинского муниципального района  «_____»    от   _________________201___ г.  N_________  орган муниципального контроля  уведомляет  о начале проведения      внеплановой      выездной      проверки     в     отношении _______________________________________, адрес нахождения: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вязи  с  чем  __________ 201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мероприятиях  по муниципальному   контролю,  проводимых  администрацией  Лискинского муниципального района   и  доступ 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ым     инспектором   органа   муниципального  контроля, служебное удостоверение N ________, выданное _____________ 201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: заверенная печатью копия распоряжения  администрации  Лискинского муниципального района   от _______________ 201__ г. N _________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вручено/направлено "___"________________ 201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Ф.И.О. уполномоченного  должностного лица)                               (подпись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иложение №  4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 осуществлении </w:t>
      </w:r>
      <w:r>
        <w:rPr>
          <w:bCs/>
          <w:sz w:val="20"/>
          <w:szCs w:val="20"/>
        </w:rPr>
        <w:t xml:space="preserve">муниципального </w:t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  <w:sz w:val="20"/>
          <w:szCs w:val="20"/>
        </w:rPr>
        <w:t xml:space="preserve">контроля </w:t>
      </w:r>
      <w:r>
        <w:rPr>
          <w:sz w:val="20"/>
          <w:szCs w:val="20"/>
        </w:rPr>
        <w:t xml:space="preserve">в области организации и                               осуществлении деятельности по продаже товаров (выполнению работ, оказанию услуг) на розничных рынках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на территории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Воронежской области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муниципального контрол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порядке  осуществления  муниципального    контроля   мно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дена проверка соблюдения требован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бъект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бъекте осуществляет деятельность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проверки выявлены следующие нарушения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ствуяс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ется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юридическое лицо, 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транить допущенное нарушение в срок до "___"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ю   об   исполнении   предписания  с  приложением  документов, подтверждающих  устранение  нарушения,  или  ходатайство  о продлении срока исполнения  предписа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муниципального контроля по 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уполномоченного                                                                                   (расшифровка подписи уполномоченного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)                                                                                                     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вруч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индивидуального     предпринимателя    или   руководителя   юридического лиц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670935</wp:posOffset>
            </wp:positionH>
            <wp:positionV relativeFrom="page">
              <wp:posOffset>7658100</wp:posOffset>
            </wp:positionV>
            <wp:extent cx="434340" cy="5086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8»  ноября  2014 г.   № 2668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б оплате тру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ников муниципальных учрежд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 сферы культуры</w:t>
      </w:r>
    </w:p>
    <w:p>
      <w:pPr>
        <w:pStyle w:val="Style41"/>
        <w:tabs>
          <w:tab w:val="clear" w:pos="708"/>
          <w:tab w:val="left" w:pos="1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совершенствования оплаты труда работников муниципальных учреждений дополнительного образования детей сферы культуры, в соответствии со статьей 144 Трудового кодекса Российской Федерации   </w:t>
      </w:r>
      <w:r>
        <w:rPr>
          <w:rFonts w:cs="Times New Roman" w:ascii="Times New Roman" w:hAnsi="Times New Roman"/>
          <w:color w:val="1C1C1D"/>
          <w:sz w:val="20"/>
          <w:szCs w:val="20"/>
        </w:rPr>
        <w:t xml:space="preserve">администрация Лискинского муниципального района </w:t>
      </w:r>
    </w:p>
    <w:p>
      <w:pPr>
        <w:pStyle w:val="Style41"/>
        <w:spacing w:before="0" w:after="0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 :</w:t>
      </w:r>
    </w:p>
    <w:p>
      <w:pPr>
        <w:pStyle w:val="Style41"/>
        <w:spacing w:before="0" w:after="0"/>
        <w:ind w:firstLine="500"/>
        <w:rPr>
          <w:rFonts w:ascii="Times New Roman" w:hAnsi="Times New Roman" w:cs="Times New Roman"/>
          <w:color w:val="1C1C1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ое Положение об оплате труда работников муниципальных учреждений дополнительного образования детей сферы культуры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вступает в силу с момента опубликования и распространяет свое действие на правоотношения, возникшие с 1 ноября 2014 года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Фурсову Р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             Ю.А. Образцов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                                         Постановлением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администрации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муниципального района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18 » ноября  №  26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плате труда работников муниципальных учреждений дополните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детей сферы культ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35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Настоящее Положение об оплате труда работников   муниципальных учреждений дополнительного образования детей сферы культуры далее -Положение разработано на основе постановления администрации Лискинского муниципального района № 2609-а от 26.10.2009 г. «О введении новых систем оплаты труда работников муниципальных учреждений», нормативных правовых актов Правительства РФ, Министерства здравоохранения и социального развития РФ, Министерства образования и науки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Настоящее положение регулирует порядок оплаты труда работников    муниципальных     учреждений дополнительного образования детей сферы культуры (далее – учрежд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3. Положение определяет порядок формирования фонда оплаты труда работников учреждений за счет средств муниципального бюджета, установления размеров окладов, ставок заработной платы по профессиональным квалификационным группам и квалификационным уровням, а также выплат компенсационного и стимулирующего характера.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4. Месячная заработная плата работника, полностью отработавшего за этот период норму рабочего времени и выполнившего норму труда (трудовые обязанности), не может быть ниже минимального размера оплаты тру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 Системы оплаты труда в учреждениях устанавливаются коллективным договором, соглашениями, локальными нормативными актами, принимаемыми в соответствии с трудовым законодательством, иными 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bookmarkStart w:id="3" w:name="YANDEX_76"/>
      <w:bookmarkEnd w:id="3"/>
      <w:r>
        <w:rPr>
          <w:b/>
          <w:sz w:val="20"/>
          <w:szCs w:val="20"/>
        </w:rPr>
        <w:t> Порядок и условия оплаты труд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 Системы </w:t>
      </w:r>
      <w:bookmarkStart w:id="4" w:name="YANDEX_81"/>
      <w:bookmarkEnd w:id="4"/>
      <w:r>
        <w:rPr>
          <w:sz w:val="20"/>
          <w:szCs w:val="20"/>
        </w:rPr>
        <w:t>оплаты труда работников учреждений включаю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 Системы оплаты труда работников учреждения устанавливаются с учетом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х гарантий по оплате труд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перечня видов выплат компенсационного характер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перечня видов выплат стимулирующего характер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 настоящего Положения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 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 мнения представительного органа работник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 Фонд оплаты труда работников учреждения формируется на календарный год, исходя из объема лимитов бюджетных обязательств муниципального бюджета и средств, поступающих от приносящей доход деятельн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4. Минимальные размеры окладов (ставок) работников устанавливаются по соответствующим ПКГ с учетом требований к профессиональной подготовке и уровню квалификации. Профессиональные квалификационные группы должностей работников муниципальных учреждений образования разработаны в соответствии с: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приказом Министерства здравоохранения и социального развития Российской Федерации от 5 мая 2008 г. N 216н г. Москва "Об утверждении профессиональных квалификационных групп должностей работников образования"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ом Министерства здравоохранения и социального развития Российской Федерации от 29 мая 2008 г. N 247н г. Москва "Об утверждении профессиональных квалификационных групп общеотраслевых должностей руководителей, специалистов и служащих",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инистерства здравоохранения и социального развития Российской Федерации от 29 мая 2008 г. N 248н г. Москва "Об утверждении профессиональных квалификационных групп общеотраслевых профессий рабочих"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инистерства здравоохранения и социального развития Российской Федерации от 31 августа 2007 г. N 570 "Об утверждении профессиональных квалификационных групп должностей работников культуры, искусства и кинематографии"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инистерства здравоохранения и социального развития Российской Федерации от 14 марта 2008 г. N 121н "Об утверждении профессиональных квалификационных групп профессий рабочих культуры, искусства и кинематографии"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shd w:fill="F5F5F5" w:val="clear"/>
        </w:rPr>
      </w:pPr>
      <w:r>
        <w:rPr>
          <w:sz w:val="20"/>
          <w:szCs w:val="20"/>
          <w:shd w:fill="F5F5F5" w:val="clear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фессиональные </w:t>
      </w:r>
      <w:r>
        <w:rPr>
          <w:b/>
          <w:color w:val="000000"/>
          <w:spacing w:val="1"/>
          <w:sz w:val="20"/>
          <w:szCs w:val="20"/>
        </w:rPr>
        <w:t xml:space="preserve">квалификационные группы должностей </w:t>
      </w:r>
      <w:r>
        <w:rPr>
          <w:b/>
          <w:color w:val="000000"/>
          <w:spacing w:val="-2"/>
          <w:sz w:val="20"/>
          <w:szCs w:val="20"/>
        </w:rPr>
        <w:t>работник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pacing w:val="-2"/>
          <w:sz w:val="20"/>
          <w:szCs w:val="20"/>
        </w:rPr>
        <w:t>учреждений дополнительного образования детей сферы культуры</w:t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248" w:right="1152" w:hanging="0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рофессиональная квалификационная группа должностей рабочих первого уровня (№248н)                                                                    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2126"/>
      </w:tblGrid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>
          <w:trHeight w:val="257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профессий рабочих ,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; гардеробщик; грузчик; дворник; дезинфектор; истопник; кастелянша; кладовщик;  садовник; сторож (вахтер); уборщик производственных и служебных помещений; подсобный рабочий; рабочий по комплексному обслуживанию и ремонту зданий;  слесарь-сантехник, повар, машинист по стирке и ремонту спецодежды, плотник (столяр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 должностей рабочих второго уровня(№248н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580"/>
        <w:gridCol w:w="139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м уровня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оператор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редусмотренных 1-3 квалификационными уровнями настояще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 должностей служащих первого уровня (№247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м уровня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; машинистка; секретарь; секретарь-машинистка; касс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 должностей служащих второго уровня (№247н)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558"/>
        <w:gridCol w:w="139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валификационным уровн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; инспектор по кадрам; лаборант; техник; художник; специалист по работе с молодежь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; заведующий хозяйств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; заведующий столов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, начальник (заведующий) мастерской; начальник смены(участка); начальник цеха (участ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 должностей работников культуры, искусства и кинематографии ведущего звена (№57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м уровн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 должностей педагогических работников (№216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244"/>
        <w:gridCol w:w="170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м уровн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 должностей работников культуры (№121 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кационным уровн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щик пианино и роя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5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2.6. Персональный повышающий коэффициент к рекомендуемым окладам (должностным окладам), ставкам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й повышаюший коэффициент молодым специалистам в течение первых 3-х лет может устанавливаться в размере до 30 % окла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7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енсационные выпла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1. Выплаты компенсационного характера устанавливаются к окладам (должностным окладам), ставкам заработной платы работников 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законами или указами Президент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2. 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3. В учреждениях устанавливаются следующие виды компенсационных выплат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Специалистам за работу в образовательных учреждениях, расположенных в сельской местности, повышение производится на 25%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выплаты работникам, занятым на тяжелых работах, работах с вредными и (или) опасными и иными особыми условиями труда (ст. 147 ТК РФ «Оплата труда в других случаях выполнения работы в условиях, отклоняющихся от нормальных»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Доплата за работу в ночное время производится работникам за каждый час работы в ночное время - с 22 часов до 6 часо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плата за работу в ночное время производится работникам в размере не более 20 процентов оклада (должностного оклада, рассчитанного за часы работы) за каждый час работы в ночное время;</w:t>
      </w:r>
    </w:p>
    <w:p>
      <w:pPr>
        <w:pStyle w:val="Normal"/>
        <w:ind w:firstLine="900"/>
        <w:jc w:val="both"/>
        <w:rPr/>
      </w:pPr>
      <w:r>
        <w:rPr>
          <w:color w:val="000000"/>
          <w:sz w:val="20"/>
          <w:szCs w:val="20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увеличении объема работы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сполнении обязанностей временно отсутствующего работника без освобождения от работы, определенной трудовым договором, сверхурочной работы, работы в ночное время, а так же при выполнении работ в других условиях, отклоняющихся от нормальных </w:t>
      </w:r>
      <w:r>
        <w:rPr>
          <w:sz w:val="20"/>
          <w:szCs w:val="20"/>
        </w:rPr>
        <w:t>(ст. 147 ТК РФ «Оплата труда в других случаях выполнения работы в условиях, отклоняющихся от нормальных»; постановление Правительства Российской Федерации от 22 июля 2008 г. N 554 «О минимальном размере повышения оплаты труда за работу в ночное время»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р доплат, определенных пунктом 20 настоящего раздела, устанавливается сторонами трудового договора в соответствии со статьями 147, 149, 150, 151, 152, 153 и 154 Трудового кодекса Российской Федерации в пределах фонда оплаты труда от </w:t>
      </w:r>
      <w:r>
        <w:rPr>
          <w:sz w:val="20"/>
          <w:szCs w:val="20"/>
        </w:rPr>
        <w:t>оклада (должностного оклада), тарифной став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4 Выплаты за работу со сведениями, составляющими государственную тайну, их засекречиванием и рассекречиванием, а также за работу с шифрами (Постановление Правительства Российской Федерации от 18 сентября 2006 г.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5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6. Руководители учреждений проводят аттестацию рабочих мест по условиям труда в порядке, установленном трудовы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7. Размеры и условия осуществления выплат компенсационного характера конкретизируются в трудовых договорах 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8 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имулирующие выплаты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4.1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Выплаты за интенсивность и высокие результаты работы; 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2.  Выплаты за качество выполняемых работ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.1.3 </w:t>
      </w:r>
      <w:r>
        <w:rPr>
          <w:color w:val="000000"/>
          <w:sz w:val="20"/>
          <w:szCs w:val="20"/>
        </w:rPr>
        <w:t>Повышение по занимаемой должности работников основного персонала за квалификационную категорию устанавливается в процентах к окладу (должностному окладу), ставке заработной платы с целью стимулирования работников   к     качественному результату труда, путем повышения профессиональной квалификации и компетенции. Рекомендуемый размер повышения для педагогических  работник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- 40% – при наличии высшей квалификационной категории;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- 20% – при наличии первой квалификационной категории; 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10 % – при наличии второй квалификационной категор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4.  Надбавка</w:t>
      </w:r>
      <w:r>
        <w:rPr>
          <w:color w:val="000000"/>
          <w:sz w:val="20"/>
          <w:szCs w:val="20"/>
        </w:rPr>
        <w:t xml:space="preserve"> за стаж педагогической работы </w:t>
      </w:r>
      <w:r>
        <w:rPr>
          <w:sz w:val="20"/>
          <w:szCs w:val="20"/>
        </w:rPr>
        <w:t xml:space="preserve">может осуществляться педагогическим </w:t>
      </w:r>
      <w:r>
        <w:rPr>
          <w:color w:val="000000"/>
          <w:sz w:val="20"/>
          <w:szCs w:val="20"/>
        </w:rPr>
        <w:t>работникам в зависимости от общего количества лет, проработанных в образовательных учрежден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ля педагогических работников учреждений дополнительного образования детей надбавка за стаж устанавливается согласно таблиц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аблица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blHeader w:val="true"/>
          <w:trHeight w:val="8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рабо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р надбавк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8 до 15 л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24"/>
        <w:ind w:left="113" w:right="-76" w:hanging="0"/>
        <w:rPr/>
      </w:pPr>
      <w:r>
        <w:rPr>
          <w:sz w:val="20"/>
          <w:szCs w:val="20"/>
        </w:rPr>
        <w:t xml:space="preserve">* Надбавка за стаж педагогической работы работникам производится в процентах от оклада (должностного оклада), ставки заработной платы в пределах фонда оплаты труда. 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4.1.5. В случае если у работника право на назначение или изменение надбавки за стаж педагогической работы наступило в период исполнения им государственных обязанностей, при подготовке или повышении квалификации с сохранением среднего заработка по месту основной работы, ему устанавливается указанная выплата с момента наступления права на неё и производится перерасчет среднего заработка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4.1.6. Надбавка за почетное звание производится педагогическим и руководящим работникам: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- работникам, имеющим почетные звания отличник, почетный работник и имеющим ученую степень кандидата наук, доцента (при совпадении профиля преподаваемого предмета и специальности) в размере - 10%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работникам, имеющим почетные звания народный, заслуженный и имеющим ученую степень доктор наук, профессор (при совпадении профиля преподаваемого предмета и специальности) в размере - 20%.</w:t>
      </w:r>
    </w:p>
    <w:p>
      <w:pPr>
        <w:pStyle w:val="Normal"/>
        <w:ind w:firstLine="900"/>
        <w:jc w:val="both"/>
        <w:rPr/>
      </w:pPr>
      <w:r>
        <w:rPr>
          <w:color w:val="000000"/>
          <w:sz w:val="20"/>
          <w:szCs w:val="20"/>
        </w:rPr>
        <w:t xml:space="preserve">4.1.7. </w:t>
      </w:r>
      <w:r>
        <w:rPr>
          <w:sz w:val="20"/>
          <w:szCs w:val="20"/>
        </w:rPr>
        <w:t>Выплата премий работникам учреждения за выполнение особо важных и ответственных работ осуществляется по итогам их вы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готовки и проведении международных, российских, региональных мероприятий научно-методического, реабилитационного, социокультурного и другого характера, а также смотров, конкурсов, фестива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 других особо важных и ответственных работ, </w:t>
      </w:r>
      <w:r>
        <w:rPr>
          <w:color w:val="000000"/>
          <w:sz w:val="20"/>
          <w:szCs w:val="20"/>
        </w:rPr>
        <w:t xml:space="preserve">установленных </w:t>
      </w:r>
      <w:r>
        <w:rPr>
          <w:sz w:val="20"/>
          <w:szCs w:val="20"/>
        </w:rPr>
        <w:t>с учетом мнения представительного органа работник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4.1.8. При премировании по итогам работы (за месяц, квартал, год) учитывается следующие показатели, позволяющие оценить результат труда: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высоких результатов в работе за соответствующи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чественная подготовка и своевременная сдача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инновацио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другие, установленные </w:t>
      </w:r>
      <w:r>
        <w:rPr>
          <w:sz w:val="20"/>
          <w:szCs w:val="20"/>
        </w:rPr>
        <w:t>с учетом мнения представительного органа работник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9. Стимулирующие выплаты в учреждениях устанавливаются в соответствии с перечнем примерных показателей стимулирования работников за количество и качество тру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, условия, периодичность выплат стимулирующего характера определяется локальным нормативным актом работодателя, принимаемым с учетом мнения представительного органа работников. Конкретные размеры стимулирующих выплат устанавливаются к окладам (должностным окладам), ставкам заработной платы и закрепляются в трудовом договоре с работник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4.1.10. Критерии, позволяющие оценить результативность выполняемых работ, определяются учреждением самостоятельно, закрепляются локальным актом работодателя с учетом мнения представительного органа работников в соответствии с установленными настоящим пунктом рекомендациями за: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у, связанную со спецификой контингента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контингента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фику образовате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непосредственное участие работника в мероприятиях в рамках реализации приоритетных национальных проектов, федеральных и региональных целев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менение в работе достижений и передовых методов труда, обучения, воспитания обучающихся, передовых информационных технолог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сложность и приоритетность предмета в зависимости от специфики образовате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информативную ёмкость предмета, связанную с постоянным обновлением содерж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проведение мероприятий, повышающих авторитет и имидж учреждения (конференции, семинары, методические, научно-методические объединения);</w:t>
      </w:r>
    </w:p>
    <w:p>
      <w:pPr>
        <w:pStyle w:val="Normal"/>
        <w:widowControl w:val="false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рочное выполнение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4.1.11. Критерии оценки качества выполняемых работ определяются учреждением самостоятельно, закрепляются локальным актом работодателя с учетом мнения представительного органа работников в соответствии с установленными настоящим пунктом рекомендац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участие работников в реализации программы развития образовательного учрежд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ктивное участие работников в научно-методической и творческой деятельности учрежд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здание социально-психологического климата в классе (группе), коллективе;</w:t>
      </w:r>
    </w:p>
    <w:p>
      <w:pPr>
        <w:pStyle w:val="Normal"/>
        <w:widowControl w:val="false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изеров конкур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 Выплаты стимулирующего характера производятся по решению руководителя учреждения в пределах бюджетных ассигнований на оплату труда работников учреждения, а также средств от предпринимательской и иной приносящей доход деятельности, направленных учреждением на оплату труда работников: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заместителей руководителя, главного бухгалтера, главных специалистов и иных работников, подчиненных руководителю непосредственно;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руководителей структурных подразделений учреждения, главных специалистов и иных работников, подчиненных заместителям руководителей - по представлению заместителей руководителя;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остальных работников, занятых в структурных подразделениях учреждения – по представлению руководителей структурных подразделен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3. 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 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Условия оплаты труда руководителя учреждения, заместителей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 и главного бухгалте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1. Порядок определения группы по оплате труда руководителя учре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1.1. Учреждения относятся к четырем группам по оплате труда руководителей,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</w:t>
      </w:r>
    </w:p>
    <w:p>
      <w:pPr>
        <w:pStyle w:val="Normal"/>
        <w:jc w:val="both"/>
        <w:rPr/>
      </w:pPr>
      <w:r>
        <w:rPr>
          <w:sz w:val="20"/>
          <w:szCs w:val="20"/>
        </w:rPr>
        <w:t>работу по руководству учреждение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.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215"/>
        <w:gridCol w:w="1350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(вид) образовательного учреждения     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, к которой учреждение     </w:t>
              <w:br/>
              <w:t xml:space="preserve">относится по оплате труда руково-  </w:t>
              <w:br/>
              <w:t xml:space="preserve">дителей по сумме балл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гр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гр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гр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я        </w:t>
              <w:br/>
              <w:t xml:space="preserve">дополнительного               </w:t>
              <w:br/>
              <w:t xml:space="preserve">образования де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2. Заработная плата руководителя учреждения, заместителей руководителя и главного бухгалтера состоит из должностных окладов, группы оплата труда, квалификационной категории, выплат компенсационного и стимулирующего характе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пр=Б х Кгр х Ккв х Кп+Кзв, гд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пр- заработная плата (оклад) руководителя учреждения дополнительного образования дет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 – базовый окл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828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клад руководителя учреждения дополнительного образования дете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 рублей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я повышающих коэффициентов для установления групп оплаты труда руководителей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группа – коэффициент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группа – коэффициент 1,75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группа  - коэффициент 1,5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группа -  коэффициент 1,25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кв – коэффициент за квалификационную категорию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12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валификации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, применяемый при установлении должностных окладов, ставок заработной платы руководителя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в – коэффициент за  почетное звание производится аналогично как по педагогическим работникам согласно п.4.1.6.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5.3. Выплаты компенсационного характера устанавливаются для руководителя учреждения, заместителей руководителя и главных бухгалтеров в процентах к должностным окладам или в абсолютных размерах, если иное не установлено федеральными законами или указами Президента Российской Федерации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5.5. Базовые должностные оклады заместителей руководителей и главных бухгалтеров учреждений устанавливаются на 10-40 процентов ниже должностных окладов руководителей этих учреждений.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 xml:space="preserve">5.6. Для заместителей руководителя и главного бухгалтера предусматривается самостоятельный перечень стимулирующих надбавок. Указанные надбавки могут быть установлены с учетом целевых показателей эффективности деятельности учреждения. 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</w:rPr>
        <w:t xml:space="preserve">Премирование </w:t>
      </w:r>
      <w:r>
        <w:rPr>
          <w:sz w:val="20"/>
          <w:szCs w:val="20"/>
        </w:rPr>
        <w:t xml:space="preserve">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в пределах стимулирующей части фонда оплаты труда учреждения.  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 xml:space="preserve">5.8 Размеры премирования руководителя, порядок и критерии его выплаты ежегодно устанавливаются отделом культуры в дополнительном соглашении к трудовому договору руководителя учреждения. </w:t>
      </w:r>
    </w:p>
    <w:p>
      <w:pPr>
        <w:pStyle w:val="Normal"/>
        <w:ind w:firstLine="90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9.Заместителям руководителя, главному бухгалтеру учреждений устанавливаются премиальные выплаты, предусмотренные разделом 4  настоящего Положения 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ругие вопросы оплаты труда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 xml:space="preserve">6.1. Штатное расписание учреждения ежегодно утверждается руководителем. 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6.2. Штатное расписание учреждения включает в себя все должности служащих (профессии рабочих) данного учреждения.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6.3. Численный состав работников 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4 Особенности оплаты труда в образовательных учреждениях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6.4.1. Педагогическим работникам образовательных учреждений в зависимости от должности и (или) специальности с учетом особенностей их труда устанавливаетс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8 часов в неделю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реподавателям специальных дисциплин 1-11(12) классов музыкальных, художественных общеобразовательных учреждени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24 часа в неделю - преподавателям 1-2 классов школ общего музыкального, художественного, хореографического образования с 5-летним сроком обучения, 1-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орма часов педагогической работы за ставку заработной плат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4 часа в неделю - музыкальным руководителям и концертмейстерам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в порядке, определяемом Министерством образования Российской Федерации.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>Норма часов педагогической и (или) преподавательской работы за ставку заработной платы педагогических работников установлена в астрономических час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5. Почасовая оплата труда учителей, преподавателей и других педагогических работников образовательных учреждений применяется:</w:t>
      </w:r>
    </w:p>
    <w:p>
      <w:pPr>
        <w:pStyle w:val="Style47"/>
        <w:numPr>
          <w:ilvl w:val="0"/>
          <w:numId w:val="0"/>
        </w:numPr>
        <w:spacing w:lineRule="auto" w:line="240"/>
        <w:ind w:left="0" w:firstLine="840"/>
        <w:rPr/>
      </w:pPr>
      <w:r>
        <w:rPr>
          <w:sz w:val="20"/>
          <w:szCs w:val="20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Style47"/>
        <w:numPr>
          <w:ilvl w:val="0"/>
          <w:numId w:val="0"/>
        </w:numPr>
        <w:spacing w:lineRule="auto" w:line="240"/>
        <w:ind w:left="0" w:firstLine="840"/>
        <w:rPr>
          <w:sz w:val="20"/>
          <w:szCs w:val="20"/>
        </w:rPr>
      </w:pPr>
      <w:r>
        <w:rPr>
          <w:sz w:val="20"/>
          <w:szCs w:val="20"/>
        </w:rPr>
        <w:t>при оплате за часы преподавательской работы в объеме 300 часов в год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6.6. </w:t>
      </w:r>
      <w:r>
        <w:rPr>
          <w:color w:val="000000"/>
          <w:sz w:val="20"/>
          <w:szCs w:val="20"/>
        </w:rPr>
        <w:t xml:space="preserve">Работникам учреждения может выплачиваться </w:t>
      </w:r>
      <w:r>
        <w:rPr>
          <w:sz w:val="20"/>
          <w:szCs w:val="20"/>
        </w:rPr>
        <w:t>материальная помощь, представленная отдельным работникам по семейным обстоятельствам, на медикаменты, погребение и проче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6.7. </w:t>
      </w:r>
      <w:r>
        <w:rPr>
          <w:color w:val="000000"/>
          <w:sz w:val="20"/>
          <w:szCs w:val="20"/>
        </w:rPr>
        <w:t>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8. Выплаты социального характера не являются вознаграждением за труд, направлены на: соблюдение прав работников, установленных трудовым   законодательством и выплачиваются в пределах фонда оплаты тру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7.1. Оплата труда медицинских, библиотечных и других работников, не относящихся к работникам образования, осуществляется в образовательных учреждениях применительно к ПКГ и квалификационным уровням аналогичных категорий работников по видам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«14» ноября 2014 года </w:t>
        <w:tab/>
        <w:t>№ 36</w:t>
      </w:r>
    </w:p>
    <w:p>
      <w:pPr>
        <w:pStyle w:val="Normal"/>
        <w:ind w:right="52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Высокинского сельского поселения Совет народных депутатов Высок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19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Высокинского сельского поселения земельный налог на земельные участки, расположенные в пределах Высокинского сельского поселения, с 1 января 2015 года.</w:t>
      </w:r>
    </w:p>
    <w:p>
      <w:pPr>
        <w:pStyle w:val="Style25"/>
        <w:numPr>
          <w:ilvl w:val="0"/>
          <w:numId w:val="19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.</w:t>
      </w:r>
    </w:p>
    <w:p>
      <w:pPr>
        <w:pStyle w:val="Style25"/>
        <w:numPr>
          <w:ilvl w:val="1"/>
          <w:numId w:val="19"/>
        </w:numPr>
        <w:autoSpaceDE w:val="false"/>
        <w:spacing w:before="0" w:after="0"/>
        <w:ind w:left="0" w:firstLine="709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numPr>
          <w:ilvl w:val="1"/>
          <w:numId w:val="19"/>
        </w:numPr>
        <w:autoSpaceDE w:val="false"/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1,5 процента в отношении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Освободить от уплаты земельного налога в размере 100%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tabs>
          <w:tab w:val="clear" w:pos="708"/>
          <w:tab w:val="left" w:pos="88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вободить от  уплаты  земельного  налога  в  размере  50 %  за  земельные  участки, занятые под домами индивидуальной жилой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инвалиды 1,2  групп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инвалиды  детства  всех  групп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етераны боевых действий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) инвалиды боевых действи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семьи погибших военнослужащих в период прохождения службы в мирное врем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вободить от  уплаты  земельного  налога  в  размере  100 %  за  земельные  участки, занятые под домами индивидуальной жилой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етераны Великой Отечественной вой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нвалиды  Великой Отечественной вой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Установить для налогоплательщиков физических лиц, не являющихся индивидуальными предпринимателями срок уплаты земельного налога - 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, подтверждающие право на уменьшение налоговой базы в налоговый орган по месту нахождения земельного участка, в срок до 1 феврал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С момента вступления в силу настоящего решения признать утратившими силу следующие решения Совета народных депутатов Высокинского сельского поселения: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2 от 07.10.2005года «Об установлении земельного налога»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14 от 03.11.2006года «О внесении изменений и дополнений в Решение Совета народных депутатов Высокинского сельского поселения Лискинского муниципального района Воронежской области №4 от 22.03.2006г.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17 от 10.11.2008года «О внесении и изменений и дополнений  в решение Совета народных депутатов Высокинского сельского поселения Лискинского муниципального района Воронежской области №2 от 07.10.2005г. «Об установлении земельного налога» и признании утратившим силу Решение Совета народных депутатов Высокинского сельского поселения Лискинского муниципального района Воронежской области №4 от 22.03.2006г. №14 от 03.11.2006г.»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36 от 15.11.2010г. «О внесении изменений и дополнений в решение Совета народных депутатов Высокинского сельского поселения Лискинского муниципального района Воронежской области от 07.10.2005года №2 «Об установлении земельного налога»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Высокинского сельского поселения №8 от 11.03.2011года «О внесении изменений и дополнений в решение Совета народных депутатов Высокинского сельского поселения Лискинского муниципального района Воронежской области №2 от 07.10.2005г. «Об установлении земельного налога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33 от 16.11.2011 года «О внесении изменений и дополнений в Решение Совета народных депутатов Высокинского сельского поселения Лискинского муниципального района Воронежской области от 07.10.2005г. №2 (в редакции решения от 11.03.2011г. №8)».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 32 от 15.11.2013г. «О внесении изменений в решение Совета народных депутатов Высокинского сельского поселения  от 07.10.2005г. №2 «Об установлении земельного налога».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Опубликовать настоящее решение в газете «Лискинский муниципальный вестник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Настоящее решение вступает в силу с 1 января 2015 года, но не ранее чем по   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ысокинского 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:                                                                                                                    Н.Е. Вол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/>
      </w:pPr>
      <w:r>
        <w:rPr>
          <w:sz w:val="20"/>
          <w:szCs w:val="20"/>
        </w:rPr>
        <w:t xml:space="preserve">народных депутатов:                                                                                                                    Л.М. Ходако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НИС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14 » ноября        2014 г.   № 35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Высокинского сельского поселения, Совет народных депутатов Высокинс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Высокин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 С момента вступления в силу настоящего решения признать утратившим силу следующие решения Совета народных депутатов Высокинского сельского поселения Лискинского муниципального района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1 от 07.10.2005года «О налоге на имущество физических лиц»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5 от 27.04.2012г. «О внесении изменений в решение Совета народных депутатов сельского поселения №1 от 07.10.2005г. «Об установлении налога на имущество физических лиц»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Высокинского сельского поселения  №17 от 15.11.2012г. «О внесении изменений в решение Совета народных депутатов Высокинского сельского поселения №1 от 07.10.2005г. «Об установлении налога на имущество физических лиц» (в редакции решения от 27.04.2012г.)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31 от 15.11.2013г. «О внесении изменений в решение Совета народных депутатов Высокинского сельского поселения №1 от 07.10.2005г. «Об установлении налога на имущество физических лиц» (в редакции от 15.11.2012г.№17)»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овета народных депутатов Высокинского сельского поселения №40 от 10.12.2013г. «О внесении изменений в решение Совета народных депутатов Высокинского сельского поселения №1 от 07.10.2005г. «Об установлении налога на имущество физических лиц».  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Опубликовать настоящее решение в газете «Лискинский муниципальный вестник».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Настоящее решение вступает в силу с 01.01.2015год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ысокинского 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:                                                                                                              Н.Е. Вол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/>
      </w:pPr>
      <w:r>
        <w:rPr>
          <w:sz w:val="20"/>
          <w:szCs w:val="20"/>
        </w:rPr>
        <w:t xml:space="preserve">народных депутатов:                                                                                                              Л.М. Ходакова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октября 2014 года  № 2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18"/>
          <w:szCs w:val="18"/>
        </w:rPr>
        <w:t>п. Давыдовка</w:t>
      </w:r>
    </w:p>
    <w:p>
      <w:pPr>
        <w:pStyle w:val="Normal"/>
        <w:ind w:left="709"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5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Давыдовского городского поселения земельный налог на земельные участки, расположенные в пределах Давыдовского городского поселения, с 1 января 2015 года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.</w:t>
      </w:r>
    </w:p>
    <w:p>
      <w:pPr>
        <w:pStyle w:val="Style25"/>
        <w:numPr>
          <w:ilvl w:val="1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2. 1,5 процента в отношении прочих земельных участков.</w:t>
      </w:r>
    </w:p>
    <w:p>
      <w:pPr>
        <w:pStyle w:val="Style25"/>
        <w:autoSpaceDE w:val="false"/>
        <w:ind w:left="0" w:firstLine="709"/>
        <w:jc w:val="both"/>
        <w:rPr/>
      </w:pPr>
      <w:r>
        <w:rPr>
          <w:rFonts w:eastAsia="Calibri"/>
          <w:bCs/>
          <w:sz w:val="20"/>
          <w:szCs w:val="20"/>
        </w:rPr>
        <w:t>3.</w:t>
      </w:r>
      <w:r>
        <w:rPr>
          <w:sz w:val="20"/>
          <w:szCs w:val="20"/>
        </w:rPr>
        <w:t xml:space="preserve"> Освободить от  уплаты  земельного  налога.</w:t>
      </w:r>
    </w:p>
    <w:p>
      <w:pPr>
        <w:pStyle w:val="Style25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Освободить от уплаты земельного налога в размере 100% организации и учреждения бюджетной сферы ( учреждения образования, науки, социального обеспечения, физической культуры и спорта, культуры, искусства, религии) –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Style25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Освободить от уплаты земельного налога в  размере  50 %  за  земельные  участки, занятые   под домами индивидуальной   жилой  застройки, под  сельскохозяйственными  зданиями ( 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алиды 1,2 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алиды  детства  всех  групп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етераны боевых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алиды боевых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вободить от  уплаты  земельного  налога  в  размере  100 %  за  земельные  участки, занятые   под домами индивидуальной   жилой  застройки, под  сельскохозяйственными  зданиями ( 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ераны Великой Отечественной вой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алиды  Великой Отечественной вой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 военнослужащих, погибших при выполнении воинского дол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С момента вступления в силу настоящего решения признать утратившими силу следующие решения Совета народных депутатов  Давыдовского городского поселения  Лискинского муниципального района Воронежской области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Решение от 23.09.2005 года № 10 « Об установлении земельного налога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2. Редакцию решения  от 23.11.2010 года № 34 « 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3.09.2005 года № 10 « Об установлении земельного налога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3. Редакцию решения  от 04.03.2011 года № 55 « 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3.09.2005 года № 10 « Об установлении земельного налога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4. Редакцию решения  от 02.11.2011 года № 81 « 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3.09.2005 года № 10 « Об установлении земельного налога» ( в редакции решений от 23.11.2010г. № 34, от 04.03.2011 г. № 55)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5. Редакцию решения  от 27.04.2012 года № 91 « 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02.11.2011 г. № 81 « 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3.09.2005 года № 10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6. Редакцию решения  от 29.03.2013 года № 119  « 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3.09.2005 года № 10 « Об установлении земельного налога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7. Редакцию решения  от 01.11.2013года № 147 « 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3.09.2005 года № 10 « Об установлении земельного налога» ( в редакции от 29.03.2013г. № 119)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Опубликовать настоящее решение в районной газете «Лискинский муницип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городского поселения                                                                                                               А.М. Клыч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4 ноября 2014 года  № 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Давыдовского городского поселения, Совет народных депутатов Давыдовского городского поселения Лискинского муниципального района Воронежской области  </w:t>
      </w:r>
      <w:r>
        <w:rPr>
          <w:b/>
          <w:spacing w:val="20"/>
          <w:sz w:val="20"/>
          <w:szCs w:val="20"/>
        </w:rPr>
        <w:t>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Давыдовского город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27"/>
        <w:ind w:right="-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20"/>
      </w:tblGrid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процента 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20"/>
      </w:tblGrid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 процента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 С момента вступления в силу настоящего решения признать утратившим силу следующие решения Совета народных депутатов Давыдовского городского поселения Лискинского муниципального района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1 Решение от 23.09.2005г. № 11 « О налоге на имущество физических лиц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2 Решение от 08.06.2011 г. № 65 « О внесении изменений в решение Совета народных депутатов Давыдовского городского поселения № 11 от 23.09.2005г. « О налоге на имущество физических лиц»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3 Решение от 27.04.2012 г. № 90 «О внесении изменений в решение Совета народных депутатов Давыдовского городского поселения № 11 от 23.09.2005г. « О налоге на имущество физических лиц»»;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>3.4 Решение от 15.11.2012 г. № 109 «О внесении изменений в решение Совета народных депутатов Давыдовского городского поселения № 11 от 23.09.2005г. « О налоге на имущество физических лиц»» ( в редакции решения № 90 от 27.04.2012г.);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>3.5 Решение от 01.11.2013 г. № 148 «О внесении изменений в решение Совета народных депутатов Давыдовского городского поселения № 11 от 23.09.2005г. « О налоге на имущество физических лиц»» ( в редакции решения № 109 от 15.11.2012г.)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5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                                                                                                                      А.М. Клычник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jc w:val="both"/>
        <w:rPr/>
      </w:pPr>
      <w:r>
        <w:rPr>
          <w:sz w:val="20"/>
          <w:szCs w:val="20"/>
        </w:rPr>
        <w:t xml:space="preserve">от «14 »11.2014 года </w:t>
        <w:tab/>
        <w:t>№ 138</w:t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Ковалевского сельского поселения Совет народных депутатов Ковалев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9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Ковалевского сельского поселения земельный налог на земельные участки, расположенные в пределах Ковалевского сельского поселения, с 1 января 2015 года.</w:t>
      </w:r>
    </w:p>
    <w:p>
      <w:pPr>
        <w:pStyle w:val="Style25"/>
        <w:spacing w:before="0" w:after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Установить следующие налоговые ставки.</w:t>
      </w:r>
    </w:p>
    <w:p>
      <w:pPr>
        <w:pStyle w:val="Style25"/>
        <w:autoSpaceDE w:val="false"/>
        <w:spacing w:before="0" w:after="0"/>
        <w:contextualSpacing w:val="false"/>
        <w:jc w:val="both"/>
        <w:rPr/>
      </w:pPr>
      <w:r>
        <w:rPr>
          <w:rFonts w:eastAsia="Calibri"/>
          <w:bCs/>
          <w:sz w:val="20"/>
          <w:szCs w:val="20"/>
        </w:rPr>
        <w:t>2.1.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5"/>
        </w:numPr>
        <w:autoSpaceDE w:val="false"/>
        <w:spacing w:before="0" w:after="0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927" w:hanging="360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вободить от уплаты земельного на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1. Освободить от уплаты земельного налога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2. 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алиды 1,2  групп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алиды  детства  всех  групп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етераны боевых действий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алиды боевых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3. Освободить от  уплаты  земельного  налога  в  размере  100 %  за  земельные  участки, занятые   под домами индивидуальной   жилой  застройки, под  сельскохозяйственными  зданиями ( 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ераны Великой Отечественной вой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валиды  Великой Отечественной вой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firstLine="1418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firstLine="1418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Style25"/>
        <w:numPr>
          <w:ilvl w:val="0"/>
          <w:numId w:val="38"/>
        </w:numPr>
        <w:spacing w:before="0" w:after="0"/>
        <w:ind w:left="0" w:firstLine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 момента вступления в силу настоящего решения признать утратившими силу следующие решения Совета народных депутатов Ковалевского сельского поселения.</w:t>
      </w:r>
    </w:p>
    <w:p>
      <w:pPr>
        <w:pStyle w:val="Style25"/>
        <w:numPr>
          <w:ilvl w:val="1"/>
          <w:numId w:val="33"/>
        </w:numPr>
        <w:spacing w:before="0" w:after="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 от 06.10.2005г. «Об установлении земельного налога»</w:t>
      </w:r>
    </w:p>
    <w:p>
      <w:pPr>
        <w:pStyle w:val="Style25"/>
        <w:numPr>
          <w:ilvl w:val="1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№15 от 10.03.2006г. «О внесении изменений и дополнений в решение Совета народных депутатов Ковалевского сельского поселения Лискинского муниципального района Воронежской области от 06.10.2005г. №7 «Об установлении земельного налога» и установлении льгот для отдельных категорий налогоплательщиков.</w:t>
      </w:r>
    </w:p>
    <w:p>
      <w:pPr>
        <w:pStyle w:val="Style25"/>
        <w:numPr>
          <w:ilvl w:val="1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№29 от 19.10.2007г. «О внесении изменений и дополнений в решение Совета народных депутатов Ковалевского сельского поселения Лискинского муниципального района Воронежской области от 06.10.2005г. №7 «Об установлении земельного налога» и установлении льгот для отдельных категорий налогоплательщиков.</w:t>
      </w:r>
    </w:p>
    <w:p>
      <w:pPr>
        <w:pStyle w:val="Style25"/>
        <w:numPr>
          <w:ilvl w:val="1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№37 от 05.08.2008г. «О внесении изменений и дополнений в решение Совета народных депутатов Ковалевского сельского поселения Лискинского муниципального района Воронежской области от 06.10.2005г. №7 «Об установлении земельного налога» и признании утратившим силу решение Совета народных депутатов Ковалевского сельского поселения Лискинского муниципального района Воронежской области от 24. 03.2016г.№15 от 30.11.2006г. №15».</w:t>
      </w:r>
    </w:p>
    <w:p>
      <w:pPr>
        <w:pStyle w:val="Style25"/>
        <w:numPr>
          <w:ilvl w:val="1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№54 от 13.10.2009г. «О внесении дополнений в Решение Совета народных депутатов Ковалевского сельского поселения Лискинского муниципального района Воронежской области от 06.10.2005г. №7 «Об установлении земельного налога».</w:t>
      </w:r>
    </w:p>
    <w:p>
      <w:pPr>
        <w:pStyle w:val="Style25"/>
        <w:numPr>
          <w:ilvl w:val="1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№ 12 от 15.11.2010г. «О внесении дополнений в Решение Совета народных депутатов Ковалевского сельского поселения Лискинского муниципального района Воронежской области от 06.10.2005г. №7 «Об установлении земельного налога».</w:t>
      </w:r>
    </w:p>
    <w:p>
      <w:pPr>
        <w:pStyle w:val="Style25"/>
        <w:numPr>
          <w:ilvl w:val="1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№ 21 от 11.03.2011г. «О внесении дополнений в Решение Совета народных депутатов Ковалевского сельского поселения Лискинского муниципального района Воронежской области от 06.10.2005г. №7 «Об установлении земельного налога».</w:t>
      </w:r>
    </w:p>
    <w:p>
      <w:pPr>
        <w:pStyle w:val="Style25"/>
        <w:numPr>
          <w:ilvl w:val="1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№ 98 от 14.11.2013г. «О внесении изменений в решение Совета народных депутатов Ковалевского сельского поселения Лискинского муниципального района Воронежской области  от 06.10.2005г. №7 «Об установлении земельного налога».</w:t>
      </w:r>
    </w:p>
    <w:p>
      <w:pPr>
        <w:pStyle w:val="Style25"/>
        <w:numPr>
          <w:ilvl w:val="0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Лискинский муниципальный вестник.</w:t>
      </w:r>
    </w:p>
    <w:p>
      <w:pPr>
        <w:pStyle w:val="Style25"/>
        <w:numPr>
          <w:ilvl w:val="0"/>
          <w:numId w:val="33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         В.К. Горожанкин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0"/>
          <w:szCs w:val="20"/>
        </w:rPr>
        <w:t>Глава сельского поселения</w:t>
        <w:tab/>
        <w:t>Е.К. Гайду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валевс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4 » ноября 2014 г.  № 139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Ковалевского сельского поселения, Совет народных депутатов Ковал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Ковалев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 С момента вступления в силу настоящего решения признать утратившим силу следующие решения Совета народных депутатов Ковалевского сельского поселения Лискинского муниципального района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1 № 6 от 06.10.2005г. « Об установлении налога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2 Редакцию № 70 от 15.11.2012г. «О внесении изменений в решение Совета народных депутатов Ковалевского сельского поселения от 06.10.2005г. №6 «Об установлении налога на имущество физических лиц» ( в редакции решения №60от 26.04.2012г.)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3Редакцию № 60 от 26.04.2012г. «О внесении изменений в решение Совета народных депутатов Ковалевского сельского поселения от 06.10.2005г. №6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Редакцию №99 от 14.11.2013г. «О внесении изменений в решение Совета народных депутатов Ковалевского сельского поселения от 06.10.2005г. №6 «Об установлении налога на имущество физических лиц»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 в редакции от 15.11.2012г. №70)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5. Редакцию №108 от 04.12.2013г. «О внесении изменений в решение Совета народных депутатов Ковалевского сельского поселения от 06.10.2005г. №6 «Об установлении налога на имущество физических лиц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   В.К. Горожан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Ковалевского сельского поселения                                                                        Е.К. Гайдук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От 14  октября    2014 г.             № 169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Село 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Коломыцевского  сельского поселения Совет народных депутатов Коломыцевского  сельского поселения Лискинского муниципального района Воронежской области    </w:t>
      </w: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39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Коломыцевского сельского поселения земельный налог на земельные участки, расположенные в пределах Коломыцевского сельского поселения, с 1 января 2015 года.</w:t>
      </w:r>
    </w:p>
    <w:p>
      <w:pPr>
        <w:pStyle w:val="Style25"/>
        <w:numPr>
          <w:ilvl w:val="0"/>
          <w:numId w:val="19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:</w:t>
      </w:r>
    </w:p>
    <w:p>
      <w:pPr>
        <w:pStyle w:val="Style25"/>
        <w:numPr>
          <w:ilvl w:val="1"/>
          <w:numId w:val="19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19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Style25"/>
        <w:numPr>
          <w:ilvl w:val="0"/>
          <w:numId w:val="19"/>
        </w:numPr>
        <w:spacing w:before="0" w:after="0"/>
        <w:ind w:left="927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:</w:t>
      </w:r>
    </w:p>
    <w:p>
      <w:pPr>
        <w:pStyle w:val="Style25"/>
        <w:numPr>
          <w:ilvl w:val="1"/>
          <w:numId w:val="19"/>
        </w:numPr>
        <w:spacing w:before="0" w:after="0"/>
        <w:ind w:left="0" w:firstLine="92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бодить от уплаты земельного налога в размере 100 % 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2. 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инвалиды 1,2 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валиды  детства  всех 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тераны боевых дей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валиды боевых действ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Освободить от  уплаты  земельного  налога  в  размере  100 %  за  земельные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ов Великой Отечественной войны, а также граждан, на которых законодательством распространены социальные гарантии и льготы участни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валиды  Великой Отечественной вой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Установить для налогоплательщиков – организаций и физических лиц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 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Установить, что налогоплательщики, имеющие право на умень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  С момента вступления в силу настоящего решения признать утратившими силу следующие решения Совета народных депутатов Коломыцевского 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Решение № 11  от 25.09.2005 года  «Об установлении земельного нало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2.Решение  № 14 от 17.11.2005 г.   «О внесении дополнения в 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Коломыце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3. Решение  № 24 от 15.03.2006 года «О внесении  изменений 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ений в решение Совета народных депутатов Коломыцевского  сельского поселения Лискинского муниципального района Воронежской области от 25 сентября 2005 года  № 11 «Об установлении земельного нало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4. Решение № 25 от 30.03.2006 года  « О внесении изменений в решение № 24 «О внесении  изменений  и дополнений в решение Совета народных депутатов Коломыцевского  сельского поселения Лискинского муниципального района Воронежской области от 25 сентября 2005 года  № 11 «Об установлении земельного налога от 15 марта 2006 года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5. Решение № 35 от 25.11.2006 года «О внесении изменений и дополнений в решение   Совета народных депутатов Коломыцевского сельского поселения Лискинского муниципального района Воронежской области № 24  от 15.03.2006 год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.6.Решение № 40 от 23.01.2007 года «О внесении изменений и дополнений в решение Совета народных депутатов Коломыцевского сельского поселения Лискинского муниципального района Воронежской области 15 марта 2006 года № 24«О внесении  изменений 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ений в решение Совета народных депутатов Коломыцевского  сельского поселения Лискинского муниципального района Воронежской области от 25 сентября 2005 года  № 11 «Об установлении земельного налога» »;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7.Решение № 77 от 07.10.2008 года «О внесении изменений и дополнений в решение Совета народных депутатов Коломыцевского сельского поселения Лискинского муниципального района Воронежской области № 11 от 25.09.2005 года «Об установлении земельного налога» и признании утратившим силу решения Совета народных депутатов Коломыцевского сельского поселения Лискинского муниципального района Воронежской области от 15.03.2006 №24, от 30.03.2006 № 25, от 25.11.2006 г № 35, от 23.01.2007 № 40»;</w:t>
      </w:r>
    </w:p>
    <w:p>
      <w:pPr>
        <w:pStyle w:val="Style25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8.Решение №103 от 07.10.2009 г.  «О внесении дополнений в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Коломыцевского сельского поселения Лискинского муниципального района Воронежской области от 25.09.2005 года № 11 «Об установлении земельного налога»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9.Решение № 104  от 07.10.2009 г.  «О внесении дополнений в Решение Совета народных депутатов Коломыцевского сельского поселения Лискинского муниципального района Воронежской области от 25.09.2005 года № 11 «Об установлении земельного налога»»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0.Решение №109 от 27.11.2009 г. «О внесении изменений в решение  Совета народных депутатов Коломыцевского сельского поселения Лискинского муниципального района Воронежской области     от 07.10.2009 г. № 104 «О внесении дополнений в Решение Совета народных депутатов Коломыцевского сельского поселения Лискинского муниципального района Воронежской области от 25.09.2005 года № 11 «Об установлении земельного налога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.11.Решение № 29  от 15.11.2010 года   «О внесении изменений и дополнений в решение Совета народных депутатов Коломыцевского сельского поселения Лискинского муниципального района Воронежской области № 11 от 25.09.2005 г. «Об установлении земельного нало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8.12.Решение № 46   от 01.04.2011 года   «О внесении изменений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ений в Решение Совета народных депутатов Коломыцевского сельского поселения Лискинского муниципального района Воронежской области от 25.09.2005 года № 11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11.Решение № 70 от 01.11.2011 г.   «О внесении изменений и дополнений в решение Совета народных депутатов Коломыцевского сельского поселения Лискинского муниципального района Воронежской области от 25.09.2005 г. № 11 «Об установлении земельного налога» (в редакции от 15.11.2010 №29, от 01.04.2011 № 46)»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12.Решение №129 от 15.11.2013 г. «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5.09.2005 г. № 11 «Об установлении земельного налога»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9.  Опубликовать настоящее решение в газете «Лискинский муницип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 Настоящее решение вступает в силу с 1 января 2015 года, но не ранее чем 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оломыцевского  сельского поселения                                                                          И.В. Жид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 ноября    2014 г.                                           № 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о 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логе на имущество физических лиц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Коломыцевского  сельского поселения, Совет народных депутатов Коломыцев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вести  на территории Коломыцевского сельского поселения Лискинского муниципального района Воронежской области с 1 января 2015 года   налог на имущество физических лиц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тавки налога на имущество физ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жилых домов, жилых помещений (квартир, комнат), гаражей, машино – мест,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8"/>
        <w:gridCol w:w="1642"/>
      </w:tblGrid>
      <w:tr>
        <w:trPr>
          <w:trHeight w:val="88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вка налога (процентов)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0 000 рублей (включительн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 1 процента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ыше 300 000 рублей до 500 000 рублей (включительн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2 процента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ыше 500 000 руб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 процента</w:t>
            </w:r>
          </w:p>
        </w:tc>
      </w:tr>
    </w:tbl>
    <w:p>
      <w:pPr>
        <w:pStyle w:val="Normal"/>
        <w:jc w:val="both"/>
        <w:rPr/>
      </w:pPr>
      <w:r>
        <w:rPr/>
        <w:t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tbl>
      <w:tblPr>
        <w:tblW w:w="10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8"/>
        <w:gridCol w:w="1642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вка налога (процентов)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0 00 рублей (включительн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 1 процента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ыше 300 000 рублей до 500 000рублей (включительн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 2 процента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ыше 500 000рубле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 процен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 момента вступления в силу настоящего решения признать утратившими  силу следующие решения Совета народных депутатов Коломыцевского сельского поселения Лискинского муниципальн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   Решение № 10 от 25.09.2005 года «О налоге на имущество физических лиц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   Решение № 57 от 03.06.2011 года «О внесении изменений в решение Совета народных депутатов Коломыцевского сельского поселения № 10 от 25.09.2005 г. «Об установлении налога на имущество физических ли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    Решение № 83 от 17.05.2012 г «О внесении изменений в решение Совета народных депутатов Коломыцевского сельского поселения № 10 от 25.09.2005 г. «Об установлении налога  на имущество физических ли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  Решение №137 от 27.12.2013 г « О внесении изменений в решение Совета народ депутатов Коломыцевского сельского поселения Лискинского муниципального района Воронежской области от 25.09.2005 №10 «Об установлении налога на имущество физических лиц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оломыцевского сельского поселения                                                                        И.В. Жид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октября 2014 года № 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Колыбелка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Style w:val="Postbody1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главой 31 Налогового кодекса Российской Федерации и Уставом Колыбельского сельского поселения Лискинского муниципального района Воронежской области,</w:t>
      </w:r>
      <w:r>
        <w:rPr>
          <w:color w:val="000000"/>
          <w:sz w:val="20"/>
          <w:szCs w:val="20"/>
        </w:rPr>
        <w:t xml:space="preserve"> </w:t>
      </w:r>
      <w:r>
        <w:rPr>
          <w:rStyle w:val="Postbody1"/>
        </w:rPr>
        <w:t xml:space="preserve">Совет народных депутатов Колыбельского сельского поселения </w:t>
      </w:r>
      <w:r>
        <w:rPr>
          <w:rStyle w:val="Postbody1"/>
          <w:b/>
        </w:rPr>
        <w:t>р е ш и л: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435"/>
        <w:contextualSpacing w:val="false"/>
        <w:jc w:val="both"/>
        <w:rPr/>
      </w:pPr>
      <w:r>
        <w:rPr>
          <w:sz w:val="20"/>
          <w:szCs w:val="20"/>
        </w:rPr>
        <w:t>Ввести в действие на территории Колыбельского сельского поселения земельный налог на земельные участки, расположенные в пределах Колыбельского сельского поселения.</w:t>
      </w:r>
    </w:p>
    <w:p>
      <w:pPr>
        <w:pStyle w:val="Style25"/>
        <w:numPr>
          <w:ilvl w:val="0"/>
          <w:numId w:val="1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.</w:t>
      </w:r>
    </w:p>
    <w:p>
      <w:pPr>
        <w:pStyle w:val="Style25"/>
        <w:numPr>
          <w:ilvl w:val="1"/>
          <w:numId w:val="20"/>
        </w:numPr>
        <w:autoSpaceDE w:val="false"/>
        <w:spacing w:before="0" w:after="0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25"/>
        </w:numPr>
        <w:autoSpaceDE w:val="false"/>
        <w:spacing w:before="0" w:after="0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. 1,5 процента в отношении прочих земельных участков.</w:t>
      </w:r>
    </w:p>
    <w:p>
      <w:pPr>
        <w:pStyle w:val="Style25"/>
        <w:numPr>
          <w:ilvl w:val="0"/>
          <w:numId w:val="20"/>
        </w:numPr>
        <w:autoSpaceDE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:</w:t>
      </w:r>
    </w:p>
    <w:p>
      <w:pPr>
        <w:pStyle w:val="Style25"/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3.1.Освободить от уплаты земельного налога в размере 100%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–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spacing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>3.2.Освободить от уплаты  земельного  налога  в  размере  50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отношении только одного земельного участка (по выбору   налогоплательщика) расположенные в черте  поселений, следующие  категории налогоплательщиков, являющихся  собственниками  данной  категории: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1,2  групп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 детства  всех  групп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тераны боевых действий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боевых действий.</w:t>
      </w:r>
    </w:p>
    <w:p>
      <w:pPr>
        <w:pStyle w:val="Normal"/>
        <w:jc w:val="both"/>
        <w:rPr/>
      </w:pPr>
      <w:r>
        <w:rPr>
          <w:sz w:val="20"/>
          <w:szCs w:val="20"/>
        </w:rPr>
        <w:t>3.3.Освободить от уплаты земельного налога в размере 100% за земельные  участки, занятые под домами индивидуальной жилой застройки, под  сельскохозяйственными зданиями (строениями) и сельскохозяйственные   угодья, многоквартирными  жилыми домами  различной   этажности  застройки  в отношении только одного земельного участка (по  выбору   налогоплательщика) расположенные  в черте  поселений, следующие  категории налогоплательщиков, являющихся собственниками данной  категории:</w:t>
      </w:r>
    </w:p>
    <w:p>
      <w:pPr>
        <w:pStyle w:val="Style25"/>
        <w:numPr>
          <w:ilvl w:val="1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тераны  Великой Отечественной войны;</w:t>
      </w:r>
    </w:p>
    <w:p>
      <w:pPr>
        <w:pStyle w:val="Style25"/>
        <w:numPr>
          <w:ilvl w:val="1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Великой Отечественной войны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4. 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firstLine="709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5. 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firstLine="1418"/>
        <w:rPr>
          <w:sz w:val="20"/>
          <w:szCs w:val="20"/>
        </w:rPr>
      </w:pP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firstLine="1418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6. 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Style25"/>
        <w:ind w:left="0" w:firstLine="426"/>
        <w:rPr>
          <w:sz w:val="20"/>
          <w:szCs w:val="20"/>
        </w:rPr>
      </w:pPr>
      <w:r>
        <w:rPr>
          <w:sz w:val="20"/>
          <w:szCs w:val="20"/>
        </w:rPr>
        <w:t>8. С момента вступления в силу настоящего решения признать утратившими силу следующие решения Совета народных депутатов Колыбельского сельского поселения: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т 28.09.2005 года № 8 «Об установлении земельного налога»; 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0.03.2006 года № 23 «О внесении изменений и допол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9.11.2006 года № 30 «О внесении изменений и допол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03.10.2007 года № 43 «О внесении изменений и допол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1.11.2008года № 74 «О внесении изменений и допол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 и признании утратившим силу решений Совета народных депутатов Колыбельского сельского поселения Лискинского муниципального района Воронежской области от 20.03.2006 года № 24 и от 29.11.2006 года № 30»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14.10.2009 года № 94 «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14.10.2009 года № 93 «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19.11.2010 года № 21 «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01.04.2011 г. № 36 О внесении дополнений в решение СНД от 28.09.200г.№ 8 «Об установлении земельного налога №»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01.11.2011 года № 64 «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 (в редакции решения от 19.11.2010 года № 21 №  № 36 от 01.04.2011 г.);</w:t>
      </w:r>
    </w:p>
    <w:p>
      <w:pPr>
        <w:pStyle w:val="Style25"/>
        <w:numPr>
          <w:ilvl w:val="1"/>
          <w:numId w:val="27"/>
        </w:numPr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15.11.2013 года № 140 «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8.09.2005 года № 8 «Об установлении земельного налога» (в редакции решения от 01.11.2011 года № 64).</w:t>
      </w:r>
    </w:p>
    <w:p>
      <w:pPr>
        <w:pStyle w:val="Style25"/>
        <w:numPr>
          <w:ilvl w:val="0"/>
          <w:numId w:val="27"/>
        </w:numPr>
        <w:spacing w:before="0" w:after="0"/>
        <w:ind w:left="0" w:firstLine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решение в газете «Лискинский муниципальный вестник» </w:t>
      </w:r>
    </w:p>
    <w:p>
      <w:pPr>
        <w:pStyle w:val="Style25"/>
        <w:numPr>
          <w:ilvl w:val="0"/>
          <w:numId w:val="27"/>
        </w:numPr>
        <w:spacing w:before="0" w:after="0"/>
        <w:ind w:left="450" w:hanging="2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Глава  администрации Колыбельского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                                                                                    О.В. Горел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БЕЛЬС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14 »  ноября   2014 г.  № 175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Колыбельского  сельского поселения, Совет народных депутатов Колыбельс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 Колыбель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19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процента </w:t>
            </w:r>
          </w:p>
        </w:tc>
      </w:tr>
      <w:tr>
        <w:trPr>
          <w:trHeight w:val="19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24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роцента</w:t>
            </w:r>
          </w:p>
        </w:tc>
      </w:tr>
      <w:tr>
        <w:trPr>
          <w:trHeight w:val="22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С момента вступления в силу настоящего решения признать утратившим силу следующие решения Совета народных депутатов Колыбельского сельского поселения Лискинского муниципального района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1. Решение от 28.09.2005 г. №  9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Решение от 10.06.2011 г. № 52 «О внесении изменений в решение Совета народных депутатов Колыбельского сельского поселения от 07.09.2005 г. № 2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. Решение от 18.04.2012 г. № 88 «О внесении изменений в решение Совета народных депутатов Колыбельского сельского поселения от 28.09.2005 г. № 9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.  Решение от 06.11.2012 г. № 109 «О внесении изменений в решение Совета народных депутатов Колыбельского сельского поселения от 28.09.2005 г. № 9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5. Решение от 15.11.2013 г. № 141 «О внесении изменений в решение Совета народных депутатов Колыбельского сельского поселения от 28.09.2005 г. № 9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6. Решение от 15.12.2013 г. № 147 «О внесении изменений в решение Совета народных депутатов Колыбельского сельского поселения от 28.09.2005 г. № 9 «Об установлении налога на имущество физических лиц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лыбель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О.В. Горелова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  <w:t xml:space="preserve">от « 30 » октября 2014 года </w:t>
        <w:tab/>
        <w:t>№ 78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Краснознаменского сельского поселения Совет народных депутатов Краснознам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 Краснознаменского сельского поселения земельный налог на земельные участки, расположенные в пределах Краснознаменского  сельского поселения, с 1 января 2015 года.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.</w:t>
      </w:r>
    </w:p>
    <w:p>
      <w:pPr>
        <w:pStyle w:val="Style25"/>
        <w:numPr>
          <w:ilvl w:val="1"/>
          <w:numId w:val="6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6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свободить от уплаты земельного налога 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свободить от уплаты земельного налога в размере 100% 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2. 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 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валиды 1 и 2  групп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валиды  детства  всех  групп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тераны боевых действ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валиды боевых действ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овершеннолетние узни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Освободить от  уплаты  земельного  налога  в  размере  10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тераны Великой Отечественной войн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валиды  Великой Отечественной вой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е, подвергшиеся воздействия радиации вследствие катастрофы на ЧАЭ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С момента вступления в силу настоящего решения признать утратившими силу следующие решения Совета народных депутатов Краснознаменского  сельского поселения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Решение  № 5 от 29.09.2005 года «Об установлении земельного налога»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Решение № 46 от 19.11.2008 года  «О внесении изменений и дополнений в решение Совета народных депутатов Краснознаменского сельского поселения Лискинского муниципального района Воронежской области № 5 от 29.09.2005 года « Об установлении земельного налога» и признании  утратившим силу решение Совета народных депутатов Краснознаменского сельского поселения Лискинского муниципального района Воронежской области № 1 от 20.03.2006 года и № 26 от 22.10.2007 года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 Решение № 26 от 15.11.2010 года   «О внесении изменений и дополнений в решение Совета народных депутатов Краснознаменского сельского поселения Лискинского муниципального района Воронежской области № 5 от 29.09.2005 года « Об установлении земельного налога»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Решение № 37 от 16.03.2011 года  «О внесении дополнений в Решение Совета народных депутатов от 29.09.2005 г. № 5 «Об установлении земельного налога»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5. Решение № 64  от 03.11.2011 года  «О внесении изменений и дополнений в решение Совета народных депутатов Краснознаменского сельского поселения Лискинского муниципального района Воронежской области № 5 от 29.09.2005 года « Об установлении земельного налога» (в редакции решения от 16.03.2011 года № 37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   Опубликовать настоящее решение в районной газете «Лискинский муниципальны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Председатель Совета                                                                                                                     В.А. Овчар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знамен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Л.А. Кваш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ЗНАМЕНСКОГО 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06 »  ноября   2014 г.  №  83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65" w:leader="none"/>
          <w:tab w:val="left" w:pos="7260" w:leader="none"/>
          <w:tab w:val="left" w:pos="7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Краснознаменского сельского поселения, Совет народных депутатов Краснознаменс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 Краснознамен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1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  процента</w:t>
            </w:r>
          </w:p>
        </w:tc>
      </w:tr>
      <w:tr>
        <w:trPr>
          <w:trHeight w:val="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С момента вступления в силу настоящего решения признать утратившим силу следующие решения Совета народных депутатов Краснознаменского сельского поселения Лискинского муниципального района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1 Решение № 4 от 29.09.2005 года «О налоге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 Решение № 37 от 15.11. 2013 года « О Внесении изменений в решение Совета народных депутатов Краснознаменского сельского поселения № 4 от 29.09. 2005 года « О налоге на имущество физических лиц»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>4.3 Решение № 59 от 02.04.2014 года  «О внесении изменений и дополнений в решение Совета народных депутатов Краснознаменского сельского поселения № 4 от 29.09.2005 года «О налоге на имущество физических лиц» (в редакции  решения от 15.11.2013 года)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Председатель Совета                                                                                                              В.А. Овчар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одных депута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знамен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Л.А. Квашни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КОРЕ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октября 2014 года   №  1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Нижний Икорец</w:t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Style w:val="Postbody1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главой 31 Налогового кодекса Российской Федерации и Уставом Нижнеикорецкого сельского поселения Лискинского муниципального района Воронежской области,</w:t>
      </w:r>
      <w:r>
        <w:rPr>
          <w:color w:val="000000"/>
          <w:sz w:val="20"/>
          <w:szCs w:val="20"/>
        </w:rPr>
        <w:t xml:space="preserve"> </w:t>
      </w:r>
      <w:r>
        <w:rPr>
          <w:rStyle w:val="Postbody1"/>
        </w:rPr>
        <w:t xml:space="preserve">Совет народных депутатов Нижнеикорецкого сельского поселения </w:t>
      </w:r>
      <w:r>
        <w:rPr>
          <w:rStyle w:val="Postbody1"/>
          <w:b/>
        </w:rPr>
        <w:t>р е ш и л:</w:t>
      </w:r>
    </w:p>
    <w:p>
      <w:pPr>
        <w:pStyle w:val="Style25"/>
        <w:spacing w:before="0" w:after="0"/>
        <w:ind w:left="435" w:hanging="0"/>
        <w:contextualSpacing w:val="false"/>
        <w:jc w:val="both"/>
        <w:rPr/>
      </w:pPr>
      <w:r>
        <w:rPr>
          <w:sz w:val="20"/>
          <w:szCs w:val="20"/>
        </w:rPr>
        <w:t>1.Ввести в действие на территории Нижнеикорецкого сельского поселения земельный налог на земельные участки, расположенные в пределах Нижнеикорецкого сельского поселения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2.Установить следующие налоговые ставки.</w:t>
      </w:r>
    </w:p>
    <w:p>
      <w:pPr>
        <w:pStyle w:val="Style25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rFonts w:eastAsia="Calibri"/>
          <w:bCs/>
          <w:sz w:val="20"/>
          <w:szCs w:val="20"/>
        </w:rPr>
        <w:t>3.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autoSpaceDE w:val="false"/>
        <w:spacing w:before="0" w:after="0"/>
        <w:ind w:left="1890" w:hanging="0"/>
        <w:contextualSpacing w:val="false"/>
        <w:jc w:val="both"/>
        <w:rPr/>
      </w:pPr>
      <w:r>
        <w:rPr>
          <w:rFonts w:eastAsia="Calibri"/>
          <w:sz w:val="20"/>
          <w:szCs w:val="20"/>
        </w:rPr>
        <w:t>3.1. 1,5 процента в отношении прочих земельных участков.</w:t>
      </w:r>
    </w:p>
    <w:p>
      <w:pPr>
        <w:pStyle w:val="Style25"/>
        <w:autoSpaceDE w:val="false"/>
        <w:ind w:left="0"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</w:t>
      </w:r>
      <w:r>
        <w:rPr>
          <w:sz w:val="20"/>
          <w:szCs w:val="20"/>
        </w:rPr>
        <w:t xml:space="preserve">Освободить от уплаты земельного налога в размере 100%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–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вободить от уплаты  земельного  налога  в  размере  50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отношении только одного земельного участка (по выбору   налогоплательщика) расположенные в черте  поселений, следующие  категории налогоплательщиков, являющихся  собственниками  данной  категории: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1,2  групп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 детства  всех  групп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тераны Великой Отечественной войны и ветераны боевых действий;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Великой Отечественной войны и инвалиды боевых действий.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овершеннолетние узники,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а входящие в состав добровольной пожарной дружины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довы, погибших и умерших участников Великой Отечественной войны</w:t>
      </w:r>
    </w:p>
    <w:p>
      <w:pPr>
        <w:pStyle w:val="Style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а, старше 80 лет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 в размере 100% за земельные  участки, занятые под домами индивидуальной жилой застройки, под  сельскохозяйственными зданиями (строениями) и сельскохозяйственные   угодья, многоквартирными  жилыми домами  различной   этажности  застройки  в отношении только одного земельного участка (по  выбору   налогоплательщика) расположенные  в черте  поселений, следующие  категории налогоплательщиков, являющихся собственниками данной  категории:</w:t>
      </w:r>
    </w:p>
    <w:p>
      <w:pPr>
        <w:pStyle w:val="Style25"/>
        <w:numPr>
          <w:ilvl w:val="1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тераны  Великой Отечественной войны;</w:t>
      </w:r>
    </w:p>
    <w:p>
      <w:pPr>
        <w:pStyle w:val="Style25"/>
        <w:numPr>
          <w:ilvl w:val="1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ы Великой Отечественной войны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 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 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 срок уплаты земельного налога:</w:t>
      </w:r>
    </w:p>
    <w:p>
      <w:pPr>
        <w:pStyle w:val="Style25"/>
        <w:ind w:left="0" w:firstLine="1418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 срок уплаты авансовых платежей по земельному налогу:</w:t>
      </w:r>
    </w:p>
    <w:p>
      <w:pPr>
        <w:pStyle w:val="Style25"/>
        <w:ind w:left="0" w:firstLine="1418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7. 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 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Style25"/>
        <w:ind w:left="0" w:firstLine="426"/>
        <w:jc w:val="both"/>
        <w:rPr/>
      </w:pPr>
      <w:r>
        <w:rPr>
          <w:sz w:val="20"/>
          <w:szCs w:val="20"/>
        </w:rPr>
        <w:t>9. С момента вступления в силу настоящего решения признать утратившими силу следующие решения Совета народных депутатов Нижнеикорецкого сельского поселения:</w:t>
      </w:r>
    </w:p>
    <w:p>
      <w:pPr>
        <w:pStyle w:val="Style2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решение от 07.09.2005 года № 7 «Об установлении земельного налога»; </w:t>
      </w:r>
    </w:p>
    <w:p>
      <w:pPr>
        <w:pStyle w:val="Style25"/>
        <w:numPr>
          <w:ilvl w:val="0"/>
          <w:numId w:val="3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03.03.2006 года № 2 «О внесении изменений и дополнений в решение Совета народных депутатов Нижнеикорецкого сельского поселения Лискинского муниципального района Воронежской области от 29.09.2005 года № 7 «Об установлении земельного налога»;</w:t>
      </w:r>
    </w:p>
    <w:p>
      <w:pPr>
        <w:pStyle w:val="Style25"/>
        <w:numPr>
          <w:ilvl w:val="0"/>
          <w:numId w:val="3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4.11.2006 года № 5 «О внесении изменений и дополнений в решение Совета народных депутатов Нижнеикорецкого сельского поселения Лискинского муниципального района Воронежской области от 29.09.2005 года № 87 «Об установлении земельного налога»;</w:t>
      </w:r>
    </w:p>
    <w:p>
      <w:pPr>
        <w:pStyle w:val="Style25"/>
        <w:numPr>
          <w:ilvl w:val="0"/>
          <w:numId w:val="3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15.11.2008года № 18 «О внесении изменений и дополнений в решение Совета народных депутатов Нижнеикорецкого сельского поселения Лискинского муниципального района Воронежской области от 29.09.2005 года № 7 «Об установлении земельного налога» и признании утратившим силу решений Совета народных депутатов Нижнеикорецкого сельского поселения Лискинского муниципального района Воронежской области от 03.03.2006 года № и от 24.11.2006 года № 5»;</w:t>
      </w:r>
    </w:p>
    <w:p>
      <w:pPr>
        <w:pStyle w:val="Style25"/>
        <w:numPr>
          <w:ilvl w:val="0"/>
          <w:numId w:val="3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9.10.2009 года № 23 «О внесении изменений в решение Совета народных депутатов Нижнеикорецкого сельского поселения Лискинского муниципального района Воронежской области от 29.09.2005 года № 7 «Об установлении земельного налога»;</w:t>
      </w:r>
    </w:p>
    <w:p>
      <w:pPr>
        <w:pStyle w:val="Style25"/>
        <w:numPr>
          <w:ilvl w:val="0"/>
          <w:numId w:val="3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19.11.2010 года № 17 «О внесении изменений в решение Совета народных депутатов Нижнеикорецкого сельского поселения Лискинского муниципального района Воронежской области от 29.09.2005 года № 7 «Об установлении земельного налога»;</w:t>
      </w:r>
    </w:p>
    <w:p>
      <w:pPr>
        <w:pStyle w:val="Style25"/>
        <w:numPr>
          <w:ilvl w:val="0"/>
          <w:numId w:val="3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5.02.2011 г. № 30 «О внесении дополнений в решение СНД от 29.09.2005 г. № 7 «Об установлении земельного налога »</w:t>
      </w:r>
    </w:p>
    <w:p>
      <w:pPr>
        <w:pStyle w:val="Style25"/>
        <w:numPr>
          <w:ilvl w:val="0"/>
          <w:numId w:val="3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т 01.11.2013 года № 120 «О внесении изменений в решение Совета народных депутатов Нижнеикорецкого сельского поселения Лискинского муниципального района Воронежской области от 29.09.2005 года № 7 «Об установлении земельного налога»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решение в газете Лискинский муниципальный вестник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 администрации Нижнеикорец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                                                                         М.С. Гриднев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ИКОРЕЦ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11 »  ноября   2014 г.  № 159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Нижнеикорецкого  сельского поселения, Совет народных депутатов Нижнеикорец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 Нижнеикорец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С момента вступления в силу настоящего решения признать утратившим силу следующие решения Совета народных депутатов Нижнеикорецкого сельского поселения Лискинского муниципального района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 Решение №8 от 07.09.2014 года «Об установлении налога на  имущество физических лиц» 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Решение №39 от 06.06.2011 года  о внесении изменений в решение Совета народных депутатов Нижнеикорецкого сельского поселения №8 от 07 сентября 2005 года «О налоге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Решение № 70 от 26.04.2012 года о внесении изменений в решение Совета народных депутатов Нижнеикорецкого сельского поселения №8 от 07 сентября 2005 года «Об установлении налога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. Решение № 86 от 15 ноября 2012 года о внесении изменений в решение Совета народных депутатов Нижнеикорецкого сельского поселения №8 от 07 сентября 2005 года «Об установлении налога на имущество физических лиц» в редакции решения №70 от 26.04.2012 года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5. Решение №121 от 01.11.2014 года о внесении изменений в решение Совета народных депутатов Нижнеикорецкого сельского поселения №8 от 07 сентября 2005 года «Об установлении налога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6. Решение №125 от 26.12.2013 о внесении изменений в решение Совета народных депутатов Нижнеикорецкого сельского поселения №8 от 07 сентября 2005 года «Об установлении налога на имущество физических лиц»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Нижнеикорец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М.С. Гриднева   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НАРОДНЫХ ДЕПУТАТОВ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ТРОВСКОГО СЕЛЬСКОГО ПОСЕЛЕ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right="52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 22» октября 2014 года №  25</w:t>
      </w:r>
    </w:p>
    <w:p>
      <w:pPr>
        <w:pStyle w:val="Western"/>
        <w:shd w:fill="FFFFFF" w:val="clear"/>
        <w:spacing w:before="0" w:after="0"/>
        <w:ind w:right="52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right="397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ведении в действие земельного налога, </w:t>
      </w:r>
    </w:p>
    <w:p>
      <w:pPr>
        <w:pStyle w:val="Western"/>
        <w:shd w:fill="FFFFFF" w:val="clear"/>
        <w:spacing w:before="0" w:after="0"/>
        <w:ind w:right="397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тановлении ставок и сроков его уплаты</w:t>
      </w:r>
    </w:p>
    <w:p>
      <w:pPr>
        <w:pStyle w:val="Western"/>
        <w:shd w:fill="FFFFFF" w:val="clear"/>
        <w:spacing w:before="0" w:after="0"/>
        <w:ind w:right="397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главой 31 Налогового кодекса Российской Федерации 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 е ш и л :</w:t>
      </w:r>
    </w:p>
    <w:p>
      <w:pPr>
        <w:pStyle w:val="Style41"/>
        <w:widowControl/>
        <w:numPr>
          <w:ilvl w:val="0"/>
          <w:numId w:val="29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сти в действие на территории Петровского сельского поселения земельный налог на земельные участки, расположенные в пределах Петровского сельского поселения, с 1 января 2015 года.</w:t>
      </w:r>
    </w:p>
    <w:p>
      <w:pPr>
        <w:pStyle w:val="Style41"/>
        <w:widowControl/>
        <w:numPr>
          <w:ilvl w:val="0"/>
          <w:numId w:val="29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следующие налоговые ставки.</w:t>
      </w:r>
    </w:p>
    <w:p>
      <w:pPr>
        <w:pStyle w:val="Style41"/>
        <w:widowControl/>
        <w:numPr>
          <w:ilvl w:val="1"/>
          <w:numId w:val="30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3 процента в отношении земельных участков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41"/>
        <w:widowControl/>
        <w:numPr>
          <w:ilvl w:val="1"/>
          <w:numId w:val="30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5 процента в отношении прочих земельных участков.</w:t>
      </w:r>
    </w:p>
    <w:p>
      <w:pPr>
        <w:pStyle w:val="Western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бодить от уплаты земельного налога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свободить в размере 100% организации и учреждения бюджетной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свободить от уплаты земельного налога в размере 50 % за земельные участки, занятые под домами индивидуальной жилой застройки, под сельскохозяйственными зданиями (строениями) и сельскохозяйственные угодья, многоквартирными жилыми домами различной этажности застройки в отношении только одного земельного участка (по выбору налогоплательщика)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Style41"/>
        <w:widowControl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алиды 1,2 групп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алиды детства всех групп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ераны боевых действий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алиды боевых действий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свободить от уплаты земельного налога в размере 100 % за земельные участки, занятые под домами индивидуальной жилой застройки, под сельскохозяйственными зданиями (строениями) и сельскохозяйственные угодья, многоквартирными жилыми домами различной этажности застройки в отношении только одного земельного участка (по выбору налогоплательщика)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ераны Великой Отечественной войны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алиды Великой Отечественной войны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Western"/>
        <w:shd w:fill="FFFFFF" w:val="clear"/>
        <w:spacing w:before="0" w:after="0"/>
        <w:ind w:left="9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 срок уплаты земельного налога: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Western"/>
        <w:shd w:fill="FFFFFF" w:val="clear"/>
        <w:spacing w:before="0" w:after="0"/>
        <w:ind w:left="9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 срок уплаты авансовых платежей по земельному налогу: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6. Установить для налогоплательщиков физических лиц, не являющихся индивидуальными предпринимателями срок уплаты земельного налога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 момента вступления в силу настоящего решения признать утратившими силу следующие решения Совета народных депутатов Петровского сельского поселения: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9 от 28.09. 2005 г. «Об установлении земельного налога»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84 от 27.10.2008г «О внесении изменений и дополнений в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9 от 28.09. 2005 г. «Об установлении земельного налога»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Решение Совета народных депутатов Петровского сельского поселения № 106, № 107 от 13.11.2009г «О внесении изменений и дополнений в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9 от 28.09. 2005 г. «Об установлении земельного налога»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Решение Совета народных депутатов Петровского сельского поселения № 28 от 10.11.2010г «О внесении изменений и дополнений в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9 от 28.09. 2005 г. «Об установлении земельного налога»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Решение Совета народных депутатов Петровского сельского поселения № 48 от 01.04.2011г. «О внесении изменений и дополнений в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9 от 28.09. 2005 г. «Об установлении земельного налога»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Решение Совета народных депутатов Петровского сельского поселения № 72 от 01.11.2011г. «О внесении изменений и дополнений в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9 от 28.09. 2005 г. «Об установлении земельного налога»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Решение Совета народных депутатов Петровского сельского поселения № 125 от 06.11.2013г. «О внесении изменений и дополнений в решение Совета народных депутатов Петровского сельского поселения №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9 от 28.09. 2005 г. «Об установлении земельного налога»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Опубликовать настоящее решение в газете «Лискинский мунициальный вестник».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                                                     Н. В. Ромас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ровс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14  »    ноября          2014 г.  № 28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Петровского сельского поселения, Совет народных депутатов Петровс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Петров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С момента вступления в силу настоящего решения признать утратившим силу следующие решения Совета народных депутатов Петровского сельского поселения Лискинского муниципального района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1.№ 10 от 28.09.2005г. «Об установлении ставок налога на имущество физических лиц»</w:t>
      </w:r>
    </w:p>
    <w:p>
      <w:pPr>
        <w:pStyle w:val="27"/>
        <w:ind w:right="-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4.2.№ 60 от 01.06.2011г. «О внесении изменений в решение Совета народных депутатов Петровского сельского поселения № 10 от  28.09.2005 г. «Об установлении  ставок налога на имущество физических лиц» </w:t>
      </w:r>
    </w:p>
    <w:p>
      <w:pPr>
        <w:pStyle w:val="27"/>
        <w:ind w:right="-1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4.3.№ 88 от 10.04.2012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 внесении изменений в решение Совета народных депутатов Петровского сельского поселения № 10 от  28.09.2005 г. «Об установлении  ставок налога на имущество физических лиц» </w:t>
      </w:r>
    </w:p>
    <w:p>
      <w:pPr>
        <w:pStyle w:val="27"/>
        <w:ind w:right="-1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4.4.№ 101 от 20.11.2012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 внесении изменений в решение Совета народных депутатов Петровского сельского поселения № 10 от  28.09.2005 г. «Об установлении  ставок налога на имущество физических лиц» </w:t>
      </w:r>
    </w:p>
    <w:p>
      <w:pPr>
        <w:pStyle w:val="27"/>
        <w:ind w:right="-1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4.5.№ 123 от 10.10.2013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«О внесении изменений в решение Совета народных депутатов Петровского сельского поселения № 10 от  28.09.2005 г. «Об установлении  ставок налога на имущество физических лиц» в редакции решения № 101 от 20.11.2012г»</w:t>
      </w:r>
    </w:p>
    <w:p>
      <w:pPr>
        <w:pStyle w:val="27"/>
        <w:ind w:right="-1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4.6.№ 124 от 06.11.2013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О внесении изменений в решение Совета народных депутатов Петровского сельского поселения № 10 от  28.09.2005 г. «Об установлении  ставок налога на имущество физических лиц» в редакции решения от 11.10.2013г. № 123».</w:t>
      </w:r>
    </w:p>
    <w:p>
      <w:pPr>
        <w:pStyle w:val="27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4.7.№ 130 от 04.12.2013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 внесении изменений в решение Совета народных депутатов Петровского сельского поселения № 10 от  28.09.2005 г. «Об установлении  ставок налога на имущество физических лиц» 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Глава Петровского                                                                                                           Н. В. Ром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ЕП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  <w:t xml:space="preserve">От «16 » октября   2014 года </w:t>
        <w:tab/>
        <w:t>№ 150</w:t>
      </w:r>
    </w:p>
    <w:p>
      <w:pPr>
        <w:pStyle w:val="Normal"/>
        <w:ind w:right="52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 Почепского сельского поселения Совет народных депутатов Почеп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Почепского сельского поселения земельный налог на земельные участки, расположенные в пределах Почепского сельского поселения, с 1 января 2015 года.</w:t>
      </w:r>
    </w:p>
    <w:p>
      <w:pPr>
        <w:pStyle w:val="Style25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.</w:t>
      </w:r>
    </w:p>
    <w:p>
      <w:pPr>
        <w:pStyle w:val="Style25"/>
        <w:numPr>
          <w:ilvl w:val="1"/>
          <w:numId w:val="32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32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свободить от уплаты земельного налога.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Освободить от уплаты земельного налога в размере 100 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2.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 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инвалиды 1,2  групп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ветераны боевых действ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инвалиды боевых действ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узники Великой Отечественной вой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  Освободить от  уплаты  земельного  налога  в  размере  100 %  за  земельные  участки, занятые   под домами индивидуальной   жилой  застройки, под  сельскохозяйственными  зданиями ( 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тераны Великой Отечественной войн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валиды  Великой Отечественной войн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нвалиды детства всех групп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С момента вступления в силу настоящего решения признать утратившими силу следующие решения Совета народных депутатов Почеп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Решение № 12 в от 13.09.2005 г.»Об установлении земельного налог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Решение № 186 от 30.09.2009 г.» О внесении изменений в Решение Совета     народных депутатов Почепского сельского поселения Лискинского муниципального района Воронежской области от 13.09.2005 № 12в «О внесении дополнений в Решение Совета народных депутатов Почепского сельского поселения Лискинского муниципального района Воронежской  области от 16.112005 года № 32 «Об установлении земельного налог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Решение № 19 от 01.06.2010 г.» О внесении изменений в Решение Совета народных депутатов Почепского сельского поселения Лискинского муниципального района Воронежской области от 30.09.2005 № 186 «О внесении дополнений в Решение Совета народных депутатов Почепского сельского поселения Лискинского муниципального района Воронежской  области от 16.112005 года № 32 «Об установлении земельного налог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Решение № 22 от 15.11.2010 г.» 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№ 12 в от 13.09.2005года «Об установлении земельного налог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5. Решение № 55 от 17.11.2011 г. .» 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№ 12 в от 13.09.2005года «Об установлении земельного налога» в редакции решения от 15.11.2010 г.№ 22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6. Решение № 68 от 05.05.2012 года «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№ 12 в от 13.09.2005года «Об установлении земельного налога» в редакции решения от 15.11.2010 г. № 22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7. Решение № 13.11.2013 г. № 110 «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№ 12 в от 13.09.2005года «Об установлении земельного налога» в редакции решения от 15.11.2010 г. № 22»</w:t>
      </w:r>
    </w:p>
    <w:p>
      <w:pPr>
        <w:pStyle w:val="Style25"/>
        <w:spacing w:before="0" w:after="0"/>
        <w:ind w:left="709" w:hanging="0"/>
        <w:contextualSpacing w:val="false"/>
        <w:jc w:val="both"/>
        <w:rPr/>
      </w:pPr>
      <w:r>
        <w:rPr>
          <w:sz w:val="20"/>
          <w:szCs w:val="20"/>
        </w:rPr>
        <w:t>9.Опубликовать настоящее решение в районной газете «Лискинский муниципальный  вестник».</w:t>
      </w:r>
    </w:p>
    <w:p>
      <w:pPr>
        <w:pStyle w:val="Style25"/>
        <w:spacing w:before="0" w:after="0"/>
        <w:ind w:left="709" w:hanging="0"/>
        <w:contextualSpacing w:val="false"/>
        <w:jc w:val="both"/>
        <w:rPr/>
      </w:pPr>
      <w:r>
        <w:rPr>
          <w:sz w:val="20"/>
          <w:szCs w:val="20"/>
        </w:rPr>
        <w:t>10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 </w:t>
      </w:r>
    </w:p>
    <w:p>
      <w:pPr>
        <w:pStyle w:val="Normal"/>
        <w:rPr/>
      </w:pPr>
      <w:r>
        <w:rPr>
          <w:sz w:val="20"/>
          <w:szCs w:val="20"/>
        </w:rPr>
        <w:t>Депутатов Почепского сельского поселения                                                                               В.А. Ковалев</w:t>
      </w:r>
    </w:p>
    <w:p>
      <w:pPr>
        <w:pStyle w:val="Normal"/>
        <w:rPr/>
      </w:pPr>
      <w:r>
        <w:rPr>
          <w:sz w:val="20"/>
          <w:szCs w:val="20"/>
        </w:rPr>
        <w:t>Глава Почепского сельского поселения                                                                                        В.И. Б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ЕПС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12  »   ноября   2014 г.  № 152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Почепского сельского поселения, Совет народных депутатов Почепс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Почеп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 С момента вступления в силу настоящего решения признать утратившим силу следующие решения Совета народных депутатов Почепского сельского поселения Лискинского муниципального района:</w:t>
      </w:r>
    </w:p>
    <w:p>
      <w:pPr>
        <w:pStyle w:val="Style25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Решение сессии № 12 б от 13.09.2005 года №О налоге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2Решение № 66 от 20.04.2012 г.» О внесении изменений в решение Совета народных депутатов Почепского сельского поселения № 12б от 13.09.2005 года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3Решение № 82от 19.11.2012 года .» О внесении изменений в решение Совета народных депутатов Почепского сельского поселения № 12б от 13.09.2005 года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4. Решение № 111 от 13.11.2013 г. .» О внесении изменений в решение Совета народных депутатов Почепского сельского поселения № 12б от 13.09.2005 года «Об установлении налога на имущество физических лиц» ( в редакции от 19.11.2012 г. № 82)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5 Решение №116 от 16.12.2013 г. .» О внесении изменений в решение Совета народных депутатов Почепского сельского поселения № 12б от 13.09.2005 года «Об установлении налога на имущество физических лиц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Глава Почепского                                                                                                                       В.И. Б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«16» октября 2014г.   № 15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Селя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ведении в действие земельного налога,  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и ставок и сроков его уплат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главой 31 Налогового кодекса РФ и Уставом Селявинского сельского поселения, Совет народных депутатов Селявинского сельского поселения Лискинского муниципального района Воронежской области, </w:t>
      </w:r>
      <w:r>
        <w:rPr>
          <w:rFonts w:cs="Times New Roman" w:ascii="Times New Roman" w:hAnsi="Times New Roman"/>
          <w:b/>
          <w:spacing w:val="20"/>
          <w:kern w:val="2"/>
        </w:rPr>
        <w:t>решил: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Селявинского сельского поселения Лискинского муниципального района Воронежской области  земельный налог (далее налог) на земельные участки, расположенные в пределах Селявинского сельского поселения Лискинского муниципального района Воронежской области с 01 января 2015 года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следующие налоговые ставки: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0,3 процента в отношении земельных участков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,5 процента -  в отношении прочих земельных участков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льготы по уплате налога: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налогообложения организации и учреждения бюджетной сферы (учреждения образования, науки, социального обеспечения, физической культуры и спорта, культуры, искусства, религии) - 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налога  в размере 50 процентов за земельные участки, занятые под домами  индивидуальной жилой застройки, под сельскохозяйственными зданиями (строениями) и сельскохозяйственные угодья, многоквартирными жилыми домами различной этажности застройки в отношении только одного земельного участка (по выбору налогоплательщика),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0"/>
          <w:szCs w:val="20"/>
        </w:rPr>
        <w:t xml:space="preserve">инвал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групп инвалид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валидов с дет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теранов боевых действ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валидов боевых действий.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налога  в размере 100 процентов  за земельные участки, занятые под домами  индивидуальной жилой застройки, под сельскохозяйственными зданиями (строениями) и сельскохозяйственные угодья, многоквартирными жилыми домами различной этажности застройки в отношении только одного земельного участка (по выбору налогоплательщика),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теранов Великой Отечественной войны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валидов Великой Отечественной войны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становить для налогоплательщиков - организаций и физических лиц, являющихся индивидуальными предпринимателями отчетный период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ить для налогоплательщиков - организаций и физических лиц, являющихся индивидуальными предпринимателями срок уплаты:</w:t>
      </w:r>
    </w:p>
    <w:p>
      <w:pPr>
        <w:pStyle w:val="Normal"/>
        <w:numPr>
          <w:ilvl w:val="1"/>
          <w:numId w:val="31"/>
        </w:numPr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рок уплаты  налога не позднее 1 февраля года, следующего за истекшим налоговым периодом.</w:t>
      </w:r>
    </w:p>
    <w:p>
      <w:pPr>
        <w:pStyle w:val="Normal"/>
        <w:numPr>
          <w:ilvl w:val="1"/>
          <w:numId w:val="31"/>
        </w:numPr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рок уплаты авансовых платежей по налогу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 для налогоплательщиков - физических лиц, не являющихся индивидуальными предпринимателями срок уплаты налога  не позднее 01 октября года, следующего за истекшим налоговым периодом.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ь, что налогоплательщики, имеющие право на уменьшение налоговой базы на необлагаемую  налогом сумму в соответствии с частью 5 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 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момента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Селявинского сельского поселения Лискинского муниципального района Воронежской области от 31.10.2013г № 119 «Об установлении земельного налога на территории Селявин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Селявинского сельского поселения  Лискинского муниципального района Воронежской области от 25.04.2014г № 139 «О внесении изменений и дополнений в решение Совета народных депутатов Селявинского сельского поселения  от 31.10.2013г № 119»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 в газете «Лискинский муниципальный вестник»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народных депутатов</w:t>
        <w:tab/>
        <w:tab/>
        <w:tab/>
        <w:tab/>
        <w:tab/>
        <w:tab/>
        <w:tab/>
        <w:t xml:space="preserve">                     Е.Ю. Чал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</w:t>
        <w:tab/>
        <w:tab/>
        <w:t xml:space="preserve">                                  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«13» ноября  2014г.   № 157   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 и Уставом Селявинского  сельского поселения, Совет народных депутатов Селявинс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0"/>
          <w:sz w:val="20"/>
          <w:szCs w:val="20"/>
        </w:rPr>
        <w:t>решил:</w:t>
      </w:r>
    </w:p>
    <w:p>
      <w:pPr>
        <w:pStyle w:val="27"/>
        <w:numPr>
          <w:ilvl w:val="0"/>
          <w:numId w:val="37"/>
        </w:numPr>
        <w:ind w:left="644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вести на территории Селявин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numPr>
          <w:ilvl w:val="0"/>
          <w:numId w:val="37"/>
        </w:numPr>
        <w:ind w:left="644" w:right="-1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дить  ставки налога на имущество физических лиц:</w:t>
      </w:r>
    </w:p>
    <w:p>
      <w:pPr>
        <w:pStyle w:val="27"/>
        <w:numPr>
          <w:ilvl w:val="0"/>
          <w:numId w:val="13"/>
        </w:numPr>
        <w:ind w:left="720" w:right="-1" w:hanging="36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в отношении жилых домов, жилых  помещений (квартир, комнат), гаражей,  машино – мест,  единых недвижимых комплексов, объектов незавершенного строительства в зависимости от суммарной инвентаризационной стоимости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, расположенных в пределах поселе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</w:tblGrid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,  умноженная на коэффициент 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налога 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роцента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процента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в отношении иных нежилых помещений и сооружений в зависимости от суммарной инвентаризационной стоимости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, расположенных в пределах поселени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</w:tblGrid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,  умноженная на коэффициент 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налога 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 процента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роцента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 рублей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numPr>
          <w:ilvl w:val="0"/>
          <w:numId w:val="37"/>
        </w:numPr>
        <w:spacing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 1 статьи  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Msonormalcxsplast"/>
        <w:numPr>
          <w:ilvl w:val="0"/>
          <w:numId w:val="37"/>
        </w:numPr>
        <w:spacing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момента вступления в силу настоящего решения признать утратившим силу следующие решения Совета народных депутатов Селявинского сельского поселения Лискинского муниципального района Воронежской области:</w:t>
      </w:r>
    </w:p>
    <w:p>
      <w:pPr>
        <w:pStyle w:val="Style25"/>
        <w:numPr>
          <w:ilvl w:val="1"/>
          <w:numId w:val="37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Селявинского сельского поселения Лискинского муниципального района Воронежской области от 31.10.2013г № 120 «Об установлении ставок налога на имущество физических лиц на территории Селявинского сельского поселения Лискинского муниципального района Воронежской области».</w:t>
      </w:r>
    </w:p>
    <w:p>
      <w:pPr>
        <w:pStyle w:val="Style25"/>
        <w:numPr>
          <w:ilvl w:val="1"/>
          <w:numId w:val="37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Селявинского сельского поселения Лискинского муниципального района Воронежской области от 27.12.2013г № 124 «О внесении изменений в решение Совета народных депутатов Селявинского сельского поселения от 31.10.2013г № 120».</w:t>
      </w:r>
    </w:p>
    <w:p>
      <w:pPr>
        <w:pStyle w:val="Style25"/>
        <w:numPr>
          <w:ilvl w:val="0"/>
          <w:numId w:val="37"/>
        </w:numPr>
        <w:spacing w:before="0" w:after="0"/>
        <w:ind w:left="0" w:firstLine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районной газете «Лискинский муниципальный вестник».</w:t>
      </w:r>
    </w:p>
    <w:p>
      <w:pPr>
        <w:pStyle w:val="Style25"/>
        <w:numPr>
          <w:ilvl w:val="0"/>
          <w:numId w:val="37"/>
        </w:numPr>
        <w:spacing w:before="0" w:after="0"/>
        <w:ind w:left="0" w:firstLine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едседатель Совета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народных депутатов</w:t>
        <w:tab/>
        <w:tab/>
        <w:tab/>
        <w:tab/>
        <w:tab/>
        <w:tab/>
        <w:tab/>
        <w:t xml:space="preserve">                              Е.Ю. Чалая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Селявинского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сельского поселения                                                   </w:t>
        <w:tab/>
        <w:tab/>
        <w:t xml:space="preserve">                                             А.Н. Семченко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СРЕДНЕИКОРЕЦ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  ноября    2014 г.                     </w:t>
        <w:tab/>
        <w:t xml:space="preserve"> № 31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ело  Средний Икор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Среднеикорецкого  сельского поселения Совет народных депутатов Среднеикорецкого  сельского поселения Лискинского муниципального района Воронежской области    </w:t>
      </w: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18"/>
        </w:numPr>
        <w:spacing w:before="0" w:after="0"/>
        <w:ind w:left="108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Среднеикорецкого сельского поселения земельный налог на земельные участки, расположенные в пределах Среднеикорецкого сельского поселения, с 1 января 2015 года.</w:t>
      </w:r>
    </w:p>
    <w:p>
      <w:pPr>
        <w:pStyle w:val="Style25"/>
        <w:numPr>
          <w:ilvl w:val="0"/>
          <w:numId w:val="18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:</w:t>
      </w:r>
    </w:p>
    <w:p>
      <w:pPr>
        <w:pStyle w:val="Style25"/>
        <w:numPr>
          <w:ilvl w:val="1"/>
          <w:numId w:val="18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18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Style25"/>
        <w:numPr>
          <w:ilvl w:val="0"/>
          <w:numId w:val="18"/>
        </w:numPr>
        <w:spacing w:before="0" w:after="0"/>
        <w:ind w:left="927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:</w:t>
      </w:r>
    </w:p>
    <w:p>
      <w:pPr>
        <w:pStyle w:val="Style25"/>
        <w:numPr>
          <w:ilvl w:val="1"/>
          <w:numId w:val="18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бодить от уплаты земельного налога в размере 100 % 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2. 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инвалиды 1,2  групп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очетные жители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Освободить от  уплаты  земельного  налога  в  размере  100 %  за  земельные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инвалиды  детства  всех  групп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тераны боевы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валиды боевы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ов Великой Отечественной войны, а также граждан, на которых законодательством распространены социальные гарантии и льготы участник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валиды  Великой Отечественной войн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овершеннолетние узники в период В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тераны подразделений особого рис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Установить для налогоплательщиков – организаций и физических лиц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 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Установить, что налогоплательщики, имеющие право на уменьшени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  С момента вступления в силу настоящего решения признать утратившими силу следующие решения Совета народных депутатов Среднеикорецкого  сельского посе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Решение № 12  от 15.09.2005 года  «Об установлении земельного налог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2. Решение  № 21 от 21.03.2006 года «О внесении изменений и дополнений в решение Совета народных депутатов Лискинского муниципального района Воронежской области Среднеикорецкого сельского поселения № 12 от 15.09.2005 года и установление льгот для отдельных категорий налогоплательщиков»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3. Решение № 10 от 19.10.2007 года «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  № 21 от 15 марта 2006 года»</w:t>
        <w:tab/>
        <w:tab/>
        <w:tab/>
        <w:t xml:space="preserve">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8.4. Решение № 14 от 06.10.2008 года «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№ 12 от 15.09.2005 года «Об установлении земельного налога» и признании утратившим силу решение Совета народных депутатов Среднеикорецкого сельского поселения Лискинского муниципального района Воронежской области 21.03.2006 г. № 21 от 19.10.2006 № 27»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8.5. Решение №17 от 13.10.2009 г.  «О внесении дополнений в Решение Совета народных депутатов Среднеикорецкого сельского поселения Лискинского муниципального района Воронежской области от 15.09.2005 года № 12  «Об установлении земельного налога»»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6. Решение № 21  от 19.11.2010 г.  «О внесении дополнений в Решение Совета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народных депутатов Среднеикорецкого сельского  поселения Лискинского муниципального  района Воронежской  области  от 15.09.2005 года № 12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«Об установлении  земельного  налога»»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8.7. Решение № 37  от 01.03.2011 года   «О внесении дополнений в Решение совета народных депутатов от 15.09.2005г. №12 «Об установлении земельного налога»».</w:t>
      </w:r>
    </w:p>
    <w:p>
      <w:pPr>
        <w:pStyle w:val="Style39"/>
        <w:ind w:firstLine="709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8.8.Решение № 70   от 01.11.2011 года   «</w:t>
      </w:r>
      <w:r>
        <w:rPr>
          <w:sz w:val="20"/>
          <w:lang w:eastAsia="ar-SA"/>
        </w:rPr>
        <w:t xml:space="preserve">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от 15.09.2005  № 12 (в редакции Решений от 01.03.2011г. № 37 и от 19.11.2010г. № 21)»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8.9.Решение № 9 от 26.04.2012 г.   «О внесении изменений и дополнений в решение  Совета народных депутатов Среднеикорецкого сельского поселения Лискинского муниципального  района Воронежской области от 01.03.2011 года № 37  «О внесении изменений и дополнений в Решение  Совета народных депутатов Среднеикорецкого сельского поселения Лискинского муниципального  района Воронежской области от 15.09.2005 года  № 12 «Об установлении земельного налога».».</w:t>
      </w:r>
    </w:p>
    <w:p>
      <w:pPr>
        <w:pStyle w:val="Style39"/>
        <w:ind w:firstLine="709"/>
        <w:jc w:val="both"/>
        <w:rPr/>
      </w:pPr>
      <w:r>
        <w:rPr>
          <w:sz w:val="20"/>
        </w:rPr>
        <w:t>8.10.Решение № 32 от 15.11.2012 г.   «</w:t>
      </w:r>
      <w:r>
        <w:rPr>
          <w:sz w:val="20"/>
          <w:lang w:eastAsia="ar-SA"/>
        </w:rPr>
        <w:t>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от 15.09.2005  № 12 (в редакции решений от 01.03.2011г. № 37,  от 19.11.2010г., № 21 и от 26. 10.2011г.)</w:t>
      </w:r>
      <w:r>
        <w:rPr>
          <w:sz w:val="20"/>
        </w:rPr>
        <w:t>».».</w:t>
      </w:r>
    </w:p>
    <w:p>
      <w:pPr>
        <w:pStyle w:val="Style39"/>
        <w:ind w:firstLine="709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8.11.Решение № 33  от 15.11.2012 г.   «</w:t>
      </w:r>
      <w:r>
        <w:rPr>
          <w:sz w:val="20"/>
          <w:lang w:eastAsia="ar-SA"/>
        </w:rPr>
        <w:t>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от 15.09.2005  № 12 (в редакции Решений от 01.03.2011г. № 37,  от 19.11.2010г., № 21 и от 26. 10.2011г.)</w:t>
      </w:r>
      <w:r>
        <w:rPr>
          <w:sz w:val="20"/>
        </w:rPr>
        <w:t>»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8.12.Решение № 8  от 16.04.2013 г.   «О внесении изменений и дополнений в Решение  Совета народных депутатов Среднеикорецкого сельского поселения Лискинского муниципального района Воронежской области от 15.09.2005  № 12 (в редакции Решений от 01.03.2011г. № 37,   от 19.11.2010г. № 21 ,от 26. 10.2011г.  № 56  и от 15.11.2012г. № 32)».</w:t>
      </w:r>
    </w:p>
    <w:p>
      <w:pPr>
        <w:pStyle w:val="Style39"/>
        <w:ind w:firstLine="709"/>
        <w:jc w:val="both"/>
        <w:rPr/>
      </w:pPr>
      <w:r>
        <w:rPr>
          <w:sz w:val="20"/>
        </w:rPr>
        <w:t>8.13.Решение №30 от 10.10.2013 г. «</w:t>
      </w:r>
      <w:r>
        <w:rPr>
          <w:sz w:val="20"/>
          <w:lang w:eastAsia="ar-SA"/>
        </w:rPr>
        <w:t>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от 15.09.2005  № 12 ( в редакции решения от 16.04.2013г. №8)</w:t>
      </w:r>
      <w:r>
        <w:rPr>
          <w:sz w:val="20"/>
        </w:rPr>
        <w:t>»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 Опубликовать настоящее решение в газете «Лискинский муниципальный вестник».</w:t>
      </w:r>
    </w:p>
    <w:p>
      <w:pPr>
        <w:pStyle w:val="Style39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0. Настоящее решение вступает в силу с 1 января 2015 года, но не ранее чем 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реднеикорецкого  сельского поселения                                                                               А.П. Нестеров</w:t>
      </w:r>
    </w:p>
    <w:p>
      <w:pPr>
        <w:pStyle w:val="Normal"/>
        <w:rPr/>
      </w:pPr>
      <w:r>
        <w:rPr>
          <w:sz w:val="20"/>
          <w:szCs w:val="20"/>
        </w:rPr>
        <w:t>Председатель Совета народных депутатов</w:t>
        <w:tab/>
        <w:tab/>
        <w:tab/>
        <w:t xml:space="preserve">                                              В.М. Куль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ИКОРЕЦ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14 ноября  2014 г.  № 32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Среднеикорецкого сельского поселения, Совет народных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реднеикорец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Среднеикорец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 С момента вступления в силу настоящего решения признать утратившим силу следующие решения Совета народных депутатов Среднеикорецкого сельского поселения Лискинского муниципального района.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Решение № 11  от 15.09.2005 года  «Об установлении налога на имущество физических лиц»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 Решение № 50  от 17.06.2011 года  «О внесении изменений в решение Совета народных депутатов Среднеикорецкого сельского поселения № 11 от 15.09.2005 г. «Об установлении налога на имущество физических лиц»»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Решение № 8  от 26.04.2012 года  «О внесении изменений в решение Совета народных депутатов Среднеикорецкого сельского О внесении изменений в решение Совета народных депутатов Среднеикорецкого сельского поселения № 11 от 15.09.2005 г. «Об установлении налога на имущество физических лиц»  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 Решение № 31  от 15.11.2012  года  «О внесении изменений в решение Совета народных депутатов Среднеикорецкого сельского поселения №11 от 15.09.2005 г. «Об установлении  налога на имущество физических лиц» ( в редакции решения №8 26 апреля 2012г.)»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5. Решение № 39  от 15.11.2013 года  «О внесении изменений в решение Совета народных депутатов Среднеикорецкого сельского поселения № 11 от   15.09.2005 г. «Об установлении  налога на имущество физических  лиц» (в редакции решения № 31 от 15 ноября 2012г.)»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6. Решение № 42  от 27.12.2013 года  «О внесении изменений в решение Совета народных депутатов Среднеикорецкого сельского поселения    от 15.09.2005 г. №11«Об установлении  налога на имущество физических лиц»»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Среднеикорецкого сельского поселения                                                                              А.П. Нест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>Среднеикорецкого сельского поселения</w:t>
        <w:tab/>
        <w:tab/>
        <w:tab/>
        <w:t xml:space="preserve">                                                          В.М .Куль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w w:val="101"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>СОВЕТ НАРОДНЫХ ДЕПУТОВ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w w:val="101"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w w:val="101"/>
          <w:sz w:val="20"/>
          <w:szCs w:val="20"/>
        </w:rPr>
        <w:t xml:space="preserve">СТЕПНЯНСКОГО СЕЛЬСКОГО ПОСЕЛЕНИЯ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>ЛИСКИНСКОГО МУНИЦИПАЛЬНОГО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bCs/>
          <w:color w:val="000000"/>
          <w:spacing w:val="-3"/>
          <w:w w:val="101"/>
          <w:sz w:val="20"/>
          <w:szCs w:val="20"/>
        </w:rPr>
        <w:t>РАЙОНА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w w:val="101"/>
          <w:sz w:val="20"/>
          <w:szCs w:val="20"/>
        </w:rPr>
        <w:t xml:space="preserve">ВОРОНЕЖСКОЙ ОБЛАСТИ 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3"/>
          <w:w w:val="101"/>
          <w:sz w:val="20"/>
          <w:szCs w:val="20"/>
        </w:rPr>
      </w:pPr>
      <w:r>
        <w:rPr>
          <w:bCs/>
          <w:color w:val="000000"/>
          <w:spacing w:val="-3"/>
          <w:w w:val="10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 15» октября  2014г. № 149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. с/за «2-я Пятилетка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лавой 31 Налогового кодекса Российской Федерации и Уставом Степнянского сельского поселения Совет народных депутатов Степнянского 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36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Степнянского  сельского поселения земельный налог на земельные участки, расположенные в пределах Степнянского  сельского поселения, с 1 января 2015 года.</w:t>
      </w:r>
    </w:p>
    <w:p>
      <w:pPr>
        <w:pStyle w:val="Style25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.</w:t>
      </w:r>
    </w:p>
    <w:p>
      <w:pPr>
        <w:pStyle w:val="Style25"/>
        <w:numPr>
          <w:ilvl w:val="1"/>
          <w:numId w:val="36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36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Освободить от уплаты земельного налога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 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инвалиды 1,2  групп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инвалиды  детства  всех  групп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тераны боевых действий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валиды боевых действ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вободить от  уплаты  земельного  налога  в  размере  10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ераны Великой Отечественной войн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валиды  Великой Отечественной вой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Style25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 момента вступления в силу настоящего решения признать утратившими силу следующие решения Совета народных депутатов Степнянского  сельского поселения.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т 21.09.2005г. №8 «Об установлении земельного налога»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 от 11.03.2006 г. №26 «О внесении изменений и дополнений  в решение Совета народных депутатов Лискинского муниципального района Воронежской области Степнянского сельского поселения №8  от 21.09.2005г. «Об установлении земельного налога» и установление льгот для отдельных  категорий налогоплательщиков»;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 от 28.11.2006 г. №39 «О внесении изменений и дополнений  в решение Совета народных депутатов Лискинского муниципального района Воронежской области Степнянского сельского поселения №8  от 21.09.2005г. «Об установлении земельного налога» и установление льгот для отдельных  категорий налогоплательщиков»;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 от 15.11.2008 г. №74 «О внесении изменений и дополнений  в решение Совета народных депутатов Степнянского сельского поселения Лискинского муниципального района Воронежской области №8  от 21.09.2005г. «Об установлении земельного налога» и признании утратившим силу решение Совета народных депутатов Лискинского муниципального района Воронежской области №26 от 11.03.2006 г и №39 от 28.11.2006г;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от 28.09.2009 г. № 92 «О внесении дополнений  в решение Совета народных депутатов Степнянского сельского поселения Лискинского муниципального района Воронежской области от 21.09.2005г. №8 «Об установлении земельного налога»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от 28.09.2009 г. № 93 «О внесении дополнений  в решение Совета народных депутатов Степнянского сельского поселения Лискинского муниципального района Воронежской области от 21.09.2005г. №8 «Об установлении земельного налога»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от 15.11.2010 г. № 21 «О внесении дополнений  в решение Совета народных депутатов Степнянского сельского поселения Лискинского муниципального района Воронежской области от 21.09.2005г. №8 «Об установлении земельного налога»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от 10.03.2011 г. № 35 «О внесении дополнений в Решение Совета народных депутатов  от 21.09.2005г. №8 «Об установлении земельного налога»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 от 14.11.2011 г. №61 «О внесении изменений и дополнений  в решение Совета народных депутатов Лискинского муниципального района Воронежской области Степнянского сельского поселения №8  от 21.09.2005г. «Об установлении земельного налога» (в редакции решений от 15.11.2010г. №21 и от 10.03.2011 г. №35);</w:t>
      </w:r>
    </w:p>
    <w:p>
      <w:pPr>
        <w:pStyle w:val="Style25"/>
        <w:numPr>
          <w:ilvl w:val="1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дакцию  от 12.11.2013 г. №112 «О внесении изменений   в решение Совета народных депутатов Лискинского муниципального района Воронежской области Степнянского сельского поселения №8  от 21.09.2005г. «Об установлении земельного налога»</w:t>
      </w:r>
    </w:p>
    <w:p>
      <w:pPr>
        <w:pStyle w:val="Style25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районной газете «Лискинский муниципальный вестник».</w:t>
      </w:r>
    </w:p>
    <w:p>
      <w:pPr>
        <w:pStyle w:val="Style25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Глава Степнян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льского поселения                                                                                                                О.В. Тар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w w:val="101"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 xml:space="preserve">СОВЕТ НАРОДНЫХ ДЕПУТ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w w:val="101"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 xml:space="preserve">СТЕПНЯНСКОГО СЕЛЬСКОГО ПОСЕЛЕНИЯ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>ЛИСКИНСКОГО МУНИЦИПАЛЬНОГО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bCs/>
          <w:color w:val="000000"/>
          <w:spacing w:val="-3"/>
          <w:w w:val="101"/>
          <w:sz w:val="20"/>
          <w:szCs w:val="20"/>
        </w:rPr>
        <w:t>РАЙОНА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w w:val="101"/>
          <w:sz w:val="20"/>
          <w:szCs w:val="20"/>
        </w:rPr>
        <w:t xml:space="preserve">ВОРОНЕЖСКОЙ ОБЛАСТИ 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 13» ноября  2014г. № 151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. с/за «2-я Пятилетка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Степнянского сельского поселения, Совет народных депутатов Степнянского 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Степнянского 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С момента вступления в силу настоящего решения признать утратившим силу следующие решения Совета народных депутатов Степнянского  сельского поселения Лискинского муниципального района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1 Решение от 21.09. 2005 г.  № 9 «О налоге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 Решение от 08.06.2011 г. №49 «О внесении изменений в решение Совета народных депутатов Степнянского сельского поселения №9 от 21.09.2005 г. «О налоге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 Решение от 17.11. 2011 г. №62 «О внесении изменений в решение Совета народных депутатов Степнянского сельского поселения №9 от 21.09.2005 г. «О налоге на имущество физических лиц (в редакции решения №49 от 08.06.2011 г.)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 Решение от 02.05.2012 г. № 71 «О внесении изменений в решение Совета народных депутатов Степнянского сельского поселения №9 от 21.09.2005 г. «О налоге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5 Решение от 15.11.2012 г. №82 «О внесении изменений в решение Совета народных депутатов Степнянского сельского поселения №9 от 21.09.2005 г. «О налоге на имущество физических лиц (в редакции решения №71  от 02.05.2012 г.)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6 Решение от 12.11.2013 г. №111 «О внесении изменений в решение Совета народных депутатов Степнянского сельского поселения №9 от 21.09.2005 г. «О налоге на имущество физических лиц (в редакции решения   от 02.05.2012 г.)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7 Решение от 17.03.2014 г. №130 «О внесении изменений и дополнений в решение Совета народных депутатов Степнянского сельского поселения №9 от 21.09.2005 г. «О налоге на имущество физических лиц (в редакции решения   от 12.11.2013 г. № 111)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тепнян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О.В.Таркина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ТОРОЖЕВСКОГО 2-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 октября    2014 г.                      № 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о  Сторожевое 2-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Сторожевского 2-го  сельского поселения Совет народных депутатов Сторожевского 2-го  сельского поселения Лискинского муниципального района Воронежской области    </w:t>
      </w: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24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Сторожевского 2-го сельского поселения земельный налог на земельные участки, расположенные в пределах Сторожевского 2-го сельского поселения, с 1 января 2015 года.</w:t>
      </w:r>
    </w:p>
    <w:p>
      <w:pPr>
        <w:pStyle w:val="Style25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:</w:t>
      </w:r>
    </w:p>
    <w:p>
      <w:pPr>
        <w:pStyle w:val="Style25"/>
        <w:numPr>
          <w:ilvl w:val="1"/>
          <w:numId w:val="24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24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Style25"/>
        <w:numPr>
          <w:ilvl w:val="0"/>
          <w:numId w:val="24"/>
        </w:numPr>
        <w:spacing w:before="0" w:after="0"/>
        <w:ind w:left="927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:</w:t>
      </w:r>
    </w:p>
    <w:p>
      <w:pPr>
        <w:pStyle w:val="Style25"/>
        <w:numPr>
          <w:ilvl w:val="1"/>
          <w:numId w:val="24"/>
        </w:numPr>
        <w:spacing w:before="0" w:after="0"/>
        <w:ind w:left="0" w:firstLine="92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бодить от уплаты земельного налога в размере 100 % 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2. 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инвалиды 1,2 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валиды  детства  всех 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тераны боевых дей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валиды боевых действ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Освободить от  уплаты  земельного  налога  в  размере  100 %  за  земельные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ов Великой Отечественной войны, а также граждан, на которых законодательством распространены социальные гарантии и льготы участни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валиды  Великой Отечественной вой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Установить для налогоплательщиков – организаций и физических лиц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щихся индивидуальными предпринимателями отчетный период: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 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Установить, что налогоплательщики, имеющие право на умень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  С момента вступления в силу настоящего решения признать утратившими силу следующие решения Совета народных депутатов Сторожевского 2-го 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Решение № 1  от 28.09.2005 года  «Об установлении земельного нало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2.Решение  № 2 от 15.11.2005 г.   «О внесении дополнения в 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Сторожевского 2-го сельского поселения от 28.09.2005 г.№1 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3. Решение  № 10 от 14.03.2006 года «О внесении  изменений 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ений в решение Совета народных депутатов Сторожевского 2-го  сельского поселения Лискинского муниципального района Воронежской области от 25 сентября 2005 года  № 11 «Об установлении земельного налога» и установление льгот для отдельных категорий налогоплательщик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4. Решение № 25 от 30.03.2006 года  « О внесении изменений в решение № 24 «О внесении  изменений  и дополнений в решение Совета народных депутатов Сторожевского 2-го  сельского поселения Лискинского муниципального района Воронежской области от 25 сентября 2005 года  № 11 «Об установлении земельного налога от 15 марта 2006 года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5. Решение № 23 от 30.11.2006 года «О внесении изменений и дополнений в решение   Совета народных депутатов Сторожевского 2-го сельского поселения Лискинского муниципального района Воронежской области № 10  от 14.03.2006 год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8.6.Решение №60 от 20.11 .2008 года «О внесении изменений и дополнений в решение Совета народных депутатов Сторожевского 2-го сельского поселения Лискинского муниципального района Воронежской области № 1 от 28.09.2005 года «Об установлении земельного налога» и признании утратившим силу решения Совета народных депутатов Сторожевского 2-го сельского поселения Лискинского муниципального района Воронежской области от 14.03.2006 №10</w:t>
      </w:r>
    </w:p>
    <w:p>
      <w:pPr>
        <w:pStyle w:val="Style25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7.Решение №79 от 15.10.2009 г.  «О внесении дополнений в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Сторожевского 2-го сельского поселения Лискинского муниципального района Воронежской области от 28.09.2005 года № 1 «Об установлении земельного налога»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8.Решение № 78  от 15.10.2009 г.  «О внесении дополнений в Решение Совета народных депутатов Сторожевского 2-го сельского поселения Лискинского муниципального района Воронежской области от 28.09.2005 года № 1 «Об установлении земельного налога»».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9.Решение № 21  от 15.11.2010 года   «О внесении изменений и дополнений в решение Совета народных депутатов Сторожевского 2-го сельского поселения Лискинского муниципального района Воронежской области № 1 от 28.09.2005 г. «Об установлении земельного нало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.10.Решение № 55 от 15.11.2011 г.   «О внесении изменений и дополнений в решение Совета народных депутатов Сторожевского 2-го сельского поселения Лискинского муниципального района Воронежской области от 28.09.2005 г. № 1 «Об установлении земельного налога» (в редакции от 15.11.2010 №21)».</w:t>
      </w:r>
    </w:p>
    <w:p>
      <w:pPr>
        <w:pStyle w:val="Style25"/>
        <w:ind w:left="0" w:firstLine="709"/>
        <w:jc w:val="both"/>
        <w:rPr/>
      </w:pPr>
      <w:r>
        <w:rPr>
          <w:sz w:val="20"/>
          <w:szCs w:val="20"/>
        </w:rPr>
        <w:t>8.11.Решение №108 от 15.11.2013 г. «О внесении изменений в решение Совета народных депутатов Сторожевского 2-го сельского поселения Лискинского муниципального района Воронежской области от 25.09.2005 г. № 11 «Об установлении земельного налога»  ( в редакции от 15.11. 2011 г №55)</w:t>
      </w:r>
    </w:p>
    <w:p>
      <w:pPr>
        <w:pStyle w:val="Style2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Опубликовать настоящее решение в газете «Лискинский муницип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 Настоящее решение вступает в силу с 1 января 2015 года, но не ранее чем 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администрации                                                                                                                 Н.П. Соколова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ЖЕВСКОГО 2-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13   »   ноября   2014 г.  № 134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Сторожевского 2-го сельского поселения, Совет народных депутатов Сторожевского 2-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Сторожевского 2-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left="360"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 С момента вступления в силу настоящего решения признать утратившим силу следующие решения Совета народных депутатов Сторожевского 2-го сельского поселения Лискинского муниципального района.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  <w:highlight w:val="yellow"/>
        </w:rPr>
        <w:t>4.1</w:t>
      </w:r>
      <w:r>
        <w:rPr>
          <w:sz w:val="20"/>
          <w:szCs w:val="20"/>
        </w:rPr>
        <w:t xml:space="preserve"> Решение №2 от 28.09.2005 г. «О налоге на имущество физических лиц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Решение №43 от 30 мая 2011 « О внесении изменений в решение Совета народных депутатов Сторожевского 2-го сельского поселения №2 от 28.09.2005 года «О налоге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Решение №68 от 28.04.2012 г.О внесение изменений в решение  Совета народных депутатов Сторожевского 2-го сельского поселения №2 от 28.09.2005 г. «Об установлении налога на имущество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.решение № 78 от 15.11.2012 г. О внесении изменений в решение  Совета народных депутатов Сторожевского 2-го сельского поселения №2 от 28.09.2005 г. «Об установлении налога на имущество физических лиц( в редакции решения № 68  от 28 апреля 2012 года)».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>4.5. Решение №107 от 15.11.2013 г. О внесении изменений в решение Совета народных депутатов Сторожевского 2-го сельского поселения №2 от 28.09.2005 г. «Об установлении налога на имущество физических лиц ( в редакции от 15 ноября 2012 года № 78)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Опубликовать настоящее решение в районной газете «Лискинский муниципальный вестник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 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торожевского 2-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Н.П. Соколова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243" w:hanging="0"/>
        <w:rPr/>
      </w:pPr>
      <w:r>
        <w:rPr>
          <w:sz w:val="20"/>
          <w:szCs w:val="20"/>
        </w:rPr>
        <w:t xml:space="preserve">от «14 » октября 2014 года </w:t>
        <w:tab/>
        <w:t>№ 153</w:t>
      </w:r>
    </w:p>
    <w:p>
      <w:pPr>
        <w:pStyle w:val="Normal"/>
        <w:ind w:right="52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    </w:t>
      </w:r>
      <w:r>
        <w:rPr>
          <w:b/>
          <w:sz w:val="20"/>
          <w:szCs w:val="20"/>
        </w:rPr>
        <w:t>р е ш и л :</w:t>
      </w:r>
    </w:p>
    <w:p>
      <w:pPr>
        <w:pStyle w:val="Style25"/>
        <w:numPr>
          <w:ilvl w:val="0"/>
          <w:numId w:val="15"/>
        </w:numPr>
        <w:spacing w:before="0" w:after="0"/>
        <w:ind w:left="0" w:firstLine="7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Троицкого сельского поселения земельный налог на земельные участки, расположенные в пределах Троицкого сельского поселения, с 1 января 2015 года.</w:t>
      </w:r>
    </w:p>
    <w:p>
      <w:pPr>
        <w:pStyle w:val="Style25"/>
        <w:numPr>
          <w:ilvl w:val="0"/>
          <w:numId w:val="15"/>
        </w:numPr>
        <w:spacing w:before="0" w:after="0"/>
        <w:ind w:left="0" w:firstLine="72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следующие налоговые ставки:</w:t>
      </w:r>
    </w:p>
    <w:p>
      <w:pPr>
        <w:pStyle w:val="Style25"/>
        <w:numPr>
          <w:ilvl w:val="1"/>
          <w:numId w:val="15"/>
        </w:numPr>
        <w:autoSpaceDE w:val="false"/>
        <w:spacing w:before="0" w:after="0"/>
        <w:ind w:left="0" w:firstLine="720"/>
        <w:contextualSpacing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numPr>
          <w:ilvl w:val="1"/>
          <w:numId w:val="15"/>
        </w:numPr>
        <w:autoSpaceDE w:val="false"/>
        <w:spacing w:before="0" w:after="0"/>
        <w:ind w:left="0" w:firstLine="720"/>
        <w:contextualSpacing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Style25"/>
        <w:numPr>
          <w:ilvl w:val="0"/>
          <w:numId w:val="15"/>
        </w:numPr>
        <w:spacing w:before="0" w:after="0"/>
        <w:ind w:left="0" w:firstLine="7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:</w:t>
      </w:r>
    </w:p>
    <w:p>
      <w:pPr>
        <w:pStyle w:val="Style25"/>
        <w:numPr>
          <w:ilvl w:val="1"/>
          <w:numId w:val="15"/>
        </w:numPr>
        <w:spacing w:before="0" w:after="0"/>
        <w:ind w:left="0" w:firstLine="7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бодить от уплаты земельного налога  в размере 100 %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и учреждения 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Style25"/>
        <w:ind w:left="0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2. 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инвалиды 1,2  групп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валиды  детства  всех  групп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тераны боевых действ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валиды боевых действ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совершеннолетние узники фашистских лагер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астники  и инвалиды ликвидации последствий катастрофы на Чернобыльской АЭ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Освободить от  уплаты  земельного  налога  в  размере  10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и Великой Отечественной войны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валиды  Великой Отечественной войны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Установить для налогоплательщиков – организаций и физических лиц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вляющихся индивидуальными предпринимателями отчетный период:</w:t>
      </w:r>
    </w:p>
    <w:p>
      <w:pPr>
        <w:pStyle w:val="Style25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Style25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С момента вступления в силу настоящего решения признать утративши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лу следующие решения Совета народных депутатов Троицкого 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Решение  от 23.09.2005 г. № 15  «Об установлении земельного налог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Решение от 18.11.2005 г. № 18а «О внесении дополнения в  Решение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Троицкого сельского поселени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Решение   от 06.03.2006 г. № 22 «О внесении  изменений  и дополнений в решение Совета народных депутатов Троицкого сельского поселения Лискинского муниципального района Воронежской области  № 15 от 23.09.2005 г. и установлении льгот для отдельных категорий налогоплательщиков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ешение  от 26.10.2007 г. № 60 «О внесении изменений и дополнений в решение Совета народных депутатов Троицкого сельского поселения Лискинского муниципального района Воронежской области № 22 от 06.03.2006 года»;</w:t>
      </w:r>
    </w:p>
    <w:p>
      <w:pPr>
        <w:pStyle w:val="Style25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Решение от 06.10.2008 г. № 90  «О внесении изменений и дополнений в решение Совета народных депутатов Троицкого сельского поселения Лискинского муниципального района Воронежской области № 15 от 23.09.2005 года «Об установлении земельного налога» и признании утратившим силу решения Совета народных депутатов Троицкого сельского поселения Лискинского муниципального района Воронежской области от 06.03.2006 г. № 22, от 26.10.2007 г. № 60»;</w:t>
      </w:r>
    </w:p>
    <w:p>
      <w:pPr>
        <w:pStyle w:val="Style25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Решение от 16.10.2009 г. № 115 «О внесении дополнений в Решение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Троицкого сельского поселения Лискинского муниципального района Воронежской области от 23.09.2005 года № 15 «Об установлении земельного налог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7.Решение  от 16.10.2009 г. №116 « О внесении изменений и дополнений в Решение Совета народных депутатов Троицкого сельского поселения Лискинского муниципального района  № 15 от 23.09.2005 г. «Об установлении земельного налога»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8. Решение от 25.11.2009 года № 119  «О внесении изменений в решение Совета народных депутатов Троицкого сельского поселения № 116 от 16.10.2009 г.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9. Решение от 19.11.2010 года № 25 «О внесении изменений и дополнений в решение Совета народных депутатов Троицкого сельского поселения Лискинского муниципального района Воронежской области № 15 от 23.09.2005 г. «Об установлении земельного налог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0.Решение  от 05.04.2011 г. № 40 «О внесении дополнений в реш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народных депутатов Троицкого сельского поселения Лискинского муниципального района Воронежской области  № 15 от 23.09.2005 года «Об установлении земельного налог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1.Решение   от 09.11.2011 года № 58 «О внесении изменений и дополнений в Решение Совета народных депутатов Троицкого сельского поселения Лискинского муниципального района Воронежской области от 23.09.2005 года № 15 (в редакции решений от 19.11.2010 г. № 25  и от 05.04.2011 г. № 40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2.Решение от 15.11.2013 г. № 107 «О внесении изменений в решение Совета народных депутатов Троицкого сельского поселения Лискинского муниципального района Воронежской области от 23.09.2005 г. № 15 «Об установлении земельного налога»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Опубликовать настоящее решение в газете «Лискин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0.Настоящее решение вступает в силу с 1 января 2015 года, но не ранее чем 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Троицкого сельского поселения                                                                                   В.И. Шу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Троицкого сельского поселения                                                                                              И.И. Мазницын 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ОИЦКОГО СЕЛЬСКОГО ПОСЕЛЕНИЯ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14 »   ноября   2014 г.  № 156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Троицкого сельского поселения, Совет народных депутатов Трои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решил: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Ввести на территории Троиц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процента </w:t>
            </w:r>
          </w:p>
        </w:tc>
      </w:tr>
      <w:tr>
        <w:trPr>
          <w:trHeight w:val="2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1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роцента</w:t>
            </w:r>
          </w:p>
        </w:tc>
      </w:tr>
      <w:tr>
        <w:trPr>
          <w:trHeight w:val="27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 процен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27"/>
        <w:ind w:right="-1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3. С момента вступления в силу настоящего решения признать утратившими силу следующие решения Совета народных депутатов Троицкого сельского поселения Лискинского муниципального района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1 Решение от 23.09.2005г. № 14 «Об установлении налога 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2 Решение от 10.06.2011г. № 50 «О внесении изменений в решение Совета народных депутатов Троицкого сельского поселения № 14 от 23.09.2005 г. «Об установлении налога 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3 Решение от 24.04.2012 г. № 69 «О внесении изменений в решение Совета народных депутатов Троицкого сельского поселения № 14 от 23.09.2005 г.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4. Решение от 15.11.2012 г. № 79 «О внесении изменений в решение Совета народных депутатов Троицкого сельского поселения № 14 от 23.09.2005 г. «Об установлении налога на имущество физических лиц» (в редакции решения № 69 от 24.04.2012 г.)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5.  Решение от 15.11.2013 г. № 108 «О внесении изменений в решение Совета народных депутатов Троицкого сельского поселения № 14 от 23.09.2005 г.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6.Решение от 23.12.2013 г. № 115 «О внесении изменений в решение Совета народных депутатов Троицкого сельского поселения от 23.09.2005 г. № 14 «Об установлении налога на имущество физических лиц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7. Решение от 16.04.2014 г. № 135 «О внесении изменений и дополнений в решение Совета народных депутатов Троицкого сельского поселения от 23.09.2005 г. № 14 «Об установлении налога на имущество физических лиц» (в редакции решения от 15.11.2013 № 108)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Опубликовать настоящее решение в районной газете «Лискинский муниципальный вестник»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Настоящее решение вступает в силу с 1 января 2015года, но не ранее чем по истечении одного месяца со дня его официального опубликования.</w:t>
      </w:r>
    </w:p>
    <w:p>
      <w:pPr>
        <w:pStyle w:val="Style2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Троиц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В.И. Шу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                                                            И.И. Мазниц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ЩУЧ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910" cy="1270"/>
                <wp:effectExtent l="635" t="5080" r="635" b="5080"/>
                <wp:wrapNone/>
                <wp:docPr id="2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pt;margin-top:2.2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rPr/>
      </w:pPr>
      <w:r>
        <w:rPr>
          <w:sz w:val="20"/>
          <w:szCs w:val="20"/>
        </w:rPr>
        <w:t xml:space="preserve">от «14 »   октября  2014 года </w:t>
        <w:tab/>
        <w:t>№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в действие земельного налога, </w:t>
      </w:r>
    </w:p>
    <w:p>
      <w:pPr>
        <w:pStyle w:val="Normal"/>
        <w:ind w:right="3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Щучинского сельского поселения Лискинского муниципального района Воронежской области Совет народных депутатов Щучин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р е ш и л :</w:t>
      </w:r>
    </w:p>
    <w:p>
      <w:pPr>
        <w:pStyle w:val="Style25"/>
        <w:spacing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>1.Ввести в действие на территории Щучинского сельского поселения Лискинского муниципального района Воронежской области земельный налог на земельные участки, расположенные в пределах Щучинского сельского поселения Лискинского муниципального района Воронежской области, с 1 января 2015 года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Установить следующие налоговые ставки.</w:t>
      </w:r>
    </w:p>
    <w:p>
      <w:pPr>
        <w:pStyle w:val="Style25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Cs/>
          <w:sz w:val="20"/>
          <w:szCs w:val="20"/>
        </w:rPr>
        <w:t>3.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5"/>
        <w:autoSpaceDE w:val="false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5"/>
        <w:autoSpaceDE w:val="false"/>
        <w:ind w:left="0" w:firstLine="709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25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sz w:val="20"/>
          <w:szCs w:val="20"/>
        </w:rPr>
        <w:t>3.1.1,5 процента в отношении прочих земельных участков.</w:t>
      </w:r>
    </w:p>
    <w:p>
      <w:pPr>
        <w:pStyle w:val="Style25"/>
        <w:numPr>
          <w:ilvl w:val="0"/>
          <w:numId w:val="15"/>
        </w:numPr>
        <w:spacing w:before="0" w:after="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:</w:t>
      </w:r>
    </w:p>
    <w:p>
      <w:pPr>
        <w:pStyle w:val="Style25"/>
        <w:spacing w:before="0" w:after="0"/>
        <w:ind w:left="927" w:hanging="0"/>
        <w:contextualSpacing w:val="false"/>
        <w:jc w:val="both"/>
        <w:rPr/>
      </w:pPr>
      <w:r>
        <w:rPr>
          <w:sz w:val="20"/>
          <w:szCs w:val="20"/>
        </w:rPr>
        <w:t xml:space="preserve">4.1. освободить от  уплаты  земельного  налога  в  размере  100 % организации и учреждения бюджетной   сферы (учреждения образования, науки,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                  </w:t>
      </w:r>
    </w:p>
    <w:p>
      <w:pPr>
        <w:pStyle w:val="Normal"/>
        <w:rPr/>
      </w:pPr>
      <w:r>
        <w:rPr>
          <w:sz w:val="20"/>
          <w:szCs w:val="20"/>
        </w:rPr>
        <w:t>4.2.освободить от  уплаты  земельного  налога  в  размере  5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Style25"/>
        <w:numPr>
          <w:ilvl w:val="0"/>
          <w:numId w:val="35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нвалидов, имеющих I и II группы инвалидности;</w:t>
      </w:r>
    </w:p>
    <w:p>
      <w:pPr>
        <w:pStyle w:val="Style25"/>
        <w:numPr>
          <w:ilvl w:val="0"/>
          <w:numId w:val="35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нвалидов с детства всех групп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теранов и инвалидов боевых действий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х лиц, имеющих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раждан, имеющих трех и более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>4.3.Освободить от  уплаты  земельного  налога  в  размере  100 %  за  земельные  участки, занятые   под домами индивидуальной   жилой  застройки, под  сельскохозяйственными  зданиями (строениями)  и сельскохозяйственные   угодья, многоквартирными  жилыми домами  различной   этажности  застройки  в   отношении  только  одного земельного  участка ( по  выбору   налогоплательщика) расположенные  в черте  поселений, следующие  категории налогоплательщиков, являющихся  собственниками  данной  категории:</w:t>
      </w:r>
    </w:p>
    <w:p>
      <w:pPr>
        <w:pStyle w:val="Style25"/>
        <w:numPr>
          <w:ilvl w:val="0"/>
          <w:numId w:val="1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ероев Советского Союза, Героев Российской Федерации, Героев Социалистического Труда, полных кавалеров орденов Славы, Трудовой Славы, "За службу Родине в Вооруженных Силах СССР";</w:t>
      </w:r>
    </w:p>
    <w:p>
      <w:pPr>
        <w:pStyle w:val="Style25"/>
        <w:numPr>
          <w:ilvl w:val="0"/>
          <w:numId w:val="1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еранов Великой Отечественной войны; </w:t>
      </w:r>
    </w:p>
    <w:p>
      <w:pPr>
        <w:pStyle w:val="Style25"/>
        <w:numPr>
          <w:ilvl w:val="0"/>
          <w:numId w:val="1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валидов  Великой Отечественной вой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Установить для налогоплательщиков – организаций и физических лиц, являющихся индивидуальными предпринимателями отчетный период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 срок уплаты земельного налога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 срок уплаты авансовых платежей по земельному налогу: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Установить для налогоплательщиков физических лиц, не являющихся индивидуальными предпринимателями срок уплаты земельного налога - </w:t>
      </w:r>
      <w:r>
        <w:rPr>
          <w:rFonts w:eastAsia="Calibri"/>
          <w:sz w:val="20"/>
          <w:szCs w:val="20"/>
        </w:rPr>
        <w:t>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, что налогоплательщики, имеющие право на уменьшение налоговой базы на необлагаемую налогом сумму в соответствии с частью 5 статьи 391 Налогового кодекса Российской Федерации, представляют документы подтверждающие право на уменьшение налоговой базы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С момента вступления в силу настоящего решения признать утратившими силу следующие решения Совета народных депутатов Щучинского сельского поселения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 решение Совета народных депутатов Щучинского сельского поселения Лискинского муниципального района Воронежской области от 30.09.2005г. №17 «Об установлении земельного налог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 решение Совета народных депутатов Щучинского сельского поселения Лискинского муниципального района Воронежской области от 14.02.2006г. №31 «О внесении изменений и дополнений в Решение Совета народных депутатов № 17 от 30.09.2005 года и установление льгот для отдельных категорий налогоплательщиков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 решение Совета народных депутатов Щучинского сельского поселения Лискинского муниципального района Воронежской области от 19.10.2007г. №68 «О внесении изменений и дополнений в Решение Совета народных депутатов Щучинского с/поселения № 31 от 14.02.2006 г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 решение Совета народных депутатов Щучинского сельского поселения Лискинского муниципального района Воронежской области от 27.10.2008г. №95 «О внесении изменений и дополнений в Решение Совета народных депутатов Щучинского с/поселения № 17 от 30.09.2005 г. «Об установлении земельного налог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 решение Совета народных депутатов Щучинского сельского поселения Лискинского муниципального района Воронежской области от 13.10.2009г. №125 «О внесении изменений в Решение Совета народных депутатов Щучинского сельского поселения Лискинского муниципального района Воронежской области от 30.09.2005 года № 17 «Об установлении земельного налога»;</w:t>
      </w:r>
    </w:p>
    <w:p>
      <w:pPr>
        <w:pStyle w:val="Style25"/>
        <w:numPr>
          <w:ilvl w:val="1"/>
          <w:numId w:val="22"/>
        </w:numPr>
        <w:spacing w:before="0" w:after="0"/>
        <w:ind w:left="0" w:firstLine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13.10.2009г. №126 «О внесении дополнений в Решение Совета народных депутатов Щучинского сельского поселения Лискинского муниципального района Воронежской области от 30.09.2005 года № 17 «Об установлении земельного налога»;</w:t>
      </w:r>
    </w:p>
    <w:p>
      <w:pPr>
        <w:pStyle w:val="Style25"/>
        <w:numPr>
          <w:ilvl w:val="1"/>
          <w:numId w:val="22"/>
        </w:numPr>
        <w:spacing w:before="0" w:after="0"/>
        <w:ind w:left="0" w:firstLine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13.11.2009г. №128 «О внесении дополнений в Решение Совета народных депутатов Щучинского сельского по селения Лискинского муниципального района Воронежской области от 30.09.2005 года № 17 «Об установлении земельного налога»;</w:t>
      </w:r>
    </w:p>
    <w:p>
      <w:pPr>
        <w:pStyle w:val="Style25"/>
        <w:numPr>
          <w:ilvl w:val="1"/>
          <w:numId w:val="22"/>
        </w:numPr>
        <w:spacing w:before="0" w:after="0"/>
        <w:ind w:left="0" w:firstLine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23.11.2010г. №33 «О внесении изменений и дополнений в решение Совета народных депутатов Лискинского муниципального района Воронежской области № 17 от 30.09.2005 г. «Об установлении земельного налога»;</w:t>
      </w:r>
    </w:p>
    <w:p>
      <w:pPr>
        <w:pStyle w:val="Style25"/>
        <w:numPr>
          <w:ilvl w:val="1"/>
          <w:numId w:val="22"/>
        </w:numPr>
        <w:spacing w:before="0" w:after="0"/>
        <w:ind w:left="0" w:firstLine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11.03.2011г. №48 «О внесении дополнений в Решение Совета народных депутатов от 30.09.2005г. №17 «Об установлении земельного налога»;</w:t>
      </w:r>
    </w:p>
    <w:p>
      <w:pPr>
        <w:pStyle w:val="Style25"/>
        <w:numPr>
          <w:ilvl w:val="1"/>
          <w:numId w:val="22"/>
        </w:numPr>
        <w:spacing w:before="0" w:after="0"/>
        <w:ind w:left="0" w:firstLine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16.11.2011г. №71 «О внесении изменений и дополнений в Решение Совета народных депутатов Щучинского сельского  поселения Лискинского муниципального  района Воронежской области  от  30.09.2005 года №  17 (в редакции решений от 23.11.2010г. № 33 и от 11.03.2011г. № 48)»;</w:t>
      </w:r>
    </w:p>
    <w:p>
      <w:pPr>
        <w:pStyle w:val="Style25"/>
        <w:numPr>
          <w:ilvl w:val="1"/>
          <w:numId w:val="22"/>
        </w:numPr>
        <w:spacing w:before="0" w:after="0"/>
        <w:ind w:left="0" w:firstLine="567"/>
        <w:contextualSpacing w:val="false"/>
        <w:jc w:val="both"/>
        <w:rPr/>
      </w:pPr>
      <w:r>
        <w:rPr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13.11.2013г. № 141 «О внесении изменений в решение Совета народных депутатов Щучинского сельского поселения Лискинского муниципального района Воронежской области от 30.09.2005г. № 17 «Об установлении земельного налога» (в ред. от 16.11.2011г. №71)».</w:t>
      </w:r>
    </w:p>
    <w:p>
      <w:pPr>
        <w:pStyle w:val="Style25"/>
        <w:numPr>
          <w:ilvl w:val="0"/>
          <w:numId w:val="8"/>
        </w:numPr>
        <w:spacing w:before="0" w:after="0"/>
        <w:ind w:left="0" w:firstLine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Лискинский муниципальный вестник».</w:t>
      </w:r>
    </w:p>
    <w:p>
      <w:pPr>
        <w:pStyle w:val="Style25"/>
        <w:numPr>
          <w:ilvl w:val="0"/>
          <w:numId w:val="8"/>
        </w:numPr>
        <w:spacing w:before="0" w:after="0"/>
        <w:ind w:left="0" w:firstLine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Щучинского сельского поселения                                                                                                 Р.А. Литвин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Щучинского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                                                                                                                                       Н.И. Каплин                                                                               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ЩУЧ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910" cy="1270"/>
                <wp:effectExtent l="635" t="5080" r="635" b="508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pt;margin-top:2.2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  <w:t>от «19» ноября 2014 года №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. 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логе на имущество физических  лиц                                                                   </w:t>
      </w:r>
    </w:p>
    <w:p>
      <w:pPr>
        <w:pStyle w:val="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-1" w:firstLine="708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Щучинского сельского поселения Лискинского муниципального района Воронежской области, Совет народных депутатов Щучинского 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27"/>
        <w:numPr>
          <w:ilvl w:val="0"/>
          <w:numId w:val="4"/>
        </w:numPr>
        <w:ind w:left="0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вести на территории Щучин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27"/>
        <w:ind w:left="-426" w:right="-1"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Утвердить  ставки налога на имущество физических лиц:</w:t>
      </w:r>
    </w:p>
    <w:p>
      <w:pPr>
        <w:pStyle w:val="27"/>
        <w:ind w:right="-1" w:firstLine="4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а) на жилой дом и жилое помещение:</w:t>
      </w:r>
    </w:p>
    <w:p>
      <w:pPr>
        <w:pStyle w:val="Style2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199"/>
      </w:tblGrid>
      <w:tr>
        <w:trPr>
          <w:trHeight w:val="43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24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1 процента</w:t>
            </w:r>
          </w:p>
        </w:tc>
      </w:tr>
      <w:tr>
        <w:trPr>
          <w:trHeight w:val="1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 процента</w:t>
            </w:r>
          </w:p>
        </w:tc>
      </w:tr>
      <w:tr>
        <w:trPr>
          <w:trHeight w:val="17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sz w:val="20"/>
          <w:szCs w:val="20"/>
        </w:rPr>
        <w:t>умноженно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1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 процента</w:t>
            </w:r>
          </w:p>
        </w:tc>
      </w:tr>
      <w:tr>
        <w:trPr>
          <w:trHeight w:val="27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 000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проц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 С момента вступления в силу настоящего решения признать утратившим силу следующие решения Совета народных депутатов Щучинского сельского поселения Лискинского муниципального района Воронежской области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1 Решение Совета народных депутатов Щучинского сельского поселения Лискинского муниципального района Воронежской области от 30.09.2005г. №18 «О налоге на имущество физических лиц»;</w:t>
      </w:r>
    </w:p>
    <w:p>
      <w:pPr>
        <w:pStyle w:val="Normal"/>
        <w:jc w:val="both"/>
        <w:rPr/>
      </w:pPr>
      <w:r>
        <w:rPr>
          <w:sz w:val="20"/>
          <w:szCs w:val="20"/>
        </w:rPr>
        <w:t>3.2 Решение Совета народных депутатов Щучинского сельского поселения Лискинского муниципального района Воронежской области от 09.06.2011г. №55 «</w:t>
      </w:r>
      <w:r>
        <w:rPr>
          <w:rFonts w:eastAsia="Calibri"/>
          <w:sz w:val="20"/>
          <w:szCs w:val="20"/>
          <w:lang w:eastAsia="en-US"/>
        </w:rPr>
        <w:t>О внесении изменений в решение Совета народных депутатов Щучинского сельского поселения № 18 от 30.09.2005 г. «О налоге на имущество физических лиц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 Решение Совета народных депутатов Щучинского сельского поселения Лискинского муниципального района Воронежской области от 28.04.2012г. №81 «О внесении изменений в решение Совета народных депутатов Щучинского сельского поселения № 18 от 30.09.2005 г. «Об установлении  налога на имущество физических лиц»;</w:t>
      </w:r>
    </w:p>
    <w:p>
      <w:pPr>
        <w:pStyle w:val="27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3.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15.11.2012г. №100 «О внесении изменений в решение Совета народных депутатов Щучинского сельского поселения № 18 от  30.09.2005 г. «Об установлении  налога на имущество физических  лиц»  (в  редакции  решения № 81 от 28 апреля 2012г.)»;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3.5 Решение Совета народных депутатов Щучинского сельского поселения Лискинского муниципального района Воронежской области от 13.11.2013г. №142 «</w:t>
      </w:r>
      <w:r>
        <w:rPr>
          <w:color w:val="000000"/>
          <w:kern w:val="2"/>
          <w:sz w:val="20"/>
          <w:szCs w:val="20"/>
        </w:rPr>
        <w:t>О внесении изменений в решение Совета народных депутатов Щучинского сельского поселения № 18 от  30 сентября 2005 г. «Об установлении  налога на имущество физических лиц»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3.6 </w:t>
      </w:r>
      <w:r>
        <w:rPr>
          <w:sz w:val="20"/>
          <w:szCs w:val="20"/>
        </w:rPr>
        <w:t>Решение Совета народных депутатов Щучинского сельского поселения Лискинского муниципального района Воронежской области от 16.12.2013г. №152 «</w:t>
      </w:r>
      <w:r>
        <w:rPr>
          <w:rFonts w:eastAsia="Calibri"/>
          <w:sz w:val="20"/>
          <w:szCs w:val="20"/>
          <w:lang w:eastAsia="ar-SA"/>
        </w:rPr>
        <w:t xml:space="preserve">О внесении изменения в решение от «13» ноября 2013г. №142 </w:t>
      </w:r>
      <w:r>
        <w:rPr>
          <w:color w:val="000000"/>
          <w:kern w:val="2"/>
          <w:sz w:val="20"/>
          <w:szCs w:val="20"/>
        </w:rPr>
        <w:t>«О внесении изменений в решение Совета народных депутатов Щучинского сельского поселения № 18 от  30 сентября 2005 г. «Об установлении  налога на имущество физических лиц».</w:t>
      </w:r>
    </w:p>
    <w:p>
      <w:pPr>
        <w:pStyle w:val="Style25"/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районной газете «Лискинский муниципальный вестник».</w:t>
      </w:r>
    </w:p>
    <w:p>
      <w:pPr>
        <w:pStyle w:val="Style25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25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Щучинского сельского поселения                                                                                                Р.А. Лит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Щучи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                                                                                                                                      Н.И. Капли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5" w:name="OLE_LINK38"/>
      <w:bookmarkStart w:id="6" w:name="OLE_LINK38"/>
      <w:bookmarkEnd w:id="6"/>
    </w:p>
    <w:sectPr>
      <w:headerReference w:type="default" r:id="rId9"/>
      <w:headerReference w:type="first" r:id="rId10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8 ноября   2014  года   №</w:t>
    </w:r>
    <w:r>
      <w:rPr>
        <w:b/>
        <w:bCs/>
        <w:i/>
        <w:iCs/>
        <w:sz w:val="20"/>
      </w:rPr>
      <w:t xml:space="preserve">  20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21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 Знак Знак"/>
    <w:qFormat/>
    <w:rPr>
      <w:rFonts w:ascii="Arial" w:hAnsi="Arial" w:cs="Arial"/>
      <w:b/>
      <w:i/>
      <w:sz w:val="32"/>
      <w:lang w:val="ru-RU" w:bidi="ar-SA"/>
    </w:rPr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Марк"/>
    <w:basedOn w:val="Normal"/>
    <w:qFormat/>
    <w:pPr>
      <w:numPr>
        <w:ilvl w:val="0"/>
        <w:numId w:val="23"/>
      </w:numPr>
      <w:spacing w:lineRule="auto" w:line="36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338ED4D690E6C9B634CE9781A95A6B2B0BE2DEBF89FF6E0FA38592002Ag9I" TargetMode="External"/><Relationship Id="rId6" Type="http://schemas.openxmlformats.org/officeDocument/2006/relationships/hyperlink" Target="consultantplus://offline/ref=94338ED4D690E6C9B634CE9781A95A6B2B0BE2DEBF89FF6E0FA38592002Ag9I" TargetMode="External"/><Relationship Id="rId7" Type="http://schemas.openxmlformats.org/officeDocument/2006/relationships/hyperlink" Target="consultantplus://offline/ref=A66F53CA28C919F3730D29182BD708FA1FD0ABFBB0A51762B3B5230A16B4AD785A23777034k3U8L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9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4-12-03T08:09:00Z</dcterms:modified>
  <cp:revision>6</cp:revision>
  <dc:subject/>
  <dc:title>24</dc:title>
</cp:coreProperties>
</file>