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 но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2013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 ноября</w:t>
                      </w:r>
                    </w:p>
                    <w:p>
                      <w:pPr>
                        <w:pStyle w:val="3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2013 год </w:t>
                      </w:r>
                    </w:p>
                    <w:p>
                      <w:pPr>
                        <w:pStyle w:val="32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51555</wp:posOffset>
            </wp:positionH>
            <wp:positionV relativeFrom="page">
              <wp:posOffset>2161540</wp:posOffset>
            </wp:positionV>
            <wp:extent cx="629920" cy="5816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 23 »  октября  2013 г. № 2219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отчета об  исполнении бюджета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 за 9 месяцев  2013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о ст.264.2  Бюджетного  кодекса  РФ, рассмотрев   отчет  об исполнении  бюджета  Лискинского муниципального района  за      9 месяцев  2013 года, администрация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Утвердить отчет об исполнении бюджета Лискинского муниципального района Воронежской области на 01.10.2013 года согласно приложениям № 1, № 2.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Обратить внимание руководителей отделов, начальников отделов администрации Лискинского муниципального района, руководителей казенных, бюджетных и автономных учреждений Лискинского муниципального района на строгое соблюдение бюджетной дисциплины, экономное расходование бюджетных средств.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Рекомендовать отделу по финансам и бюджетной политике администрации Лискинского муниципального района (Германенко), отделу по мобилизации доходов местного бюджета Лискинского муниципального района (Завилохин) принять дополнительные меры по наполняемости бюджета по всем источникам доходов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4. Управляющему  делами администрации Лискинского муниципального района (Куприяновой) разместить настоящее постановление  на  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айте Лискинского  муниципального  район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№1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Лискин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  Воронежской области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 « 23 » октября  2013 г. № 22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 об  исполнении  бюджета  Лискинского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   за  9 месяцев  2013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Исполнение  бюджета 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доходам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sz w:val="20"/>
          <w:szCs w:val="20"/>
        </w:rPr>
        <w:t xml:space="preserve">( тыс. руб.)  </w:t>
      </w:r>
    </w:p>
    <w:tbl>
      <w:tblPr>
        <w:tblW w:w="13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12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   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г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00 00000 00 0000 00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7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06,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1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61,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5 02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16,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00 01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000020000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 патентной системы налогообл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5000 02 0000 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0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5,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 109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1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47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112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4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7 113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2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4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2,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6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,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117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 200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 7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666,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7  202  01000 00 0000 15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 202 02000 00 0000 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 6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 412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 202 03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74 3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81,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 202 04000 00 0000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7,8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 207 05000 00 0000  1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37,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 218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Ф от возврата бюджета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 219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4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972,5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 бюджета  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расход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418"/>
        <w:gridCol w:w="567"/>
        <w:gridCol w:w="1559"/>
        <w:gridCol w:w="1701"/>
      </w:tblGrid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3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на 01.10.2013г.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 947 53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 442 887,4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2 3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2 766,9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2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71,9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дебная систем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6,3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4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31,5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 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 266,9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9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7 8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9 365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4,8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5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23,5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42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6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9 06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5 969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76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 913,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3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80,2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 891,2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1,2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24 7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82 806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3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44,3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5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465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9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3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13,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2 9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 625,0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25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14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14 061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булаторная помощ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4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061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6 20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6 081,5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8,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9,2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3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45,7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6 67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 186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4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5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8,8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 544,5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44,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9 5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6 323,2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19,7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4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6,4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 внутреннего финансирования дефици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 Лискинского муниципального района</w:t>
      </w:r>
    </w:p>
    <w:p>
      <w:pPr>
        <w:pStyle w:val="TextBodyIndent"/>
        <w:ind w:firstLine="4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4253"/>
        <w:rPr/>
      </w:pPr>
      <w:r>
        <w:rPr>
          <w:sz w:val="20"/>
        </w:rPr>
        <w:t xml:space="preserve"> </w:t>
      </w:r>
      <w:r>
        <w:rPr>
          <w:sz w:val="20"/>
        </w:rPr>
        <w:t>(тыс.</w:t>
      </w:r>
      <w:r>
        <w:rPr>
          <w:sz w:val="20"/>
          <w:lang w:val="en-US"/>
        </w:rPr>
        <w:t xml:space="preserve"> </w:t>
      </w:r>
      <w:r>
        <w:rPr/>
        <w:t>рублей)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4"/>
        <w:gridCol w:w="1562"/>
        <w:gridCol w:w="1560"/>
      </w:tblGrid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на 201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на 01.1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.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0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14,9</w:t>
            </w:r>
          </w:p>
        </w:tc>
      </w:tr>
      <w:tr>
        <w:trPr>
          <w:trHeight w:val="4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0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18,4</w:t>
            </w:r>
          </w:p>
        </w:tc>
      </w:tr>
      <w:tr>
        <w:trPr>
          <w:trHeight w:val="6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</w:tr>
      <w:tr>
        <w:trPr>
          <w:trHeight w:val="84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</w:tr>
      <w:tr>
        <w:trPr>
          <w:trHeight w:val="7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81,6</w:t>
            </w:r>
          </w:p>
        </w:tc>
      </w:tr>
      <w:tr>
        <w:trPr>
          <w:trHeight w:val="82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 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764,6</w:t>
            </w:r>
          </w:p>
        </w:tc>
      </w:tr>
      <w:tr>
        <w:trPr>
          <w:trHeight w:val="79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4,6</w:t>
            </w:r>
          </w:p>
        </w:tc>
      </w:tr>
      <w:tr>
        <w:trPr>
          <w:trHeight w:val="8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4,6</w:t>
            </w:r>
          </w:p>
        </w:tc>
      </w:tr>
      <w:tr>
        <w:trPr>
          <w:trHeight w:val="11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0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0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3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527,3</w:t>
            </w:r>
          </w:p>
        </w:tc>
      </w:tr>
      <w:tr>
        <w:trPr>
          <w:trHeight w:val="4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22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9 434,0</w:t>
            </w:r>
          </w:p>
        </w:tc>
      </w:tr>
      <w:tr>
        <w:trPr>
          <w:trHeight w:val="4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22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89 434,0</w:t>
            </w:r>
          </w:p>
        </w:tc>
      </w:tr>
      <w:tr>
        <w:trPr>
          <w:trHeight w:val="37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29 961,3</w:t>
            </w:r>
          </w:p>
        </w:tc>
      </w:tr>
      <w:tr>
        <w:trPr>
          <w:trHeight w:val="54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6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961,3</w:t>
            </w:r>
          </w:p>
        </w:tc>
      </w:tr>
      <w:tr>
        <w:trPr>
          <w:trHeight w:val="8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4,6</w:t>
            </w:r>
          </w:p>
        </w:tc>
      </w:tr>
      <w:tr>
        <w:trPr>
          <w:trHeight w:val="8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</w:t>
            </w:r>
          </w:p>
        </w:tc>
      </w:tr>
      <w:tr>
        <w:trPr>
          <w:trHeight w:val="12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Российской Федерации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6</w:t>
            </w:r>
          </w:p>
        </w:tc>
      </w:tr>
      <w:tr>
        <w:trPr>
          <w:trHeight w:val="119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82"/>
        <w:gridCol w:w="2078"/>
        <w:gridCol w:w="1990"/>
      </w:tblGrid>
      <w:tr>
        <w:trPr>
          <w:trHeight w:val="26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8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13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</w:t>
            </w:r>
          </w:p>
        </w:tc>
      </w:tr>
      <w:tr>
        <w:trPr>
          <w:trHeight w:val="16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Воронежской области</w:t>
            </w:r>
          </w:p>
        </w:tc>
      </w:tr>
      <w:tr>
        <w:trPr>
          <w:trHeight w:val="20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3"октября 2013 г. №2219</w:t>
            </w:r>
          </w:p>
        </w:tc>
      </w:tr>
      <w:tr>
        <w:trPr>
          <w:trHeight w:val="6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целевых программ,                                                                                                                                                                                                                               предусмотренных к финансированию из бюджета Лискинского муниципального района Воронежской области ,                                                                                                                                                       по состоянию на 01.10.2013 года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                                                                                                                                                                                                                                                                           2013 г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                                                                                                                                                                                                                                                                             1.10.2013 года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431 985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79145,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44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 548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811 137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14 022,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ЛЕВЫЕ  ПРОГРАММ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76 4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46 575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Развитие транспортной системы в РФ на 2012-2015 годы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9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"Социальное развитие села до 2013 года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 54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 548,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 (обеспечение жильём молодых семей и молодых специалистов, проживающих и работающих в сельской местности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 54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548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6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6000,00</w:t>
            </w:r>
          </w:p>
        </w:tc>
      </w:tr>
      <w:tr>
        <w:trPr>
          <w:trHeight w:val="2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едеральные целевые программы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 448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8 548,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П "Развитие дошкольного образования Воронежской области на 2013-2017 годы 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5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91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 муниципальной собственности казенным учреждениям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5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9100,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Развитие образования Воронежской области на 2011-2015 годы" (молоко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,00</w:t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Развитие физической культуры и спорта в Воронежской области на 2007-2015 годы 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760,6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0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760,65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П "Развитие здравохранения Воронежской области на  2011-2015 годы 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7761,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57761,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"Социальное развитие села до 2013 года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2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6765,1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700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170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 собственности казенным учреждениям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42 4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3595,16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П "Экология и природные ресурсы Воронежской области на 2010-2016 годы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188,4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188,42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П " Молодежь (2012-2016 годы)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,0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П "Допризывная подготовка молодёжи Воронежской области к службе в ВС РФ (2011-2015 годы)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0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Развитие сети автомобильных дорог общего пользования Воронежской области на 2010-2012 годы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3533,6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65 71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2103,82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30 00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139,8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90,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9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ВЦП «Создание условий для реализации государственного стандарта общего образования в общеобразовательных учреждениях Воронежской области на 2012-2014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89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90058,0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28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77828,84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за исключением фонда оплаты труд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18,64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28,0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 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182,55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59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беспечение сохранности и ремонт военно-мемориальных объектов на территории Воронежской области в 2013- 2015 годах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8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0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8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00,0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 «Организация отдыха и оздоровления детей  на 2011-2012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4 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3 555,0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171,42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383,65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егиональные целевые программы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811 1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914 022,07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Развитие сельского хозяйства на территории  Лискинского муниципального района Воронежской области на 2009-2014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825,6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услуг (выполнение работ)                                                       (МАУ «Центр информационного обеспечения АПК»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825,61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 «Развитие и поддержка малого и среднего предпринимательства  в Лискинском муниципальном районе  Воронежской области на 2011-2013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 «Организация отдыха и оздоровления детей  на 2011-2012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,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,1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ЦП «Развитие здравоохранения Лискинского района на 2011-2015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14,8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14,86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Обеспечение жильем молодых семей на 2011-2015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78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40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82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ЦП "Комплексная программа профилактики правонарушений в Лискинском муниципальном районе                                                                                                                                             на 2011-2013 годы"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Развитие системы дошкольного образования Лискинского муниципального района на 2012-2014 годы»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2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4257,55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5622,6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  за исключением фонда оплаты труд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6,1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7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819,67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25,50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3,58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ЦП «Развитие системы общего образования Лискинского муниципального района на 2012-2014 годы»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8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823,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50,1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4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958,4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186,2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8,97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ведомственная  целевая программа «Развитие системы дополнительного образования Лискинского муниципального района на 2012-2014 годы» 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2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714,6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5427,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0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3,9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046,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6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,56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ЦП «Развитие библиотечного обслуживания МКУК Лискинская центральная районная библиотека                                                                                                                                                                                     в 2012-2014 г.г.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6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 097,0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712,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4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,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2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004,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7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музейной деятельности  МКУК «Лискинский историко- краеведческий музей»                                                                                                                                                     в 2012-2014 г.г.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886,3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90,5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, услуг 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25,4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37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9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Развитие физической культуры и спорта в Лискинском муниципальном районе на 2012-2014 годы»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2,0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 работ , услуг для муниципальных нуж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2,07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униципальные целевые программы: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76 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46 575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40150</wp:posOffset>
            </wp:positionH>
            <wp:positionV relativeFrom="page">
              <wp:posOffset>2353310</wp:posOffset>
            </wp:positionV>
            <wp:extent cx="635000" cy="6045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31» октября 2013 г. № 229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вышении (индексации) денеж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награждения, должностных окладов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ладов за классный чин, пенсии з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лугу лет (доплаты к пенсии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ой денежной выпла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енсии за выслугу лет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Законом Воронежской области от 28.12.2007 года  № -175 ОЗ «О муниципальной службе в Воронежской области», руководствуясь  постановлением  Правительства  Воронежской  области  от 28.10.2013 года № 92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 Повысить (проиндексировать) с 1 октября 2013 года  в 1,055 раза:</w:t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 Денежное вознаграждение лиц, замещающих  выборные  муниципальные должности в органах местного самоуправления Лискинского муниципального района, путём индексации размеров должностных окладов .</w:t>
      </w:r>
    </w:p>
    <w:p>
      <w:pPr>
        <w:pStyle w:val="Normal"/>
        <w:tabs>
          <w:tab w:val="clear" w:pos="708"/>
          <w:tab w:val="left" w:pos="15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2.   Размеры    должностных    окладов,   надбавок   к   должностным   </w:t>
      </w:r>
    </w:p>
    <w:p>
      <w:pPr>
        <w:pStyle w:val="Normal"/>
        <w:tabs>
          <w:tab w:val="clear" w:pos="708"/>
          <w:tab w:val="left" w:pos="15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ладам   за   классные   чины   муниципальных  служащих, замещающих должности муниципальной службы в органах местного самоуправления Лискинского муниципального района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3.   Размеры   должностных   окладов   работников,     замещающих должности,   не   являющиеся  должностями    муниципальной    службы       в  органах местного самоуправления  Лискинского муниципального района.</w:t>
      </w:r>
    </w:p>
    <w:p>
      <w:pPr>
        <w:pStyle w:val="Normal"/>
        <w:tabs>
          <w:tab w:val="clear" w:pos="708"/>
          <w:tab w:val="left" w:pos="159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индексировать с  1  октября  2013 года  в  1,055  раза  размеры  пенсий   за   выслугу   лет   (доплат  к  пенсии),   назначенных    и   выплачиваемых  лицам,   замещавшим   муниципальные должности, должности   муниципальной   службы,  должности  в органах местного самоуправления Лискинского муниципального района до введения в действие Реестра (перечня) муниципальных должностей.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Установить,    что      при      повышении    (индексации)    денежного вознаграждения, должностных окладов,  надбавок  к  должностным окладам  за  классный чин  и  их  размеры  подлежат  округлению  до  целого рубля   в сторону увеличения.</w:t>
      </w:r>
    </w:p>
    <w:p>
      <w:pPr>
        <w:pStyle w:val="Normal"/>
        <w:tabs>
          <w:tab w:val="clear" w:pos="708"/>
          <w:tab w:val="left" w:pos="10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 Руководителям исполнительных органов местного самоуправления Лискинского муниципального  района  обеспечить  проведение  индексации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0"/>
          <w:szCs w:val="20"/>
        </w:rPr>
        <w:t>денежного  вознаграждения лиц,  замещающих   выборные   муниципальные должности,  должностных    окладов,   надбавок   к   должностным   окладам   за   классные   чины   муниципальных  служащих,  замещающих  должности муниципальной службы, должностных   окладов   работников,  замещающих должности,  не  являющиеся  должностями    муниципальной    службы   в органах местного самоуправления Лискинского муниципального района   в соответствии с настоящим постановлением.</w:t>
      </w:r>
    </w:p>
    <w:p>
      <w:pPr>
        <w:pStyle w:val="Normal"/>
        <w:tabs>
          <w:tab w:val="clear" w:pos="708"/>
          <w:tab w:val="left" w:pos="104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тделу   по     работе   с   поселениями   (Несинова)    произвести    в  установленном порядке перерасчёт назначенных  и  выплачиваемых пенсий за выслугу лет (доплат к пенсии), ежемесячных денежных выплат  к  пенсии за выслугу лет категориям пенсионеров,  указанным  в пункте  2 настоящего   постановления  и  осуществить выплату сумм,   полученных   в   результате индексации, до конца 2013 года.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 Рекомендовать  главам  городских  и  сельских  поселений  принять соответствующие      нормативные       правовые      акты      о       повышении (индексации) 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 с  1  октября   2013  года            в 1,055 раза  в  пределах  средств, предусмотренных  в бюджетах на 2013 год.</w:t>
      </w:r>
    </w:p>
    <w:p>
      <w:pPr>
        <w:pStyle w:val="Normal"/>
        <w:tabs>
          <w:tab w:val="clear" w:pos="708"/>
          <w:tab w:val="left" w:pos="10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Контроль  за   исполнением   настоящего  постановления  оставляю   за собой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580130</wp:posOffset>
            </wp:positionH>
            <wp:positionV relativeFrom="page">
              <wp:posOffset>1447800</wp:posOffset>
            </wp:positionV>
            <wp:extent cx="677545" cy="59245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    В.В. Шевц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1»  ноября 2013 г. №  2302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 назначении  публичных  слуша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Лискинского муниципального района и решением Совета народных депутатов Лискинского муниципального района от 20.12.2005 г. № 16 «О Положении «О публичных слушаниях в Лискинском муниципальном районе»,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вопросу обсуждения проекта решения Совета народных депутатов Лискинского муниципального рай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 бюджете Лискинского муниципального района Воронежской области на 2014 год и плановый период 2015 и 2016 годов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ноября  2013 года в 14.00 часов в малом зале администрации (пятый этаж нового здания) по адресу: г. Лиски, проспект Ленина, 3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данное постановление в газетах «Лискинские известия» и «Лискинский муниципальный вестник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ргкомитет по подготовке и проведению публичных слушаний в составе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валев Анатолий Викторович – председатель Совета народных депутатов Лискинского муниципального района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разцов Юрий Алексеевич – первый заместитель главы администрации Лискинского муниципального района, руководитель отдела по работе с поселения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гтярев Валерий Тихонович – заместитель главы администрации Лискинского муниципального района по общественным связям и правовым вопросам; 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- Германенко Людмила Евгеньевна – руководитель отдела по </w:t>
      </w:r>
      <w:r>
        <w:rPr>
          <w:bCs/>
          <w:iCs/>
          <w:sz w:val="20"/>
          <w:szCs w:val="20"/>
        </w:rPr>
        <w:t>финансам и бюджетной политике администрации Лискин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аутина Юлия Михайловна – начальник отдела по экономике и инвестиционным программам администрации Лискинского муниципальн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аребин Александр Сергеевич – начальник организационного отдела Совета народных депутатов Лискинского муниципального район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ищенко Людмила Ивановна – директор МУ «Служба технического обеспеч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0"/>
          <w:szCs w:val="20"/>
        </w:rPr>
        <w:t xml:space="preserve">- Куприянова Галина Валентиновна – управляющий делами администрации </w:t>
      </w:r>
      <w:r>
        <w:rPr>
          <w:bCs/>
          <w:sz w:val="20"/>
          <w:szCs w:val="20"/>
        </w:rPr>
        <w:t>Лискинского муниципального района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гулова Ольга Ильинична – председатель постоянной комиссии районного Совета депутатов по образованию, молодежной политике, культуре и спорту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валенко Александра Ивановна – председатель райкома профсоюза работников образования (по согласованию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   В.В. Шевц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17» октября 2013 г. в 9 часов 30 минут по московскому времени на основании распоряжения Администрации Лискинского муниципального района Воронежской области от 28.08.2013 г.  №337-р «Об условиях приватизации муниципального имущества» по адресу: г. Лиски, пр. Ленина, 32 в здании  администрации Лискинского муниципального  района (каб. № 49) состоялась продажа муниципального имущества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посредством публичного предложени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Предмет торгов:</w:t>
      </w:r>
      <w:r>
        <w:rPr>
          <w:bCs/>
          <w:i/>
          <w:iCs/>
          <w:sz w:val="20"/>
          <w:szCs w:val="20"/>
        </w:rPr>
        <w:t xml:space="preserve"> административное здание, расположенное по адресу: Воронежская область, Лискинский район, г.Лиски, ул.40 лет Октября д.3, площадью 282,0 кв.м.; нежилое помещение – гараж, расположенный по адресу: Воронежская область, Лискинский район, г.Лиски, ул.40 лет Октября д.3, площадью 118,0 кв.м.; нежилое помещение – склад, расположенный по адресу: Воронежская область, Лискинский район, г.Лиски, ул.40 лет Октября д.3, площадью 22,1 кв.м.; земельный участок, категория земель: земли населенных пунктов, разрешенное использование: для размещения существующих нежилых помещений, общая площадь 3595 кв.м., адрес (местонахождение) объекта Воронежская область, Лискинский район, г.Лиски, ул.40 лет Октября д.3, кадастровый номер 36:14:0014401:226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авец - Администрация Лискин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 объявленный в информационном сообщении, размещенном на официальном сайте Российской Федерации </w:t>
      </w:r>
      <w:hyperlink r:id="rId6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на официальном сайте администрации Лискинского муниципального района  </w:t>
      </w:r>
      <w:r>
        <w:rPr>
          <w:color w:val="0070C0"/>
          <w:sz w:val="20"/>
          <w:szCs w:val="20"/>
        </w:rPr>
        <w:t>http://liski-adm.ru/</w:t>
      </w:r>
      <w:r>
        <w:rPr>
          <w:sz w:val="20"/>
          <w:szCs w:val="20"/>
        </w:rPr>
        <w:t xml:space="preserve"> и в официальном печатном средстве массовой информации органов местного самоуправления Лискинского муниципального района «Лискинский муниципальный вестник» от 29 августа 2013г. №17 по состоянию на 17 час. 00 мин. 27  сентября 2013г. (срок окончания приема заявок  для участия в продаже) поступило 2 (две)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тенденты, признанные участниками продажи: Просяников М.С., Поросятникова Н.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(участник продажи, который первым подтвердил цену отсечения) – Поросятникова Н.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Цена сделки приватизации составила: </w:t>
      </w:r>
      <w:r>
        <w:rPr>
          <w:b/>
          <w:bCs/>
          <w:sz w:val="20"/>
          <w:szCs w:val="20"/>
        </w:rPr>
        <w:t>2 381 500,00 руб. (два миллиона триста восемьдесят одна тысяча пятьсот рублей 00 копеек) без НДС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7"/>
      <w:headerReference w:type="first" r:id="rId8"/>
      <w:type w:val="nextPage"/>
      <w:pgSz w:w="11906" w:h="16838"/>
      <w:pgMar w:left="1200" w:right="566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01 ноября  2013  года   №</w:t>
    </w:r>
    <w:r>
      <w:rPr>
        <w:b/>
        <w:bCs/>
        <w:i/>
        <w:iCs/>
        <w:sz w:val="20"/>
      </w:rPr>
      <w:t xml:space="preserve">  20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8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3-11-01T06:12:00Z</dcterms:modified>
  <cp:revision>5</cp:revision>
  <dc:subject/>
  <dc:title>24</dc:title>
</cp:coreProperties>
</file>