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-24.8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9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16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ктяб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9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8"/>
        <w:jc w:val="center"/>
        <w:rPr>
          <w:b/>
          <w:b/>
          <w:sz w:val="20"/>
        </w:rPr>
      </w:pPr>
      <w:r>
        <w:rPr>
          <w:b/>
          <w:sz w:val="20"/>
        </w:rPr>
        <w:t>СОВЕТ НАРОДНЫХ ДЕПУТАТОВ</w:t>
      </w:r>
    </w:p>
    <w:p>
      <w:pPr>
        <w:pStyle w:val="Style38"/>
        <w:jc w:val="center"/>
        <w:rPr>
          <w:b/>
          <w:b/>
          <w:sz w:val="20"/>
        </w:rPr>
      </w:pPr>
      <w:r>
        <w:rPr>
          <w:b/>
          <w:sz w:val="20"/>
        </w:rPr>
        <w:t>ДРАКИНСКОГО СЕЛЬСКОГО ПОСЕЛЕНИЯ</w:t>
      </w:r>
    </w:p>
    <w:p>
      <w:pPr>
        <w:pStyle w:val="Style38"/>
        <w:jc w:val="center"/>
        <w:rPr>
          <w:b/>
          <w:b/>
          <w:sz w:val="20"/>
        </w:rPr>
      </w:pPr>
      <w:r>
        <w:rPr>
          <w:b/>
          <w:sz w:val="20"/>
        </w:rPr>
        <w:t>ЛИСКИНСКОГО МУНИЦИПАЛЬНОГО РАЙОНА</w:t>
      </w:r>
    </w:p>
    <w:p>
      <w:pPr>
        <w:pStyle w:val="Style38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ВОРОНЕЖСКОЙ ОБЛАСТИ</w:t>
      </w:r>
    </w:p>
    <w:p>
      <w:pPr>
        <w:pStyle w:val="Style3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38"/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3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3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«11 »   октября   2019 г. № 206</w:t>
      </w:r>
    </w:p>
    <w:p>
      <w:pPr>
        <w:pStyle w:val="Style38"/>
        <w:rPr/>
      </w:pPr>
      <w:r>
        <w:rPr>
          <w:sz w:val="20"/>
        </w:rPr>
        <w:t xml:space="preserve">                  </w:t>
      </w:r>
      <w:r>
        <w:rPr>
          <w:sz w:val="20"/>
        </w:rPr>
        <w:t>с. Дракино</w:t>
      </w:r>
    </w:p>
    <w:p>
      <w:pPr>
        <w:pStyle w:val="Heading1"/>
        <w:spacing w:before="240" w:after="0"/>
        <w:rPr>
          <w:i/>
          <w:i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right="4535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 внесении изменений в решение Совета народных депутатов Дракинского сельского поселения от 05.11.2015 г. № 13  «О налоге на имущество физических лиц»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целях приведения муниципальных нормативных правовых актов Дракинского  сельского поселения Лискинского муниципального района Воронежской области в соответствие с действующим законодательством,  в соответствии с главой  32 Налогового кодекса Российской Федерации, 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вета народных депутатов Дракинского сельского поселения Лискинского муниципального района Воронежской области от 05.11.2015 № 13 «О налоге на имущество физических лиц» (далее – Решение) следующие изменения:</w:t>
      </w:r>
    </w:p>
    <w:p>
      <w:pPr>
        <w:pStyle w:val="Style24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кт 2 Решения изложить в следующей редакции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2. Исходя из кадастровой стоимости  объектов  налогообложения,  утвердить ставки налога на имущество физических лиц в следующих размерах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0,1 процента  в отношен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аражей и машино-мес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0"/>
          <w:szCs w:val="20"/>
        </w:rPr>
        <w:t>0,3</w:t>
      </w:r>
      <w:r>
        <w:rPr>
          <w:rFonts w:eastAsia="Calibri"/>
          <w:sz w:val="20"/>
          <w:szCs w:val="20"/>
        </w:rPr>
        <w:t xml:space="preserve"> процента в отношении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жилых домов</w:t>
      </w:r>
      <w:r>
        <w:rPr>
          <w:sz w:val="20"/>
          <w:szCs w:val="20"/>
        </w:rPr>
        <w:t xml:space="preserve">, </w:t>
      </w:r>
      <w:r>
        <w:rPr>
          <w:rFonts w:eastAsia="Calibri"/>
          <w:sz w:val="20"/>
          <w:szCs w:val="20"/>
        </w:rPr>
        <w:t>квартир, комнат, частей квартир, частей жилых домов.»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газете «Лискинский муниципальный вестник» и разместить на официальном сайте администрации Дракинского сельского поселения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01 января 2020 года, но  не ранее чем по истечении одного месяца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Дракинского сельского поселения                                                                                         О.И. Боков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Глава Дракинского сельского поселения                                                                              Е.Н. Атаман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595370</wp:posOffset>
            </wp:positionH>
            <wp:positionV relativeFrom="page">
              <wp:posOffset>561975</wp:posOffset>
            </wp:positionV>
            <wp:extent cx="662305" cy="59563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03»  октября 2019 г. № 113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г. Лис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</w:tblGrid>
      <w:tr>
        <w:trPr>
          <w:trHeight w:val="1076" w:hRule="atLeast"/>
        </w:trPr>
        <w:tc>
          <w:tcPr>
            <w:tcW w:w="5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оответствии с постановлением правительства Воронежской области от 30.09.2019 № 91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Лискинского муниципального района Воронежской области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высить (проиндексировать) с 1 октября 2019 года в 1,043 раза:</w:t>
      </w:r>
    </w:p>
    <w:p>
      <w:pPr>
        <w:pStyle w:val="Normal"/>
        <w:numPr>
          <w:ilvl w:val="1"/>
          <w:numId w:val="9"/>
        </w:numPr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Денежное вознаграждение лиц, замещающих выборные муниципальные должности в органах местного самоуправления Лискинского муниципального района, путем индексации размеров должностных окладов.</w:t>
      </w:r>
    </w:p>
    <w:p>
      <w:pPr>
        <w:pStyle w:val="Normal"/>
        <w:numPr>
          <w:ilvl w:val="1"/>
          <w:numId w:val="9"/>
        </w:numPr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Лискинского муниципального района.</w:t>
      </w:r>
    </w:p>
    <w:p>
      <w:pPr>
        <w:pStyle w:val="Normal"/>
        <w:numPr>
          <w:ilvl w:val="1"/>
          <w:numId w:val="9"/>
        </w:numPr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Размеры должностных окладов работников, замещающих должности, не являющиеся должностями муниципальной службы в органах местного самоуправления Лискинского муниципального района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индексировать с 1 октября 2019 года в 1,043 раза размеры пенсий за выслугу лет (доплаты к пенсии), назначенных и выплачиваемых лицам, замещавшим муниципальные должности, должности муниципальной службы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м структурных подразделений администрации Лискинского муниципального района обеспечить проведение индексации денежного вознаграждения лиц, замещающих выборные муниципальные должности, должностных окладов, надбавок к должностным окладам за классные чины муниципальных служащих, замещающих должности муниципальной службы, должностных окладов работников, замещающих должности, не являющиеся должностями муниципальной службы в органах местного самоуправления Лискинского муниципального района в соответствии с настоящим постановлением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делу бухгалтерского учета и отчетности  (Молчанова)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главам городских и сельских поселений принять соответствующие нормативные правовые акты 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с 1 октября 2019 года в 1,043 раза в пределах средств, предусмотренных в бюджете на 2019 год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йствие настоящего постановления распространяется на правоотношения, возникшие с 1 октября 2019 года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Лискинского 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И.О. Кирн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656330</wp:posOffset>
            </wp:positionH>
            <wp:positionV relativeFrom="page">
              <wp:posOffset>638175</wp:posOffset>
            </wp:positionV>
            <wp:extent cx="668020" cy="68770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08»  октября 2019 г.  № 1150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Лискинского муниципальн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от 27.12.2018 № 1557 «Об утвержд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я об оплате труда работни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зенных учреждений дополнительног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детей сферы культур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0"/>
        <w:tabs>
          <w:tab w:val="clear" w:pos="708"/>
          <w:tab w:val="left" w:pos="140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искинского муниципального района </w:t>
      </w:r>
      <w:r>
        <w:rPr>
          <w:rFonts w:cs="Times New Roman" w:ascii="Times New Roman" w:hAnsi="Times New Roman"/>
          <w:color w:val="1C1C1D"/>
          <w:sz w:val="20"/>
          <w:szCs w:val="20"/>
        </w:rPr>
        <w:t>администрация Лискинского муниципального района и на основании распоряжения администрации Лискинского муниципального района от 24.09.2019 № 288-р «О повышении оплаты труда», администрация Лискинского муниципального района</w:t>
      </w:r>
    </w:p>
    <w:p>
      <w:pPr>
        <w:pStyle w:val="Style40"/>
        <w:spacing w:before="0" w:after="0"/>
        <w:jc w:val="both"/>
        <w:rPr>
          <w:rFonts w:ascii="Times New Roman" w:hAnsi="Times New Roman" w:cs="Times New Roman"/>
          <w:b/>
          <w:b/>
          <w:color w:val="1C1C1D"/>
          <w:sz w:val="20"/>
          <w:szCs w:val="20"/>
        </w:rPr>
      </w:pPr>
      <w:r>
        <w:rPr>
          <w:rFonts w:cs="Times New Roman" w:ascii="Times New Roman" w:hAnsi="Times New Roman"/>
          <w:b/>
          <w:color w:val="1C1C1D"/>
          <w:sz w:val="20"/>
          <w:szCs w:val="20"/>
        </w:rPr>
        <w:t>п о с т а н о в л я е т:</w:t>
      </w:r>
    </w:p>
    <w:p>
      <w:pPr>
        <w:pStyle w:val="Style4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 Внести в положение об оплате труда работников казенных учреждений дополнительного образования сферы культуры, утвержденное   постановлением администрации Лискинского муниципального района от 27.12.2018   № 1557, следующие изменения:</w:t>
      </w:r>
    </w:p>
    <w:p>
      <w:pPr>
        <w:pStyle w:val="Style4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1.  В пункте 2.2.  абзаца 1 после слов «</w:t>
      </w:r>
      <w:r>
        <w:rPr>
          <w:rFonts w:cs="Times New Roman" w:ascii="Times New Roman" w:hAnsi="Times New Roman"/>
          <w:bCs/>
          <w:spacing w:val="-8"/>
          <w:sz w:val="20"/>
          <w:szCs w:val="20"/>
        </w:rPr>
        <w:t>Повышающий коэффициент молодым специалистам (в возрасте до 30 лет)» дополнить словами «в течение первых 3- х лет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color w:val="1C1C1D"/>
          <w:sz w:val="20"/>
          <w:szCs w:val="20"/>
        </w:rPr>
        <w:t xml:space="preserve">   </w:t>
      </w:r>
      <w:r>
        <w:rPr>
          <w:color w:val="1C1C1D"/>
          <w:sz w:val="20"/>
          <w:szCs w:val="20"/>
        </w:rPr>
        <w:t xml:space="preserve"> </w:t>
      </w:r>
      <w:r>
        <w:rPr>
          <w:color w:val="1C1C1D"/>
          <w:sz w:val="20"/>
          <w:szCs w:val="20"/>
        </w:rPr>
        <w:t xml:space="preserve">1.2. Пункт </w:t>
      </w:r>
      <w:r>
        <w:rPr>
          <w:sz w:val="20"/>
          <w:szCs w:val="20"/>
          <w:lang w:eastAsia="ar-SA"/>
        </w:rPr>
        <w:t>2.3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>«2.3.  Размеры должностных окладов</w:t>
      </w:r>
      <w:r>
        <w:rPr>
          <w:bCs/>
          <w:sz w:val="20"/>
          <w:szCs w:val="20"/>
          <w:lang w:eastAsia="ar-SA"/>
        </w:rPr>
        <w:t xml:space="preserve"> работников</w:t>
      </w:r>
      <w:r>
        <w:rPr>
          <w:sz w:val="20"/>
          <w:szCs w:val="20"/>
          <w:lang w:eastAsia="ar-SA"/>
        </w:rPr>
        <w:t xml:space="preserve"> казенных учреждений дополнительного образования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аблица 1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Профессиональная квалификационная группа должностей педагогических работников(№ 216н)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957"/>
      </w:tblGrid>
      <w:tr>
        <w:trPr>
          <w:trHeight w:val="47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фессиональной квалификационной группы (ПКГ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мер должностного   оклада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квалификационный уровень(концертмейсте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квалификационный уровень (воспитатель, методис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квалификационный уровень (преподавател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  <w:lang w:eastAsia="ar-SA"/>
        </w:rPr>
        <w:t>Таблица 2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2" w:firstLine="709"/>
        <w:jc w:val="center"/>
        <w:rPr/>
      </w:pPr>
      <w:r>
        <w:rPr/>
        <w:t>Профессиональная квалификационная группа должностей служащих первого уровня (№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957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фессиональной квалификационной группы (ПК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мер должностного оклада (руб.)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firstLine="34"/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Г «Общеотраслевые должности служащих перв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firstLine="34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валификационный уровень (делопроизводитель, машинистка, кассир, секретарь-машинист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Г «Общеотраслевые должности служащих втор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валификационный уровень (администратор, инспектор по кадрам, лаборант, техник, техник-программист, художни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квалификационный уровень (заведующий архивом, заведующий складом, заведующий хозяйство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4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квалификационный уровень (заведующий общежитием, начальник хозяйственного отдел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  квалификационный уровень (механи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Г «Общеотраслевые должности служащих третьего уров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валификационный уровень (архитектор, бухгалтер, документовед, инженер, психолог, экономист, юрисконсульт, программист, электроник, специалист по кадра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торой квалификационный уровень. Должности первого квалификационного уровня, по которым устанавливаетс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нутри должностная катег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Третий квалификационный уровень. Должности первого квалификационного уровня, по которым устанавливаетс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нутри должностная катег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  квалификационный уровень. Должности служащий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1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  квалификационный уровень заместитель главного бухгалтера; главные специалисты: в отделах, лабораториях, мастерск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Г «Общеотраслевые должности служащих четверт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валификационный уровень (Начальник отдел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квалификационный уровень (Главный диспетчер, механик, энергети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1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квалификационный уровень (Директор (начальник, заведующий) филиала, обособленного структурного подраздел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</w:t>
            </w:r>
          </w:p>
        </w:tc>
      </w:tr>
    </w:tbl>
    <w:p>
      <w:pPr>
        <w:pStyle w:val="Normal"/>
        <w:suppressAutoHyphens w:val="true"/>
        <w:spacing w:before="0" w:after="0"/>
        <w:ind w:firstLine="992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992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клады заместителей руководителей структурных подразделений устанавливаются руководителем учреждения  на 5-10% ниже окладов соответствующих руководителей структурных подразделений.</w:t>
      </w:r>
    </w:p>
    <w:p>
      <w:pPr>
        <w:pStyle w:val="Normal"/>
        <w:suppressAutoHyphens w:val="true"/>
        <w:spacing w:before="0" w:after="0"/>
        <w:ind w:firstLine="992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992"/>
        <w:contextualSpacing/>
        <w:jc w:val="right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аблица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ая квалификационная группа должностей работников культуры, искусства и кинематографии ведущего звена (№570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ы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и, отнесенные 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валификационным уровня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жностного   окла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, звукоопер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</w:t>
            </w:r>
          </w:p>
        </w:tc>
      </w:tr>
    </w:tbl>
    <w:p>
      <w:pPr>
        <w:pStyle w:val="Normal"/>
        <w:suppressAutoHyphens w:val="true"/>
        <w:spacing w:before="0" w:after="0"/>
        <w:ind w:firstLine="992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Таблица 4   </w:t>
      </w: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Профессиональная квалификационная группа профессий рабочих культуры, искусства и кинематографии (№121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957"/>
      </w:tblGrid>
      <w:tr>
        <w:trPr>
          <w:trHeight w:val="349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фессиональной квалификационной группы (ПКГ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мер должностного   оклада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Г «Профессии рабочих культуры, искусства и кинематографии первого уровн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Г «Профессии рабочих культуры, искусства и кинематографии втор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валификационный уровень (регулировщик пианино и роял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4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6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аблица 5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/>
      </w:pPr>
      <w:r>
        <w:rPr>
          <w:sz w:val="20"/>
          <w:szCs w:val="20"/>
          <w:lang w:eastAsia="ar-SA"/>
        </w:rPr>
        <w:t xml:space="preserve">Профессиональная </w:t>
      </w:r>
      <w:r>
        <w:rPr>
          <w:bCs/>
          <w:sz w:val="20"/>
          <w:szCs w:val="20"/>
          <w:lang w:eastAsia="ar-SA"/>
        </w:rPr>
        <w:t>квалификационная группа общеотраслевых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профессий рабочих (№248н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2821"/>
      </w:tblGrid>
      <w:tr>
        <w:trPr>
          <w:trHeight w:val="30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фессиональной квалификационной группы (ПКГ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мер должностного оклада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Г «Общеотраслевые профессии рабочих первого уровня»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валификационн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Г «Общеотраслевые профессии рабочих второго уровня»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валификационн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квалификационн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квалификационн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4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квалификационн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6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.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Настоящее постановление вступает в силу с момента опубликования и распространяет свое действие на правоотношения возникшие с 01 октября 2019 года. </w:t>
      </w:r>
    </w:p>
    <w:p>
      <w:pPr>
        <w:pStyle w:val="Style40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возложить на заместителя главы администрации - руководителя отдела образования Шапинскую Л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И.О. Кирн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532505</wp:posOffset>
            </wp:positionH>
            <wp:positionV relativeFrom="page">
              <wp:posOffset>2124075</wp:posOffset>
            </wp:positionV>
            <wp:extent cx="677545" cy="64960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16»  октября 2019 г.  № 1184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132"/>
      </w:tblGrid>
      <w:tr>
        <w:trPr>
          <w:trHeight w:val="781" w:hRule="atLeast"/>
        </w:trPr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тмене на территор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ого противопожарного режима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/>
                <w:b/>
                <w:kern w:val="2"/>
                <w:sz w:val="20"/>
                <w:szCs w:val="20"/>
              </w:rPr>
            </w:r>
          </w:p>
        </w:tc>
        <w:tc>
          <w:tcPr>
            <w:tcW w:w="4132" w:type="dxa"/>
            <w:tcBorders/>
          </w:tcPr>
          <w:p>
            <w:pPr>
              <w:pStyle w:val="Style31"/>
              <w:snapToGrid w:val="false"/>
              <w:rPr>
                <w:rFonts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 с  постановлением правительства Воронежской области от 09.10.2019  № 941  «Об отмене на территории Воронежской области особого противопожарного режима», в связи со снижением пожарной опасности, администрация Лискинского муниципального район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тменить на территории Лискинского муниципального района особый противопожарный режи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 силу постановление администрации Лискинского муниципального района от 26.04.2019 № 481 «Об установлении особого противопожарного режима на территории Лискин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И.О. Кирнос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ИЗВЕЩЕНИЕ О ПРОВЕДЕНИИ КОНКУРСА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Администрация Лискинского муниципального района Воронежской области сообщает о проведении торгов в форме конкурса (далее - конкурс), открытого по составу участников и закрытого по форме подачи предложений по продаже права на заключение договоров на установку и эксплуатацию рекламных конструкций на земельных участках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0"/>
          <w:szCs w:val="20"/>
        </w:rPr>
        <w:t>Размещение информации о проведении конкурса, порядок и условия заключения договора на установку и эксплуатацию рекламной конструкции, в соответствии с действующим законодательством,  являются условиями публичной оферты, а подача заявки на участие в конкурсе является акцептом такой оферты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u w:val="single"/>
        </w:rPr>
        <w:t>Организатор конкурса</w:t>
      </w:r>
      <w:r>
        <w:rPr>
          <w:sz w:val="20"/>
          <w:szCs w:val="20"/>
        </w:rPr>
        <w:t xml:space="preserve">: администрация Лискинского муниципального района, место нахождения, почтовый адрес: 397900г.Лиски пр. Ленина ,32 ,тел. 8(47391)44587, официальный сайт: </w:t>
      </w:r>
      <w:r>
        <w:rPr>
          <w:color w:val="1F497D"/>
          <w:sz w:val="20"/>
          <w:szCs w:val="20"/>
        </w:rPr>
        <w:t>http://liski-adm.ru/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снование проведения конкурса</w:t>
      </w:r>
      <w:r>
        <w:rPr>
          <w:sz w:val="20"/>
          <w:szCs w:val="20"/>
        </w:rPr>
        <w:t>: Распоряжение администрации Лискинского муниципального района Воронежской области 30 сентября 2019г. №294-р"</w:t>
      </w:r>
      <w:r>
        <w:rPr>
          <w:bCs/>
          <w:sz w:val="20"/>
          <w:szCs w:val="20"/>
        </w:rPr>
        <w:t xml:space="preserve">О проведении </w:t>
      </w:r>
      <w:r>
        <w:rPr>
          <w:sz w:val="20"/>
          <w:szCs w:val="20"/>
        </w:rPr>
        <w:t>открытого по составу участников и закрытого по форме подачи предложений конкурса на право заключения</w:t>
      </w:r>
      <w:r>
        <w:rPr>
          <w:bCs/>
          <w:sz w:val="20"/>
          <w:szCs w:val="20"/>
        </w:rPr>
        <w:t xml:space="preserve"> договоров на установку и эксплуатацию рекламных конструкций на земельных участках, государственная собственность на которые не разграничена, расположенных в границах Лискинского муниципального района</w:t>
      </w:r>
      <w:r>
        <w:rPr>
          <w:sz w:val="20"/>
          <w:szCs w:val="20"/>
        </w:rPr>
        <w:t>"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конкурса </w:t>
      </w:r>
      <w:r>
        <w:rPr>
          <w:sz w:val="20"/>
          <w:szCs w:val="20"/>
        </w:rPr>
        <w:t>- продажа права на заключение договоров на установку и эксплуатацию рекламных конструкций на земельных участках сроком на  5 ле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от №1: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sz w:val="20"/>
          <w:szCs w:val="20"/>
        </w:rPr>
        <w:t>рекламное место для установки и эксплуатации отдельно стоящей рекламной конструкции по адресу: Воронежская область, г. Лиски ул. 40 лет Октября, 93 (позиция №1 согласно схеме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от №2: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рекламное место для установки и эксплуатации отдельно стоящей рекламной конструкции по адресу: Воронежская область, г. Лиски ул. 40 лет Октября, район ПУ 40 (позиция № 3 согласно схеме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от №3: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sz w:val="20"/>
          <w:szCs w:val="20"/>
        </w:rPr>
        <w:t>рекламное место для установки и эксплуатации отдельно стоящей рекламной конструкции по адресу: Воронежская область, г. Лиски ул. 40 лет Октября, 78А (позиция №4 согласно схеме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от №4: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sz w:val="20"/>
          <w:szCs w:val="20"/>
        </w:rPr>
        <w:t>рекламное место для установки и эксплуатации отдельно стоящей рекламной конструкции по адресу: Воронежская область, г. Лиски ул. 40 лет Октября, 85 (позиция № 5 согласно схеме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Лот №5: </w:t>
      </w:r>
      <w:r>
        <w:rPr>
          <w:sz w:val="20"/>
          <w:szCs w:val="20"/>
        </w:rPr>
        <w:t>рекламное место для установки и эксплуатации отдельно стоящей рекламной конструкции по адресу: Воронежская область, г. Лиски ул. 40 лет Октября, 65А (позиция № 6 согласно схеме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Лот №6: </w:t>
      </w:r>
      <w:r>
        <w:rPr>
          <w:sz w:val="20"/>
          <w:szCs w:val="20"/>
        </w:rPr>
        <w:t>рекламное место для установки и эксплуатации отдельно стоящей рекламной конструкции по адресу: Воронежская область, г. Лиски ул. 40 лет Октября, 13 (позиция № 8 согласно схеме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от №7: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sz w:val="20"/>
          <w:szCs w:val="20"/>
        </w:rPr>
        <w:t>рекламное место для установки и эксплуатации отдельно стоящей рекламной конструкции по адресу: Воронежская область, г. Лиски ул. 40 лет Октября, 18 (позиция № 9 согласно схеме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от №8: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sz w:val="20"/>
          <w:szCs w:val="20"/>
        </w:rPr>
        <w:t>рекламное место для установки и эксплуатации отдельно стоящей рекламной конструкции по адресу: Воронежская область, г. Лиски ул. Первомайская,1 Щит А (позиция № 11 согласно схеме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от №9: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sz w:val="20"/>
          <w:szCs w:val="20"/>
        </w:rPr>
        <w:t>рекламное место для установки и эксплуатации отдельно стоящей рекламной конструкции по адресу: Воронежская область, г. Лиски ул. Первомайская,1 Щит Б (позиция № 12 согласно схе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u w:val="single"/>
        </w:rPr>
        <w:t>Место, дата и время вскрытия конвертов</w:t>
      </w:r>
      <w:r>
        <w:rPr>
          <w:sz w:val="20"/>
          <w:szCs w:val="20"/>
        </w:rPr>
        <w:t xml:space="preserve"> - 397900,г.Лиски пр. Ленина 32,каб. 237, 06 ноября 2019 в 09:00 (время московско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u w:val="single"/>
        </w:rPr>
        <w:t>Место, дата и время подведения итогов конкурса</w:t>
      </w:r>
      <w:r>
        <w:rPr>
          <w:sz w:val="20"/>
          <w:szCs w:val="20"/>
        </w:rPr>
        <w:t xml:space="preserve"> - 397900,г.Лиски пр. Ленина 32,каб. 237, 08 ноября 2019 в 09:00 (время московско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u w:val="single"/>
        </w:rPr>
        <w:t>Дата начала приема заявок</w:t>
      </w:r>
      <w:r>
        <w:rPr>
          <w:sz w:val="20"/>
          <w:szCs w:val="20"/>
        </w:rPr>
        <w:t xml:space="preserve"> на участие в конкурсе: 01 октября 2019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u w:val="single"/>
        </w:rPr>
        <w:t>Дата окончания приема заявок</w:t>
      </w:r>
      <w:r>
        <w:rPr>
          <w:sz w:val="20"/>
          <w:szCs w:val="20"/>
        </w:rPr>
        <w:t xml:space="preserve"> на участие в конкурсе: 01 ноября 2019 года.</w:t>
      </w:r>
    </w:p>
    <w:p>
      <w:pPr>
        <w:pStyle w:val="Style38"/>
        <w:ind w:firstLine="709"/>
        <w:jc w:val="both"/>
        <w:rPr/>
      </w:pPr>
      <w:r>
        <w:rPr>
          <w:sz w:val="20"/>
        </w:rPr>
        <w:t xml:space="preserve">Заявки на участие в торгах принимаются по адресу: 397900 г. Лиски пр.Ленина,32, кабинет 49. </w:t>
      </w:r>
    </w:p>
    <w:p>
      <w:pPr>
        <w:pStyle w:val="Style38"/>
        <w:ind w:firstLine="709"/>
        <w:jc w:val="both"/>
        <w:rPr>
          <w:sz w:val="20"/>
        </w:rPr>
      </w:pPr>
      <w:r>
        <w:rPr>
          <w:sz w:val="20"/>
        </w:rPr>
        <w:t>Прием заявок осуществляется по рабочим дням с 08час. 00 мин до 17час. 00 мин.,  перерыв  с 12 час. 00  мин до 13 час. 00 мин. (время московско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а, время и порядок проведения осмотра участков устанавливается Организатором конкурса на основании письменных заявлений от заинтересованных лиц, поступивших не позднее, чем за пять дней до даты окончания приема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 иными сведениями о предмете конкурса претенденты могут ознакомиться по месту приема заявок, а также на официальном сайте организатора торгов </w:t>
      </w:r>
      <w:r>
        <w:rPr>
          <w:color w:val="1F497D"/>
          <w:sz w:val="20"/>
          <w:szCs w:val="20"/>
        </w:rPr>
        <w:t xml:space="preserve">http://liski-adm.ru/ </w:t>
      </w:r>
      <w:r>
        <w:rPr>
          <w:sz w:val="20"/>
          <w:szCs w:val="20"/>
        </w:rPr>
        <w:t>в сети Интернет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Условия участия в конкурс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о, желающее участвовать в конкурсе (далее - претендент), обязано осуществить следующие действия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ти задаток на счет Организатора конкурса в порядке, указанном в настоящем извещени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подать заявку бланк для заполнения которой находится у организатора конкурса и иные документы в соответствии с перечнем, опубликованным в настоящем извещ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доказать свое право на участие в конкурсе возлагается на претенд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внесения задатка и его возвр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ток вносится единым платежом в валюте Российской Федерации по следующим реквизитам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атель: УФК по Воронежской области (Отдел по финансам и бюджетной политике администрации Лискинского муниципального района Воронежской области)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sz w:val="20"/>
          <w:szCs w:val="20"/>
        </w:rPr>
        <w:t xml:space="preserve">Расчётный счёт </w:t>
      </w:r>
      <w:r>
        <w:rPr>
          <w:b/>
          <w:bCs/>
          <w:color w:val="3B3B3B"/>
          <w:sz w:val="20"/>
          <w:szCs w:val="20"/>
        </w:rPr>
        <w:t>40302810020073000184</w:t>
      </w:r>
      <w:r>
        <w:rPr>
          <w:b/>
          <w:bCs/>
          <w:sz w:val="20"/>
          <w:szCs w:val="20"/>
        </w:rPr>
        <w:t xml:space="preserve">                     </w:t>
      </w:r>
    </w:p>
    <w:p>
      <w:pPr>
        <w:pStyle w:val="TextBody"/>
        <w:spacing w:before="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нк получателя отделение Воронеж г. Воронеж</w:t>
      </w:r>
    </w:p>
    <w:p>
      <w:pPr>
        <w:pStyle w:val="TextBody"/>
        <w:spacing w:before="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ИК 042007001                                         </w:t>
      </w:r>
    </w:p>
    <w:p>
      <w:pPr>
        <w:pStyle w:val="TextBody"/>
        <w:spacing w:before="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Н 3652008576                                      </w:t>
      </w:r>
    </w:p>
    <w:p>
      <w:pPr>
        <w:pStyle w:val="TextBody"/>
        <w:spacing w:before="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ПП 365201001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именование платежа - задаток на участие в конкурсе по продаже права на заключение договора на установку и эксплуатацию рекламной конструкции на земельном участке по лотам №___</w:t>
      </w:r>
      <w:r>
        <w:rPr>
          <w:sz w:val="20"/>
          <w:szCs w:val="20"/>
        </w:rPr>
        <w:t>, и должен поступить на указанный счет не позднее  06 сентября 2019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Организатора конкурса, является выписка с этого сч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енежные средства не поступили на расчетный счет в указанный срок, задаток считается невнесенным и заявитель к участию в конкурсе не допуск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ток возвращается претенденту в следующих случаях и порядк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Организатора конкурса от проведения конкурса (в целом или по одному из лотов), задаток возвращается претенденту в течение трех банковских дней со дня принятия решения об отказе в проведении конкурс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конкурса отзыва заявк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ретендент не допущен к участию в конкурсе по конкретному лоту, задаток возвращается в течение трех банковских дней со дня оформления протокола о признании претендентов участниками конкурса по этому лот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ях отзыва заявки претендентом позднее даты окончания приема заявок, а также, если участник конкурса не признан победителем по лоту, задаток возвращается в течение трех банковских дней с даты подписания протокола о результатах конкурса по этому лот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на участие в конкурс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подается в письменной форме в запечатанном конвер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на каждый лот только одну заявку на участие в конкурсе, начиная с даты приема заявок до даты окончания приема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 считается принятой Организатором конкурса, если ей присвоен регистрационный номер, о чем на конверте делается соответствующая отмет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и принимаются одновременно с полным комплектом требуемых для участия в конкурсе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еречень документов, представляемых претендентам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для участия в конкурсе по каждому лот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торгах претендент представляет Организатору конкурса (лично или через своего представителя) следующие документы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 по установленной форме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и документы о заявителе, подавшем такую заявку:</w:t>
      </w:r>
    </w:p>
    <w:p>
      <w:pPr>
        <w:pStyle w:val="Style38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для юридических лиц:</w:t>
      </w:r>
    </w:p>
    <w:p>
      <w:pPr>
        <w:pStyle w:val="Style38"/>
        <w:numPr>
          <w:ilvl w:val="0"/>
          <w:numId w:val="11"/>
        </w:numPr>
        <w:ind w:left="0" w:firstLine="709"/>
        <w:jc w:val="both"/>
        <w:rPr>
          <w:sz w:val="20"/>
        </w:rPr>
      </w:pPr>
      <w:r>
        <w:rPr>
          <w:sz w:val="20"/>
        </w:rPr>
        <w:t>опись представляемых заявителем  документов (по форме в соответствии с Приложением № 6 к конкурсной документации);</w:t>
      </w:r>
    </w:p>
    <w:p>
      <w:pPr>
        <w:pStyle w:val="Style38"/>
        <w:numPr>
          <w:ilvl w:val="0"/>
          <w:numId w:val="11"/>
        </w:numPr>
        <w:ind w:left="0" w:firstLine="709"/>
        <w:jc w:val="both"/>
        <w:rPr>
          <w:sz w:val="20"/>
        </w:rPr>
      </w:pPr>
      <w:r>
        <w:rPr>
          <w:sz w:val="20"/>
        </w:rPr>
        <w:t>данные о заявителе (по форме в соответствии с Приложением № 2 к конкурсной документации);</w:t>
      </w:r>
    </w:p>
    <w:p>
      <w:pPr>
        <w:pStyle w:val="Style38"/>
        <w:numPr>
          <w:ilvl w:val="0"/>
          <w:numId w:val="11"/>
        </w:numPr>
        <w:ind w:left="0" w:firstLine="709"/>
        <w:jc w:val="both"/>
        <w:rPr>
          <w:sz w:val="20"/>
        </w:rPr>
      </w:pPr>
      <w:r>
        <w:rPr>
          <w:sz w:val="20"/>
        </w:rPr>
        <w:t>документ, подтверждающий полномочия руководителя (копия решения о назначении или об избрании руководителя);</w:t>
      </w:r>
    </w:p>
    <w:p>
      <w:pPr>
        <w:pStyle w:val="Style38"/>
        <w:numPr>
          <w:ilvl w:val="0"/>
          <w:numId w:val="11"/>
        </w:numPr>
        <w:ind w:left="0" w:firstLine="709"/>
        <w:jc w:val="both"/>
        <w:rPr>
          <w:sz w:val="20"/>
        </w:rPr>
      </w:pPr>
      <w:r>
        <w:rPr>
          <w:sz w:val="20"/>
        </w:rPr>
        <w:t>копии учредительных документов заявителя;</w:t>
      </w:r>
    </w:p>
    <w:p>
      <w:pPr>
        <w:pStyle w:val="Style38"/>
        <w:numPr>
          <w:ilvl w:val="0"/>
          <w:numId w:val="11"/>
        </w:numPr>
        <w:ind w:left="0" w:firstLine="709"/>
        <w:jc w:val="both"/>
        <w:rPr>
          <w:sz w:val="20"/>
        </w:rPr>
      </w:pPr>
      <w:r>
        <w:rPr>
          <w:sz w:val="20"/>
        </w:rPr>
        <w:t>документы или копии документов, подтверждающие внесение задатка на счет Организатора конкурса с отметкой банка;</w:t>
      </w:r>
    </w:p>
    <w:p>
      <w:pPr>
        <w:pStyle w:val="Style38"/>
        <w:numPr>
          <w:ilvl w:val="0"/>
          <w:numId w:val="11"/>
        </w:numPr>
        <w:ind w:left="0" w:firstLine="709"/>
        <w:jc w:val="both"/>
        <w:rPr>
          <w:sz w:val="20"/>
        </w:rPr>
      </w:pPr>
      <w:r>
        <w:rPr>
          <w:sz w:val="20"/>
        </w:rPr>
        <w:t>если от имени заявителя действует иное лицо, необходимо наличие доверенности на осуществление действий от имени заявителя, подписанной руководителем и заверенной печатью заявителя, либо нотариально заверенной копии такой доверенности. В случае если доверенность подписана лицом, уполномоченным руководителем заявителя, то прикладывается документ, подтверждающий полномочия такого лица (по форме в соответствии с Приложением № 5 к конкурсной документации);</w:t>
      </w:r>
    </w:p>
    <w:p>
      <w:pPr>
        <w:pStyle w:val="Style38"/>
        <w:numPr>
          <w:ilvl w:val="0"/>
          <w:numId w:val="11"/>
        </w:numPr>
        <w:ind w:left="0" w:firstLine="709"/>
        <w:jc w:val="both"/>
        <w:rPr>
          <w:sz w:val="20"/>
        </w:rPr>
      </w:pPr>
      <w:r>
        <w:rPr>
          <w:sz w:val="20"/>
        </w:rPr>
        <w:t>эскиз рекламной конструкции, содержащий технические характеристики рекламной конструкции и места их установки;</w:t>
      </w:r>
    </w:p>
    <w:p>
      <w:pPr>
        <w:pStyle w:val="Style38"/>
        <w:numPr>
          <w:ilvl w:val="0"/>
          <w:numId w:val="11"/>
        </w:numPr>
        <w:ind w:left="0" w:firstLine="709"/>
        <w:jc w:val="both"/>
        <w:rPr>
          <w:sz w:val="20"/>
        </w:rPr>
      </w:pPr>
      <w:r>
        <w:rPr>
          <w:sz w:val="20"/>
        </w:rPr>
        <w:t>чертеж рекламной конструкции с элементами крепления. Чертёж оформляется в соответствии с Градостроительным кодексом РФ</w:t>
      </w:r>
    </w:p>
    <w:p>
      <w:pPr>
        <w:pStyle w:val="Style38"/>
        <w:numPr>
          <w:ilvl w:val="0"/>
          <w:numId w:val="11"/>
        </w:numPr>
        <w:ind w:left="0" w:firstLine="709"/>
        <w:jc w:val="both"/>
        <w:rPr>
          <w:sz w:val="20"/>
        </w:rPr>
      </w:pPr>
      <w:r>
        <w:rPr>
          <w:sz w:val="20"/>
        </w:rPr>
        <w:t>конкурсное предложение (предложение заявителя по критериям по форме в соответствии с Приложением № 4 к Конкурсной документации).</w:t>
      </w:r>
    </w:p>
    <w:p>
      <w:pPr>
        <w:pStyle w:val="Style38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для индивидуальных предпринимателей:</w:t>
      </w:r>
    </w:p>
    <w:p>
      <w:pPr>
        <w:pStyle w:val="Style38"/>
        <w:numPr>
          <w:ilvl w:val="0"/>
          <w:numId w:val="10"/>
        </w:numPr>
        <w:ind w:left="0" w:firstLine="709"/>
        <w:jc w:val="both"/>
        <w:rPr>
          <w:sz w:val="20"/>
        </w:rPr>
      </w:pPr>
      <w:r>
        <w:rPr>
          <w:sz w:val="20"/>
        </w:rPr>
        <w:t>опись представляемых заявителем документов (по форме в соответствии с Приложением № 6 к конкурсной документации);</w:t>
      </w:r>
    </w:p>
    <w:p>
      <w:pPr>
        <w:pStyle w:val="Style38"/>
        <w:numPr>
          <w:ilvl w:val="0"/>
          <w:numId w:val="10"/>
        </w:numPr>
        <w:ind w:left="0" w:firstLine="709"/>
        <w:jc w:val="both"/>
        <w:rPr>
          <w:sz w:val="20"/>
        </w:rPr>
      </w:pPr>
      <w:r>
        <w:rPr>
          <w:sz w:val="20"/>
        </w:rPr>
        <w:t>данные о заявителе (по форме в соответствии с Приложением № 2 к конкурсной документации);</w:t>
      </w:r>
    </w:p>
    <w:p>
      <w:pPr>
        <w:pStyle w:val="Style38"/>
        <w:numPr>
          <w:ilvl w:val="0"/>
          <w:numId w:val="10"/>
        </w:numPr>
        <w:ind w:left="0" w:firstLine="709"/>
        <w:jc w:val="both"/>
        <w:rPr>
          <w:sz w:val="20"/>
        </w:rPr>
      </w:pPr>
      <w:r>
        <w:rPr>
          <w:sz w:val="20"/>
        </w:rPr>
        <w:t>копия документа, удостоверяющего личность заявителя (при этом предъявляется подлинник);</w:t>
      </w:r>
    </w:p>
    <w:p>
      <w:pPr>
        <w:pStyle w:val="Style38"/>
        <w:numPr>
          <w:ilvl w:val="0"/>
          <w:numId w:val="10"/>
        </w:numPr>
        <w:ind w:left="0" w:firstLine="709"/>
        <w:jc w:val="both"/>
        <w:rPr>
          <w:sz w:val="20"/>
        </w:rPr>
      </w:pPr>
      <w:r>
        <w:rPr>
          <w:sz w:val="20"/>
        </w:rPr>
        <w:t>копия свидетельства о постановке на налоговый учет;</w:t>
      </w:r>
    </w:p>
    <w:p>
      <w:pPr>
        <w:pStyle w:val="Style38"/>
        <w:numPr>
          <w:ilvl w:val="0"/>
          <w:numId w:val="10"/>
        </w:numPr>
        <w:ind w:left="0" w:firstLine="709"/>
        <w:jc w:val="both"/>
        <w:rPr>
          <w:sz w:val="20"/>
        </w:rPr>
      </w:pPr>
      <w:r>
        <w:rPr>
          <w:sz w:val="20"/>
        </w:rPr>
        <w:t>документы или копии документов, подтверждающие внесение задатка на счет организатора конкурса с отметкой банка;</w:t>
      </w:r>
    </w:p>
    <w:p>
      <w:pPr>
        <w:pStyle w:val="Style38"/>
        <w:numPr>
          <w:ilvl w:val="0"/>
          <w:numId w:val="10"/>
        </w:numPr>
        <w:ind w:left="0" w:firstLine="709"/>
        <w:jc w:val="both"/>
        <w:rPr>
          <w:sz w:val="20"/>
        </w:rPr>
      </w:pPr>
      <w:r>
        <w:rPr>
          <w:sz w:val="20"/>
        </w:rPr>
        <w:t>если от имени заявителя действует иное лицо, необходимо наличие нотариальной заверенной доверенности  на осуществление действий от имени заявителя, либо нотариально заверенной копии такой доверенности;</w:t>
      </w:r>
    </w:p>
    <w:p>
      <w:pPr>
        <w:pStyle w:val="Style38"/>
        <w:numPr>
          <w:ilvl w:val="0"/>
          <w:numId w:val="10"/>
        </w:numPr>
        <w:ind w:left="0" w:firstLine="709"/>
        <w:jc w:val="both"/>
        <w:rPr>
          <w:sz w:val="20"/>
        </w:rPr>
      </w:pPr>
      <w:r>
        <w:rPr>
          <w:sz w:val="20"/>
        </w:rPr>
        <w:t>эскиз рекламной конструкции, содержащий технические характеристики рекламной конструкции и места их установки;</w:t>
      </w:r>
    </w:p>
    <w:p>
      <w:pPr>
        <w:pStyle w:val="Style38"/>
        <w:numPr>
          <w:ilvl w:val="0"/>
          <w:numId w:val="10"/>
        </w:numPr>
        <w:ind w:left="0" w:firstLine="709"/>
        <w:jc w:val="both"/>
        <w:rPr>
          <w:sz w:val="20"/>
        </w:rPr>
      </w:pPr>
      <w:r>
        <w:rPr>
          <w:sz w:val="20"/>
        </w:rPr>
        <w:t>чертеж рекламной конструкции с элементами крепления. Чертёж оформляется в соответствии с Градостроительным кодексом РФ</w:t>
      </w:r>
    </w:p>
    <w:p>
      <w:pPr>
        <w:pStyle w:val="Style38"/>
        <w:numPr>
          <w:ilvl w:val="0"/>
          <w:numId w:val="10"/>
        </w:numPr>
        <w:ind w:left="0" w:firstLine="709"/>
        <w:jc w:val="both"/>
        <w:rPr>
          <w:sz w:val="20"/>
        </w:rPr>
      </w:pPr>
      <w:r>
        <w:rPr>
          <w:sz w:val="20"/>
        </w:rPr>
        <w:t>конкурсное предложение (предложение заявителя по критериям по форме в соответствии с Приложением № 4 к Конкурсной документации);</w:t>
      </w:r>
    </w:p>
    <w:p>
      <w:pPr>
        <w:pStyle w:val="Style38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для физических  лиц:</w:t>
      </w:r>
    </w:p>
    <w:p>
      <w:pPr>
        <w:pStyle w:val="Style38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опись представляемых заявителем документов (по форме в соответствии с Приложением № 6 к конкурсной документации);</w:t>
      </w:r>
    </w:p>
    <w:p>
      <w:pPr>
        <w:pStyle w:val="Style38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данные о заявителе (по форме в соответствии с Приложением № 2 к конкурсной документации);</w:t>
      </w:r>
    </w:p>
    <w:p>
      <w:pPr>
        <w:pStyle w:val="Style38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копия документа, удостоверяющего личность заявителя (при этом предъявляется подлинник);</w:t>
      </w:r>
    </w:p>
    <w:p>
      <w:pPr>
        <w:pStyle w:val="Style38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копия свидетельства о постановке на налоговый учет;</w:t>
      </w:r>
    </w:p>
    <w:p>
      <w:pPr>
        <w:pStyle w:val="Style38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документы или копии документов, подтверждающие внесение задатка на счет Организатора конкурса с отметкой банка;</w:t>
      </w:r>
    </w:p>
    <w:p>
      <w:pPr>
        <w:pStyle w:val="Style38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если от имени заявителя действует иное лицо, необходимо наличие нотариальной заверенной доверенности  на осуществление действий от имени заявителя, либо нотариально заверенной копии такой доверенности;</w:t>
      </w:r>
    </w:p>
    <w:p>
      <w:pPr>
        <w:pStyle w:val="Style38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эскиз рекламной конструкции, содержащий технические характеристики рекламной конструкции и места их установки;</w:t>
      </w:r>
    </w:p>
    <w:p>
      <w:pPr>
        <w:pStyle w:val="Style38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чертеж рекламной конструкции с элементами крепления. Чертёж оформляется в соответствии с Градостроительным кодексом РФ</w:t>
      </w:r>
    </w:p>
    <w:p>
      <w:pPr>
        <w:pStyle w:val="Style38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конкурсное предложение (предложение заявителя по критериям по форме в соответствии с Приложением № 4 к Конкурсной документации).</w:t>
      </w:r>
    </w:p>
    <w:p>
      <w:pPr>
        <w:pStyle w:val="Style38"/>
        <w:ind w:firstLine="709"/>
        <w:jc w:val="both"/>
        <w:rPr>
          <w:sz w:val="20"/>
        </w:rPr>
      </w:pPr>
      <w:r>
        <w:rPr>
          <w:sz w:val="20"/>
        </w:rPr>
        <w:t>При осуществлении праздничного оформления территории, прилегающей к предполагаемому месту размещения рекламной конструкции, рекламного щита  указывается вид и объем предполагаемого праздничного оформления, его качество, срок выполнения работ. При внесении предложения об установлении объектов уличной мебели на территории, непосредственно прилегающей к предполагаемому месту размещения рекламной конструкции, рекламного щита указываются технические характеристики объектов, их количество, качество, срок выполнения работ по их установке. При внесении предложения об осуществлении благоустройства территории, непосредственно прилегающей к предполагаемому месту размещения рекламной конструкции, указывается вид и объем предполагаемого благоустройства, его качество, срок выполнения работ. Заявка на участие в торгах может содержать эскиз, рисунок, чертеж, фотографию, иное изображение рекламной конструкции, рекламного щита, объектов уличной мебели, элементов благоустройства и праздничного оформ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нкурсная документация размещена на официальном сайте администрации Лискинского муниципального района Воронежской области </w:t>
      </w:r>
      <w:r>
        <w:rPr>
          <w:color w:val="0070C0"/>
          <w:sz w:val="20"/>
          <w:szCs w:val="20"/>
        </w:rPr>
        <w:t>http://liski-adm.ru/</w:t>
      </w:r>
      <w:r>
        <w:rPr>
          <w:sz w:val="20"/>
          <w:szCs w:val="20"/>
        </w:rPr>
        <w:t xml:space="preserve">в сети Интернет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на установку и эксплуатацию рекламной конструкции должен быть подписан победителем конкурса не позднее 10 (Десяти) календарных дней со дня подписания протокола конкурс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иные вопросы, касающиеся проведения конкурса, не нашедшие отражения в настоящем извещении, регулируются действующим законодательством Российской Федерации и конкурсной документ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1033145"/>
                <wp:effectExtent l="29210" t="29210" r="2921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9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9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6"/>
      <w:headerReference w:type="first" r:id="rId7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 16 октября 2019  года         №</w:t>
    </w:r>
    <w:r>
      <w:rPr>
        <w:b/>
        <w:bCs/>
        <w:i/>
        <w:iCs/>
        <w:sz w:val="20"/>
      </w:rPr>
      <w:t xml:space="preserve">  21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4">
    <w:name w:val="Заголовок таблицы"/>
    <w:basedOn w:val="Style3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9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9-10-22T06:31:00Z</dcterms:modified>
  <cp:revision>11</cp:revision>
  <dc:subject/>
  <dc:title>24</dc:title>
</cp:coreProperties>
</file>