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394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 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5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 декабря</w:t>
                      </w:r>
                    </w:p>
                    <w:p>
                      <w:pPr>
                        <w:pStyle w:val="32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5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492500</wp:posOffset>
            </wp:positionH>
            <wp:positionV relativeFrom="page">
              <wp:posOffset>2229485</wp:posOffset>
            </wp:positionV>
            <wp:extent cx="635000" cy="6045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0"/>
          <w:szCs w:val="20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01.12.2015г.   № 129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знании утратившими силу отд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й администрации Лиски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1. Постановление администрации Лискинского муниципального района Воронежской области от 19.09.2014 № 2179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одготовка и выдача разрешений на ввод объекта в эксплуатацию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Постановление администрации Лискинского муниципального района Воронежской области от 27.06.2012 № 1280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сведений информационной системы обеспечения градостроительной деятельност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остановление администрации Лискинского муниципального района Воронежской области от 21.06.2013 № 1254 «О внесении изменений и дополнений в постановление администрации Лискинского муниципального района Воронежской области от 27.06.2012 № 1280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сведений информационной системы обеспечения градостроительной деятельност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начальника отдела главного архитектора - главного архитектора района Воробьеву О.И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3350</wp:posOffset>
            </wp:positionH>
            <wp:positionV relativeFrom="paragraph">
              <wp:posOffset>-15240</wp:posOffset>
            </wp:positionV>
            <wp:extent cx="679450" cy="67373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4» декабря 2015 г. № 1305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еречн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имуще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бодного от прав третьих лиц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18 Федерального закона от 24 июля 2007 г. №209-ФЗ «О развитии малого и среднего предпринимательства в Российской Федерации», Федеральным законом от 22.07.2008 г.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bCs/>
          <w:sz w:val="20"/>
          <w:szCs w:val="20"/>
        </w:rPr>
        <w:t xml:space="preserve">, утвержденным решением Совета народных депутатов Лискинского муниципального района от 25 декабря 2012 года №147, </w:t>
      </w:r>
      <w:r>
        <w:rPr>
          <w:sz w:val="20"/>
          <w:szCs w:val="20"/>
        </w:rPr>
        <w:t>администрация Лискинского муниципального района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еречень муниципального имущества Лискинского муниципального района Воронежской области, свободного от прав третьи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Лискинского муниципального района Воронежской области от 14.03.2013г. «Об утверждении перечня муниципального имущества Лискинского муниципального района, свободного от прав третьих лиц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тделу по управлению муниципальным имуществом (Кейдунов) обеспечить опубликование указанного в п.1 настоящего постановления перечня муниципального имущества,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заместителя главы администрации Ульяшину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В.В. Шевц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_» ________ 2015 года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268"/>
        <w:gridCol w:w="1208"/>
        <w:gridCol w:w="1134"/>
        <w:gridCol w:w="212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пр.Ленина, д.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602:2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пр.Ленина, д.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1702: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пр.Ленина, д.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702: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пр.Ленина, д.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0701:153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пр.Ленина, д.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10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- магазин "Оке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Коммунистическая, дом 12-а, магази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4:1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1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- магазин "Кни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24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2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1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ул.Коммунистическая, д.5, пом.I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3:2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 Коммунистическая, дом 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405:2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5103:2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14:0015103:54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5103:8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40 лет Октября, дом 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4502:25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 40 лет</w:t>
              <w:br/>
              <w:t>Октября, дом 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3901:10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Трудовые Резервы, д. 3, пом.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9001:3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Трудовые Резервы, д. 3, пом.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9001:3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не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Свердлова, дом 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589</w:t>
            </w:r>
          </w:p>
        </w:tc>
      </w:tr>
      <w:tr>
        <w:trPr>
          <w:trHeight w:val="13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нежилого встроенн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Свердлова, дом 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2:5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86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12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86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встроенно -</w:t>
              <w:br/>
              <w:t>при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Свердлова, дом 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5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-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, ул.Коммунистическая, 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2004:1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Титова,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1:1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2:10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:14:0017002:1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002:877</w:t>
            </w:r>
          </w:p>
        </w:tc>
      </w:tr>
      <w:tr>
        <w:trPr>
          <w:trHeight w:val="1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-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Лиски ул.Свердлова, д.37 пом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14:0017701:17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74315</wp:posOffset>
            </wp:positionH>
            <wp:positionV relativeFrom="paragraph">
              <wp:posOffset>61595</wp:posOffset>
            </wp:positionV>
            <wp:extent cx="740410" cy="6667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7»  декабря  2015 г. №  1313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размера платы,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ымаемой с родителей (законных  представителей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рисмотр и уход за детьми, осваивающими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е программы дошкольного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в организациях, осуществляющих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ую деятельность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6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соответствии со  статьей 65 Федерального  закона от 29.12.2012 года № 273-ФЗ «Об образовании в Российской  Федерации», и  на основании приказа Департамента образования, науки и молодежной политики Воронежской области от 27.12.2013 года № 1350 «Об определении среднего размера родительской платы по муниципальным образованиям Воронежской области за присмотр и уход за детьми в государственных и муниципальных образовательных организациях находящихся на территории Воронежской области, реализующих основную общеобразовательную программу дошкольного образования, для расчета размера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, администрация Лискинского муниципального района</w:t>
      </w:r>
    </w:p>
    <w:p>
      <w:pPr>
        <w:pStyle w:val="Normal"/>
        <w:jc w:val="both"/>
        <w:rPr/>
      </w:pPr>
      <w:r>
        <w:rPr>
          <w:b/>
          <w:spacing w:val="20"/>
          <w:sz w:val="20"/>
          <w:szCs w:val="20"/>
        </w:rPr>
        <w:t>постановляет</w:t>
      </w:r>
      <w:r>
        <w:rPr>
          <w:spacing w:val="20"/>
          <w:sz w:val="20"/>
          <w:szCs w:val="20"/>
        </w:rPr>
        <w:t>:</w:t>
      </w:r>
    </w:p>
    <w:p>
      <w:pPr>
        <w:pStyle w:val="Normal"/>
        <w:ind w:firstLine="6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1385</wp:posOffset>
                </wp:positionH>
                <wp:positionV relativeFrom="paragraph">
                  <wp:posOffset>546100</wp:posOffset>
                </wp:positionV>
                <wp:extent cx="36195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43pt" to="601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>Установить с 1 декабря 2015 года на территории Лискинского</w:t>
        <w:br/>
        <w:t>муниципального района размер платы, взимаемой с родителей (законных</w:t>
        <w:br/>
        <w:t>представителей) независимо от места их работы (службы, учебы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1) сельские  образовательные учреждения – 1 400 рублей;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2) Давыдовском детском саду -1 790 рублей;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3) Среднеикорецком детском саду-1 670 рублей;</w:t>
      </w:r>
    </w:p>
    <w:p>
      <w:pPr>
        <w:pStyle w:val="Normal"/>
        <w:ind w:firstLine="686"/>
        <w:jc w:val="both"/>
        <w:rPr/>
      </w:pPr>
      <w:r>
        <w:rPr>
          <w:sz w:val="20"/>
          <w:szCs w:val="20"/>
        </w:rPr>
        <w:t xml:space="preserve">1.4) </w:t>
      </w:r>
      <w:r>
        <w:rPr>
          <w:color w:val="000000"/>
          <w:sz w:val="20"/>
          <w:szCs w:val="20"/>
        </w:rPr>
        <w:t xml:space="preserve">городских детских садах общеразвивающего вида № 2, 3, 4,6, 7, 8, 9,      </w:t>
      </w:r>
    </w:p>
    <w:p>
      <w:pPr>
        <w:pStyle w:val="Normal"/>
        <w:ind w:firstLine="68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, 11 и Залуженском детском саду-2 200 рублей;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)  Прогимназии № 1, в центрах развития ребенка - детских садах № 1,5- 2 350 рублей;</w:t>
      </w:r>
    </w:p>
    <w:p>
      <w:pPr>
        <w:pStyle w:val="Normal"/>
        <w:ind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1250</wp:posOffset>
                </wp:positionH>
                <wp:positionV relativeFrom="paragraph">
                  <wp:posOffset>363220</wp:posOffset>
                </wp:positionV>
                <wp:extent cx="1174115" cy="543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.5pt;margin-top:28.55pt;width:92.4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2. </w:t>
      </w:r>
      <w:r>
        <w:rPr>
          <w:color w:val="000000"/>
          <w:sz w:val="20"/>
          <w:szCs w:val="20"/>
        </w:rPr>
        <w:t>Не взымать с родителей   (законных   представителей) оплату   за</w:t>
        <w:br/>
        <w:t>присмотр и уход в  образовательных  учреждениях: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) за детьми инвалидами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) за детьми – сиротами и детьми, оставшимися без попечения родителей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) за детьми с туберкулезной интоксикацией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становить плату  за присмотр и уход за детьми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3.1) В размере 50 % от установленных размеров, указанных в п.1 настоящего постановления: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) если в семье имеются трое или более несовершеннолетних детей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) матерям - одиночкам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) детям военнослужащего, погибшего или умершего вследствие полученных ранений в ходе боевых действий в горячих точках (установленных законом Российской Федерации)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) семьям, в которых потерян один из родителей (на ребенка назначена пенсия по случаю потери кормильца либо такое право имеется)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) оба родителя являются студентами и обучаются с отрывом от производства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) родитель уклоняется от уплаты алиментов и по определению суда</w:t>
        <w:br/>
        <w:t>находится в розыске;</w:t>
      </w:r>
    </w:p>
    <w:p>
      <w:pPr>
        <w:pStyle w:val="Normal"/>
        <w:ind w:firstLine="403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3.8) оба родителя (единственный родитель) инвалиды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группы и единственным источником их дохода является пенсия;</w:t>
      </w:r>
    </w:p>
    <w:p>
      <w:pPr>
        <w:pStyle w:val="Normal"/>
        <w:ind w:left="-142" w:firstLine="5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9) родитель ребенка получает алименты по исполнительному листу и размер  получаемых алиментов составляет менее  одного минимального размера оплаты труда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В размере 75 % от установленных размеров, указанных в п.1 настоящего постановления:</w:t>
      </w:r>
    </w:p>
    <w:p>
      <w:pPr>
        <w:pStyle w:val="Normal"/>
        <w:ind w:left="426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) родителям, у которых двое детей дошкольного возраста посещают образовательную организацию;</w:t>
      </w:r>
    </w:p>
    <w:p>
      <w:pPr>
        <w:pStyle w:val="Normal"/>
        <w:ind w:left="4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2) оба родителя (единственный родитель) зарегистрированы в службе</w:t>
        <w:br/>
        <w:t xml:space="preserve">занятости в качестве безработных; </w:t>
      </w:r>
    </w:p>
    <w:p>
      <w:pPr>
        <w:pStyle w:val="Normal"/>
        <w:ind w:left="403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Постановление администрации Лискинского муниципального района </w:t>
      </w:r>
      <w:r>
        <w:rPr>
          <w:sz w:val="20"/>
          <w:szCs w:val="20"/>
        </w:rPr>
        <w:t>№ 2466 от 29.10.2014 года «Об установлении размера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признать</w:t>
      </w:r>
      <w:r>
        <w:rPr>
          <w:color w:val="000000"/>
          <w:sz w:val="20"/>
          <w:szCs w:val="20"/>
        </w:rPr>
        <w:t xml:space="preserve"> утратившим силу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  </w:t>
      </w:r>
      <w:r>
        <w:rPr>
          <w:color w:val="000000"/>
          <w:sz w:val="20"/>
          <w:szCs w:val="20"/>
        </w:rPr>
        <w:t>Контроль за исполнением настоящего постановления возложить на заместителя главы администрации – руководителя отдела образования Шапинскую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570605</wp:posOffset>
            </wp:positionH>
            <wp:positionV relativeFrom="page">
              <wp:posOffset>2466975</wp:posOffset>
            </wp:positionV>
            <wp:extent cx="658495" cy="61150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10» декабр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2015 г. № 1315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предоставления и расхо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сидий из областного  (федерального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на поддержку муниципаль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 (подпрограмм) развития мал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реднего  предпринимательства в рамк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й программы Воронеж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«Экономическое развитие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ая экономи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реализации в 2015 году мероприятия по предоставлению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реализации  государственной программы Воронежской  области «Экономическое развитие и инновационная экономика», утвержденной постановлением Правительства Воронежской области  от 31.12.2013 №1190 (в редакции постановления правительства Воронежской области от 19.06.2015 №489,  в соответствии  с решением Конкурсной комиссии по отбору муниципальных образований Воронежской области для предоставления субсидий их областного (федерального) бюджета на поддержку муниципальных программ (подпрограмм) развития малого и среднего предпринимательства, оформленного протоколом №30 от 30.10.2015,  соглашением №12 от 23.11.2015 между департаментом предпринимательства и торговли Воронежской области и администрацией Лискинского муниципального района Воронежской области предоставлении субсидии из областного (федерального) бюджета на поддержку муниципальной программы (подпрограммы) развития малого и среднего предпринимательства, предусмотренную государственной программой Воронежской области «Экономическое развитие и инновационная экономика»</w:t>
      </w:r>
    </w:p>
    <w:p>
      <w:pPr>
        <w:pStyle w:val="Normal"/>
        <w:jc w:val="both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Утвердить прилагаемый Порядок предоставления и расходования средств, выделенных из областного (федерального)  бюджета, на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реализации  государственной программы Воронежской  области «Экономическое развитие и инновационная экономика», утвержденной постановлением Правительства Воронежской области  от 31.12.2013 №1190 (в редакции постановления правительства Воронежской области от 19.06.2015 №489 (далее - Поряд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Назначить уполномоченным органом по расходованию указанных средств отдел по финансам и бюджетной политике администрации Лискинского муниципального района Воронежской области (Германенко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Руководителю отдела по финансам и бюджетной политике (Германенко) производить в соответствии с Порядком предоставления выделенных средств из областного (федерального) бюджета выплаты участникам мероприят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Отделу по экономике и инвестиционным программам (Баутина) ежеквартально, не позднее 5-го числа месяца, следующего за отчетным кварталом, представлять в Департамент предпринимательства и торговли  Воронежской области отчет о целевом расходовании субсидий из областного бюджета бюджету Лискинского муниципального образования, расходы по мероприятию, отчет о достижении значений целевых показателей эффективности использования бюджетных средств на реализацию мероприят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Контроль за исполнением настоящего постановления возложить на заместителя главы администрации Лискинского муниципального района Воронежской области Ульяшину И.В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В.В. Шев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</w:t>
      </w:r>
      <w:r>
        <w:rPr>
          <w:sz w:val="20"/>
          <w:szCs w:val="20"/>
          <w:u w:val="single"/>
        </w:rPr>
        <w:t xml:space="preserve"> 2015 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и расходования субсидий из областного (федерального)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на поддержку муниципальных программ (подпрограмм) развития малого и среднего  предпринимательства в рамках государственной программы  Воронежской области «Экономическое развитие и инновационная эконом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стоящий Порядок определяет механизм предоставления и расходования средств, выделенных из областного (федерального) бюджета бюджету Лискинского муниципального района Воронежской области на предоставление субсидий 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реализации  государственной программы Воронежской  области «Экономическое развитие и инновационная экономика», утвержденной постановлением Правительства Воронежской области  от 31.12.2013 №1190 (в редакции постановления правительства Воронежской области от 19.06.2015 №489).    </w:t>
      </w:r>
    </w:p>
    <w:p>
      <w:pPr>
        <w:pStyle w:val="Normal"/>
        <w:jc w:val="both"/>
        <w:rPr/>
      </w:pPr>
      <w:r>
        <w:rPr>
          <w:sz w:val="20"/>
          <w:szCs w:val="20"/>
        </w:rPr>
        <w:t>1. Отдел по финансам и бюджетной политике администрации Лискинского муниципального района (Германенко) после получения выписки о зачислении субсидий из федерального бюджета на лицевой счет 02313006200 бюджета Лискинского муниципального района доводит средства расходными расписаниями на лицевой счет 013136600 отдела по работе с поселениями администрации Лискинского муниципального района Воронежской области на основании заявки и предоставленных документов. Отдел по работе с поселениями администрации Лискинского муниципального района Воронежской области расходными расписаниями доводит объем финансирования полученных денежных средств на лицевой счет № 03313006600 отдела по работе с поселениями, открытый в УФК по Воронежской области .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по работе с поселениями администрации Лискинского муниципального района Воронежской области для осуществления кассовых выплат по данным средствам представляет в отдел № 14 УФК по Воронежской области заявки на кассовый расход и перечисляет средства федерального бюджета на счет получателя государственной поддержки (АО «9-я Пятилетка») в соответствии с предоставленными документами. КБК 91404120415064810242. Код цели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тдел по финансам и бюджетной политике администрации Лискинского муниципального района (Германенко) после получения выписки о зачислении субсидий из областного бюджета на счет бюджета Лискинского муниципального района перечисляет средства на счет получателя государственной поддержки (АО «9-я Пятилетка»)  в соответствии с предоставленными документами. КБК 91404120417864810242. Код цели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тдел по финансам и бюджетной политике администрации Лискинского муниципального района (Германенко) перечисляет средства районного бюджета на счет получателя государственной поддержки   (АО «9-я Пятилетка»)  в соответствии с предоставленными документами. КБК 91404120418038810242. Код цели 9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тдел по экономике и инвестиционным программам (Баутина) ежеквартально, не позднее 5-го числа месяца, следующего за отчетным кварталом, представляет в Департамент предпринимательства и торговли  Воронежской области отчет о целевом расходовании субсидий из областного бюджета бюджету Лискинского муниципального образования, расходы по мероприятию, отчет о достижении значений целевых показателей эффективности использования бюджетных средств на реализацию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8125</wp:posOffset>
            </wp:positionH>
            <wp:positionV relativeFrom="paragraph">
              <wp:posOffset>41910</wp:posOffset>
            </wp:positionV>
            <wp:extent cx="733425" cy="66230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5»  декабря  2015 г. №  1328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арендных ста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мися в собстве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вета народных депутатов Лискинского муниципального района от 10.02.2011 г. № 5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Лискинского муниципального района», администрация Лискинского муниципального райо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арендные ставки за пользование земельными участками, находящимися в муниципальной собственности Лискин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Лискинского муниципального района от 22.12.2014г. №2949 «Об установлении арендных ставок за пользование земельными участками, находящимися в собственности Лискинского муниципального района» признать утратившим силу с момента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 _________ 2015г. №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еся в муниципальной собственности 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3"/>
        <w:gridCol w:w="1888"/>
        <w:gridCol w:w="567"/>
        <w:gridCol w:w="567"/>
        <w:gridCol w:w="567"/>
        <w:gridCol w:w="567"/>
        <w:gridCol w:w="567"/>
        <w:gridCol w:w="567"/>
        <w:gridCol w:w="570"/>
        <w:gridCol w:w="706"/>
        <w:gridCol w:w="709"/>
        <w:gridCol w:w="708"/>
        <w:gridCol w:w="711"/>
        <w:gridCol w:w="573"/>
      </w:tblGrid>
      <w:tr>
        <w:trPr>
          <w:trHeight w:val="3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город Ли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 сельское посе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пвло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 ПУНК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НФОРМАЦИОННОЕ СООБЩЕНИЕ </w:t>
      </w:r>
    </w:p>
    <w:p>
      <w:pPr>
        <w:pStyle w:val="HTML1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продаже муниципального имущества</w:t>
      </w:r>
    </w:p>
    <w:p>
      <w:pPr>
        <w:pStyle w:val="HTML1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12.2015г. в 10 часов 30 минут на основании распоряжения Администрации Лискинского муниципального района Воронежской области от «23» октября 2015 г. №407-р «Об условиях приватизации муниципального имущества» в здании администрации (г.Лиски пр.Ленина, 32) состоялся открытый аукцион по продаже муниципального имущества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Предмет торгов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ab/>
        <w:t xml:space="preserve">нежилое помещение, этаж: 1, кадастровый номер: 36:14:0015103:830 площадью 98,0 кв.м., расположенное по адресу: Воронежская область, Лискинский район, г.Лиски, ул.40 лет Октября д.23 </w:t>
      </w:r>
      <w:r>
        <w:rPr>
          <w:sz w:val="20"/>
          <w:szCs w:val="20"/>
        </w:rPr>
        <w:t>далее Имуществ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 объявленный в информационном сообщении, размещенном на официальном сайте РФ для организации торгов </w:t>
      </w:r>
      <w:hyperlink r:id="rId8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на официальном сайте администрации Лискинского муниципального района  </w:t>
      </w:r>
      <w:r>
        <w:rPr>
          <w:color w:val="0070C0"/>
          <w:sz w:val="20"/>
          <w:szCs w:val="20"/>
        </w:rPr>
        <w:t>http://liski-adm.ru/</w:t>
      </w:r>
      <w:r>
        <w:rPr>
          <w:sz w:val="20"/>
          <w:szCs w:val="20"/>
        </w:rPr>
        <w:t xml:space="preserve"> и в официальном печатном средстве массовой информации органов местного самоуправления Лискинского муниципального района «Лискинский муниципальный вестник», по состоянию на 17 час. 00 мин. 20.11.2015г (срок окончания приема заявок  для участия в продаже)  поступило 2 (две) заявки с прилагаемыми к ним документам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Претенденты, признанные участниками торгов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инова Н.А., Пискова Е.С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купатель (участник торгов, который предложил наиболее высокую цену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инова Н.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Цена сделки приватизации составила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 168 250 руб. (два миллиона сто шестьдесят восемь тысяч двести пятьдесят рублей 00 коп.), без учета НД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Администрация Петропавловского сельского поселения Лискинского муниципального района Воронежской области информирует граждан и крестьянские (фермерские) хозяйства о предстоящем предоставлении в аренду земельного участка из земель сельскохозяйственного назначения сроком на 49 (сорок девять) лет с разрешенным использованием – для сельскохозяйственного производства, с местоположением: Воронежская область, р-н Лискинский, восточнее села Николаевка, с кадастровым номером 36:14:0810016:77, площадью 21 347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ждане и крестьянские (фермерские) хозяйства, заинтересованные в приобретении прав на испрашиваемый земельный участок,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23.12</w:t>
      </w:r>
      <w:r>
        <w:rPr>
          <w:color w:val="C00000"/>
          <w:sz w:val="20"/>
          <w:szCs w:val="20"/>
        </w:rPr>
        <w:t>.2015</w:t>
      </w:r>
      <w:r>
        <w:rPr>
          <w:sz w:val="20"/>
          <w:szCs w:val="20"/>
        </w:rPr>
        <w:t>г. по 25</w:t>
      </w:r>
      <w:r>
        <w:rPr>
          <w:color w:val="C00000"/>
          <w:sz w:val="20"/>
          <w:szCs w:val="20"/>
        </w:rPr>
        <w:t>.01</w:t>
      </w:r>
      <w:r>
        <w:rPr>
          <w:sz w:val="20"/>
          <w:szCs w:val="20"/>
        </w:rPr>
        <w:t>.2016г. в письменном виде по адресу: Лискинский район, с. Петропавловка, ул. Административная, д.2</w:t>
      </w:r>
      <w:r>
        <w:rPr>
          <w:color w:val="0070C0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 дополнительной информацией обращаться по тел: </w:t>
      </w:r>
      <w:r>
        <w:rPr>
          <w:color w:val="1E1E1E"/>
          <w:sz w:val="20"/>
          <w:szCs w:val="20"/>
        </w:rPr>
        <w:t xml:space="preserve">8 </w:t>
      </w:r>
      <w:r>
        <w:rPr>
          <w:color w:val="FF0000"/>
          <w:sz w:val="20"/>
          <w:szCs w:val="20"/>
        </w:rPr>
        <w:t>(47391) 52-1-22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       </w:t>
      </w: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индивидуального жилищного строительства, с местоположением: Воронежская область, р-н Лискинский, с. Средний Икорец, ул. Семеновой, 26, с кадастровым номером 36:14:0790024:203, площадью 7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Воронежская область, Лискинский район, с.Средний Икорец, пл.Революции, д.78. За дополнительной информацией обращаться по тел: 8(47391) 99144.</w:t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индивидуального жилищного строительства, с местоположением: Воронежская область, р-н Лискинский, с. Средний Икорец, ул. Семеновой, 25, с кадастровым номером 36:14:0790024:204, площадью 7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Воронежская область, Лискинский район, с.Средний Икорец, пл.Революции, д.78. За дополнительной информацией обращаться по тел: 8(47391) 9914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индивидуального жилищного строительства, с местоположением: Воронежская область, р-н Лискинский, с. Средний Икорец, ул. Семеновой, 32, с кадастровым номером 36:14:0790024:215, площадью 7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Воронежская область, Лискинский район, с.Средний Икорец, пл.Революции, д.78. За дополнительной информацией обращаться по тел: 8(47391) 99144.</w:t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индивидуального жилищного строительства, с местоположением: Воронежская область, р-н Лискинский, с. Средний Икорец, ул. Семеновой, 23, с кадастровым номером 36:14:0790024:200, площадью 7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Воронежская область, Лискинский район, с.Средний Икорец, пл.Революции, д.78. За дополнительной информацией обращаться по тел: 8(47391) 9914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индивидуального жилищного строительства, с местоположением: Воронежская область, р-н Лискинский, с. Средний Икорец, ул. Семеновой, 42, с кадастровым номером 36:14:0790024:230, площадью 7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Воронежская область, Лискинский район, с.Средний Икорец, пл.Революции, д.78. За дополнительной информацией обращаться по тел: 8(47391) 9914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индивидуального жилищного строительства, с местоположением: Воронежская область, р-н Лискинский, с. Средний Икорец, ул. Яблочкина, 4, с кадастровым номером 36:14:0790024:162, площадью 7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Воронежская область, Лискинский район, с.Средний Икорец, пл.Революции, д.78. За дополнительной информацией обращаться по тел: 8(47391) 9914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ведения личного подсобного хозяйства, с местоположением: Воронежская область, р-н Лискинский, с. Нижний Икорец, ул. Кирова, 1а, с кадастровым номером 36:14:0290025:316, площадью 15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Лискинский район, с.Нижний Икорец, ул.Победы, 59. За дополнительной информацией обращаться по тел: 8(47391) 53065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ведения личного подсобного хозяйства, с местоположением: Воронежская область, р-н Лискинский, с. Нижний Икорец, ул. Мира, д. 29а, с кадастровым номером 36:14:0290017:85, площадью 242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Лискинский район, с.Нижний Икорец, ул.Победы, 59. За дополнительной информацией обращаться по тел: 8(47391) 53065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Копанищ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 с разрешенным использованием – для ведения личного подсобного хозяйства, с местоположением: Воронежская область, р-н Лискинский, с. Копанище, ул. Свобода, 19-в, с кадастровым номером 36:14:0260012:70, площадью 10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16.12.2015г. по 16.01.2016г. в письменном виде по адресу: Воронежская область, Лискинский район, с.Копанище, ул.Советская, 1. За дополнительной информацией обращаться по тел: 8(47391) 60199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сельскохозяйственного назначения с разрешенным использованием – для ведения садоводства, с местоположением: Воронежская область, р-н Лискинский, СТ «Дубки», №103а, с кадастровым номером 36:14:0781100:332, площадью 6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, вправе принимать участие в аукционе по продаже данного земельного участка. Заявления о намерении участвовать в аукционе принимаются с 16.12.2015г. по 16.01.2016г. в письменном виде по адресу: Лискинский район, с.Высокое, ул.Советская, 33. За дополнительной информацией обращаться по тел: 8(47391) 51133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.11.2015 г.   №  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Об  утверждении  дополнительных оснований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знания безнадежными к взысканию недоимки,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долженности по пеням и штрафам по местным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логам и перечня документов, подтверждающих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стоятельства признания безнадежными к взысканию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едоимки, задолженности по пеням, штрафам»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В соответствии с пунктами 3,5  статьи 59 Налогового кодекса Российской Федерации,   Приказом ФНС РФ № </w:t>
      </w:r>
      <w:r>
        <w:rPr>
          <w:rFonts w:cs="Times New Roman;Times New Roman" w:ascii="Times New Roman;Times New Roman" w:hAnsi="Times New Roman;Times New Roman"/>
          <w:iCs/>
        </w:rPr>
        <w:t xml:space="preserve">ЯК-7-8/393@ </w:t>
      </w:r>
      <w:r>
        <w:rPr>
          <w:rFonts w:cs="Times New Roman;Times New Roman" w:ascii="Times New Roman;Times New Roman" w:hAnsi="Times New Roman;Times New Roman"/>
        </w:rPr>
        <w:t>от 19.08.2010 г. «Об утверждении Порядка списания недоимки и задолженности по пеням, штрафами процентам, 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Старохворостанского сельского поселения  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:</w:t>
      </w:r>
    </w:p>
    <w:p>
      <w:pPr>
        <w:pStyle w:val="ConsPlusTitle"/>
        <w:widowControl/>
        <w:numPr>
          <w:ilvl w:val="0"/>
          <w:numId w:val="11"/>
        </w:numPr>
        <w:suppressAutoHyphens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Утвердить дополнительные основания признания безнадежными к взысканию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недоимки, задолженности по пеням и штрафам по местным налогам, согласно приложению № 1 к настоящему Решению.</w:t>
      </w:r>
    </w:p>
    <w:p>
      <w:pPr>
        <w:pStyle w:val="ConsPlusTitle"/>
        <w:widowControl/>
        <w:numPr>
          <w:ilvl w:val="0"/>
          <w:numId w:val="5"/>
        </w:numPr>
        <w:suppressAutoHyphens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Утвердить перечень документов, подтверждающих обстоятельства признания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безнадежными к взысканию недоимки, задолженности по пеням, штрафам и процентам по местным налогам, согласно приложению № 2 к настоящему Решению.</w:t>
      </w:r>
    </w:p>
    <w:p>
      <w:pPr>
        <w:pStyle w:val="ConsPlusTitle"/>
        <w:widowControl/>
        <w:numPr>
          <w:ilvl w:val="0"/>
          <w:numId w:val="5"/>
        </w:numPr>
        <w:suppressAutoHyphens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Принятие решений о признании безнадежной к взысканию и списании недоимки и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задолженности по пеням и штрафам по местным налогам по дополнительным основаниям производится в Порядке  утвержденном </w:t>
      </w:r>
      <w:r>
        <w:rPr>
          <w:rFonts w:cs="Times New Roman;Times New Roman" w:ascii="Times New Roman;Times New Roman" w:hAnsi="Times New Roman;Times New Roman"/>
          <w:b w:val="false"/>
          <w:iCs/>
        </w:rPr>
        <w:t>Приказом ФНС РФ от 19.08.2010 N ЯК-7-8/393@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01.01.2016 года.</w:t>
      </w:r>
    </w:p>
    <w:p>
      <w:pPr>
        <w:pStyle w:val="Style23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шение Совета народных депутатов Старохворостан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  <w:r>
        <w:rPr>
          <w:bCs/>
          <w:sz w:val="20"/>
          <w:szCs w:val="20"/>
        </w:rPr>
        <w:t>№ 38 от 28.02.2011 года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и процентам</w:t>
      </w:r>
      <w:r>
        <w:rPr>
          <w:b/>
          <w:bCs/>
          <w:sz w:val="20"/>
          <w:szCs w:val="20"/>
        </w:rPr>
        <w:t xml:space="preserve">» </w:t>
      </w:r>
      <w:r>
        <w:rPr>
          <w:sz w:val="20"/>
          <w:szCs w:val="20"/>
        </w:rPr>
        <w:t>считать утратившим силу.</w:t>
      </w:r>
    </w:p>
    <w:p>
      <w:pPr>
        <w:pStyle w:val="Normal"/>
        <w:jc w:val="both"/>
        <w:rPr/>
      </w:pPr>
      <w:r>
        <w:rPr>
          <w:rFonts w:eastAsia="Times New Roman;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6. </w:t>
      </w:r>
      <w:r>
        <w:rPr>
          <w:sz w:val="20"/>
          <w:szCs w:val="20"/>
        </w:rPr>
        <w:t>Опубликовать решение в газете «Лискинский муниципальный вестник» и на официальном сайте администрации Старохворостанского сельского поселения  в информационно-телекоммуникационной сети «Интернет».</w:t>
      </w:r>
    </w:p>
    <w:p>
      <w:pPr>
        <w:pStyle w:val="Style23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выполнением настоящего решения оставляю за собой. 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народных депутатов                                                                    Ю. Д. Морга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тарохворостан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Ю.И. Карайч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0.11.2015 года    № 58</w:t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ые осн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полнительными основаниями признания безнадежными к взысканию недоимки, задолженности по пеням и штрафам по местным налогам являются:</w:t>
      </w:r>
    </w:p>
    <w:p>
      <w:pPr>
        <w:pStyle w:val="Style2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аличие у физического лица недоимки по местным налогам, а также начисл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у сумму задолженности по пеням и штрафам, образовавшихся до 01.01.2013 года, срок взыскания которых в судебном порядке ист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В отношении задолженности по земельному налогу, а также начисленной на эту сумму пени и штрафов, срок взыскания которых в судебном порядке истек, (КБК 18210606033100000110, 18210606043100000110), взимаемых по ставкам, установленным в соответствии с подпунктами 1 и 2 пункта 1 статьи 394 НК РФ и применяемым  к объектам налогообложения, расположенным в границах поселения по состоянию 01.01.2012 г. Код  ОКТМО  поселения 2062146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 В отношении задолженности по налогу на имущество физических лиц, а также начисленной на эту сумму пени и штрафов, срок взыскания которых в судебном порядке истек (КБК 18210601030100000110), сложившейся по состоянию на 01.01.2013 г. Код ОКТМО поселения 206214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Наличие у физического лица недоимки, задолженности по пеням и штрафам по местным налогам, принудительное взыскание которых по исполнительным листам невозможно по основаниям, предусмотренным пунктами 3 и 4 части статьи 46 Федерального закона от 2 октября 2007 года №229-ФЗ «Об исполнительном производств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Когда у должника 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20.11.2015 года    № 5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ющих обстоятельства признания безнадежными к взысканию недоимки, задолженности по пеням, штрафам и процентам по местным налогам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При наличии оснований, указанных в пункте 1 приложения №1 к решению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 решение о признании безнадежной к взысканию и списанию задолженности сложившейся на 01.01.2013 года;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б) справка налогового органа по месту учета организации (месту жительства физического лица) о суммах недоимки и задолженности по пеням, штрафам.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2.При наличии оснований, указанных в пункте 2 приложения №1 к решению: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а) копий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атьями 46,47 Федерального закона от 02.10.2007 года № 229-ФЗ «Об исполнительном производстве»;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б) справки налогового органа по месту учета физического лица о суммах недоимки и задолженности по земельному налогу и налогу на имущество с физических лиц.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ConsPlusCell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октября 2015 года  № 13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с. Колыбел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7.07.2015  года № 201 «О внесении изме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вета народных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от 28.02.2011 № 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б утверждении дополнительных оснований призн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надежным к взысканию недоимк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олженности по пеням и штрафам по местным налог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перечня документов, подтверждающих обстоятель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знания безнадежными к взысканию недоимк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олженности по пеням, штрафам и процентам»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целях приведения решения в соответствие с действующим законодательством Совет народных депутатов Колыбель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Пункт 3 решения Совета народных депутатов Колыбельского сельского поселения № 201 от 27.07.2015 года «</w:t>
      </w:r>
      <w:r>
        <w:rPr>
          <w:bCs/>
          <w:sz w:val="20"/>
          <w:szCs w:val="20"/>
        </w:rPr>
        <w:t>О внесении изменений в Решение Совета народны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Колыбельского сельского поселения Лискинского муниципального района Воронежской области от 28.02.2011 г. № 35 «Об утверждении дополнительных оснований признания безнадежными к взысканию недоимки, задолженности по пеням 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и процентам» изложить в следующей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 Настоящее решение вступает в силу после его официального опубликования и распространяет свое действие на правоотношения, возникшие с 01.01.2015 года».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лыбельск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                                                                                                                    О.В. Горелов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от  «14»   декабря  2015 г. № 136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. Драк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временного огранич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я транспортных средств по автомобиль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гам общего пользования местного зна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а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left="107" w:right="107" w:firstLine="74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49494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В связи со снижением несущей способности конструкции дорожной одежды в период неблагоприятных сезонных природно-климатических условий, в целях обеспечения сохранности дорог, дорожных сооружений и безопасности дорожного движения на автомобильных дорогах общего пользования местного значения Дракинского сельского поселения Лискинского муниципального района Воронежской области, 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4 статьи 6, статьей 14 Федерального закона от 10.12.1995 № 196-ФЗ «О безопасности дорожного движения», постановлением правительства Воронежской области от 13.03.2012 №179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, администрация Дракинского сельского поселения Лискинского муниципального района Воронежской области</w:t>
      </w:r>
    </w:p>
    <w:p>
      <w:pPr>
        <w:pStyle w:val="Heading1"/>
        <w:spacing w:before="0" w:after="0"/>
        <w:ind w:left="107" w:right="10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49494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Ввести временное ограничение движения транспортных средств, следующих по автомобильным дорогам общего пользования местного значения Дракинского сельского поселения Лискинского муниципального района Воронежской области с превышением временно установленной допустимой нагрузки на ось, в период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1. С 01 марта по 31 мая 2016 года (далее - временное ограничение движения в весенний период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2. С 01 июня по 31 августа 2016 года (далее - временное ограничение движения в летний период) при значениях дневной температуры воздуха свыше 32° C, по данным Федеральной службы по гидрометеорологии и мониторингу окружающей сред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3. С 15 сентября по 30 ноября 2016 года (далее - временное ограничение движения в осенний период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 Установить предельно допустимые значения нагрузки на каждую ось транспортного средства в </w:t>
      </w:r>
      <w:r>
        <w:rPr>
          <w:color w:val="FF0000"/>
          <w:sz w:val="20"/>
          <w:szCs w:val="20"/>
        </w:rPr>
        <w:t>весенний, летний, осенний периоды</w:t>
      </w:r>
      <w:r>
        <w:rPr>
          <w:sz w:val="20"/>
          <w:szCs w:val="20"/>
        </w:rPr>
        <w:t>, следующего по автомобильным дорогам общего пользования местного значения Дракинского сельского поселения Лискинского муниципального района Воронежской области в размере: на одиночную ось – 6 тонн, двухосную тележку – 5 тонн и трехосную тележку – 4 тон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администрации Дракинского сельского поселения направить письменные уведомл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Обеспечить в период временного ограничения движения своевременную выдачу специальных разрешений на движение по автомобильным дорогам общего пользования местного значения Дракинского сельского поселения транспортных средств с грузом или без груза, нагрузки на оси которых превышают предельно допустимые нагрузки, установленные настоящим постановлением,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До введения временного ограничения движения обеспечить официальное опубликование настоящего постановления в газете «Лискинский муниципальный вестник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Направить копию настоящего постановления в УГИБДД ГУ МВД России по Воронежской области и управление государственного автодорожного надзора по Воронежской области Федеральной службы по надзору в сфере транспорта для проведения мероприятий в пределах установленных полномоч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 период введения временного ограничения движения не допускается проезд по автомобильным дорогам общего пользования местного значения Дракинского сельского поселения транспортных средств с грузом или без груза, нагрузки на ось которых превышают установленное в п. 2 настоящего постановления предельно допустимое знач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Временное ограничение движения в весенне-осенний период не распространяется 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международные перевозки груз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Подрядной организации, осуществляющей в 2016 году содержание автомобильных дорог общего пользования местного значения Дракинского сельского поселения, в рамках заключенного по итогам торгов муниципального контрак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Разработать и согласовать дислокацию временных дорожных знаков, устанавливаемых на автомобильных дорогах общего пользования местного значения Дракинского сельского поселения в период временного ограничения движения транспортных средств в соответствии с требованиями п. 2 настоящего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Установить предусмотренные п. 6.1 настоящего постановления временные дорожные зна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Опубликовать настоящее постановление в местах официального обнародования и на Официальном сайте в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постановление вступает в силу по истечении 30 дней со дня его официального опубликования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Дра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поселения                                   </w:t>
        <w:tab/>
        <w:tab/>
        <w:tab/>
        <w:tab/>
        <w:tab/>
        <w:t xml:space="preserve">                Е.Н. Ата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7"/>
        <w:jc w:val="center"/>
        <w:rPr>
          <w:b/>
          <w:b/>
          <w:sz w:val="20"/>
        </w:rPr>
      </w:pPr>
      <w:r>
        <w:rPr>
          <w:b/>
          <w:sz w:val="20"/>
        </w:rPr>
        <w:t>СОВЕТ НАРОДНЫХ ДЕПУТАТОВ</w:t>
      </w:r>
    </w:p>
    <w:p>
      <w:pPr>
        <w:pStyle w:val="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РАКИНСКОГО СЕЛЬСКОГО  ПОСЕЛЕНИЯ</w:t>
      </w:r>
    </w:p>
    <w:p>
      <w:pPr>
        <w:pStyle w:val="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ИСКИНСКОГО   МУНИЦИПАЛЬНОГО  РАЙОНА</w:t>
      </w:r>
    </w:p>
    <w:p>
      <w:pPr>
        <w:pStyle w:val="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РОНЕЖСКОЙ  ОБЛАСТИ</w:t>
      </w:r>
    </w:p>
    <w:p>
      <w:pPr>
        <w:pStyle w:val="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</w:t>
      </w:r>
    </w:p>
    <w:p>
      <w:pPr>
        <w:pStyle w:val="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 Е Ш Е Н И Е</w:t>
      </w:r>
    </w:p>
    <w:p>
      <w:pPr>
        <w:pStyle w:val="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7"/>
        <w:rPr>
          <w:sz w:val="20"/>
        </w:rPr>
      </w:pPr>
      <w:r>
        <w:rPr>
          <w:sz w:val="20"/>
        </w:rPr>
        <w:t xml:space="preserve">«19»   ноября  2015 г.   № 15 </w:t>
      </w:r>
    </w:p>
    <w:p>
      <w:pPr>
        <w:pStyle w:val="Style37"/>
        <w:rPr/>
      </w:pPr>
      <w:r>
        <w:rPr>
          <w:sz w:val="20"/>
        </w:rPr>
        <w:t xml:space="preserve">               </w:t>
      </w:r>
      <w:r>
        <w:rPr>
          <w:sz w:val="20"/>
        </w:rPr>
        <w:t>с. Дракино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а народных депутатов Дракинског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от 01.07.2015г. № 25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 Об  утверждении  дополнительных оснований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знания безнадежными к взысканию недоимки,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долженности по пеням и штрафам по местным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логам и перечня документов, подтверждающих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стоятельства признания безнадежными к взысканию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</w:rPr>
        <w:t>недоимки, задолженности по пеням, штрафам»</w:t>
      </w:r>
      <w:r>
        <w:rPr>
          <w:rFonts w:cs="Times New Roman;Times New Roman" w:ascii="Times New Roman;Times New Roman" w:hAnsi="Times New Roman;Times New Roman"/>
          <w:b w:val="false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 xml:space="preserve">В соответствии с пунктами 3,5  статьи 59 Налогового кодекса Российской Федерации,   Приказом ФНС РФ № </w:t>
      </w:r>
      <w:r>
        <w:rPr>
          <w:rFonts w:cs="Times New Roman;Times New Roman" w:ascii="Times New Roman;Times New Roman" w:hAnsi="Times New Roman;Times New Roman"/>
          <w:iCs/>
        </w:rPr>
        <w:t xml:space="preserve">ЯК-7-8/393@ </w:t>
      </w:r>
      <w:r>
        <w:rPr>
          <w:rFonts w:cs="Times New Roman;Times New Roman" w:ascii="Times New Roman;Times New Roman" w:hAnsi="Times New Roman;Times New Roman"/>
        </w:rPr>
        <w:t>от 19.08.2010 г. «Об утверждении Порядка списания недоимки и задолженности по пеням, штрафами процентам, 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Дракинского   сельского поселения  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:</w:t>
      </w:r>
    </w:p>
    <w:p>
      <w:pPr>
        <w:pStyle w:val="ConsPlusTitle"/>
        <w:widowControl/>
        <w:numPr>
          <w:ilvl w:val="0"/>
          <w:numId w:val="9"/>
        </w:numPr>
        <w:suppressAutoHyphens w:val="false"/>
        <w:ind w:left="0"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</w:rPr>
        <w:t>Внести изменения  в приложение № 1 к Решению Совета народных депутатов Дракинского сельского поселения Лискинского муниципального района Воронежской области от 01.07.2015 г. № 25 « Об 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;</w:t>
      </w:r>
    </w:p>
    <w:p>
      <w:pPr>
        <w:pStyle w:val="ConsPlusTitle"/>
        <w:widowControl/>
        <w:numPr>
          <w:ilvl w:val="1"/>
          <w:numId w:val="9"/>
        </w:numPr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нкты 1, 1.1, 1.2</w:t>
      </w:r>
      <w:r>
        <w:rPr>
          <w:rFonts w:cs="Times New Roman;Times New Roman" w:ascii="Times New Roman;Times New Roman" w:hAnsi="Times New Roman;Times New Roman"/>
          <w:b w:val="false"/>
        </w:rPr>
        <w:t xml:space="preserve">  изложить в новой редакции:</w:t>
      </w:r>
    </w:p>
    <w:p>
      <w:pPr>
        <w:pStyle w:val="Style23"/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 Наличие у физического лица недоимки по местным налогам, а также начисленной на эту сумму задолженности по пеням и штрафам, образовавшихся до 01.01.2013 года, срок взыскания которых в судебном порядке истек:»</w:t>
      </w:r>
    </w:p>
    <w:p>
      <w:pPr>
        <w:pStyle w:val="Style23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1.1. В отношении задолженности по земельному налогу, а также начисленной на эту сумму пени и штрафов, срок взыскания которых в судебном порядке истек, (КБК 18210606013100000110, 18210606023100000110), взимаемых по ставкам, установленным в соответствии с подпунктами 1 и 2 пункта 1 статьи 394 НК РФ и применяемым  к объектам налогообложения, расположенным в границах поселения по состоянию 01.01.2013 г. Код  ОКТМО  поселения 20621412.». </w:t>
      </w:r>
    </w:p>
    <w:p>
      <w:pPr>
        <w:pStyle w:val="Style23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1.2.  В отношении задолженности по налогу на имущество физических лиц, а также начисленной на эту сумму пени и штрафов, срок взыскания которых в судебном порядке истек (КБК 18210601030100000110), сложившейся по состоянию на 01.01.2013 г. Код ОКТМО поселения 20621412.».</w:t>
      </w:r>
    </w:p>
    <w:p>
      <w:pPr>
        <w:pStyle w:val="Style23"/>
        <w:numPr>
          <w:ilvl w:val="0"/>
          <w:numId w:val="9"/>
        </w:numPr>
        <w:ind w:left="0" w:firstLine="851"/>
        <w:jc w:val="both"/>
        <w:rPr/>
      </w:pPr>
      <w:r>
        <w:rPr>
          <w:sz w:val="20"/>
          <w:szCs w:val="20"/>
        </w:rPr>
        <w:t>Внести изменения в приложение № 2  Решения Совета народных депутатов Дракинского сельского поселения Лискинского муниципального района Воронежской области от 01.07.2015г. № 25 « Об 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зложив пункт 1 в новой редакции:</w:t>
      </w:r>
    </w:p>
    <w:p>
      <w:pPr>
        <w:pStyle w:val="Style23"/>
        <w:autoSpaceDE w:val="false"/>
        <w:ind w:left="0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1. При наличии оснований, указанных в пункте 1 приложения №1 к решению</w:t>
      </w:r>
    </w:p>
    <w:p>
      <w:pPr>
        <w:pStyle w:val="Style23"/>
        <w:autoSpaceDE w:val="false"/>
        <w:ind w:left="0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)  решение о признании безнадежной к взысканию и списанию задолженности сложившейся на 01.01.2013 года;</w:t>
      </w:r>
    </w:p>
    <w:p>
      <w:pPr>
        <w:pStyle w:val="ConsPlusCell"/>
        <w:ind w:firstLine="85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б) справка налогового органа по месту учета организации (месту жительства физического лица) о суммах недоимки и задолженности по пеням, штрафам.</w:t>
      </w:r>
    </w:p>
    <w:p>
      <w:pPr>
        <w:pStyle w:val="Style23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решение вступает в силу с 01.01.2016 года, но не ранее чем по истечении одного месяца со дня официального опубликования.</w:t>
      </w:r>
    </w:p>
    <w:p>
      <w:pPr>
        <w:pStyle w:val="Style23"/>
        <w:numPr>
          <w:ilvl w:val="0"/>
          <w:numId w:val="4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решение в газете «Лискинский муниципальный вестник» и на официальном сайте администрации Дракинского сельского поселения  в информационно-телекоммуникационной сети «Интернет».</w:t>
      </w:r>
    </w:p>
    <w:p>
      <w:pPr>
        <w:pStyle w:val="Style2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выполнением настоящего решения оставляю за собой. 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>Дракинского сельского поселения                                                                                                   О.И. Бокова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631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Дракинского</w:t>
        <w:tab/>
        <w:t xml:space="preserve"> 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Е.Н. Ата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jc w:val="center"/>
        <w:rPr>
          <w:b/>
          <w:b/>
          <w:sz w:val="20"/>
        </w:rPr>
      </w:pPr>
      <w:r>
        <w:rPr>
          <w:b/>
          <w:sz w:val="20"/>
        </w:rPr>
        <w:t>Акт</w:t>
      </w:r>
    </w:p>
    <w:p>
      <w:pPr>
        <w:pStyle w:val="Style37"/>
        <w:jc w:val="center"/>
        <w:rPr>
          <w:b/>
          <w:b/>
          <w:sz w:val="20"/>
        </w:rPr>
      </w:pPr>
      <w:r>
        <w:rPr>
          <w:b/>
          <w:sz w:val="20"/>
        </w:rPr>
        <w:t>обнародования</w:t>
      </w:r>
    </w:p>
    <w:p>
      <w:pPr>
        <w:pStyle w:val="Style37"/>
        <w:jc w:val="center"/>
        <w:rPr>
          <w:b/>
          <w:b/>
          <w:sz w:val="20"/>
        </w:rPr>
      </w:pPr>
      <w:r>
        <w:rPr>
          <w:b/>
          <w:sz w:val="20"/>
        </w:rPr>
        <w:t>решения № 15 от 19.11.2015 года Совета народных депутатов</w:t>
      </w:r>
    </w:p>
    <w:p>
      <w:pPr>
        <w:pStyle w:val="Style37"/>
        <w:jc w:val="center"/>
        <w:rPr>
          <w:b/>
          <w:b/>
          <w:sz w:val="20"/>
        </w:rPr>
      </w:pPr>
      <w:r>
        <w:rPr>
          <w:b/>
          <w:sz w:val="20"/>
        </w:rPr>
        <w:t>Дракинского сельского поселения Лискин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а народных депутатов Дракинского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от 01.07.2015г. № 25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 Об  утверждении  дополнительных основа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знания безнадежными к взысканию недоимки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олженности по пеням и штрафам по местным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логам и перечня документов, подтверждающих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стоятельства признания безнадежными к взысканию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недоимки, задолженности по пеням, штрафам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.11.2015  г.                                                                                            село Дра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ind w:firstLine="851"/>
        <w:jc w:val="both"/>
        <w:rPr>
          <w:sz w:val="20"/>
        </w:rPr>
      </w:pPr>
      <w:r>
        <w:rPr>
          <w:sz w:val="20"/>
        </w:rPr>
        <w:t>Мы, нижеподписавшиеся, комиссия в составе председателя комиссии Атамановой Е.Н., председателя Совета народных депутатов Боковой О.И., секретаря комиссии Дидора Т.А., членов комиссии: Е.Ю.Агаповой и Л.А.Бойковой составили настоящий акт  в том, что 05.11.2015 года решение Совета народных депутатов Дракинского сельского поселения  Лискинского муниципального района от 05.11.2015 года № 11 размещено в местах, предназначенных для обнародования муниципальных правовых актов:</w:t>
      </w:r>
    </w:p>
    <w:p>
      <w:pPr>
        <w:pStyle w:val="Style37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1) внутренний стенд и наружный щит у здания администрации Дракинского сельского поселения по ул.Ленина,110а села Дракино;</w:t>
      </w:r>
    </w:p>
    <w:p>
      <w:pPr>
        <w:pStyle w:val="Style37"/>
        <w:ind w:firstLine="1134"/>
        <w:jc w:val="both"/>
        <w:rPr>
          <w:sz w:val="20"/>
        </w:rPr>
      </w:pPr>
      <w:r>
        <w:rPr>
          <w:sz w:val="20"/>
        </w:rPr>
        <w:t>2) наружный щит у здания магазина «Наш дом» по ул.Ленина,248 села Дракино;</w:t>
      </w:r>
    </w:p>
    <w:p>
      <w:pPr>
        <w:pStyle w:val="Style37"/>
        <w:ind w:firstLine="1134"/>
        <w:jc w:val="both"/>
        <w:rPr>
          <w:sz w:val="20"/>
        </w:rPr>
      </w:pPr>
      <w:r>
        <w:rPr>
          <w:sz w:val="20"/>
        </w:rPr>
        <w:t>3) доска объявлений у магазина «Мечта»  по ул.Ленина,113а села Дракино;</w:t>
      </w:r>
    </w:p>
    <w:p>
      <w:pPr>
        <w:pStyle w:val="Style37"/>
        <w:ind w:firstLine="1134"/>
        <w:jc w:val="both"/>
        <w:rPr>
          <w:sz w:val="20"/>
        </w:rPr>
      </w:pPr>
      <w:r>
        <w:rPr>
          <w:sz w:val="20"/>
        </w:rPr>
        <w:t>4) доска объявлений у здания Дракинского СДК по ул. Ленина,244  села Дракино;</w:t>
      </w:r>
    </w:p>
    <w:p>
      <w:pPr>
        <w:pStyle w:val="Style37"/>
        <w:ind w:firstLine="1134"/>
        <w:jc w:val="both"/>
        <w:rPr>
          <w:sz w:val="20"/>
        </w:rPr>
      </w:pPr>
      <w:r>
        <w:rPr>
          <w:sz w:val="20"/>
        </w:rPr>
        <w:t>5) доска объявлений в здании Дракинского ФАП по ул. Олега Кошевого,7  села Дракино;</w:t>
      </w:r>
    </w:p>
    <w:p>
      <w:pPr>
        <w:pStyle w:val="Style37"/>
        <w:ind w:firstLine="1134"/>
        <w:jc w:val="both"/>
        <w:rPr>
          <w:sz w:val="20"/>
        </w:rPr>
      </w:pPr>
      <w:r>
        <w:rPr>
          <w:sz w:val="20"/>
        </w:rPr>
        <w:t>6) внутренний стенд в здании «холе» Дракинской  СОШ по ул.Молодежная,9б села Дракино;</w:t>
      </w:r>
    </w:p>
    <w:p>
      <w:pPr>
        <w:pStyle w:val="Style37"/>
        <w:ind w:firstLine="1134"/>
        <w:jc w:val="both"/>
        <w:rPr>
          <w:sz w:val="20"/>
        </w:rPr>
      </w:pPr>
      <w:r>
        <w:rPr>
          <w:sz w:val="20"/>
        </w:rPr>
        <w:t>7) доска объявлений в здании Дракинского отделения связи по ул. Ленина,111а  села Дракино.</w:t>
      </w:r>
    </w:p>
    <w:p>
      <w:pPr>
        <w:pStyle w:val="Style37"/>
        <w:ind w:firstLine="851"/>
        <w:jc w:val="both"/>
        <w:rPr>
          <w:sz w:val="20"/>
        </w:rPr>
      </w:pPr>
      <w:r>
        <w:rPr>
          <w:sz w:val="20"/>
        </w:rPr>
        <w:t>с целью доведения до сведения жителей, проживающих на территории Дракин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ем и составлен настоящий а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rPr/>
      </w:pPr>
      <w:r>
        <w:rPr>
          <w:sz w:val="20"/>
        </w:rPr>
        <w:t>Председатель комиссии:                                                                                                       Е.Н.Атаманова</w:t>
      </w:r>
    </w:p>
    <w:p>
      <w:pPr>
        <w:pStyle w:val="Style37"/>
        <w:rPr>
          <w:sz w:val="20"/>
        </w:rPr>
      </w:pPr>
      <w:r>
        <w:rPr>
          <w:sz w:val="20"/>
        </w:rPr>
      </w:r>
    </w:p>
    <w:p>
      <w:pPr>
        <w:pStyle w:val="Style37"/>
        <w:rPr/>
      </w:pPr>
      <w:r>
        <w:rPr>
          <w:sz w:val="20"/>
        </w:rPr>
        <w:t>Председатель Совета народных депутатов                                                                         О.И.Бокова</w:t>
      </w:r>
    </w:p>
    <w:p>
      <w:pPr>
        <w:pStyle w:val="Style37"/>
        <w:rPr>
          <w:sz w:val="20"/>
        </w:rPr>
      </w:pPr>
      <w:r>
        <w:rPr>
          <w:sz w:val="20"/>
        </w:rPr>
      </w:r>
    </w:p>
    <w:p>
      <w:pPr>
        <w:pStyle w:val="Style37"/>
        <w:rPr/>
      </w:pPr>
      <w:r>
        <w:rPr>
          <w:sz w:val="20"/>
        </w:rPr>
        <w:t>Секретарь комиссии:                                                                                                             Т.А.Дидора</w:t>
      </w:r>
    </w:p>
    <w:p>
      <w:pPr>
        <w:pStyle w:val="Style37"/>
        <w:rPr>
          <w:sz w:val="20"/>
        </w:rPr>
      </w:pPr>
      <w:r>
        <w:rPr>
          <w:sz w:val="20"/>
        </w:rPr>
      </w:r>
    </w:p>
    <w:p>
      <w:pPr>
        <w:pStyle w:val="Style37"/>
        <w:rPr/>
      </w:pPr>
      <w:r>
        <w:rPr>
          <w:sz w:val="20"/>
        </w:rPr>
        <w:t>Члены комиссии:                                                                                                                   Е.Ю.Агапова</w:t>
      </w:r>
    </w:p>
    <w:p>
      <w:pPr>
        <w:pStyle w:val="Style37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Л.А.Бой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9"/>
      <w:headerReference w:type="first" r:id="rId10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5 декабря   2015  года      №</w:t>
    </w:r>
    <w:r>
      <w:rPr>
        <w:b/>
        <w:bCs/>
        <w:i/>
        <w:iCs/>
        <w:sz w:val="20"/>
      </w:rPr>
      <w:t xml:space="preserve">  23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3z0">
    <w:name w:val="WW8Num3z0"/>
    <w:qFormat/>
    <w:rPr>
      <w:rFonts w:ascii="Symbol;Terminal" w:hAnsi="Symbol;Terminal" w:cs="StarSymbol;Arial Unicode MS"/>
      <w:sz w:val="18"/>
      <w:szCs w:val="18"/>
    </w:rPr>
  </w:style>
  <w:style w:type="character" w:styleId="WW8Num4z0">
    <w:name w:val="WW8Num4z0"/>
    <w:qFormat/>
    <w:rPr>
      <w:rFonts w:ascii="Symbol;Terminal" w:hAnsi="Symbol;Terminal" w:cs="StarSymbol;Arial Unicode MS"/>
      <w:sz w:val="18"/>
      <w:szCs w:val="18"/>
    </w:rPr>
  </w:style>
  <w:style w:type="character" w:styleId="WW8Num5z0">
    <w:name w:val="WW8Num5z0"/>
    <w:qFormat/>
    <w:rPr>
      <w:rFonts w:ascii="Symbol;Terminal" w:hAnsi="Symbol;Termina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;Terminal" w:hAnsi="Symbol;Termina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erminal" w:hAnsi="Symbol;Terminal" w:cs="Symbol;Terminal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;Arial" w:hAnsi="Courier New;Arial" w:cs="Courier New;Arial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;Symbol" w:hAnsi="Wingdings;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;Symbol" w:hAnsi="Wingdings;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;Terminal" w:hAnsi="Symbol;Terminal" w:cs="Symbol;Terminal"/>
    </w:rPr>
  </w:style>
  <w:style w:type="character" w:styleId="WW8Num101z0">
    <w:name w:val="WW8Num101z0"/>
    <w:qFormat/>
    <w:rPr>
      <w:rFonts w:ascii="Symbol;Terminal" w:hAnsi="Symbol;Terminal" w:cs="Symbol;Termina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;Arial" w:hAnsi="Courier New;Arial" w:cs="Courier New;Arial"/>
    </w:rPr>
  </w:style>
  <w:style w:type="character" w:styleId="WW8Num101z5">
    <w:name w:val="WW8Num101z5"/>
    <w:qFormat/>
    <w:rPr>
      <w:rFonts w:ascii="Wingdings;Symbol" w:hAnsi="Wingdings;Symbol" w:cs="Wingdings;Symbol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Arial" w:hAnsi="Courier New;Arial" w:eastAsia="Calibri" w:cs="Courier New;Arial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;Arial" w:hAnsi="Courier New;Arial" w:cs="Courier New;Arial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;Times New Roman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;Times New Roman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;Times New Roman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Arial" w:hAnsi="Courier New;Arial" w:eastAsia="Arial" w:cs="Courier New;Arial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;Times New Roman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;Times New Roman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;Arial" w:hAnsi="Courier New;Arial" w:eastAsia="Calibri" w:cs="Courier New;Arial"/>
      <w:sz w:val="20"/>
      <w:szCs w:val="20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2:00Z</dcterms:created>
  <dc:creator>Администрация</dc:creator>
  <dc:description/>
  <cp:keywords/>
  <dc:language>en-US</dc:language>
  <cp:lastModifiedBy>User</cp:lastModifiedBy>
  <cp:lastPrinted>2016-01-20T13:35:00Z</cp:lastPrinted>
  <dcterms:modified xsi:type="dcterms:W3CDTF">2016-01-20T10:36:00Z</dcterms:modified>
  <cp:revision>10</cp:revision>
  <dc:subject/>
  <dc:title>24</dc:title>
</cp:coreProperties>
</file>