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 ок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2 ок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37280</wp:posOffset>
            </wp:positionH>
            <wp:positionV relativeFrom="page">
              <wp:posOffset>2228215</wp:posOffset>
            </wp:positionV>
            <wp:extent cx="658495" cy="6203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19»  октября  2018 г.  № 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right="425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Лискинского муниципального района № 175 от 23.08.2018 «О Порядке проведения конкурса по отбору кандидатур на должность главы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от 25.12.2008 № 273-ФЗ «О противодействии корруп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Лискинского муниципального района Воронежской области, Совет народных депутатов 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Лискинского муниципального района № 175 от 23.08.2018 «О Порядке проведения конкурса по отбору кандидатур на должность главы Лискинского муниципального района Воронежской област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пункт 2.4. Порядка подпунктом 10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наличия медицинских противопоказаний для работы со сведениями, составляющими государственную тайну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4.2. Порядка после слов «Совета народных депутатов» дополнить словами «Лискинского муниципального район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4.10. Порядк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4.10. Заседание конкурсной комиссии считается правомочным, если на нем присутствуют не менее 6 членов конкурсной комисси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бзац 13 пункта 5.1. Порядка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 - </w:t>
      </w:r>
      <w:r>
        <w:rPr>
          <w:rFonts w:eastAsia="SimSun;宋体"/>
          <w:kern w:val="2"/>
          <w:sz w:val="20"/>
          <w:szCs w:val="20"/>
          <w:lang w:eastAsia="en-US"/>
        </w:rPr>
        <w:t>сведения о доходах, расходах, об имуществе и обязательствах имущественного характера, принадлежащих кандидату, его супруге (супругу) и несовершеннолетним детям представляются в порядке, установленном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Лискинского муниципального района</w:t>
        <w:tab/>
        <w:tab/>
        <w:tab/>
        <w:tab/>
        <w:t xml:space="preserve">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0</wp:posOffset>
            </wp:positionH>
            <wp:positionV relativeFrom="paragraph">
              <wp:posOffset>139700</wp:posOffset>
            </wp:positionV>
            <wp:extent cx="733425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19»  октября  2018 г.  № 1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 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right="4252" w:firstLine="72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Лискинского муниципального района № 179 от 12.09.2018 «Об объявлении конкурса  по  отбору кандидатур на должность главы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рядком проведения конкурса по отбору кандидатур на должность главы Лискинского муниципального района, принятым решением Совета народных депутатов Лискинского муниципального района №175 от 23.08.2018 «О порядке проведения конкурса по отбору кандидатур на должность главы Лискинского муниципального района Воронежской области»,  Совет народных депутатов Лиски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numPr>
          <w:ilvl w:val="0"/>
          <w:numId w:val="4"/>
        </w:numPr>
        <w:autoSpaceDE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ожение к решению Совета народных депутатов Лискинского муниципального района №179 от 12.09.2018 «Об объявлении конкурса  по  отбору кандидатур на должность главы Лискинского муниципального района Воронежской области»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Лискинского муниципального района </w:t>
        <w:tab/>
        <w:tab/>
        <w:tab/>
        <w:tab/>
        <w:t xml:space="preserve">                              А.В. Ковалёв</w:t>
      </w:r>
      <w:r>
        <w:br w:type="page"/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19»  октября  2018г.  № 186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/>
      </w:pPr>
      <w:r>
        <w:rPr>
          <w:b/>
          <w:sz w:val="20"/>
          <w:szCs w:val="20"/>
        </w:rPr>
        <w:t>Соста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ведению конкурса по отбору кандидатур на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ы Лискинского муниципального района Воронежской области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емые Советом народных депутатов Лискинского муниципального района Воронежской области: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ериковская Надежда Васильевна, депутат Совета народных депутатов Лискинского муниципального района, председатель Общественной палаты Лискинского муниципального района  – председатель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рышев Эдуард Владимирович, председатель Совета народных депутатов городского поселения город Лиски – глава городского поселения город Лики - заместитель председателя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Баркина Ирина Петровна, депутат Совета народных депутатов Лискинского муниципального района – секретарь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естеренко Александр Владимирович, депутат Совета народных депутатов Лискинского муниципального района – член конкурсной комиссии.</w:t>
      </w:r>
    </w:p>
    <w:p>
      <w:pPr>
        <w:pStyle w:val="Normal"/>
        <w:ind w:right="-143"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Назначенные </w:t>
      </w:r>
      <w:r>
        <w:rPr>
          <w:sz w:val="20"/>
          <w:szCs w:val="20"/>
        </w:rPr>
        <w:t>Губернатором Воронежской области: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опов Александр Александрович, первый заместитель руководителя аппарата губернатора и правительства Воронежской области –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Жогов Роман Владимирович, депутат Воронежской областной Думы, -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анёвин Роман Александрович, заместитель руководителя управления региональной политики Правительства Воронежской области -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Шевцов Игорь Евгеньевич, главный советник отдела региональных проектов управления региональной политики Правительства Воронежской области - член конкурс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3375</wp:posOffset>
            </wp:positionH>
            <wp:positionV relativeFrom="paragraph">
              <wp:posOffset>7620</wp:posOffset>
            </wp:positionV>
            <wp:extent cx="736600" cy="6743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9»  октября  2018 г.  № 1256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еречня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Лискинского муниципального райо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бодного от прав третьих лиц  в новой реда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8 Федерального закона от 24 июля 2007 г.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0"/>
          <w:szCs w:val="20"/>
        </w:rPr>
        <w:t xml:space="preserve">, утвержденным решением Совета народных депутатов Лискинского муниципального района от 23 апреля 2018 года №161, </w:t>
      </w:r>
      <w:r>
        <w:rPr>
          <w:sz w:val="20"/>
          <w:szCs w:val="20"/>
        </w:rPr>
        <w:t>администрация Лискинского муниципального района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изменения и дополнения в перечень муниципального имущества Лиски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Лискинского муниципального района Воронежской области от 18.10.2017г. № 1284 «Об утверждении перечня муниципального имущества Лискинского муниципального района, свободного от прав третьих лиц»,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В.В. Шевц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«19»  октября  2018 г. №  1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ого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исключением права хозяйственного ведения, права оперативного управ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1208"/>
        <w:gridCol w:w="1134"/>
        <w:gridCol w:w="212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602: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10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27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Коммунистическая, дом 12-а, пом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9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4:2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Коммунистическая, дом 12-а, пом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4: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1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- магазин "Кни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2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2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1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 Коммунистическая, дом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405:2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 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5103:2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5103:5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5103:8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40 лет Октября, дом 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4502:5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Трудовые Резервы, д. 3, пом.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9001:3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Трудовые Резервы, д. 3, пом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9001:32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не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Свердлова, дом 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5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нежилого встроенн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Свердлова, дом 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2:5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8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12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8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1853</w:t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Свердлова, дом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5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-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Коммунистическая,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4:1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14, пом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271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14, пом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27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:14:0017002:1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2:8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ул.Свердлова, д.37 пом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701:1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кинский район, с.Дракино, ул.Элеваторная, д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строительства автозаправоч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110024: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00000:28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00000:2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0</wp:posOffset>
            </wp:positionH>
            <wp:positionV relativeFrom="paragraph">
              <wp:posOffset>73660</wp:posOffset>
            </wp:positionV>
            <wp:extent cx="690245" cy="6305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213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«19» октября  2018г. № 1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арендных ста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мися в собствен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решением Совета народных депутатов Лискинского муниципального района от 10.02.2011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Лискинского муниципального района</w:t>
      </w:r>
    </w:p>
    <w:p>
      <w:pPr>
        <w:pStyle w:val="Normal"/>
        <w:ind w:right="2" w:hanging="0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арендные ставки за пользование земельными участками, находящимися в собственности Лискинского муниципального района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ановление администрации Лискинского муниципального района от 17.10.2017 № 1276 «Об установлении арендных ставок за пользование земельными участками, находящимися в собственности Лискинского муниципального района» признать утратившим силу с 01.01.2019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Настоящее постановление вступает в силу с момента его офи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ия и распространяется на правоотношения, возникшие с 01.01.2019г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Контроль за исполнением данного постановления оставляю за собой.</w:t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24"/>
        <w:spacing w:lineRule="auto" w:line="240" w:before="0" w:after="0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октября 2018г. № 12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ные ставки за пользование земельными участк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еся в муниципальной собственности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4"/>
        <w:gridCol w:w="863"/>
        <w:gridCol w:w="567"/>
        <w:gridCol w:w="567"/>
        <w:gridCol w:w="486"/>
        <w:gridCol w:w="566"/>
        <w:gridCol w:w="566"/>
        <w:gridCol w:w="578"/>
        <w:gridCol w:w="566"/>
        <w:gridCol w:w="640"/>
        <w:gridCol w:w="567"/>
        <w:gridCol w:w="567"/>
        <w:gridCol w:w="567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ставка по поселениям</w:t>
            </w:r>
          </w:p>
        </w:tc>
      </w:tr>
      <w:tr>
        <w:trPr>
          <w:trHeight w:val="16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/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с/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/посел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ое с/посел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/посел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/посел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/посел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/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/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/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/посел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НАСЕЛЕННЫХ ПУНКТОВ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2 октября  2018  года   №</w:t>
    </w:r>
    <w:r>
      <w:rPr>
        <w:b/>
        <w:bCs/>
        <w:i/>
        <w:iCs/>
        <w:sz w:val="20"/>
      </w:rPr>
      <w:t xml:space="preserve"> 23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4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10-23T07:57:00Z</dcterms:modified>
  <cp:revision>4</cp:revision>
  <dc:subject/>
  <dc:title>24</dc:title>
</cp:coreProperties>
</file>