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3.25pt;margin-top:-24.8pt;width:310.4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3025</wp:posOffset>
                </wp:positionH>
                <wp:positionV relativeFrom="paragraph">
                  <wp:posOffset>-352425</wp:posOffset>
                </wp:positionV>
                <wp:extent cx="130048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 дека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6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136.5pt;mso-wrap-distance-left:9.05pt;mso-wrap-distance-right:9.05pt;mso-wrap-distance-top:0pt;mso-wrap-distance-bottom:0pt;margin-top:-27.75pt;mso-position-vertical-relative:text;margin-left:405.7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 дека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6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578225</wp:posOffset>
            </wp:positionH>
            <wp:positionV relativeFrom="page">
              <wp:posOffset>2247265</wp:posOffset>
            </wp:positionV>
            <wp:extent cx="635000" cy="60452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left" w:pos="708" w:leader="none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 xml:space="preserve">ПОСТАНОВЛЕНИЕ 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pacing w:val="60"/>
          <w:sz w:val="20"/>
          <w:szCs w:val="20"/>
        </w:rPr>
      </w:pPr>
      <w:r>
        <w:rPr>
          <w:rFonts w:cs="Calibri" w:ascii="Calibri" w:hAnsi="Calibri"/>
          <w:b/>
          <w:color w:val="333333"/>
          <w:spacing w:val="6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-6350</wp:posOffset>
                </wp:positionV>
                <wp:extent cx="5893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-0.5pt;width:46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>от «07» декабря 2016 г.  № 906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 xml:space="preserve">                  </w:t>
      </w:r>
      <w:r>
        <w:rPr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jc w:val="both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 xml:space="preserve">                     </w:t>
      </w:r>
    </w:p>
    <w:p>
      <w:pPr>
        <w:pStyle w:val="Normal"/>
        <w:jc w:val="both"/>
        <w:rPr>
          <w:bCs/>
          <w:color w:val="333333"/>
          <w:spacing w:val="-4"/>
          <w:sz w:val="20"/>
          <w:szCs w:val="20"/>
          <w:lang w:eastAsia="ar-SA"/>
        </w:rPr>
      </w:pPr>
      <w:r>
        <w:rPr>
          <w:bCs/>
          <w:color w:val="333333"/>
          <w:spacing w:val="-4"/>
          <w:sz w:val="20"/>
          <w:szCs w:val="20"/>
          <w:lang w:eastAsia="ar-SA"/>
        </w:rPr>
        <w:t xml:space="preserve">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утверждении Порядка осуществления контроля, предусмотренного частью 5 статьи 99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Руководствуясь законодательством Российской Федерации о контрактной системе в сфере закупок </w:t>
      </w:r>
      <w:r>
        <w:rPr>
          <w:bCs/>
          <w:sz w:val="20"/>
          <w:szCs w:val="20"/>
        </w:rPr>
        <w:t>товаров, работ, услуг для обеспечения государственных и муниципальных нужд</w:t>
      </w:r>
      <w:r>
        <w:rPr>
          <w:sz w:val="20"/>
          <w:szCs w:val="20"/>
        </w:rPr>
        <w:t>, администрация 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У</w:t>
      </w:r>
      <w:r>
        <w:rPr>
          <w:bCs/>
          <w:sz w:val="20"/>
          <w:szCs w:val="20"/>
        </w:rPr>
        <w:t>твердить прилагаемый Порядок осуществления контроля, предусмотренного частью 5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0"/>
          <w:szCs w:val="20"/>
        </w:rPr>
        <w:tab/>
        <w:t xml:space="preserve">2. </w:t>
      </w:r>
      <w:r>
        <w:rPr>
          <w:sz w:val="20"/>
          <w:szCs w:val="20"/>
        </w:rPr>
        <w:t>Настоящее постановление подлежит официальному опубликованию в газете «Лискинский муниципальный вестник» и размещению на официальном сайте администрации Лиск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Настоящее постановление вступает в силу с 1 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ab/>
        <w:t xml:space="preserve">4. </w:t>
      </w:r>
      <w:r>
        <w:rPr>
          <w:sz w:val="20"/>
          <w:szCs w:val="20"/>
        </w:rPr>
        <w:t>Контроль за исполнением настоящего постановления возложить на руководителя отдела по финансам и бюджетной политике администрации Лискинского муниципального района Воронежской области Л.Е. Герман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                                                                                              Ю.А. Образцов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м</w:t>
              <w:br/>
              <w:t>администрации Лискин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«07» декабря 2016 г.  №90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ОСУЩЕСТВЛЕНИЯ КОНТРОЛЯ, ПРЕДУСМОТРЕННОГО</w:t>
        <w:br/>
        <w:t>ЧАСТЬЮ 5 СТАТЬИ 99 ФЕДЕРАЛЬНОГО ЗАКОНА</w:t>
        <w:br/>
        <w:t>«О КОНТРАКТНОЙ СИСТЕМЕ В СФЕРЕ ЗАКУПОК ТОВАРОВ, РАБОТ, УСЛУГ ДЛЯ ОБЕСПЕЧ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НИЦИПАЛЬНЫХ НУЖД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устанавливает правила осуществления контроля, предусмотренного частью 5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в том числе требования к действиям органа контроля при выявлении несоответствия контролируемой информации (далее соответственно – Федеральный закон №44-ФЗ, контро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контроля является отдел по финансам и бюджетной политике администрации Лискинского муниципального района Воронежской области (далее – отдел по финансам, орган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осуществляется в отношении соответствия информации, содержащейся в документах, указанных в части 5 статьи 99 Федерального закона №44-ФЗ (далее соответственно – объекты контроля, контролируемая информац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и об идентификационном коде закупки.</w:t>
      </w:r>
      <w:bookmarkStart w:id="2" w:name="Par44"/>
      <w:bookmarkStart w:id="3" w:name="Par40"/>
      <w:bookmarkEnd w:id="2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бъектами контроля, осуществляемого отделом по финанс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униципальные заказчики, осуществляющие закупки от имени Лискинского муниципального района Воронежской области (далее – Лискинский муниципальный район) за счет средств бюджета Лискинского муниципального района, в том числе при передаче им полномочий муниципального заказчика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униципальные бюджетные учреждения Лискинского муниципального района, осуществляющие закупки в соответствии с частью 1 статьи 15 Федерального закона №44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ниципальные автономные учреждения, муниципальные унитарные предприятия, осуществляющие закупки в соответствии с частью 4 статьи 15 Федерального закона №44-ФЗ.</w:t>
      </w:r>
      <w:bookmarkStart w:id="4" w:name="Par49"/>
      <w:bookmarkStart w:id="5" w:name="Par48"/>
      <w:bookmarkEnd w:id="4"/>
      <w:bookmarkEnd w:id="5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Положения настоящего Порядка, установленные в отношении </w:t>
      </w:r>
      <w:r>
        <w:rPr>
          <w:rFonts w:cs="Times New Roman" w:ascii="Times New Roman" w:hAnsi="Times New Roman"/>
          <w:color w:val="000000"/>
        </w:rPr>
        <w:t>субъектов контроля, распространяются на муниципальные органы, казенные учреждения, на которые возложены полномочия, установленные статьей 26 Федерального закона №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нтроль осуществляется отделом по финансам в отношении объектов контроля, подлежащих в соответствии с Федеральным законом №44-ФЗ размещению в единой информационной системе в сфере закупок (далее – информационная система), а так же объектов контроля, содержащих сведения, составляющие государственную тайну, путем направления на согласование в отдел по финансам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ных в установленном порядке планов закупок и планов-графиков закупок, в том числе изменений, внесенных в них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и об идентификационном коде закупки и об объеме финансового обеспечения закупки, утвержденном и доведенном до заказчика в установленном порядке, включенной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й о контракте при их представлении в установленном порядке для включения в реестр контр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бъекты контроля, указанные в пункте 5 настоящего Порядка, представляются в отдел по финансам на бумажном носителе и при наличии технической возможности – на съемном машинном носителе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едставлении сведений на бумажном носителе и на съемном машинном носителе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6" w:name="Par59"/>
      <w:bookmarkEnd w:id="6"/>
      <w:r>
        <w:rPr>
          <w:rFonts w:cs="Times New Roman" w:ascii="Times New Roman" w:hAnsi="Times New Roman"/>
        </w:rPr>
        <w:t>7. Муниципальные учреждения (за исключением казенных учреждений) в целях обеспечения контроля представляют в отдел по финансам включенные в планы финансово-хозяйственной деятельности таких учреждений показатели выплат по расходам на закупку товаров, работ, услуг, осуществляемую в соответствии с Федеральным законом №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ые унитарные предприятия в целях обеспечения контроля представляют в отдел по финансам показатели контролируемой информации, включенные в соглашения о предоставлении субсидий на осуществление капитальных </w:t>
      </w:r>
      <w:r>
        <w:rPr>
          <w:rFonts w:cs="Times New Roman" w:ascii="Times New Roman" w:hAnsi="Times New Roman"/>
          <w:color w:val="000000"/>
        </w:rPr>
        <w:t>вложений, предоставляемых в соответствии со статьей 78.2 Бюджетного кодекса Российской Федерации.</w:t>
      </w:r>
      <w:bookmarkStart w:id="7" w:name="Par61"/>
      <w:bookmarkEnd w:id="7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Порядок взаимодействия отдела по финансам с субъектами контроля, указанными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User%5CAppData%5CLocal%5CTemp%5CRar$DIa0.895%5C%D0%9F%D0%BE%D1%80%D1%8F%D0%B4%D0%BE%D0%BA%20%D1%87.5.%D1%81%D1%82.99.rtf" \l "Par44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 xml:space="preserve">пункте 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3 настоящего Порядка, при осуществлении контроля, включая формы направления субъектами контроля сведений, предусмотренных пунктом 5 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User%5CAppData%5CLocal%5CTemp%5CRar$DIa0.895%5C%D0%9F%D0%BE%D1%80%D1%8F%D0%B4%D0%BE%D0%BA%20%D1%87.5.%D1%81%D1%82.99.rtf" \l "Par5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орядка, и формы протоколов, направляемых отделом по финансам субъектам контроля, определяется отделом по финансам с учетом общих требований, установленных Министерством финансов Российской Федерации.</w:t>
      </w:r>
      <w:bookmarkStart w:id="8" w:name="Par62"/>
      <w:bookmarkEnd w:id="8"/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осуществлении контроля отделом по финансам провод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рка непревышения информации об объеме финансового обеспечения, включенной в планы закупок, над информацией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имитах бюджетных обязательств на закупку товаров, работ, услуг, на соответствующий финансовый год и плановый период, доведенных в установленном порядке до муниципального заказчика как получателя бюджетных средств, а также об объемах средств, содержащихся в нормативных правовых ак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выплат на закупку товаров, работ, услуг, осуществляемых в соответствии с Федеральным законом №44-ФЗ, включенных в планы финансово-хозяйственной деятельности муниципальных бюджетных и автономных учреждений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мах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муниципальным унитарным предприятиям в соответствии со статьей 78.2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рка контролируемой информации в части: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информации, содержащейся в плане-графике закупок;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я начальной (максимальной) цены контракта, цены контракта, заключаемого с единственным поставщиком (подрядчиком, исполнителем),  и   идентификационного   кода  закупки, содержащихся в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аналогичной информации, указанной в условиях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. В случае соответствия контролируемой информации требованиям, установленным частью 5 статьи 99 Федерального закона №44-ФЗ, отдел по финансам</w:t>
      </w:r>
      <w:r>
        <w:rPr>
          <w:rFonts w:cs="Times New Roman" w:ascii="Times New Roman" w:hAnsi="Times New Roman"/>
          <w:color w:val="000000"/>
        </w:rPr>
        <w:t xml:space="preserve"> по результатам контроля, предусмотренного пунктом 5 настоящего Порядка, формирует отметку о соответствии контролируемой информации, включенной в объект контроля,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User%5CAppData%5CLocal%5CTemp%5CRar$DIa0.895%5C%D0%9F%D0%BE%D1%80%D1%8F%D0%B4%D0%BE%D0%BA%20%D1%87.5.%D1%81%D1%82.99.rtf" \l "Par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 xml:space="preserve">пунктом 8 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настоящего Порядка в течение 3 рабочих дней со дня поступления объекта контроля на согласование в отдел по финан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1. В случае несоответствия контролируемой информации требованиям, установленным частью 5 статьи 99 Федерального закона, отдел по финансам формирует отметку о несоответствии контролируемой информации, включенной в объект контроля, и направляет в соответствии с пунктом 8 </w:t>
      </w:r>
      <w:r>
        <w:rPr>
          <w:rFonts w:cs="Times New Roman" w:ascii="Times New Roman" w:hAnsi="Times New Roman"/>
          <w:color w:val="000000"/>
        </w:rPr>
        <w:t>настоящего Порядка протокол с указанием выявленных несоответствий в течение 3 рабочих дней со дня направления объекта контроля на согласование в отдел по финан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сутствии отметки отдела по финансам о соответствии информации, включенной в объект контроля, такие объекты контроля не подлежат направлению участникам закупок, а сведения о контракте не подлежат включению в реестр контр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В случае если объект контроля и протокол содержат сведения, составляющие государственную тайну, отдел по финансам направляет с соблюдением требований законодательства Российской Федерации о защите государственной тайны этот объект контроля с соответствующей отметкой и протокол в течение 3 рабочих дней со дня поступления объекта контроля на согласование в отдел по финансам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5740</wp:posOffset>
            </wp:positionH>
            <wp:positionV relativeFrom="paragraph">
              <wp:posOffset>-24765</wp:posOffset>
            </wp:positionV>
            <wp:extent cx="692785" cy="7143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left" w:pos="708" w:leader="none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 xml:space="preserve">ПОСТАНОВЛЕНИЕ </w:t>
      </w:r>
    </w:p>
    <w:p>
      <w:pPr>
        <w:pStyle w:val="Normal"/>
        <w:jc w:val="both"/>
        <w:rPr>
          <w:b/>
          <w:b/>
          <w:color w:val="333333"/>
          <w:spacing w:val="60"/>
          <w:sz w:val="20"/>
          <w:szCs w:val="20"/>
          <w:lang w:val="en-US" w:eastAsia="en-US"/>
        </w:rPr>
      </w:pPr>
      <w:r>
        <w:rPr>
          <w:b/>
          <w:color w:val="333333"/>
          <w:spacing w:val="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65</wp:posOffset>
                </wp:positionH>
                <wp:positionV relativeFrom="paragraph">
                  <wp:posOffset>-6350</wp:posOffset>
                </wp:positionV>
                <wp:extent cx="58934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-0.5pt;width:46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 w:val="20"/>
          <w:szCs w:val="20"/>
          <w:lang w:eastAsia="ar-SA"/>
        </w:rPr>
        <w:t>от «08» декабря  2016 г.  №  917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 xml:space="preserve">                    </w:t>
      </w:r>
      <w:r>
        <w:rPr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jc w:val="both"/>
        <w:rPr>
          <w:bCs/>
          <w:color w:val="333333"/>
          <w:spacing w:val="-4"/>
          <w:sz w:val="20"/>
          <w:szCs w:val="20"/>
          <w:lang w:eastAsia="ar-SA"/>
        </w:rPr>
      </w:pPr>
      <w:r>
        <w:rPr>
          <w:bCs/>
          <w:color w:val="333333"/>
          <w:spacing w:val="-4"/>
          <w:sz w:val="20"/>
          <w:szCs w:val="20"/>
          <w:lang w:eastAsia="ar-SA"/>
        </w:rPr>
        <w:t xml:space="preserve">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утверждении Порядка осуществления главными распорядителями (распорядителями) средств муниципального бюджета, главными администраторами (администраторами) доходов муниципального бюджета, главными администраторами (администраторами) источников финансирования дефицита муниципального бюджета внутреннего финансового контроля и внутреннего финансового ауди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В соответствии со статьёй 160.2-1 Бюджетного кодекса Российской Федерации, администрация 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Утвердить прилагаемый Порядок осуществления главными распорядителями (распорядителями) средств муниципального бюджета, главными администраторами (администраторами) доходов муниципального бюджета, главными администраторами (администраторами) источников финансирования дефицита муниципального бюджета внутреннего финансового контроля и внутреннего </w:t>
      </w:r>
      <w:r>
        <w:rPr>
          <w:color w:val="000000"/>
          <w:sz w:val="20"/>
          <w:szCs w:val="20"/>
        </w:rPr>
        <w:t>финансового ауди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0"/>
          <w:szCs w:val="20"/>
        </w:rPr>
        <w:tab/>
        <w:t xml:space="preserve">2. </w:t>
      </w:r>
      <w:r>
        <w:rPr>
          <w:sz w:val="20"/>
          <w:szCs w:val="20"/>
        </w:rPr>
        <w:t>Настоящее постановление подлежит официальному опубликованию в газете «Лискинский муниципальный вестник» и размещению на официальном сайте администрации Лиск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Настоящее постановление вступает в силу с 1 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ab/>
        <w:t xml:space="preserve">4. </w:t>
      </w:r>
      <w:r>
        <w:rPr>
          <w:sz w:val="20"/>
          <w:szCs w:val="20"/>
        </w:rPr>
        <w:t>Контроль за исполнением настоящего постановления возложить на руководителя отдела по финансам и бюджетной политике администрации Лискинского муниципального района Воронежской области Л.Е. Герман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Лискинского муниципального района                                                                                      Ю.А. Образц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bookmarkStart w:id="9" w:name="Par23"/>
            <w:bookmarkStart w:id="10" w:name="Par29"/>
            <w:bookmarkStart w:id="11" w:name="Par25"/>
            <w:bookmarkEnd w:id="9"/>
            <w:bookmarkEnd w:id="10"/>
            <w:bookmarkEnd w:id="11"/>
            <w:r>
              <w:rPr>
                <w:bCs/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м</w:t>
              <w:br/>
              <w:t xml:space="preserve">администрации Лиск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от «08» декабря 2016г. №91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bookmarkStart w:id="12" w:name="Par30"/>
      <w:bookmarkEnd w:id="12"/>
      <w:r>
        <w:rPr>
          <w:rFonts w:cs="Times New Roman" w:ascii="Times New Roman" w:hAnsi="Times New Roman"/>
          <w:color w:val="000000"/>
        </w:rPr>
        <w:t>ПОРЯДОК</w:t>
        <w:br/>
      </w:r>
      <w:r>
        <w:rPr>
          <w:rFonts w:cs="Times New Roman" w:ascii="Times New Roman" w:hAnsi="Times New Roman"/>
        </w:rPr>
        <w:t xml:space="preserve">ОСУЩЕСТВЛЕНИЯ ГЛАВНЫМИ РАСПОРЯДИТЕЛЯМИ (РАСПОРЯДИТЕЛЯМИ) СРЕДСТВ </w:t>
      </w:r>
      <w:r>
        <w:rPr>
          <w:rFonts w:cs="Times New Roman" w:ascii="Times New Roman" w:hAnsi="Times New Roman"/>
          <w:bCs w:val="false"/>
        </w:rPr>
        <w:t xml:space="preserve">МУНИЦИПАЛЬНОГО </w:t>
      </w:r>
      <w:r>
        <w:rPr>
          <w:rFonts w:cs="Times New Roman" w:ascii="Times New Roman" w:hAnsi="Times New Roman"/>
        </w:rPr>
        <w:t xml:space="preserve">БЮДЖЕТА, ГЛАВНЫМИ АДМИНИСТРАТОРАМИ (АДМИНИСТРАТОРАМИ) ДОХОДОВ </w:t>
      </w:r>
      <w:r>
        <w:rPr>
          <w:rFonts w:cs="Times New Roman" w:ascii="Times New Roman" w:hAnsi="Times New Roman"/>
          <w:bCs w:val="false"/>
        </w:rPr>
        <w:t xml:space="preserve">МУНИЦИПАЛЬНОГО </w:t>
      </w:r>
      <w:r>
        <w:rPr>
          <w:rFonts w:cs="Times New Roman" w:ascii="Times New Roman" w:hAnsi="Times New Roman"/>
        </w:rPr>
        <w:t xml:space="preserve">БЮДЖЕТА, ГЛАВНЫМИ АДМИНИСТРАТОРАМИ (АДМИНИСТРАТОРАМИ) ИСТОЧНИКОВ ФИНАНСИРОВАНИЯ ДЕФИЦИТА </w:t>
      </w:r>
      <w:r>
        <w:rPr>
          <w:rFonts w:cs="Times New Roman" w:ascii="Times New Roman" w:hAnsi="Times New Roman"/>
          <w:bCs w:val="false"/>
        </w:rPr>
        <w:t xml:space="preserve">МУНИЦИПАЛЬНОГО </w:t>
      </w:r>
      <w:r>
        <w:rPr>
          <w:rFonts w:cs="Times New Roman" w:ascii="Times New Roman" w:hAnsi="Times New Roman"/>
        </w:rPr>
        <w:t>БЮДЖЕТА ВНУТРЕННЕГО ФИНАНСОВОГО КОНТРОЛЯ И ВНУТРЕННЕГО</w:t>
        <w:br/>
        <w:t>ФИНАНСОВОГО АУДИ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3" w:name="Par38"/>
      <w:bookmarkEnd w:id="13"/>
      <w:r>
        <w:rPr>
          <w:b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В целях настоящего порядка под муниципальным бюджетом понимается бюджет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Настоящий Порядок определяет организационные основы осуществления главными распорядителями (распорядителями) средств муниципального бюджета, главными администраторами (администраторами) доходов муниципального бюджета, главными администраторами (администраторами) источников финансирования дефицита муниципального бюджета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4" w:name="Par42"/>
      <w:bookmarkEnd w:id="14"/>
      <w:r>
        <w:rPr>
          <w:b/>
          <w:sz w:val="20"/>
          <w:szCs w:val="20"/>
        </w:rPr>
        <w:t>II. Осуществление внутренне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Целями осуществления главными распорядителями (распорядителями) средств муниципального бюджета, главными администраторами (администраторами) доходов муниципального бюджета, главными администраторами (администраторами) источников финансирования дефицита муниципального бюджета (далее – главные администраторы (администраторы) средств муниципального бюджета) внутреннего финансового контроля являются: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авовых актов главного администратора (администратора) средств муниципального бюджета, регулирующих составление и исполнение бюджета, формирование бюджетной отчетности и ведение бюджетного учета, включая порядок ведения учетной политики (далее – внутренние стандарты);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Субъектами внутреннего финансового контроля являются руководители (заместители руководителей) и иные должностные лица главного администратора (администратора) средств муниципального бюджета (далее – должностные лица), которые в соответствии с должностными регламентами организуют и участвуют в выполнении бюджетных процедур, установленных внутренними стандартами (далее – внутренние бюджетные процедуры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Объектами внутреннего финансового контроля являются структурные подразделения главного администратора (администратора) средств муниципального бюджета и получателя средств муниципального бюджета, исполняющие бюджетны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Предметом внутреннего финансового контроля являются осуществляемые главным администратором (администратором) средств муниципального бюджета и получателем средств муниципального бюджета внутренние бюджетные процедуры, включая: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и представление документов в отдел по финансам и бюджетной политике администрации  Лискинского муниципального района Воронежской области (далее – отдел по финансам и бюджетной политике), необходимых для составления и рассмотрения проекта муниципального бюджета, в том числе реестров расходных обязательств и обоснований бюджетных ассигнований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и представление документов главному администратору (администратору) средств муниципального бюджета, необходимых для составления и рассмотрения проекта бюджета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и представление документов в отдел по финансам и бюджетной политике, необходимых для формирования и ведения сводной бюджетной росписи муниципального бюджета, а также для доведения (распределения) бюджетных ассигнований и лимитов бюджетных обязательств до главных распорядителей средств муниципального бюджета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, утверждение и ведение бюджетной росписи главного распорядителя (распорядителя) средств муниципального бюджета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и представление документов в отдел по финансам и бюджетной политике, необходимых для составления и ведения кассового плана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, утверждение, ведение и исполнение бюджетных смет и свода бюджетных смет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и утверждение муниципальных заданий в отношении подведомственных муниципальных учреждений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принятие </w:t>
      </w:r>
      <w:r>
        <w:rPr>
          <w:color w:val="000000"/>
          <w:sz w:val="20"/>
          <w:szCs w:val="20"/>
        </w:rPr>
        <w:t>и исполнение бюджетных обязательств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условий предоставления межбюджетных трансфертов бюджетам бюджетной системы Российской Федерации, субсидий юридическим лицам, индивидуальным предпринимателям, физическим лицам, в том числе грантов и бюджетных инвестиций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ение начисления, учета и контроля за правильностью исчисления, полнотой и своевременностью осуществления платежей в бюджеты бюджетной системы Российской Федерации, пеней и штрафов по ним, а также поступления источников финансирования дефицита муниципального бюджета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решений о возврате излишне уплаченных (взысканных) платежей в бюджеты бюджетной системы Российской Федерации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решений о зачете (об уточнении) платежей в муниципальный бюджет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едение бюджетного учета, в том числе принятие к учету первичных учетных документов (составления 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оставление и представление бюджетной отчетности и сводной бюджетной отчетности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сполнение судебных актов, предусматривающих обращение взыскания на средства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Методами осуществления внутреннего финансового контроля являются: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рка оформления документов на соответствие требованиям бюджетного законодательства Российской Федерации, иных нормативных правовых актов, регулирующих бюджетные правоотношения, и внутренних стандартов, а также обоснованности, полноты и достоверности отраженных в них данных и информации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отчетной и иной информации об исполнении бюджетных обязательств, использовании средств муниципального бюджета, выполнении муниципальных заданий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ие документов, необходимых для выполнения внутренних бюджетных процедур, одобрение сделок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вторизац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блюдение за выполнением внутренних бюджетных процедур, в том числе полнотой и своевременностью их исполнения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бор и анализ информации о результатах выполнения внутренних бюджет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Контрольные действия в зависимости от охвата операций (действий по формированию документов, необходимых для выполнения внутренних бюджетных процедур) могут проводиться сплошным или выборочным способом, а в зависимости от использования средств автоматизации – визуальным, автоматическим или смешанным способ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лошной способ заключается в проведении контрольного действия в отношении каждой проведенной операции, выборочный способ – в проведении контрольного действия в отношении отдельной проведенной оп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изуальном способе контрольные действия осуществляются без использования прикладных программных средств автоматизации. При автоматическом способе контрольные действия проводятся с применением прикладных программных средств автоматизации без участия должностных лиц. При смешанном способ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Формами проведения внутреннего финансового контроля являются контрольные действия, применяемые в ходе самоконтроля и (или) контроля по уровню подведомственности или подчин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по уровню подведомственности осуществляется сплошным или выборочным способом в отношении бюджетных процедур и операций, совершенных подведомственными распорядителями и получателями средств муниципального бюджета, администраторами доходов муниципального бюджета и администраторами источников финансирования дефицита муниципального бюджета, путем проведения проверок соответствия представленных документов требованиям нормативных правовых актов Российской Федерации и Воронежской области, регулирующих бюджетные правоотношения, и внутренним стандартам, обоснованности, полноты и достоверности отраженных в них данных и информации; анализа отчетной и иной информации об исполнении бюджетных обязательств, использовании средств муниципального бюджета, выполнении муниципальных заданий; согласования документов, необходимых для выполнения внутренних бюджетных процедур, одобрения сделок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по уровню подчиненности осуществляется руководителем (заместителем руководителя) и руководителями структурных подразделений главного администратора (администратора) средств муниципального бюджета сплошным способом путем авторизации операций (действий по формированию документов, необходимых для выполнения внутренних бюджетных процедур), наблюдения за их исполнением, а также сбора и анализа информации о результатах выполнения внутренних бюджет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моконтроль осуществляется сплошным способом должностным лицом каждого структурного подразделения главного администратора (администратора) средств муниципального бюджета путем проведения проверки каждой выполняемой им операции на соответствие нормативным правовым актам Российской Федерации и Воронежской области, регулирующим бюджетные правоотношения, внутренним стандартам и должностным регламентам, а также оценки причин и обстоятельств (факторов), негативно влияющих на совершение оп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 Ответственность за организацию внутреннего финансового контроля несет руководитель или заместитель руководителя главного администратора (администратора) средств муниципального бюджета, курирующие структурные подразделения главного администратора (администратора) средств муниципального бюджета,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 Внутренний финансовый контроль осуществляется в соответствии с картой внутреннего финансового контроля и включает в себя следующие этапы: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арты внутреннего финансового контроля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карты внутреннего финансового контроля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карты внутреннего финансового контроля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(отражение) результатов внутреннего финансового контроля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, направленных на устранение выявленных нарушений и (или) недостатков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тчетности о результатах внутренне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 Подготовка к проведению внутреннего финансового контроля заключается в формировании (актуализации) карты внутреннего финансового контроля руководителем каждого структурного подразделения, ответственного за результаты выполнения внутренних бюджет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методах, способах и формах контроля, периодичности контрольных действий, оформлении (отражении) результатов внутренне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2. Процесс формирования (актуализации) карты внутреннего финансового контроля включает следующие этапы:</w:t>
      </w:r>
    </w:p>
    <w:p>
      <w:pPr>
        <w:pStyle w:val="Style23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предмета внутреннего финансового контроля в целях определения применяемых к нему методов, способов и форм контроля и контрольных действий (далее – процедуры внутреннего финансового контроля);</w:t>
      </w:r>
    </w:p>
    <w:p>
      <w:pPr>
        <w:pStyle w:val="Style23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(актуализация) карт внутреннего финансового контроля проводится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 Утверждение карт внутреннего финансового контроля осуществляется руководителем (заместителем руководителя) главного администратора (администратора) средст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4. Актуализация карт внутреннего финансового контроля проводится: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 начала очередного финансового года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инятии решения руководителем (заместителем руководителя) главного администратора (администратора) средств муниципального бюджета о внесении изменений в карты внутреннего финансового контроля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внесения изменений в нормативные правовые акты, регулирующие бюджетные правоотношения, определяющие необходимость изменения внутренних бюджет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 Формирование, утверждение и актуализация карт внутреннего финансового контроля, а также оформление (отражение) результатов внутреннего финансового контроля и формирование соответствующей отчетности осуществляется в порядке, установленном главным распорядителем средств муниципального бюджета, главным администратором доходов муниципального бюджета и главным администратором источников финансирования дефицита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6. Результаты внутреннего финансового контроля по уровню подведомственности оформляются заключением с указанием необходимости внесения исправлений и (или) устранения недостатков (нарушений) при их наличии в установленный в заключении срок либо разрешительной надписью на представленном документ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7. Результаты внутреннего финансового контроля по уровню подчиненности и самоконтроля оформляются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м документов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шним согласованием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кционированием (авторизацией) операций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исями в регистрах (журналах) внутренне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8. Выявленные нарушения и (или) недостатки при исполнении внутренних бюджетных процедур, сведения о причинах и обстоятельствах появления рисков возникновения нарушений и (или) недостатков и о предлагаемых мерах по их устранению (далее – результаты внутреннего финансового контроля) отражаются в регистрах (журналах) внутренне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ение регистров (журналов) внутреннего финансового контроля осуществляется в каждом структурном подразделении, ответственном за выполнение внутренних бюджет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9. Регистры (журналы) внутреннего финансового контроля подлежат учету и хранению в установленном главным администратором (администратором) средств муниципального бюджета порядке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0. Информация о результатах внутреннего финансового контроля направляется структурным подразделением, ответственным за результаты выполнения внутренних бюджетных процедур, или уполномоченным подразделением руководителю (заместителю руководителя) главного администратора (администратора) средств муниципального бюджета с установленной руководителем главного администратора (администратора) средств муниципального бюджета периодич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1. В случае выявления нарушений бюджетного законодательства, за которые в соответствии с законодательством Российской Федерации могут быть применены бюджетные меры принуждения и (или) предусмотрена административная ответственность, соответствующая информация с приложением подтверждающих документов в обязательном порядке направляется в орган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2. По итогам рассмотрения результатов внутреннего финансового контроля принимаются решения с указанием сроков их выполнения в целях: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я недостатков используемых прикладных программных средств автоматизации контрольных действий, а также исключения неэффективных автоматических контрольных действий;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я карт внутреннего финансового контроля с целью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;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и системы формуляров, реестров и классификаторов как совокупности структурированных электронных документов, позволяющих отразить унифицированные операции в процессе осуществления бюджетных полномочий главного администратора (администратора) средств муниципального бюджета;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очнения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я внутренних стандартов, в том числе учетной политики главного администратора (администратора) средств муниципального бюджета;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очнения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ранения конфликта интересов у должностных лиц, осуществляющих внутренние бюджетные процедуры;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служебных проверок и применения материальной и (или) дисциплинарной ответственности к виновным должностным лицам;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ения эффективной кадровой политики в отношении структурных подразделений главного администратора (администратора) средст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3. При принятии решений по итогам рассмотрения результатов внутреннего финансового контроля учитывается информация, указанная в актах, заключениях, представлениях и предписаниях органов муниципального финансового контроля и отчетах внутреннего финансового аудита, представленных руководителю (заместителю руководителя) главного администратора (администратора) средст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4. Главный распорядитель средств муниципального бюджета, главный администратор доходов муниципального бюджета и главный администратор источников финансирования дефицита муниципального бюджета вправе определить порядок составления отчетности о результатах внутреннего финансового контроля на основе данных регистров (журналов) внутреннего финансового контро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5" w:name="Par124"/>
      <w:bookmarkEnd w:id="15"/>
      <w:r>
        <w:rPr>
          <w:b/>
          <w:sz w:val="20"/>
          <w:szCs w:val="20"/>
        </w:rPr>
        <w:t>III. Осуществление внутреннего финансового аудит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Целями осуществления главными администраторами (администраторами) средств муниципального бюджета внутреннего финансового аудита являются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организации и осуществления внутреннего финансового контроля, совершенствование и повышение его эффективност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Субъектами внутреннего финансового аудита являются структурные подразделения и (или) уполномоченные должностные лица, работники главного администратора (администратора) средств муниципального бюджета, наделенные полномочиями по осуществлению внутреннего финансового ауд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субъекта внутреннего финансового аудита основывается на принципах законности, объективности, эффективности, функциональной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Объектами внутреннего финансового аудита являются структурные подразделения главного администратора (администратора) средств муниципального бюджета, подведомственные распорядители и получатели средств муниципального бюджета, администраторы доходов муниципального бюджета, администраторы источников финансирования дефицита муниципального бюджета (далее – объекты аудит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Предметом внутреннего финансового аудита является совокупность финансовых и хозяйственных операций, совершенных объектами аудита, а также организация и осуществление внутренне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Внутренний финансовый аудит осуществляется посредством проведения плановых и внеплановых аудиторских проверок. При этом аудиторские проверки могут быть камеральными (проводимыми по месту нахождения субъекта аудита) и выездными (проводимыми по месту нахождения объекта аудита), а также комбинированными (проводимыми как по месту нахождения субъекта аудита, так и по месту нахождения объекта аудит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овые аудиторские проверки осуществляются в соответствии с годовым планом внутреннего финансового аудита, утверждаемым руководителем главного администратора (администратора) средств муниципального бюджета (далее – план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аудиторские проверки осуществляются на основании решения руководителя главного администратора (администратора) средств муниципального бюджета, принятого в связи с поступлением обращений (поручений) главы Лискинского муниципального района Воронежской области, Совета народных депутатов, органов прокуратуры, следственных и правоохранительных органов, депутатских запросов, а также мотивированных обращений иных государственных (муниципальных) органов, граждан и организаций, содержащих информацию о финансовых нарушениях в подведомствен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Субъект аудита вправе осуществлять подготовку заключений по вопросам полноты представляемых документов и достоверности содержащихся в них сведений, направляемых в отдел по финансам и бюджетной политике в целях составления и рассмотрения проекта муниципального бюджета, в порядке, установленном главным распорядителем средств муниципального бюджета, главным администратором доходов муниципального бюджета и главным администратором источников финансирования дефицита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Должностные лица субъекта аудита при проведении аудиторских проверок имеют право: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влекать независимых экспе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 Должностные лица субъекта аудита обязаны: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ать требования нормативных правовых актов в установленной сфере деятельности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одить аудиторские проверки в соответствии с программой аудиторской проверки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комить руководителя или уполномоченное должностное лицо объекта аудита с программой аудиторской проверки и ее результа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9. Ответственность за организацию внутреннего финансового аудита несет руководитель главного администратора (администратора) средст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каждой аудиторской проверке в плане указывается проверяемая внутренняя бюджетная процедура, объект аудита, срок проведения аудиторской проверки и ответственные исполн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1. При планировании аудиторских проверок учитываются: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(администраторов) средств муниципального бюджета в случае неправомерного исполнения этих операций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значимых бюджетных рисков после проведения процедур внутреннего финансового контроля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роведения аудиторских проверок в установленные сроки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резерва времени для выполнения внеплановых аудиторски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12. В целях составления плана субъект аудита обязан провести предварительный анализ </w:t>
      </w:r>
      <w:r>
        <w:rPr>
          <w:color w:val="000000"/>
          <w:sz w:val="20"/>
          <w:szCs w:val="20"/>
        </w:rPr>
        <w:t>данных об объектах аудита, в том числе сведений о результатах осуществления внутреннего финансового контроля за период, подлежащий аудиторской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3. План составляется и утверждается до начала очеред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4. Аудиторская проверка проводится на основании приказа руководителя главного администратора (администратора) средст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5. Аудиторская проверка проводится в соответствии с утвержденной руководителем субъекта аудита программой аудиторской проверки, которая должна содержать тему аудиторской проверки, наименование объекта аудита, перечень вопросов, охваченных аудиторской проверкой, а также сроки ее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6. При составлении программы аудиторской проверки формируется аудиторская группа, состоящая из работников, проводящих аудиторскую проверку, и распределяются обязанности между членами аудиторско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став аудиторской группы могут включаться должностные лица иных структурных подразделений главного администратора (администратора) средств муниципального бюджета, обладающие специальными знаниями и навыками, необходимыми при проведении дан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7. В ходе аудиторской проверки проводится исследование: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я внутреннего финансового контроля;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онности выполнения внутренних бюджетных процедур и эффективности использования средств муниципального бюджета;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ной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8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аудиторской проверки для сбора доказательств могут использоваться следующие способы (приемы)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спектирование, заключающееся в исследовании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блюдение, представляющее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ос или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, подразумевающее получение доказательств о достоверности информации, содержащейся в регистрах бюджетного учет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счет, представляющий проверку точности арифметических расчетов, осуществленных объектом аудита, либо самостоятельный расчет должностным лицом субъекта аудит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процедуры, представляющие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9. Проведение аудиторской проверки подлежит документированию (формированию документов и иных материалов, подготавливаемых или получаемых на всех этапах организации и проведения аудиторской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ы аудиторской проверки включают:</w:t>
      </w:r>
    </w:p>
    <w:p>
      <w:pPr>
        <w:pStyle w:val="Style23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вые основания проведения аудиторской проверки;</w:t>
      </w:r>
    </w:p>
    <w:p>
      <w:pPr>
        <w:pStyle w:val="Style23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характере, сроках, об объеме аудиторской проверки и о результатах ее выполнения;</w:t>
      </w:r>
    </w:p>
    <w:p>
      <w:pPr>
        <w:pStyle w:val="Style23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Style23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Style23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явления и объяснения, полученные от должностных лиц и иных работников объектов аудита;</w:t>
      </w:r>
    </w:p>
    <w:p>
      <w:pPr>
        <w:pStyle w:val="Style23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и обращений, направленных органам муниципаль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Style23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и финансово-хозяйственных документов объекта аудита, подтверждающих выявленные нарушения;</w:t>
      </w:r>
    </w:p>
    <w:p>
      <w:pPr>
        <w:pStyle w:val="Style23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 аудиторск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0. Результаты аудиторской проверки оформляются актом аудиторской проверки. Подписанный руководителем аудиторской группы акт аудиторской проверки вручается руководителю или иному уполномоченному лицу объекта аудита для ознакомления и подписания. Объект аудита вправе представить письменные возражения, которые приобщаются к акту аудиторск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1. На основании материалов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выявленных в ходе аудиторской проверки недостатках и нарушениях (в количественном и стоимостном выражении), об условиях и о причинах таких нарушений, а также о бюджетных рисках;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наличии или об отсутствии возражений со стороны объектов аудита;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</w:t>
      </w:r>
      <w:r>
        <w:rPr>
          <w:color w:val="000000"/>
          <w:sz w:val="20"/>
          <w:szCs w:val="20"/>
        </w:rPr>
        <w:t>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2. Отчет о результатах аудиторской проверки с приложением материалов аудиторской проверки направляется руководителю главного администратора (администратора) средств муниципального бюджета, который по результатам их рассмотрения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 необходимости реализаци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 недостаточной обоснованност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) о применении материальной и (или) дисциплинарной ответственности к виновным должностным лицам, а также о проведении </w:t>
      </w:r>
      <w:r>
        <w:rPr>
          <w:color w:val="000000"/>
          <w:sz w:val="20"/>
          <w:szCs w:val="20"/>
        </w:rPr>
        <w:t>служебных провер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о направлении материалов в правоохранительные органы в случае наличия признаков нарушений бюджетного законодательства Российской Федерации и Воронежской области, в отношении которых отсутствует возможность их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3. Субъекты внутреннего финансового аудита обеспечивают составление годовой (квартальной) отчетности о результатах осуществления внутреннего финансового ауд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4. Годовая (квартальная)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достоверности сводной бюджетной отчетности главного администратора (администратора) средст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нарушений нормативных правовых актов, регулирующих бюджетные правоотношения, внутренних стандартов, а также к повышению эффективности использования средст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5. Сроки и последовательность осуществления административных процедур, порядок и формы соответствующих документов, оформляемых на всех этапах организации и проведения аудиторской проверки, а также ответственность должностных лиц субъекта аудита устанавливаются приказами главного распорядителя средств муниципального бюджета, главного администратора доходов муниципального бюджета и главного администратора источников финансирования дефицита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3.26. Главный распорядитель средств муниципального бюджета, главный администратор доходов муниципального бюджета и главный администратор источников финансирования дефицита муниципального бюджета обязаны представлять в контрольно-счётные органы  запрашиваемые ими информацию и документы в целях проведения анализ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существления внутреннего финансового ауди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497580</wp:posOffset>
            </wp:positionH>
            <wp:positionV relativeFrom="page">
              <wp:posOffset>5200650</wp:posOffset>
            </wp:positionV>
            <wp:extent cx="645795" cy="63055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6» октября 2016 г. № 767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полнительных мерах по взаимодействию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У-Управление Пенсионного фонда РФ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Лискинскому району Воронежск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и со страхователями и органам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ного самоуправления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целью улучшения качества предоставляемых услуг жителям Воронежской области, в рамках реализации Федеральных законов от 27 июля 2010 года № 210-ФЗ «Об организации предоставления государственных и муниципальных услуг», от 28 декабря 2013 года № 400-ФЗ «О страховых пенсиях», от 15 декабря 2001 года № 166-ФЗ «О государственном пенсионном обеспечении в российской Федерации», Указа Президента Российской Федерации от 07 мая 2012 года № 601 «Об основных направлениях совершенствования системы государственного управления»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организациям всех форм собственности района: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рок до 31 декабря 2016 года обеспечить заключение (перезаключение) порядков об электронном информационном взаимодействии по предоставлению заявлений и документов, необходимых для назначения и доставки пенсий, по телекоммуникационным каналам связи с Управлением Пенсионного фонда Российской Федерации по Лискинскому району Воронежской области (далее управление ПФР)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: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в Управление ПФР списков работников, уходящих на пенсию в следующем календарном году, в том числе списков работников, имеющих право на  досрочное пенсионное обеспечение, ежегодно до 1 марта;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правление в Управление ПФР сканированных образов документов застрахованных лиц за 9 месяцев до возникновения права на пенсию;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правление в Управление ПФР заявлений о назначении и доставке пенсии не ранее чем за месяц до достижения возраста, дающего право на пенсию, но не позднее дня возникновения права на 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главам администраций городских и сельских посел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В срок до 31 декабря 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а обеспечить заключение (перезаключение) с Управлением ПФР порядков об электронном информационном взаимодействии по  предоставлению документов, необходимых для назначения пенсий на застрахованных лиц, проживающих на подведомственной территории, по телекоммуникационным каналам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в Управление ПФР сканированных образов документов, необходимых для назначения пенсий, на неработающих граждан, проживающих на территории подведомственных населенных пун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гражданам доступа к электронным сервисам «Личный кабинет гражданина» и «Единый портал государственных услуг» для подачи заявлений о назначении и доставке пен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районной газете «Лискинские известия» и «Лискинский муниципальны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564255</wp:posOffset>
            </wp:positionH>
            <wp:positionV relativeFrom="page">
              <wp:posOffset>4010025</wp:posOffset>
            </wp:positionV>
            <wp:extent cx="683895" cy="65722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16» ноября 2016 г.   № 852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постановление от 06.10.2016 № 767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мерах по взаимодействию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У-Управление Пенсионного фонда РФ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Лискинскому району Воронежск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и со страхователями и органам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ного самоуправления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целью улучшения качества предоставляемых услуг жителям Воронежской области, в рамках реализации Федеральных законов от 27 июля 2010 года № 210-ФЗ «Об организации предоставления государственных и муниципальных услуг», от 28 декабря 2013 года № 400-ФЗ «О страховых пенсиях», от 15 декабря 2001 года № 166-ФЗ «О государственном пенсионном обеспечении в российской Федерации», Указа Президента Российской Федерации от 07 мая 2012 года № 601 «Об основных направлениях совершенствования системы государственного управления»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Пункт 1 постановления администрации 06.10.2016 № 767 «О мерах по взаимодействию  ГУ-Управление Пенсионного фонда РФ по Лискинскому району Воронежской  области со страхователями и органами местного самоуправления Лискинского  муниципального района» изложить в следующей редакции:</w:t>
      </w:r>
    </w:p>
    <w:p>
      <w:pPr>
        <w:pStyle w:val="Style23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«1.Рекомендовать главам администраций городских и сельских поселений, организациям всех форм собственности района:</w:t>
      </w:r>
    </w:p>
    <w:p>
      <w:pPr>
        <w:pStyle w:val="Style23"/>
        <w:numPr>
          <w:ilvl w:val="1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рок до 31 декабря 2016 года обеспечить заключение (перезаключение) порядков об электронном информационном взаимодействии по предоставлению заявлений и документов, необходимых для назначения и доставки пенсий, по телекоммуникационным каналам связи с Управлением Пенсионного фонда Российской Федерации по Лискинскому району Воронежской области (далее управление ПФР).</w:t>
      </w:r>
    </w:p>
    <w:p>
      <w:pPr>
        <w:pStyle w:val="Style23"/>
        <w:numPr>
          <w:ilvl w:val="1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ть:</w:t>
      </w:r>
    </w:p>
    <w:p>
      <w:pPr>
        <w:pStyle w:val="Style23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в Управление ПФР списков работников, уходящих на пенсию в следующем календарном году, в том числе списков работников, имеющих право на  досрочное пенсионное обеспечение, ежегодно до 1 марта;</w:t>
      </w:r>
    </w:p>
    <w:p>
      <w:pPr>
        <w:pStyle w:val="Style23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правление в Управление ПФР сканированных образов документов застрахованных лиц за 9 месяцев до возникновения права на пенсию;</w:t>
      </w:r>
    </w:p>
    <w:p>
      <w:pPr>
        <w:pStyle w:val="Style23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правление в Управление ПФР заявлений о назначении и доставке пенсии не ранее чем за месяц до достижения возраста, дающего право на пенсию, но не позднее дня возникновения права на не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ункт 2 вышеуказанного постановления исключить признать утратившим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районной газете «Лискинские известия» и «Лискинский муниципальны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Лискинского муниципального района Воронежской области  объявляет о проведении аукциона по продаже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highlight w:val="yellow"/>
          <w:u w:val="single"/>
        </w:rPr>
        <w:t xml:space="preserve"> </w:t>
      </w:r>
      <w:r>
        <w:rPr>
          <w:sz w:val="18"/>
          <w:szCs w:val="18"/>
          <w:highlight w:val="yellow"/>
          <w:u w:val="single"/>
        </w:rPr>
        <w:t>27.01.2017г. в 09-00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(по московскому времени)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Основание проведения торгов</w:t>
      </w:r>
      <w:r>
        <w:rPr>
          <w:sz w:val="18"/>
          <w:szCs w:val="18"/>
        </w:rPr>
        <w:t xml:space="preserve"> распоряжение администрации Лискинского муниципального района Воронежской области  от </w:t>
      </w:r>
      <w:r>
        <w:rPr>
          <w:color w:val="FF0000"/>
          <w:sz w:val="18"/>
          <w:szCs w:val="18"/>
          <w:highlight w:val="yellow"/>
        </w:rPr>
        <w:t>«14» декабря 2016 г. №328-р</w:t>
      </w:r>
      <w:r>
        <w:rPr>
          <w:sz w:val="18"/>
          <w:szCs w:val="18"/>
        </w:rPr>
        <w:t xml:space="preserve"> «Об условиях приватизации муниципального имущества»</w:t>
      </w:r>
    </w:p>
    <w:p>
      <w:pPr>
        <w:pStyle w:val="HTML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редмет торгов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административное здание, 1 этажный, кадастровый номер: 36:14:0440006:173 площадью 284,9 кв.м., расположенное по адресу: Воронежская область, Лискинский район, с.Почепское, ул.Коммунистическая, д.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- земельный участок площадью 4091 кв.м., кадастровый номер: 36:14:0440006:174, разрешенное использование – общественное использование объектов капитального строительства, расположенный по адресу: Воронежская область, Лискинский район, с.Почепское, ул.Коммунистическая, д.2 (далее – Имущество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Собственник выставляемого на торги имущества</w:t>
      </w:r>
      <w:r>
        <w:rPr>
          <w:rFonts w:cs="Times New Roman" w:ascii="Times New Roman" w:hAnsi="Times New Roman"/>
          <w:sz w:val="18"/>
          <w:szCs w:val="18"/>
        </w:rPr>
        <w:t xml:space="preserve"> – муниципальное образование Лискинский муниципальный район Воронежской области.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Организатор аукциона</w:t>
      </w:r>
      <w:r>
        <w:rPr>
          <w:sz w:val="18"/>
          <w:szCs w:val="18"/>
        </w:rPr>
        <w:t xml:space="preserve"> — Администрация Лискинского муниципального района Воронежской области; место нахождения и почтовый адрес – 397900, г. Лиски, пр. Ленина, 32; адрес электронной почты – </w:t>
      </w:r>
      <w:r>
        <w:rPr>
          <w:color w:val="0070C0"/>
          <w:sz w:val="18"/>
          <w:szCs w:val="18"/>
          <w:lang w:val="en-US"/>
        </w:rPr>
        <w:t>izo</w:t>
      </w:r>
      <w:r>
        <w:rPr>
          <w:color w:val="0070C0"/>
          <w:sz w:val="18"/>
          <w:szCs w:val="18"/>
        </w:rPr>
        <w:t>liski@</w:t>
      </w:r>
      <w:r>
        <w:rPr>
          <w:color w:val="0070C0"/>
          <w:sz w:val="18"/>
          <w:szCs w:val="18"/>
          <w:lang w:val="en-US"/>
        </w:rPr>
        <w:t>bk</w:t>
      </w:r>
      <w:r>
        <w:rPr>
          <w:color w:val="0070C0"/>
          <w:sz w:val="18"/>
          <w:szCs w:val="18"/>
        </w:rPr>
        <w:t>.ru</w:t>
      </w:r>
      <w:r>
        <w:rPr>
          <w:sz w:val="18"/>
          <w:szCs w:val="18"/>
        </w:rPr>
        <w:t>; контактный телефон - (47391) 4-66-98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 xml:space="preserve">Форма торгов (способ приватизации) </w:t>
      </w:r>
      <w:r>
        <w:rPr>
          <w:sz w:val="18"/>
          <w:szCs w:val="18"/>
        </w:rPr>
        <w:t>- аукцион открытый по составу участников и по форме подачи предлож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Место, даты начала и окончания приема заявок </w:t>
      </w:r>
      <w:r>
        <w:rPr>
          <w:rFonts w:cs="Times New Roman" w:ascii="Times New Roman" w:hAnsi="Times New Roman"/>
          <w:sz w:val="18"/>
          <w:szCs w:val="18"/>
        </w:rPr>
        <w:t xml:space="preserve">- Воронежская область, г.Лиски пр.Ленина д.32 к.49,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с 19.12.2016г. по 20.01.2017г. включительно с 8 ч. 00 мин. до 17 ч. 00 мин. </w:t>
      </w:r>
      <w:r>
        <w:rPr>
          <w:rFonts w:cs="Times New Roman" w:ascii="Times New Roman" w:hAnsi="Times New Roman"/>
          <w:sz w:val="18"/>
          <w:szCs w:val="18"/>
        </w:rPr>
        <w:t>(по московскому времени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Место и дата определения участников продажи имущества </w:t>
      </w:r>
      <w:r>
        <w:rPr>
          <w:rFonts w:cs="Times New Roman" w:ascii="Times New Roman" w:hAnsi="Times New Roman"/>
          <w:sz w:val="18"/>
          <w:szCs w:val="18"/>
        </w:rPr>
        <w:t xml:space="preserve">– Воронежская область, г.Лиски пр.Ленина д.32 к.49, </w:t>
      </w:r>
      <w:r>
        <w:rPr>
          <w:rFonts w:cs="Times New Roman" w:ascii="Times New Roman" w:hAnsi="Times New Roman"/>
          <w:sz w:val="18"/>
          <w:szCs w:val="18"/>
          <w:highlight w:val="yellow"/>
        </w:rPr>
        <w:t>25.01.2017г. 09 ч.00 мин.</w:t>
      </w:r>
      <w:r>
        <w:rPr>
          <w:rFonts w:cs="Times New Roman" w:ascii="Times New Roman" w:hAnsi="Times New Roman"/>
          <w:sz w:val="18"/>
          <w:szCs w:val="18"/>
        </w:rPr>
        <w:t xml:space="preserve"> (по московскому времени)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18"/>
          <w:szCs w:val="18"/>
          <w:u w:val="single"/>
        </w:rPr>
        <w:t>Начальная стоимость:</w:t>
      </w:r>
      <w:r>
        <w:rPr>
          <w:sz w:val="18"/>
          <w:szCs w:val="18"/>
        </w:rPr>
        <w:t xml:space="preserve"> 407 806,64 руб. (четыреста семь тысяч восемьсот шесть рублей 64 коп.), без учета НДС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18"/>
          <w:szCs w:val="18"/>
          <w:u w:val="single"/>
        </w:rPr>
        <w:t>Шаг аукциона</w:t>
      </w:r>
      <w:r>
        <w:rPr>
          <w:sz w:val="18"/>
          <w:szCs w:val="18"/>
        </w:rPr>
        <w:t xml:space="preserve"> – 5% начальной цены предмета торгов – 20 390,33 руб. (двадцать тысяч триста девяносто рублей 33 коп.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Размер задатка для участия в открытом аукционе</w:t>
      </w:r>
      <w:r>
        <w:rPr>
          <w:sz w:val="18"/>
          <w:szCs w:val="18"/>
        </w:rPr>
        <w:t xml:space="preserve"> – 20% начальной цены предмета торгов - 81 561,33</w:t>
      </w:r>
      <w:r>
        <w:rPr>
          <w:bCs/>
          <w:sz w:val="18"/>
          <w:szCs w:val="18"/>
        </w:rPr>
        <w:t xml:space="preserve"> руб. (восемьдесят одна тысяча пятьсот шестьдесят</w:t>
      </w:r>
      <w:r>
        <w:rPr>
          <w:sz w:val="18"/>
          <w:szCs w:val="18"/>
        </w:rPr>
        <w:t xml:space="preserve"> один рубль 33</w:t>
      </w:r>
      <w:r>
        <w:rPr>
          <w:bCs/>
          <w:sz w:val="18"/>
          <w:szCs w:val="18"/>
        </w:rPr>
        <w:t xml:space="preserve"> коп.).</w:t>
      </w:r>
      <w:r>
        <w:rPr>
          <w:sz w:val="18"/>
          <w:szCs w:val="18"/>
        </w:rPr>
        <w:t xml:space="preserve">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Порядок внесения задатка и реквизиты счета для внесения задатка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highlight w:val="yellow"/>
        </w:rPr>
        <w:t>задаток вносится в срок до 20.01.2017г.</w:t>
      </w:r>
      <w:r>
        <w:rPr>
          <w:sz w:val="18"/>
          <w:szCs w:val="18"/>
        </w:rPr>
        <w:t xml:space="preserve"> (включительно) единым платежом в валюте Российской Федерации безналичным путем перечисления суммы задатка на расчетный счет </w:t>
      </w:r>
      <w:r>
        <w:rPr>
          <w:b/>
          <w:i/>
          <w:color w:val="FF0000"/>
          <w:sz w:val="18"/>
          <w:szCs w:val="18"/>
        </w:rPr>
        <w:t xml:space="preserve">УФК по Воронежской области (Отдел по финансам и бюджетной политике Лискинского муниципального района Воронежской области), расчетный счет: 40101810500000010004 </w:t>
      </w:r>
      <w:r>
        <w:rPr>
          <w:b/>
          <w:bCs/>
          <w:i/>
          <w:color w:val="FF0000"/>
          <w:sz w:val="18"/>
          <w:szCs w:val="18"/>
        </w:rPr>
        <w:t>Банк получателя: ОТДЕЛЕНИЕ ВОРОНЕЖ Г.ВОРОНЕЖ, БИК – 042007001, ИНН – 3652008576, КПП – 365201001, КБК – 92711402053050000410 (доходы от реализации иного имущества находящегося в собственности муниципального района), ОКТМО – 20621000</w:t>
      </w:r>
      <w:r>
        <w:rPr>
          <w:sz w:val="18"/>
          <w:szCs w:val="18"/>
        </w:rPr>
        <w:t>.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Время и место приема заявок</w:t>
      </w:r>
      <w:r>
        <w:rPr>
          <w:rFonts w:cs="Times New Roman" w:ascii="Times New Roman" w:hAnsi="Times New Roman"/>
          <w:sz w:val="18"/>
          <w:szCs w:val="18"/>
        </w:rPr>
        <w:t xml:space="preserve"> и ознакомления с иной информацией об аукционе, условиями договора купли-продажи – по рабочим дням с 8-00 до 17-00 по московскому времени по адресу: г. Лиски, пр. Ленина, 32 к.49.  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Продавцу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Документация по проведению аукциона</w:t>
      </w:r>
      <w:r>
        <w:rPr>
          <w:sz w:val="18"/>
          <w:szCs w:val="18"/>
        </w:rPr>
        <w:t xml:space="preserve">, форма заявки на участие в аукционе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</w:t>
      </w:r>
      <w:r>
        <w:rPr>
          <w:sz w:val="18"/>
          <w:szCs w:val="18"/>
          <w:highlight w:val="yellow"/>
        </w:rPr>
        <w:t>до 20.01.2017 года</w:t>
      </w:r>
      <w:r>
        <w:rPr>
          <w:sz w:val="18"/>
          <w:szCs w:val="18"/>
        </w:rPr>
        <w:t xml:space="preserve"> включительно по рабочим дням с 8ч.00м. до 17ч.00м. (перерыв с 12ч.00м. до 13ч.00м.) по адресу организатора аукциона.</w:t>
      </w:r>
    </w:p>
    <w:p>
      <w:pPr>
        <w:pStyle w:val="Normal"/>
        <w:ind w:firstLine="709"/>
        <w:jc w:val="both"/>
        <w:rPr>
          <w:color w:val="000000"/>
          <w:spacing w:val="-4"/>
          <w:sz w:val="18"/>
          <w:szCs w:val="18"/>
        </w:rPr>
      </w:pPr>
      <w:r>
        <w:rPr>
          <w:sz w:val="18"/>
          <w:szCs w:val="18"/>
        </w:rPr>
        <w:t xml:space="preserve">- размещены на официальном сайте администрации Лискинского муниципального района Воронежской области – </w:t>
      </w:r>
      <w:hyperlink r:id="rId7">
        <w:r>
          <w:rPr>
            <w:rStyle w:val="InternetLink"/>
            <w:sz w:val="18"/>
            <w:szCs w:val="18"/>
          </w:rPr>
          <w:t>http://liski-adm.ru/</w:t>
        </w:r>
      </w:hyperlink>
      <w:r>
        <w:rPr>
          <w:sz w:val="18"/>
          <w:szCs w:val="18"/>
        </w:rPr>
        <w:t xml:space="preserve"> и на </w:t>
      </w:r>
      <w:r>
        <w:rPr>
          <w:color w:val="000000"/>
          <w:spacing w:val="-4"/>
          <w:sz w:val="18"/>
          <w:szCs w:val="18"/>
        </w:rPr>
        <w:t xml:space="preserve">официальном сайте 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gov.ru</w:t>
        </w:r>
      </w:hyperlink>
      <w:r>
        <w:rPr>
          <w:sz w:val="18"/>
          <w:szCs w:val="1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18"/>
          <w:szCs w:val="18"/>
          <w:u w:val="single"/>
        </w:rPr>
        <w:t>Проведение осмотра имущества</w:t>
      </w:r>
      <w:r>
        <w:rPr>
          <w:color w:val="000000"/>
          <w:spacing w:val="-4"/>
          <w:sz w:val="18"/>
          <w:szCs w:val="18"/>
        </w:rPr>
        <w:t xml:space="preserve">, выставленного на аукцион, осуществляется на основании заявления на имя организатора аукциона в согласованные сроки. 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еречень требуемых для участия в аукционе документов и требования к их оформлен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37"/>
        <w:numPr>
          <w:ilvl w:val="0"/>
          <w:numId w:val="18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ка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. </w:t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тенденты – юридические лица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4. претенденты 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язанность доказать свое право на участие в продаже возлагается на претендента. </w:t>
      </w:r>
    </w:p>
    <w:p>
      <w:pPr>
        <w:pStyle w:val="Style3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ые документы в части их оформления и содержания должны соответствовать   требованиям законодательства Российской Федерации. </w:t>
      </w:r>
    </w:p>
    <w:p>
      <w:pPr>
        <w:pStyle w:val="Style3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ка и опись представленных документов представляются в 2 экземплярах, один из которых остается у продавца, другой - у заявителя.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граничения</w:t>
      </w:r>
      <w:r>
        <w:rPr>
          <w:rFonts w:cs="Times New Roman" w:ascii="Times New Roman" w:hAnsi="Times New Roman"/>
          <w:sz w:val="18"/>
          <w:szCs w:val="18"/>
        </w:rPr>
        <w:t xml:space="preserve"> участия отдельных категорий физических и юридических лиц -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Место и дата определения участников аукциона</w:t>
      </w:r>
      <w:r>
        <w:rPr>
          <w:rFonts w:cs="Times New Roman" w:ascii="Times New Roman" w:hAnsi="Times New Roman"/>
          <w:sz w:val="18"/>
          <w:szCs w:val="18"/>
        </w:rPr>
        <w:t xml:space="preserve">: Определение участников аукциона состоится </w:t>
      </w:r>
      <w:r>
        <w:rPr>
          <w:rFonts w:cs="Times New Roman" w:ascii="Times New Roman" w:hAnsi="Times New Roman"/>
          <w:sz w:val="18"/>
          <w:szCs w:val="18"/>
          <w:highlight w:val="yellow"/>
        </w:rPr>
        <w:t>25.01.2017 года в 09ч.00м.</w:t>
      </w:r>
      <w:r>
        <w:rPr>
          <w:rFonts w:cs="Times New Roman" w:ascii="Times New Roman" w:hAnsi="Times New Roman"/>
          <w:sz w:val="18"/>
          <w:szCs w:val="18"/>
        </w:rPr>
        <w:t xml:space="preserve"> по адресу организатора аукциона. Определение участников аукциона осуществляется в соответствии с  Федеральным законом от 21 декабря 2001г. №178-ФЗ «О приватизации государственного и муниципального имущества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обедителем аукциона  признается тот участник, который предложит наиболее высокую цену. Протокол открытого аукциона является основанием для заключения  победителем аукциона договора купли - продажи с администрацией Лискинского муниципального района, который заключается в течение 5 (пяти) рабочих дней с даты подведения итогов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 Внесенный победителем продажи задаток засчитывается в счет оплаты приобретаемого имущества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орма заявки на участие в аукционе по продаже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ряжением администрации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highlight w:val="yellow"/>
        </w:rPr>
        <w:t>«14» декабря 2016 г. №328-р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 НА УЧАСТИЕ В АУКЦИОНЕ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 продаже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»___________201_ г.        </w:t>
        <w:tab/>
        <w:tab/>
        <w:t xml:space="preserve">                     г. Лиск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тендент </w:t>
      </w:r>
    </w:p>
    <w:p>
      <w:pPr>
        <w:pStyle w:val="Normal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sz w:val="18"/>
          <w:szCs w:val="18"/>
        </w:rPr>
        <w:t>______________________________________________________________,</w:t>
      </w:r>
    </w:p>
    <w:p>
      <w:pPr>
        <w:pStyle w:val="Normal"/>
        <w:ind w:firstLine="709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физического  лица, подающего заявку)</w:t>
      </w:r>
    </w:p>
    <w:p>
      <w:pPr>
        <w:pStyle w:val="Normal1"/>
        <w:spacing w:lineRule="auto" w:line="240"/>
        <w:ind w:firstLine="709"/>
        <w:rPr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(для физических лиц)                                                   </w:t>
      </w:r>
    </w:p>
    <w:p>
      <w:pPr>
        <w:pStyle w:val="Normal1"/>
        <w:spacing w:lineRule="auto" w:line="240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, удостоверяющий личность: ________________________________________________________________</w:t>
      </w:r>
    </w:p>
    <w:p>
      <w:pPr>
        <w:pStyle w:val="Normal1"/>
        <w:spacing w:lineRule="auto" w:line="24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ерия ________ № ____________, выдан «___»____________ _____ г.           </w:t>
      </w:r>
    </w:p>
    <w:p>
      <w:pPr>
        <w:pStyle w:val="Normal1"/>
        <w:spacing w:lineRule="auto" w:line="24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(кем выдан)</w:t>
      </w:r>
    </w:p>
    <w:p>
      <w:pPr>
        <w:pStyle w:val="Normal1"/>
        <w:spacing w:lineRule="auto" w:line="240"/>
        <w:ind w:firstLine="709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1"/>
        <w:spacing w:lineRule="auto" w:line="240"/>
        <w:ind w:firstLine="709"/>
        <w:rPr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(для юридических лиц)                                                  </w:t>
      </w:r>
    </w:p>
    <w:p>
      <w:pPr>
        <w:pStyle w:val="Normal1"/>
        <w:spacing w:lineRule="auto" w:line="240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о государственной регистрации _________________________________________________________________</w:t>
      </w:r>
    </w:p>
    <w:p>
      <w:pPr>
        <w:pStyle w:val="Normal1"/>
        <w:spacing w:lineRule="auto" w:line="240"/>
        <w:rPr>
          <w:sz w:val="18"/>
          <w:szCs w:val="18"/>
        </w:rPr>
      </w:pPr>
      <w:r>
        <w:rPr>
          <w:color w:val="000000"/>
          <w:sz w:val="18"/>
          <w:szCs w:val="18"/>
        </w:rPr>
        <w:t>серия ________ № ____________, дата регистрации «___»_________ _____ г.</w:t>
      </w:r>
    </w:p>
    <w:p>
      <w:pPr>
        <w:pStyle w:val="Normal1"/>
        <w:spacing w:lineRule="auto" w:line="240"/>
        <w:rPr/>
      </w:pPr>
      <w:r>
        <w:rPr>
          <w:color w:val="000000"/>
          <w:sz w:val="18"/>
          <w:szCs w:val="18"/>
        </w:rPr>
        <w:t>Зарегистрировавший орган __________________________________________________________________</w:t>
      </w:r>
    </w:p>
    <w:p>
      <w:pPr>
        <w:pStyle w:val="Normal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 __________________________________________________________________</w:t>
      </w:r>
    </w:p>
    <w:p>
      <w:pPr>
        <w:pStyle w:val="Normal1"/>
        <w:spacing w:lineRule="auto" w:line="24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1"/>
        <w:spacing w:lineRule="auto" w:line="240"/>
        <w:rPr>
          <w:sz w:val="18"/>
          <w:szCs w:val="18"/>
        </w:rPr>
      </w:pPr>
      <w:r>
        <w:rPr>
          <w:color w:val="000000"/>
          <w:sz w:val="18"/>
          <w:szCs w:val="18"/>
        </w:rPr>
        <w:t>ИНН  _______________КПП   ____________ ОГРН ______________________</w:t>
      </w:r>
    </w:p>
    <w:p>
      <w:pPr>
        <w:pStyle w:val="Normal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регистрации/Юридический адрес Претендента: ___________________</w:t>
      </w:r>
    </w:p>
    <w:p>
      <w:pPr>
        <w:pStyle w:val="Normal1"/>
        <w:spacing w:lineRule="auto" w:line="24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1"/>
        <w:spacing w:lineRule="auto" w:line="240"/>
        <w:rPr>
          <w:sz w:val="18"/>
          <w:szCs w:val="18"/>
        </w:rPr>
      </w:pPr>
      <w:r>
        <w:rPr>
          <w:color w:val="000000"/>
          <w:sz w:val="18"/>
          <w:szCs w:val="18"/>
        </w:rPr>
        <w:t>Телефон ______________________ Факс _______________________________</w:t>
      </w:r>
    </w:p>
    <w:p>
      <w:pPr>
        <w:pStyle w:val="Normal1"/>
        <w:spacing w:lineRule="auto" w:line="24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анковские реквизиты Претендента для возврата денежных средств:        </w:t>
      </w:r>
    </w:p>
    <w:p>
      <w:pPr>
        <w:pStyle w:val="Normal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четный (лицевой) счет № _________________________________________</w:t>
      </w:r>
    </w:p>
    <w:p>
      <w:pPr>
        <w:pStyle w:val="Normal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________________________________________________________________</w:t>
      </w:r>
    </w:p>
    <w:p>
      <w:pPr>
        <w:pStyle w:val="Normal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р. счет № ______________________________________________________</w:t>
      </w:r>
    </w:p>
    <w:p>
      <w:pPr>
        <w:pStyle w:val="Normal1"/>
        <w:spacing w:lineRule="auto" w:line="240"/>
        <w:rPr/>
      </w:pPr>
      <w:r>
        <w:rPr>
          <w:sz w:val="18"/>
          <w:szCs w:val="18"/>
          <w:u w:val="single"/>
        </w:rPr>
        <w:t>БИК</w:t>
      </w:r>
      <w:r>
        <w:rPr>
          <w:color w:val="000000"/>
          <w:sz w:val="18"/>
          <w:szCs w:val="18"/>
        </w:rPr>
        <w:t xml:space="preserve"> _____________________________________________________________</w:t>
      </w:r>
    </w:p>
    <w:p>
      <w:pPr>
        <w:pStyle w:val="Normal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тавитель Претендента:   </w:t>
      </w:r>
    </w:p>
    <w:p>
      <w:pPr>
        <w:pStyle w:val="Normal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1"/>
        <w:spacing w:lineRule="auto" w:line="240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или наименование)</w:t>
      </w:r>
    </w:p>
    <w:p>
      <w:pPr>
        <w:pStyle w:val="Normal1"/>
        <w:spacing w:lineRule="auto" w:line="240"/>
        <w:rPr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«___»_______ ____г. № _________</w:t>
      </w:r>
    </w:p>
    <w:p>
      <w:pPr>
        <w:pStyle w:val="Normal1"/>
        <w:spacing w:lineRule="auto" w:line="24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 удостоверения   личности   для  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 </w:t>
      </w:r>
    </w:p>
    <w:p>
      <w:pPr>
        <w:pStyle w:val="Normal1"/>
        <w:spacing w:lineRule="auto" w:line="240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, серия, номер, дата и место выдачи (регистрации)</w:t>
      </w:r>
    </w:p>
    <w:p>
      <w:pPr>
        <w:pStyle w:val="Normal1"/>
        <w:spacing w:lineRule="auto" w:line="240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Настоящая Заявка  выражает  намерение  Претендента  принять  участие  в аукционе </w:t>
      </w:r>
      <w:r>
        <w:rPr>
          <w:sz w:val="18"/>
          <w:szCs w:val="18"/>
        </w:rPr>
        <w:t xml:space="preserve">по продаже муниципального имущества, находящегося в собственности Лискинского муниципального района Воронежской области, объявленного распоряжением администрации Лискинского муниципального района от </w:t>
      </w:r>
      <w:r>
        <w:rPr>
          <w:color w:val="FF0000"/>
          <w:sz w:val="18"/>
          <w:szCs w:val="18"/>
          <w:highlight w:val="yellow"/>
        </w:rPr>
        <w:t>«14» декабря 2016 г. №328-р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«Об условиях приватизации муниципального имущества», информационное сообщение о котором было в официальном печатном издании  - «Лискинский муниципальный вестник» и официальном сайте Российской Федерации в сети "Интернет" для размещения информации о проведении торгов</w:t>
      </w:r>
      <w:r>
        <w:rPr>
          <w:color w:val="000000"/>
          <w:spacing w:val="-4"/>
          <w:sz w:val="18"/>
          <w:szCs w:val="18"/>
        </w:rPr>
        <w:t xml:space="preserve"> </w:t>
      </w:r>
      <w:hyperlink r:id="rId9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gov.ru</w:t>
        </w:r>
      </w:hyperlink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а также его согласие в случае  признания победителем аукциона заключить договор купли-продажи муниципального имущества.</w:t>
      </w:r>
    </w:p>
    <w:p>
      <w:pPr>
        <w:pStyle w:val="Normal1"/>
        <w:spacing w:lineRule="auto" w:line="24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pacing w:lineRule="auto" w:line="240"/>
        <w:ind w:firstLine="709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Внесенные денежные средства желаю использовать в качестве задатка в счет обеспечения </w:t>
      </w:r>
      <w:r>
        <w:rPr>
          <w:sz w:val="18"/>
          <w:szCs w:val="18"/>
        </w:rPr>
        <w:t xml:space="preserve">обязательства по заключению договора купли-продажи, в случае признания победителем аукциона, следующего </w:t>
      </w:r>
      <w:r>
        <w:rPr>
          <w:color w:val="000000"/>
          <w:sz w:val="18"/>
          <w:szCs w:val="18"/>
        </w:rPr>
        <w:t>приобретаемого на аукционе муниципального имущества:</w:t>
      </w:r>
    </w:p>
    <w:p>
      <w:pPr>
        <w:pStyle w:val="Normal1"/>
        <w:spacing w:lineRule="auto" w:line="24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- административное здание, 1 этажный, кадастровый номер: 36:14:0440006:173 </w:t>
      </w:r>
    </w:p>
    <w:p>
      <w:pPr>
        <w:pStyle w:val="Normal1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лощадью 284,9 кв.м., расположенное по адресу: Воронежская область, Лискинский район, с.Почепское, ул.Коммунистическая, д.2;</w:t>
      </w:r>
    </w:p>
    <w:p>
      <w:pPr>
        <w:pStyle w:val="Normal1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 земельный участок площадью 4091 кв.м., кадастровый номер: 36:14:0440006:174, разрешенное использование – общественное использование объектов капитального строительства, расположенный по адресу: Воронежская область, Лискинский район, с.Почепское, ул.Коммунистическая, д.2   (далее – Имущество)</w:t>
      </w:r>
    </w:p>
    <w:p>
      <w:pPr>
        <w:pStyle w:val="Normal1"/>
        <w:spacing w:lineRule="auto" w:line="240"/>
        <w:jc w:val="center"/>
        <w:rPr/>
      </w:pPr>
      <w:r>
        <w:rPr>
          <w:b/>
          <w:sz w:val="18"/>
          <w:szCs w:val="18"/>
        </w:rPr>
        <w:t>____</w:t>
      </w:r>
      <w:r>
        <w:rPr>
          <w:sz w:val="18"/>
          <w:szCs w:val="18"/>
        </w:rPr>
        <w:t>___________</w:t>
      </w:r>
      <w:r>
        <w:rPr>
          <w:b/>
          <w:i/>
          <w:sz w:val="18"/>
          <w:szCs w:val="18"/>
        </w:rPr>
        <w:t>_________________________________________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1"/>
        <w:spacing w:lineRule="auto" w:line="240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характеристики имущества)</w:t>
      </w:r>
    </w:p>
    <w:p>
      <w:pPr>
        <w:pStyle w:val="Normal1"/>
        <w:spacing w:lineRule="auto" w:line="24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pacing w:lineRule="auto" w:line="24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осимая для участия в аукционе сумма денежных средств (задаток):</w:t>
      </w:r>
    </w:p>
    <w:p>
      <w:pPr>
        <w:pStyle w:val="Normal1"/>
        <w:spacing w:lineRule="auto" w:line="240"/>
        <w:ind w:hanging="4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1 561,33 руб. (восемьдесят одна тысяча пятьсот шестьдесят один рубль 33 коп.)</w:t>
      </w:r>
    </w:p>
    <w:p>
      <w:pPr>
        <w:pStyle w:val="Normal1"/>
        <w:spacing w:lineRule="auto" w:line="240"/>
        <w:jc w:val="center"/>
        <w:rPr>
          <w:b/>
          <w:b/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_________________________________________________________</w:t>
      </w:r>
    </w:p>
    <w:p>
      <w:pPr>
        <w:pStyle w:val="Normal1"/>
        <w:spacing w:lineRule="auto" w:line="240"/>
        <w:ind w:firstLine="709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цифрами и прописью)</w:t>
      </w:r>
    </w:p>
    <w:p>
      <w:pPr>
        <w:pStyle w:val="Normal1"/>
        <w:spacing w:lineRule="auto" w:line="240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Денежные средства,  перечисленные  Претендентом  на  основании  Заявки, за исключением победителя аукциона, возвращаются организатором аукциона в течении пяти банковских дней </w:t>
      </w:r>
      <w:r>
        <w:rPr>
          <w:sz w:val="18"/>
          <w:szCs w:val="18"/>
        </w:rPr>
        <w:t>с даты подведения итогов аукциона</w:t>
      </w:r>
      <w:r>
        <w:rPr>
          <w:color w:val="000000"/>
          <w:sz w:val="18"/>
          <w:szCs w:val="18"/>
        </w:rPr>
        <w:t xml:space="preserve">. Претендент несет  риск  несвоевременного  поступления  средств  в  оплату  задатка и допускается к участию в аукционе только при  условии зачисления  указанных  в  Заявке  денежных  средств на счет организатора аукциона не позднее установленного срока в полном объеме.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Для физических лиц: </w:t>
      </w:r>
      <w:r>
        <w:rPr>
          <w:sz w:val="18"/>
          <w:szCs w:val="18"/>
        </w:rPr>
        <w:t>копии всех лист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окумента, удостоверяющего личность физического лиц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Юридические лица</w:t>
      </w:r>
      <w:r>
        <w:rPr>
          <w:rFonts w:cs="Times New Roman" w:ascii="Times New Roman" w:hAnsi="Times New Roman"/>
          <w:sz w:val="18"/>
          <w:szCs w:val="18"/>
        </w:rPr>
        <w:t xml:space="preserve"> дополнительно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веренные копии учредите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пись Претендента (представителя Претендента)     ________________       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</w:t>
      </w:r>
    </w:p>
    <w:p>
      <w:pPr>
        <w:pStyle w:val="Normal"/>
        <w:ind w:firstLine="709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9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Отметка о принятии  заявки организатором  аукциона: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 на участие в аукционе принята в  __ час. __ мин.  "___" _______201___г. и зарегистрирована в журнале приема заявок за  №_____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М.П.     "__" __________ 201_ г.     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 xml:space="preserve">Подпись уполномоченного лица организатора аукциона: ________________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орма (проект) договора купли-продажи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упли – продаж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Лиск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ронежской области                                                                           (дата заключения договор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Администрация Лискинского муниципального района Воронежской области</w:t>
      </w:r>
      <w:r>
        <w:rPr>
          <w:sz w:val="18"/>
          <w:szCs w:val="18"/>
        </w:rPr>
        <w:t xml:space="preserve">, место нахождения: 397900 Воронежская область, город Лиски, проспект Ленина, дом 32, ИНН 3652003218, внесено в Единый государственный реестр юридических лиц 24.10.2002 года за основным государственным номером 1023601511526, что подтверждается Свидетельством о внесении записи в ЕГРЮЛ серия 36 №001600156, именуемая в дальнейшем </w:t>
      </w:r>
      <w:r>
        <w:rPr>
          <w:b/>
          <w:bCs/>
          <w:sz w:val="18"/>
          <w:szCs w:val="18"/>
        </w:rPr>
        <w:t xml:space="preserve">«Продавец», </w:t>
      </w:r>
      <w:r>
        <w:rPr>
          <w:sz w:val="18"/>
          <w:szCs w:val="18"/>
        </w:rPr>
        <w:t>в лице главы Лискинского муниципального района Воронежской области  Шевцова Виктора Владимировича,  действующего на основании Устава, с одной стороны</w:t>
      </w:r>
      <w:r>
        <w:rPr>
          <w:b/>
          <w:bCs/>
          <w:iCs/>
          <w:sz w:val="18"/>
          <w:szCs w:val="18"/>
        </w:rPr>
        <w:t>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 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______________________________________________________</w:t>
      </w:r>
      <w:r>
        <w:rPr>
          <w:bCs/>
          <w:sz w:val="18"/>
          <w:szCs w:val="18"/>
        </w:rPr>
        <w:t xml:space="preserve">, именуемый в дальнейшем </w:t>
      </w:r>
      <w:r>
        <w:rPr>
          <w:b/>
          <w:sz w:val="18"/>
          <w:szCs w:val="18"/>
        </w:rPr>
        <w:t>«Покупатель»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с другой 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Продавец обязуется передать в собственность Покупателя следующее имущ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административное здание, 1 этажный, кадастровый номер: 36:14:0440006:173 площадью 284,9 кв.м., расположенное по адресу: Воронежская область, Лискинский район, с.Почепское, ул.Коммунистическая, д.2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- земельный участок площадью 4091 кв.м., кадастровый номер: 36:14:0440006:174, разрешенное использование – общественное использование объектов капитального строительства, расположенный по адресу: Воронежская область, Лискинский район, с.Почепское, ул.Коммунистическая, д.2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далее   по тексту   -   «Недвижимое имущество»)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едвижимое имущество, принадлежит Продавцу на основан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административное здание, 1 этажный, кадастровый номер: 36:14:0440006:173 площадью 284,9 кв.м., расположенное по адресу: Воронежская область, Лискинский район, с.Почепское, ул.Коммунистическая, д.2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писка от 25.08.2016 №1144 из решения Совета народных депутатов Лискинского муниципального района от 20.12.2005г. №25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писка от 25.08.2016 №1145 из постановления Лискинского районного Совета народных депутатов от 10.02.2005г. №277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писка от 25.08.2016 №1146 из решения Совета народных депутатов Лискинского муниципального района от 23.03.2006г. №39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ыписка от 25.08.2016 №1147  из решения Совета народных депутатов Лискинского муниципального района Воронежской области от 19.02.2008г. №16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 чем сделана запись регистрации № 36-36/015-36/015/015/2016-1164/1 от 30.08.2016г., что подтверждается выпиской из Единого государственного реестра прав на недвижимое имущество и сделок с ним от 30.08.2016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земельный участок площадью 4091 кв.м., кадастровый номер: 36:14:0440006:174, разрешенное использование – общественное использование объектов капитального строительства, расположенный по адресу: Воронежская область, Лискинский район, с.Почепское, ул.Коммунистическая, д.2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.3.1 Федерального закона от 25.01.2001 года №137-ФЗ «О введении в действие Земельного кодекса РФ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писка от 25.08.2016 №1144 из решения Совета народных депутатов Лискинского муниципального района от 20.12.2005г. №25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писка от 25.08.2016 №1145 из постановления Лискинского районного Совета народных депутатов от 10.02.2005г. №277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писка от 25.08.2016 №1146 из решения Совета народных депутатов Лискинского муниципального района от 23.03.2006г. №39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писка от 25.08.2016 №1147  из решения Совета народных депутатов Лискинского муниципального района Воронежской области от 19.02.2008г. №16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 чем сделана запись регистрации № 36-36/015-36/999/001/2016-1265/1 от 12.10.2016г., что подтверждается выпиской из Единого государственного реестра прав на недвижимое имущество и сделок с ним от 12.10.2016г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 Рыночная стоимость Недвижимого имущества, указанного в п.1 настоящего договора, составляет 407806,64 руб. (четыреста семь тысяч восемьсот шесть рублей 64 коп.), без учета НДС, согласно отчета </w:t>
      </w:r>
      <w:r>
        <w:rPr>
          <w:color w:val="FF0000"/>
          <w:sz w:val="18"/>
          <w:szCs w:val="18"/>
        </w:rPr>
        <w:t>от 16.11.2016г. №1028/</w:t>
      </w:r>
      <w:r>
        <w:rPr>
          <w:color w:val="FF0000"/>
          <w:sz w:val="18"/>
          <w:szCs w:val="18"/>
          <w:lang w:val="en-US"/>
        </w:rPr>
        <w:t>XI</w:t>
      </w:r>
      <w:r>
        <w:rPr>
          <w:color w:val="FF0000"/>
          <w:sz w:val="18"/>
          <w:szCs w:val="18"/>
        </w:rPr>
        <w:t>-оц</w:t>
      </w:r>
      <w:r>
        <w:rPr>
          <w:sz w:val="18"/>
          <w:szCs w:val="18"/>
        </w:rPr>
        <w:t xml:space="preserve"> об оценке имущества, выполненного независимым оценщиком Центр оценки и консалтинга «Бизнес-Эксперт» - ИП Кухаренко Д.С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 Указанное недвижимое имущество продано в соответствии с требованиями Федерального закона РФ от 21.12.2001г. №178-ФЗ «О приватизации государственного и муниципального имущества», распоряжением администрации Лискинского муниципального района Воронежской области </w:t>
      </w:r>
      <w:r>
        <w:rPr>
          <w:color w:val="FF0000"/>
          <w:sz w:val="18"/>
          <w:szCs w:val="18"/>
        </w:rPr>
        <w:t xml:space="preserve">«14» декабря 2016 г. №328-р </w:t>
      </w:r>
      <w:r>
        <w:rPr>
          <w:sz w:val="18"/>
          <w:szCs w:val="18"/>
        </w:rPr>
        <w:t>«Об условиях приватизаци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5. Цена Недвижимого имущества, на основании протокола проведения открытого аукциона от _________2017г.,  составляет ___________________________________________________ (выкупная стоимость), в том числе сумма внесенного задатка – </w:t>
      </w:r>
      <w:r>
        <w:rPr>
          <w:b/>
          <w:i/>
          <w:color w:val="FF0000"/>
          <w:sz w:val="18"/>
          <w:szCs w:val="18"/>
        </w:rPr>
        <w:t xml:space="preserve">81 561,33 руб. (восемьдесят одна тысяча пятьсот шестьдесят один рубль 33 коп.) </w:t>
      </w:r>
      <w:r>
        <w:rPr>
          <w:sz w:val="18"/>
          <w:szCs w:val="18"/>
        </w:rPr>
        <w:t>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(Отдел по финансам и бюджетной политике Лискинского муниципального района Воронежской области), расчетный счет: 40101810500000010004 Банк получателя: ОТДЕЛЕНИЕ ВОРОНЕЖ Г.ВОРОНЕЖ, БИК – 042007001, ИНН – 3652008576, КПП – 365201001, КБК – 92711402053050000410 (доходы от реализации иного имущества находящегося в собственности муниципального района), ОКТМО – 20621000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родавец  гарантирует,  что  указанное  Недвижимое  имущество  не</w:t>
        <w:br/>
        <w:t>продано и не подарено третьим лицам, не сдано в аренду, не передано в</w:t>
        <w:br/>
        <w:t>безвозмездное пользование, не является предметом сп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Право собственности на Недвижимое   имущество   возникает   у</w:t>
        <w:br/>
        <w:t>Покупателя после полной оплаты выкупной цены Недвижимого имущества, указанной в п. 5 настоящего договора, и государственной    регистрации    перехода    права собственности на Недвижимое имущество в Лискинском отделе Управления Росреестра по Воронеж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Продавец обязан передать Покупателю Недвижимое имущество по акту</w:t>
        <w:br/>
        <w:t xml:space="preserve">приема-передачи   (передаточному   акту)   не позднее чем через 30 (тридцать) дней после дня полной оплаты Недвижимого имущества, указанной в п. 5 настоящего Договор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9. Бремя содержания Недвижимого   имущества, а также риск случайной</w:t>
        <w:br/>
        <w:t>его гибели или случайного повреждения до подписания акта приема-передачи</w:t>
        <w:br/>
        <w:t>(передаточного акта) лежит на Продавце, а после подписания акта приема-</w:t>
        <w:br/>
        <w:t>передачи (передаточного акта) - на Покупател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В случае ненадлежащего исполнения одной из сторон принятых на себя   по   настоящему договору обязательств, указанная сторона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Настоящий договор прочитан сторонами вслух при его подписании и содержит весь объем соглашений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заключения настояще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Настоящий договор составлен в 3 экземплярах, по одному для Продавца, Покупателя, регистрирующего органа.</w:t>
      </w:r>
    </w:p>
    <w:p>
      <w:pPr>
        <w:pStyle w:val="Normal"/>
        <w:ind w:left="420" w:hanging="420"/>
        <w:jc w:val="center"/>
        <w:rPr/>
      </w:pPr>
      <w:r>
        <w:rPr/>
        <w:t>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1"/>
      </w:tblGrid>
      <w:tr>
        <w:trPr>
          <w:trHeight w:val="2812" w:hRule="atLeast"/>
        </w:trPr>
        <w:tc>
          <w:tcPr>
            <w:tcW w:w="515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900   г.Лиски пр.Ленина, 32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-53-25. 4-66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52003218 КПП 365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В.В. ШЕВЦ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 </w:t>
            </w:r>
            <w:r>
              <w:rPr>
                <w:b/>
                <w:sz w:val="18"/>
                <w:szCs w:val="18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  <w:t>ПЕРЕДАТОЧНЫЙ АКТ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 договору купли-продажи 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 «_____»______________2017г.</w:t>
      </w:r>
    </w:p>
    <w:p>
      <w:pPr>
        <w:pStyle w:val="24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Лиск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ронежской области                                                                           (дата составления акта приема-передачи)</w:t>
      </w:r>
    </w:p>
    <w:p>
      <w:pPr>
        <w:pStyle w:val="24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Администрация Лискинского муниципального района Воронежской области</w:t>
      </w:r>
      <w:r>
        <w:rPr>
          <w:sz w:val="18"/>
          <w:szCs w:val="18"/>
        </w:rPr>
        <w:t xml:space="preserve">, место нахождения: 397900 Воронежская область, город Лиски, проспект Ленина, дом 32, ИНН 3652003218, внесено в Единый государственный реестр юридических лиц 24.10.2002 года за основным государственным номеров 1023601511526, что подтверждается Свидетельством о внесении записи в ЕГРЮЛ серия 36 №001600156, именуемая в дальнейшем </w:t>
      </w:r>
      <w:r>
        <w:rPr>
          <w:b/>
          <w:bCs/>
          <w:sz w:val="18"/>
          <w:szCs w:val="18"/>
        </w:rPr>
        <w:t xml:space="preserve">«Продавец», </w:t>
      </w:r>
      <w:r>
        <w:rPr>
          <w:sz w:val="18"/>
          <w:szCs w:val="18"/>
        </w:rPr>
        <w:t>в лице главы Лискинского муниципального района Воронежской области  Шевцова Виктора Владимировича,  действующего на основании Устава</w:t>
      </w:r>
      <w:r>
        <w:rPr>
          <w:b/>
          <w:bCs/>
          <w:iCs/>
          <w:sz w:val="18"/>
          <w:szCs w:val="18"/>
        </w:rPr>
        <w:t>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 одной стороны, 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</w:t>
      </w:r>
      <w:r>
        <w:rPr>
          <w:bCs/>
          <w:sz w:val="18"/>
          <w:szCs w:val="18"/>
        </w:rPr>
        <w:t xml:space="preserve">, именуемый в дальнейшем </w:t>
      </w:r>
      <w:r>
        <w:rPr>
          <w:b/>
          <w:sz w:val="18"/>
          <w:szCs w:val="18"/>
        </w:rPr>
        <w:t>«Покупатель»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с другой  стороны</w:t>
      </w:r>
      <w:r>
        <w:rPr>
          <w:bCs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составили настоящий акт о нижеследующе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«Продавец» в соответствии с договором купли-продажи недвижимого имущества от _____________2016 года передал, а «Покупатель» принял недвижимое имущество: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 административное здание, 1 этажный, кадастровый номер: 36:14:0440006:173 площадью 284,9 кв.м., расположенное по адресу: Воронежская область, Лискинский район, с.Почепское, ул.Коммунистическая, д.2;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 земельный участок площадью 4091 кв.м., кадастровый номер: 36:14:0440006:174, разрешенное использование – общественное использование объектов капитального строительства, расположенный по адресу: Воронежская область, Лискинский район, с.Почепское, ул.Коммунистическая, д.2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далее   по тексту   -   «Недвижимое имущество») 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ретензий к Продавцу по поводу передаваемого недвижимого имущества, указанного в договоре купли-продажи, у Покупателя</w:t>
      </w:r>
      <w:r>
        <w:rPr>
          <w:spacing w:val="12"/>
          <w:sz w:val="18"/>
          <w:szCs w:val="18"/>
        </w:rPr>
        <w:t xml:space="preserve"> не имеется, оплата произведена </w:t>
      </w:r>
      <w:r>
        <w:rPr>
          <w:spacing w:val="-2"/>
          <w:sz w:val="18"/>
          <w:szCs w:val="18"/>
        </w:rPr>
        <w:t>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 xml:space="preserve">3. Настоящий акт приема-передачи составлен в трех экземплярах, </w:t>
      </w:r>
      <w:r>
        <w:rPr>
          <w:color w:val="000000"/>
          <w:sz w:val="18"/>
          <w:szCs w:val="18"/>
        </w:rPr>
        <w:t xml:space="preserve">имеющих одинаковую юридическую силу, - для Продавца, Покупателя и </w:t>
      </w:r>
      <w:r>
        <w:rPr>
          <w:color w:val="000000"/>
          <w:spacing w:val="-1"/>
          <w:sz w:val="18"/>
          <w:szCs w:val="18"/>
        </w:rPr>
        <w:t>регистрирующего органа.</w:t>
      </w:r>
    </w:p>
    <w:p>
      <w:pPr>
        <w:pStyle w:val="Normal"/>
        <w:shd w:fill="FFFFFF" w:val="clear"/>
        <w:ind w:left="34" w:firstLine="557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420" w:hanging="4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И СТОРОН</w:t>
      </w:r>
    </w:p>
    <w:p>
      <w:pPr>
        <w:pStyle w:val="Normal"/>
        <w:ind w:left="420" w:hanging="4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779"/>
      </w:tblGrid>
      <w:tr>
        <w:trPr>
          <w:trHeight w:val="2812" w:hRule="atLeast"/>
        </w:trPr>
        <w:tc>
          <w:tcPr>
            <w:tcW w:w="52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900   г.Лиски пр.Ленина, 32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-53-25. 4-66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52003218 КПП 365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В.В. ШЕВЦ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______________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Информационное сообщение </w:t>
      </w:r>
    </w:p>
    <w:p>
      <w:pPr>
        <w:pStyle w:val="Normal"/>
        <w:ind w:firstLine="54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 проведении открытого аукциона</w:t>
      </w:r>
    </w:p>
    <w:p>
      <w:pPr>
        <w:pStyle w:val="Normal"/>
        <w:ind w:firstLine="709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дминистрация Высокинского сельского поселения организатор аукциона на основании распоряжения администрации Высокинского сельского поселения от 16.12.2016г № 25-р «О проведении открытого аукциона» сообщает о проведении в здании администрации Лискинского муниципального района по адресу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г.Лиски, пр-т Ленина, 32 (каб.237) </w:t>
      </w:r>
      <w:r>
        <w:rPr>
          <w:sz w:val="18"/>
          <w:szCs w:val="18"/>
          <w:highlight w:val="yellow"/>
        </w:rPr>
        <w:t xml:space="preserve">«27 января 2017г. </w:t>
      </w:r>
      <w:r>
        <w:rPr>
          <w:sz w:val="18"/>
          <w:szCs w:val="18"/>
        </w:rPr>
        <w:t>открытого аукциона по продаже права аренды земельного участка из земель населенных пунктов в 09 часов 10 мину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 xml:space="preserve">Порядок проведения аукциона: </w:t>
      </w:r>
      <w:r>
        <w:rPr>
          <w:sz w:val="18"/>
          <w:szCs w:val="18"/>
        </w:rPr>
        <w:t>Аукцион является открытым по составу участников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укцион ведет аукционист. Аукцион начинается с оглашения  аукционистом наименования, основных характеристик, начального размера стоимости предмета аукциона  и  шага аукцион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Шаг аукциона устанавливается в размере 3%  начальной цены предмета аукциона  и остаётся единым в течение всего аукцион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частникам аукциона выдаются пронумерованные билеты, которые участники поднимают после оглашения аукционистом очередного размера предмета аукциона  в случае, если они готовы купить право аренды по указанному размеру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Каждый последующий размер предмета аукциона аукционист назначает путём увеличения определённого размера стоимости предмета аукциона на шаг аукциона. После объявления очередного размера предмета аукциона аукционистом называется номер билета участника аукциона, который, с точки зрения  аукциониста, первым поднял билет. Затем аукционист объявляет следующий размер стоимости земельного участка  в соответствии с шагом аукцион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и отсутствии участников аукциона, готовых  купить право аренды на земельный участок  по названному размеру стоимости предмета аукцион, аукционист  повторяет этот размер три раза;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б) аукцион завершается, если после троекратного объявления очередного размера стоимости предмета аукциона ни один из участников  аукциона не поднял билет. Победителем аукциона признаётся участник, номер билета которого был назван аукционистом последним;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) по завершении,  аукциона аукционист объявляет о продаже предмета аукциона, называет  размер предмета аукциона  и номер билета победителя аукциона;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г) размер стоимости предмета аукциона, предложенной победителем аукциона, фиксируется в протоколе о результатах аукци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 xml:space="preserve">Предмет аукциона: </w:t>
      </w:r>
      <w:r>
        <w:rPr>
          <w:sz w:val="18"/>
          <w:szCs w:val="18"/>
        </w:rPr>
        <w:t xml:space="preserve"> право заключения договора аренды земельного участка </w:t>
      </w:r>
      <w:r>
        <w:rPr>
          <w:color w:val="FF0000"/>
          <w:sz w:val="18"/>
          <w:szCs w:val="18"/>
        </w:rPr>
        <w:t>из земель населенных пунктов</w:t>
      </w:r>
      <w:r>
        <w:rPr>
          <w:sz w:val="18"/>
          <w:szCs w:val="18"/>
        </w:rPr>
        <w:t xml:space="preserve"> сроком на 20 (двадцать) лет</w:t>
      </w:r>
      <w:r>
        <w:rPr>
          <w:color w:val="FF0000"/>
          <w:sz w:val="18"/>
          <w:szCs w:val="18"/>
        </w:rPr>
        <w:t>, ограничения (обременение) - не зарегистрированы</w:t>
      </w:r>
      <w:r>
        <w:rPr>
          <w:sz w:val="18"/>
          <w:szCs w:val="18"/>
        </w:rPr>
        <w:t>:</w:t>
      </w:r>
      <w:r>
        <w:rPr>
          <w:color w:val="FF0000"/>
          <w:sz w:val="18"/>
          <w:szCs w:val="1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земельный участок расположен по адресу: Воронежская область, Лискинский район, х. Подлесный, ул. Луговая, 33, с кадастровым номером 36:14:0090006:40, с разрешенным использованием для ведения личного подсобного хозяйства, площадью 700 кв.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пределить в размере 5 (пяти) процентов кадастровой стоимости земельного участка начальную цену предмета аукциона: право заключения договора аренды земельного участка (размер ежегодной арендной платы) – 2 973</w:t>
      </w:r>
      <w:r>
        <w:rPr>
          <w:bCs/>
          <w:color w:val="FF0000"/>
          <w:sz w:val="18"/>
          <w:szCs w:val="18"/>
        </w:rPr>
        <w:t xml:space="preserve"> (две тысячи девятьсот семьдесят три) рубля 95 коп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еличина повышения начальной цены предмета аукциона («шаг аукциона») - 3 % начальной цены предмета аукциона – 89 </w:t>
      </w:r>
      <w:r>
        <w:rPr>
          <w:color w:val="FF0000"/>
          <w:sz w:val="18"/>
          <w:szCs w:val="18"/>
        </w:rPr>
        <w:t>(восемьдесят девять) рублей 22 коп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мер задатка для участия в открытом аукционе - 100 % начальной цены земельного участка – 2 973</w:t>
      </w:r>
      <w:r>
        <w:rPr>
          <w:bCs/>
          <w:color w:val="FF0000"/>
          <w:sz w:val="18"/>
          <w:szCs w:val="18"/>
        </w:rPr>
        <w:t xml:space="preserve"> (две тысячи девятьсот семьдесят три) рубля 95 коп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Форма заявки</w:t>
      </w:r>
      <w:r>
        <w:rPr>
          <w:sz w:val="18"/>
          <w:szCs w:val="18"/>
        </w:rPr>
        <w:t xml:space="preserve"> для участия в аукционе и проект договора предмета аукциона размещены на официальном сайте Организатора торгов </w:t>
      </w:r>
      <w:hyperlink r:id="rId10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visok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color w:val="0070C0"/>
          <w:sz w:val="18"/>
          <w:szCs w:val="18"/>
        </w:rPr>
        <w:t xml:space="preserve">   </w:t>
      </w:r>
      <w:r>
        <w:rPr>
          <w:sz w:val="18"/>
          <w:szCs w:val="18"/>
        </w:rPr>
        <w:t xml:space="preserve">и на официальном сайте </w:t>
      </w:r>
      <w:r>
        <w:rPr>
          <w:i/>
          <w:sz w:val="18"/>
          <w:szCs w:val="18"/>
        </w:rPr>
        <w:t xml:space="preserve">РФ </w:t>
      </w:r>
      <w:r>
        <w:rPr>
          <w:i/>
          <w:sz w:val="18"/>
          <w:szCs w:val="18"/>
          <w:lang w:val="en-US"/>
        </w:rPr>
        <w:t>torgi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gov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u w:val="single"/>
        </w:rPr>
        <w:t>Порядок приема заявок:</w:t>
      </w:r>
      <w:r>
        <w:rPr>
          <w:sz w:val="18"/>
          <w:szCs w:val="18"/>
        </w:rPr>
        <w:t xml:space="preserve"> Для участия в аукционе заявители (лично или через своего представителя)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16" w:name="sub_391211"/>
      <w:r>
        <w:rPr>
          <w:sz w:val="18"/>
          <w:szCs w:val="18"/>
        </w:rPr>
        <w:t>1.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  <w:tab/>
        <w:tab/>
        <w:tab/>
      </w:r>
      <w:bookmarkStart w:id="17" w:name="sub_391212"/>
      <w:bookmarkEnd w:id="16"/>
      <w:r>
        <w:rPr>
          <w:sz w:val="18"/>
          <w:szCs w:val="18"/>
        </w:rPr>
        <w:t>2.Копии документов, удостоверяющих личность заявителя (для граждан);</w:t>
        <w:tab/>
        <w:tab/>
        <w:tab/>
      </w:r>
      <w:bookmarkStart w:id="18" w:name="sub_3912140"/>
      <w:bookmarkEnd w:id="17"/>
      <w:r>
        <w:rPr>
          <w:sz w:val="18"/>
          <w:szCs w:val="18"/>
        </w:rPr>
        <w:t>3.Документы, подтверждающие внесение задатка.</w:t>
        <w:tab/>
        <w:tab/>
        <w:tab/>
        <w:tab/>
        <w:tab/>
        <w:tab/>
        <w:tab/>
      </w:r>
      <w:bookmarkStart w:id="19" w:name="sub_39122"/>
      <w:bookmarkEnd w:id="18"/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  <w:tab/>
        <w:tab/>
        <w:tab/>
        <w:tab/>
        <w:tab/>
        <w:tab/>
        <w:tab/>
        <w:tab/>
        <w:tab/>
        <w:tab/>
      </w:r>
      <w:bookmarkEnd w:id="19"/>
      <w:r>
        <w:rPr>
          <w:sz w:val="18"/>
          <w:szCs w:val="18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. Заявка, поступившая по истечении срока ее приема, вместе с документами возвращается в день ее поступления претенденту или уполномоченному представителю под расписку.</w:t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Прием заявок</w:t>
      </w:r>
      <w:r>
        <w:rPr>
          <w:sz w:val="18"/>
          <w:szCs w:val="18"/>
        </w:rPr>
        <w:t xml:space="preserve"> осуществляется по адресу: Воронежская область, </w:t>
      </w:r>
      <w:r>
        <w:rPr>
          <w:color w:val="1E1E1E"/>
          <w:sz w:val="18"/>
          <w:szCs w:val="18"/>
        </w:rPr>
        <w:t>Лискинский район, с. Высокое, ул. Советская, 33</w:t>
      </w:r>
      <w:r>
        <w:rPr>
          <w:sz w:val="18"/>
          <w:szCs w:val="18"/>
        </w:rPr>
        <w:t xml:space="preserve">, информация также доступна на сайте организатора торгов </w:t>
      </w:r>
      <w:r>
        <w:rPr>
          <w:color w:val="0070C0"/>
          <w:sz w:val="18"/>
          <w:szCs w:val="18"/>
        </w:rPr>
        <w:t xml:space="preserve"> </w:t>
      </w:r>
      <w:hyperlink r:id="rId1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visok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color w:val="0070C0"/>
          <w:sz w:val="18"/>
          <w:szCs w:val="18"/>
        </w:rPr>
        <w:t xml:space="preserve">  </w:t>
      </w:r>
      <w:r>
        <w:rPr>
          <w:sz w:val="18"/>
          <w:szCs w:val="18"/>
        </w:rPr>
        <w:t xml:space="preserve">и на официальном сайте </w:t>
      </w:r>
      <w:r>
        <w:rPr>
          <w:i/>
          <w:sz w:val="18"/>
          <w:szCs w:val="18"/>
        </w:rPr>
        <w:t xml:space="preserve">РФ </w:t>
      </w:r>
      <w:r>
        <w:rPr>
          <w:i/>
          <w:sz w:val="18"/>
          <w:szCs w:val="18"/>
          <w:lang w:val="en-US"/>
        </w:rPr>
        <w:t>torgi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gov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. Контактный телефон - </w:t>
      </w:r>
      <w:r>
        <w:rPr>
          <w:color w:val="FF0000"/>
          <w:sz w:val="18"/>
          <w:szCs w:val="18"/>
        </w:rPr>
        <w:t>(47391) 51-1-33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u w:val="single"/>
        </w:rPr>
        <w:t xml:space="preserve">Дата начала приема заявок </w:t>
      </w:r>
      <w:r>
        <w:rPr>
          <w:sz w:val="18"/>
          <w:szCs w:val="18"/>
        </w:rPr>
        <w:t>– 20</w:t>
      </w:r>
      <w:r>
        <w:rPr>
          <w:sz w:val="18"/>
          <w:szCs w:val="18"/>
          <w:highlight w:val="yellow"/>
        </w:rPr>
        <w:t>.12.2016г.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Дата окончания приема заявок</w:t>
      </w:r>
      <w:r>
        <w:rPr>
          <w:sz w:val="18"/>
          <w:szCs w:val="18"/>
        </w:rPr>
        <w:t>– 20</w:t>
      </w:r>
      <w:r>
        <w:rPr>
          <w:sz w:val="18"/>
          <w:szCs w:val="18"/>
          <w:highlight w:val="yellow"/>
        </w:rPr>
        <w:t>.01.2017г.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Время приема заявок</w:t>
      </w:r>
      <w:r>
        <w:rPr>
          <w:sz w:val="18"/>
          <w:szCs w:val="18"/>
        </w:rPr>
        <w:t xml:space="preserve"> и ознакомления с иной информацией об аукционе, условиями договора аренды предмета аукциона – по рабочим дням с 8-00 до 17-00 (по московскому времени) по адресу: Воронежская область, Лискинский район, </w:t>
      </w:r>
      <w:r>
        <w:rPr>
          <w:color w:val="1E1E1E"/>
          <w:sz w:val="18"/>
          <w:szCs w:val="18"/>
        </w:rPr>
        <w:t>Лискинский район, с. Высокое, ул. Советская, 33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u w:val="single"/>
        </w:rPr>
        <w:t>Осмотр земельных участков на местности</w:t>
      </w:r>
      <w:r>
        <w:rPr>
          <w:sz w:val="18"/>
          <w:szCs w:val="18"/>
        </w:rPr>
        <w:t xml:space="preserve"> осуществляется по месту расположения земельных участков: в следующие дни: </w:t>
      </w:r>
      <w:r>
        <w:rPr>
          <w:color w:val="FF0000"/>
          <w:sz w:val="18"/>
          <w:szCs w:val="18"/>
        </w:rPr>
        <w:t xml:space="preserve"> «27» декабря,  «10» января  2016-17гг. с 10.00 до 11.00 по московскому времени (по предварительной записи по тел. (47391) 51-1-33), а также по согласованию с организатором торго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  <w:u w:val="single"/>
        </w:rPr>
        <w:t>Порядок внесения задатка:</w:t>
        <w:tab/>
      </w: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 xml:space="preserve">Задаток, </w:t>
      </w:r>
      <w:r>
        <w:rPr>
          <w:sz w:val="18"/>
          <w:szCs w:val="18"/>
        </w:rPr>
        <w:t>вносится на расчетный счет организатора торгов в срок до 20</w:t>
      </w:r>
      <w:r>
        <w:rPr>
          <w:sz w:val="18"/>
          <w:szCs w:val="18"/>
          <w:highlight w:val="yellow"/>
        </w:rPr>
        <w:t>.01.2017г</w:t>
      </w:r>
      <w:r>
        <w:rPr>
          <w:sz w:val="18"/>
          <w:szCs w:val="18"/>
        </w:rPr>
        <w:t>.</w:t>
        <w:tab/>
      </w:r>
      <w:r>
        <w:rPr>
          <w:color w:val="000000"/>
          <w:sz w:val="18"/>
          <w:szCs w:val="18"/>
        </w:rPr>
        <w:t>Задаток должен поступить на указанный счет до дня рассмотрения заявок на участие в аукционе</w:t>
      </w:r>
      <w:r>
        <w:rPr>
          <w:b/>
          <w:bCs/>
          <w:color w:val="000000"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Внесенный победителем задаток засчитывается в оплату  приобретаемого в аренду земельного участка.</w:t>
        <w:tab/>
        <w:tab/>
        <w:tab/>
        <w:tab/>
        <w:tab/>
        <w:tab/>
        <w:tab/>
        <w:tab/>
        <w:tab/>
        <w:tab/>
        <w:tab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highlight w:val="green"/>
          <w:u w:val="single"/>
        </w:rPr>
        <w:t>Реквизиты для перечисления задатка</w:t>
      </w:r>
      <w:r>
        <w:rPr>
          <w:sz w:val="18"/>
          <w:szCs w:val="18"/>
          <w:highlight w:val="green"/>
        </w:rPr>
        <w:t xml:space="preserve">: оплата задатка производится единым платежом в валюте Российской Федерации путем перечисления суммы задатка на расчетный счет по следующим реквизитам: </w:t>
        <w:tab/>
        <w:tab/>
        <w:tab/>
        <w:tab/>
        <w:tab/>
        <w:tab/>
        <w:tab/>
        <w:tab/>
        <w:tab/>
        <w:tab/>
        <w:tab/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  <w:tab/>
        <w:tab/>
        <w:tab/>
        <w:tab/>
        <w:tab/>
        <w:tab/>
        <w:t>В графе «назначение платежа» указать: «</w:t>
      </w:r>
      <w:r>
        <w:rPr>
          <w:b/>
          <w:sz w:val="18"/>
          <w:szCs w:val="18"/>
          <w:highlight w:val="green"/>
          <w:u w:val="single"/>
        </w:rPr>
        <w:t>Задаток для участия в аукционе</w:t>
      </w:r>
      <w:r>
        <w:rPr>
          <w:sz w:val="18"/>
          <w:szCs w:val="18"/>
          <w:highlight w:val="green"/>
        </w:rPr>
        <w:t xml:space="preserve"> по продаже права аренды на земельный участок  по адресу:….. ….(указать адрес участка)».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Отсрочка платежа, а также рассрочка по оплате не предоставляетс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Определение участников  состоится 25</w:t>
      </w:r>
      <w:r>
        <w:rPr>
          <w:sz w:val="18"/>
          <w:szCs w:val="18"/>
          <w:highlight w:val="yellow"/>
        </w:rPr>
        <w:t xml:space="preserve">.01.2017г. в 09-10 </w:t>
      </w:r>
      <w:r>
        <w:rPr>
          <w:sz w:val="18"/>
          <w:szCs w:val="18"/>
        </w:rPr>
        <w:t>(по московскому времени) в  здании администрации Лискинского муниципального района, расположенном по адресу: г. Лиски, пр. Ленина, 32 (каб.237)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Заявитель не допускается к участию в аукционе в следующих случаях:</w:t>
        <w:tab/>
        <w:tab/>
        <w:tab/>
      </w:r>
      <w:bookmarkStart w:id="20" w:name="sub_391281"/>
      <w:r>
        <w:rPr>
          <w:sz w:val="18"/>
          <w:szCs w:val="18"/>
        </w:rPr>
        <w:t>1)непредставление необходимых для участия в аукционе документов или представление недостоверных сведений;</w:t>
        <w:tab/>
        <w:tab/>
        <w:tab/>
        <w:tab/>
        <w:tab/>
        <w:tab/>
        <w:tab/>
        <w:tab/>
        <w:tab/>
      </w:r>
      <w:bookmarkStart w:id="21" w:name="sub_391282"/>
      <w:bookmarkEnd w:id="20"/>
      <w:r>
        <w:rPr>
          <w:sz w:val="18"/>
          <w:szCs w:val="18"/>
        </w:rPr>
        <w:t>2)не поступление задатка на дату рассмотрения заявок на участие в аукционе;</w:t>
        <w:tab/>
        <w:tab/>
        <w:tab/>
      </w:r>
      <w:bookmarkStart w:id="22" w:name="sub_391283"/>
      <w:bookmarkEnd w:id="21"/>
      <w:r>
        <w:rPr>
          <w:sz w:val="18"/>
          <w:szCs w:val="18"/>
        </w:rPr>
        <w:t>3)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<w:tab/>
        <w:tab/>
      </w:r>
      <w:bookmarkStart w:id="23" w:name="sub_391284"/>
      <w:bookmarkEnd w:id="22"/>
      <w:r>
        <w:rPr>
          <w:sz w:val="18"/>
          <w:szCs w:val="18"/>
        </w:rPr>
        <w:t>4)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  <w:tab/>
        <w:tab/>
        <w:tab/>
        <w:tab/>
        <w:tab/>
        <w:tab/>
        <w:tab/>
      </w:r>
      <w:bookmarkEnd w:id="23"/>
      <w:r>
        <w:rPr>
          <w:sz w:val="18"/>
          <w:szCs w:val="18"/>
        </w:rPr>
        <w:t>Заявитель, признанный участником аукциона, становится участником аукциона с даты, подписания организатором аукциона протокола рассмотрения заявок.</w:t>
        <w:tab/>
        <w:tab/>
        <w:tab/>
        <w:tab/>
      </w:r>
      <w:r>
        <w:rPr>
          <w:color w:val="000000"/>
          <w:sz w:val="18"/>
          <w:szCs w:val="18"/>
        </w:rPr>
        <w:t xml:space="preserve">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1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InternetLink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течение одного рабочего дня со дня подписания данного протокола.</w:t>
        <w:tab/>
        <w:tab/>
        <w:tab/>
        <w:tab/>
        <w:tab/>
        <w:tab/>
        <w:t>Победителем аукциона признается участник, предложивший наибольшую цену за земельный участок.</w:t>
        <w:tab/>
        <w:tab/>
        <w:tab/>
        <w:tab/>
        <w:tab/>
        <w:tab/>
        <w:tab/>
        <w:tab/>
        <w:tab/>
        <w:tab/>
        <w:tab/>
        <w:tab/>
        <w:t>Договор купли 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  <w:r>
        <w:rPr>
          <w:i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Задаток, внесенный лицом, признанным победителем аукциона, задаток, внесенный иным лицом, с которым договор купли продажи земельного участка заключается в соответствии с </w:t>
      </w:r>
      <w:hyperlink w:anchor="sub_391213">
        <w:r>
          <w:rPr>
            <w:rStyle w:val="InternetLink"/>
            <w:color w:val="106BBE"/>
            <w:sz w:val="18"/>
            <w:szCs w:val="18"/>
          </w:rPr>
          <w:t>пунктом 13</w:t>
        </w:r>
      </w:hyperlink>
      <w:r>
        <w:rPr>
          <w:sz w:val="18"/>
          <w:szCs w:val="18"/>
        </w:rPr>
        <w:t xml:space="preserve">, </w:t>
      </w:r>
      <w:hyperlink w:anchor="sub_391214">
        <w:r>
          <w:rPr>
            <w:rStyle w:val="InternetLink"/>
            <w:color w:val="106BBE"/>
            <w:sz w:val="18"/>
            <w:szCs w:val="18"/>
          </w:rPr>
          <w:t>14</w:t>
        </w:r>
      </w:hyperlink>
      <w:r>
        <w:rPr>
          <w:sz w:val="18"/>
          <w:szCs w:val="18"/>
        </w:rPr>
        <w:t xml:space="preserve"> или </w:t>
      </w:r>
      <w:hyperlink w:anchor="sub_391220">
        <w:r>
          <w:rPr>
            <w:rStyle w:val="InternetLink"/>
            <w:color w:val="106BBE"/>
            <w:sz w:val="18"/>
            <w:szCs w:val="18"/>
          </w:rPr>
          <w:t xml:space="preserve">20 </w:t>
        </w:r>
      </w:hyperlink>
      <w:r>
        <w:rPr>
          <w:sz w:val="18"/>
          <w:szCs w:val="18"/>
        </w:rPr>
        <w:t>статьи 39.12 Земельного кодекса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  <w:tab/>
        <w:tab/>
        <w:tab/>
      </w:r>
      <w:r>
        <w:rPr>
          <w:color w:val="000000"/>
          <w:sz w:val="18"/>
          <w:szCs w:val="18"/>
        </w:rPr>
        <w:t>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  <w:tab/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 вправе отказаться от проведения аукциона в любое время, но не позднее  чем за три дня до наступления даты его проведени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ряжением администрации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Высокин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от «  16  » декабря  2016г. № 25-р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"___"___________ 20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аспортные данные физического лица, подающего заявк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ПИСАНИЕ предмета торг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земельный участок расположен по адресу: Воронежская область, Лискинский район, х. Подлесный, ул. Луговая, 33, с кадастровым номером 36:14:0090006:40, с разрешенным использованием для ведения личного подсобного хозяйства, площадью 700 кв.м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  <w:sz w:val="18"/>
          <w:szCs w:val="18"/>
        </w:rPr>
        <w:t xml:space="preserve">РФ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orgi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24" w:name="sub_39121"/>
      <w:bookmarkEnd w:id="24"/>
      <w:r>
        <w:rPr>
          <w:sz w:val="18"/>
          <w:szCs w:val="18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25" w:name="sub_39121"/>
      <w:bookmarkEnd w:id="25"/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документы, подтверждающие внесени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дрес и банковские реквизиты Претендента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_ 20___ г.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ловиями участия в аукционе, порядком оплаты  и с проектом договора аренды ознакомлен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 час. _____ мин. "____"_____________ 20____ г. за No. 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уполномоченного лица Организатора торгов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Ь ДОКУМЕНТОВ, ПРЕДСТАВЛЯЕМЫХ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ЧАСТИЯ В ОТКРЫТОМ  АУКЦИОН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rFonts w:eastAsia="Arial Unicode MS"/>
          <w:sz w:val="18"/>
          <w:szCs w:val="18"/>
        </w:rPr>
        <w:t xml:space="preserve">уполномоченным  на прием заявок)        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 Ф.И.О. заяв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подтверждает, что для участия в открытом аукционе  _____________________________________________(право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аренды, право собственности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земельного участ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яются нижеперечисленные документ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2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лис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аукцион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18"/>
          <w:szCs w:val="18"/>
        </w:rPr>
        <w:t>(уполномоченный представитель)</w:t>
        <w:tab/>
      </w:r>
      <w:r>
        <w:rPr>
          <w:sz w:val="18"/>
          <w:szCs w:val="18"/>
        </w:rPr>
        <w:t>_________________</w:t>
        <w:tab/>
        <w:t xml:space="preserve"> 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олномоченное лицо</w:t>
        <w:tab/>
        <w:t xml:space="preserve"> __________________________________</w:t>
        <w:tab/>
      </w:r>
      <w:r>
        <w:rPr>
          <w:sz w:val="18"/>
          <w:szCs w:val="18"/>
        </w:rPr>
        <w:t>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по приему заявок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(</w:t>
      </w:r>
      <w:r>
        <w:rPr>
          <w:rFonts w:cs="Times New Roman" w:ascii="Times New Roman" w:hAnsi="Times New Roman"/>
          <w:i/>
          <w:sz w:val="18"/>
          <w:szCs w:val="18"/>
        </w:rPr>
        <w:t>Ф.И.О.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ПРОЕКТ ДОГОВОРА АРЕНДЫ  ЗЕМЕЛЬНОГО УЧАСТКА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ДОГОВОР № 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едоставлении земельного участка во временное владение и пользование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условиях аренд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Высокое                                                                                             «___» _________  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18"/>
          <w:szCs w:val="18"/>
        </w:rPr>
        <w:t>Администрация Высокинского сельского поселения Лискинского муниципального района Воронежской области, в лице  исполняющего обязанности главы Высокинского сельского поселения Лискинского муниципального района Котляровой Ольги Алексеевны,</w:t>
      </w:r>
      <w:r>
        <w:rPr>
          <w:color w:val="FF0000"/>
          <w:sz w:val="18"/>
          <w:szCs w:val="18"/>
        </w:rPr>
        <w:t xml:space="preserve">  именуемая в дальнейшем «Арендодатель», с одной стороны, и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18"/>
          <w:szCs w:val="18"/>
        </w:rPr>
        <w:t>____________________________________________________________________________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именуемый в дальнейшем </w:t>
      </w:r>
      <w:r>
        <w:rPr>
          <w:b/>
          <w:bCs/>
          <w:sz w:val="18"/>
          <w:szCs w:val="18"/>
        </w:rPr>
        <w:t>«Арендатор»</w:t>
      </w:r>
      <w:r>
        <w:rPr>
          <w:sz w:val="18"/>
          <w:szCs w:val="18"/>
        </w:rPr>
        <w:t>, с другой стороны, на основании протокола открытого аукциона по продажи права на право заключения договора  аренды земельного участка от ______2016г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ПРЕДМЕТ ДОГОВОРА</w:t>
      </w:r>
    </w:p>
    <w:p>
      <w:pPr>
        <w:pStyle w:val="TextBody"/>
        <w:numPr>
          <w:ilvl w:val="1"/>
          <w:numId w:val="34"/>
        </w:numPr>
        <w:spacing w:before="0" w:after="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Арендодатель»</w:t>
      </w:r>
      <w:r>
        <w:rPr>
          <w:sz w:val="18"/>
          <w:szCs w:val="18"/>
        </w:rPr>
        <w:t xml:space="preserve"> предоставляет, а «</w:t>
      </w:r>
      <w:r>
        <w:rPr>
          <w:b/>
          <w:bCs/>
          <w:sz w:val="18"/>
          <w:szCs w:val="18"/>
        </w:rPr>
        <w:t>Арендатор»</w:t>
      </w:r>
      <w:r>
        <w:rPr>
          <w:sz w:val="18"/>
          <w:szCs w:val="18"/>
        </w:rPr>
        <w:t xml:space="preserve"> принимает во временное владение и  пользование на условиях  аренды земельный участок из земель сельскохозяйственного назначения, с разрешенным использованием для сельскохозяйственного производства с местоположением:  Воронежская область, Лискинский район, </w:t>
      </w:r>
      <w:r>
        <w:rPr>
          <w:i/>
          <w:sz w:val="18"/>
          <w:szCs w:val="18"/>
        </w:rPr>
        <w:t>х. Подлесный, ул. Луговая, 33</w:t>
      </w:r>
      <w:r>
        <w:rPr>
          <w:sz w:val="18"/>
          <w:szCs w:val="18"/>
        </w:rPr>
        <w:t>,  площадью 700 кв.м., с кадастровым номером _________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иведенное описание участка является окончательным и именуется в дальнейшем     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Разрешённым использованием»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2.</w:t>
      </w:r>
      <w:r>
        <w:rPr>
          <w:b/>
          <w:sz w:val="18"/>
          <w:szCs w:val="18"/>
        </w:rPr>
        <w:t>СРОК ДЕЙСТВИЯ ДОГОВОРА</w:t>
      </w:r>
    </w:p>
    <w:p>
      <w:pPr>
        <w:pStyle w:val="TextBody"/>
        <w:spacing w:before="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  <w:t>2.1 Настоящий договор заключен сроком на 20 (двадцать) лет. Настоящий договор вступает в силу с момента его регистрации в Лискин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TextBody"/>
        <w:spacing w:before="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  <w:t>2.2. Условия настоящего договора применяются к отношениям, возникшим между сторонами до его государственной регистрации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3.</w:t>
      </w:r>
      <w:r>
        <w:rPr>
          <w:b/>
          <w:sz w:val="18"/>
          <w:szCs w:val="18"/>
        </w:rPr>
        <w:t xml:space="preserve"> АРЕНДНАЯ ПЛАТА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color w:val="FF0000"/>
          <w:sz w:val="18"/>
          <w:szCs w:val="18"/>
        </w:rPr>
        <w:t>Арендная плата определяется в соответствии с протоколом открытого аукциона____________________.</w:t>
      </w: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3.2. Арендодатель оставляет за собой право пересматривать размер арендной платы, при этом изменение арендной платы должно быть оформлено дополнительным соглашением к настоящему Договору, подписанным обеими сторонами.</w:t>
      </w:r>
    </w:p>
    <w:p>
      <w:pPr>
        <w:pStyle w:val="TextBody"/>
        <w:spacing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3.3.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. Новый размер арендной платы устанавливается с момента получения Арендатором уведомления о внесении соответствующих изменений в Договор. Момент получения Арендатором  уведомления определяется в любом случае не позднее 5 дней со дня его отправки заказным письмом по адресу указанному в Договор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480"/>
        <w:jc w:val="both"/>
        <w:rPr/>
      </w:pPr>
      <w:r>
        <w:rPr>
          <w:sz w:val="18"/>
          <w:szCs w:val="18"/>
        </w:rPr>
        <w:t xml:space="preserve">3.4.  </w:t>
      </w:r>
      <w:r>
        <w:rPr>
          <w:color w:val="000000"/>
          <w:spacing w:val="2"/>
          <w:sz w:val="18"/>
          <w:szCs w:val="18"/>
        </w:rPr>
        <w:t xml:space="preserve">«Арендная плата вносится Арендатором путем перечисления </w:t>
      </w:r>
      <w:r>
        <w:rPr>
          <w:b/>
          <w:color w:val="000000"/>
          <w:spacing w:val="2"/>
          <w:sz w:val="18"/>
          <w:szCs w:val="18"/>
        </w:rPr>
        <w:t>в УФК по Воронежской области (отдел по финансам и бюджетной политике администрации Лискинского муниципального района Воронежской обла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Расчетный счет: 4010181050000001000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 получателя: Отделение Воронеж г. Воронеж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К: 042007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: 365200857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ПП: 365201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БК: 9271110501310000012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КТМО: 20621408</w:t>
      </w:r>
    </w:p>
    <w:p>
      <w:pPr>
        <w:pStyle w:val="TextBody"/>
        <w:spacing w:before="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  <w:t>3.5. Не использование земельного участка Арендатором  не может служить основанием для   отказа в перечислении арендной платы Арендодател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 xml:space="preserve"> ПРАВА И ОБЯЗАННОСТИ СТОРОН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1</w:t>
      </w:r>
      <w:r>
        <w:rPr>
          <w:b/>
          <w:sz w:val="18"/>
          <w:szCs w:val="18"/>
        </w:rPr>
        <w:t xml:space="preserve">   Арендатор имеет право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землю в соответствии  с условиями ее предоставления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требовать уменьшения размера арендной платы, если в силу обстоятельств за которые он  не отвечает, условия пользования, предусмотренные настоящим Договором, или состояние земель существенно ухудшились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ращаться в суд по вопросам нарушения Арендодателем условий настоящего Договор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давать участок в субаренду, а также передавать свои права и обязанности по Договору третьим лицам без согласия Арендатора при условии его письменного уведомления</w:t>
      </w:r>
    </w:p>
    <w:p>
      <w:pPr>
        <w:pStyle w:val="Normal"/>
        <w:jc w:val="both"/>
        <w:rPr/>
      </w:pPr>
      <w:r>
        <w:rPr>
          <w:sz w:val="18"/>
          <w:szCs w:val="18"/>
        </w:rPr>
        <w:t>4.2</w:t>
      </w:r>
      <w:r>
        <w:rPr>
          <w:b/>
          <w:sz w:val="18"/>
          <w:szCs w:val="18"/>
        </w:rPr>
        <w:t xml:space="preserve">   Арендатор обязан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тановленный режим использования земель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змещать Арендодателю убытки в связи с ухудшением качества земель в результате своей хозяйстве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, в соответствии с Договором, вносить арендную плату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ить Арендодателю (его законным представителям), представителями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18"/>
          <w:szCs w:val="18"/>
        </w:rPr>
        <w:t>4.3</w:t>
      </w:r>
      <w:r>
        <w:rPr>
          <w:b/>
          <w:sz w:val="18"/>
          <w:szCs w:val="18"/>
        </w:rPr>
        <w:t xml:space="preserve">   Арендодатель имеет право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беспрепятственный доступ на территорию арендуемого земельного участка с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целью его осмотра на предмет соблюдения условий Договор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возмещение убытков, причиненных ухудшением качества земель в результате  хозяйственной деятельности Арендатора, а также по иным основаниям  предусмотр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срочного расторжения Договора при использовании земельного участка  не по целевому назначению, а также при использовании способами, приводящими к порче, при  невнесении арендной  платы  по истечении  срока платежа, установленного Договором, в случае не подписания Арендатором  дополнительных  соглашений к Договору  в соответствии с п.3.2 и нарушения  других условий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4.4</w:t>
      </w:r>
      <w:r>
        <w:rPr>
          <w:b/>
          <w:sz w:val="18"/>
          <w:szCs w:val="18"/>
        </w:rPr>
        <w:t xml:space="preserve">    Арендодатель обязан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вмешиваться в хозяйственную деятельность Арендатор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ить возможность реализации Арендатором преимущественного права на продление Договора: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Арендодатель и Арендатор имеют иные права и несут иные обязанности, установленные законодательством  Российской Федерации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5.</w:t>
      </w:r>
      <w:r>
        <w:rPr>
          <w:b/>
          <w:sz w:val="18"/>
          <w:szCs w:val="18"/>
        </w:rPr>
        <w:t xml:space="preserve"> ОТВЕТСТВЕННОСТЬ СТОРОН</w:t>
      </w:r>
    </w:p>
    <w:p>
      <w:pPr>
        <w:pStyle w:val="24"/>
        <w:numPr>
          <w:ilvl w:val="1"/>
          <w:numId w:val="36"/>
        </w:numPr>
        <w:suppressAutoHyphens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 нарушение условий Договора  Стороны несут ответственность, предусмотренную законодательством Российской  Федерации.</w:t>
      </w:r>
    </w:p>
    <w:p>
      <w:pPr>
        <w:pStyle w:val="Normal"/>
        <w:numPr>
          <w:ilvl w:val="1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 силы, регулируются законодательством  Российской Федерации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6</w:t>
      </w:r>
      <w:r>
        <w:rPr>
          <w:b/>
          <w:sz w:val="18"/>
          <w:szCs w:val="18"/>
        </w:rPr>
        <w:t>. ИЗМЕНЕНИЕ, РАСТОРЖЕНИЕ И ПРЕКРАЩЕНИЕ ДОГОВОРА</w:t>
      </w:r>
    </w:p>
    <w:p>
      <w:pPr>
        <w:pStyle w:val="Normal"/>
        <w:numPr>
          <w:ilvl w:val="1"/>
          <w:numId w:val="3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изменения и (или)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, кадастра и картографии по Воронежской области. </w:t>
      </w:r>
    </w:p>
    <w:p>
      <w:pPr>
        <w:pStyle w:val="Normal"/>
        <w:numPr>
          <w:ilvl w:val="1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говор может быть расторгнут по требованию Арендодателя, а также в случаях, указанных в подпункте 3. п.4.3.</w:t>
      </w:r>
    </w:p>
    <w:p>
      <w:pPr>
        <w:pStyle w:val="Normal"/>
        <w:numPr>
          <w:ilvl w:val="1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/>
      </w:pPr>
      <w:r>
        <w:rPr>
          <w:sz w:val="18"/>
          <w:szCs w:val="18"/>
        </w:rPr>
        <w:t>7</w:t>
      </w:r>
      <w:r>
        <w:rPr>
          <w:b/>
          <w:sz w:val="18"/>
          <w:szCs w:val="18"/>
        </w:rPr>
        <w:t>.РАССМОТРЕНИЕ И УРЕГУЛИРОВАНИЕ СПОРОВ</w:t>
      </w:r>
    </w:p>
    <w:p>
      <w:pPr>
        <w:pStyle w:val="24"/>
        <w:numPr>
          <w:ilvl w:val="1"/>
          <w:numId w:val="38"/>
        </w:numPr>
        <w:suppressAutoHyphens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се споры 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18"/>
          <w:szCs w:val="18"/>
        </w:rPr>
        <w:t>8</w:t>
      </w:r>
      <w:r>
        <w:rPr>
          <w:b/>
          <w:sz w:val="18"/>
          <w:szCs w:val="18"/>
        </w:rPr>
        <w:t>. ОСОБЫЕ УСЛОВИЯ ДОГОВОРА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1.Договор составлен на русском языке в трех экземплярах, имеющих одинаковую юридическую силу, по одному экземпляру для каждой из сторон, третий экземпляр –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>9</w:t>
      </w:r>
      <w:r>
        <w:rPr>
          <w:b/>
          <w:sz w:val="18"/>
          <w:szCs w:val="18"/>
        </w:rPr>
        <w:t>. АДРЕСА СТОРОН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АРЕНДОДАТЕЛЬ: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администрация Высокинского сельского по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РЕНДАТОР</w:t>
      </w:r>
      <w:r>
        <w:rPr>
          <w:b/>
          <w:sz w:val="18"/>
          <w:szCs w:val="18"/>
        </w:rPr>
        <w:t>:</w:t>
      </w:r>
      <w:r>
        <w:rPr>
          <w:sz w:val="18"/>
          <w:szCs w:val="18"/>
          <w:lang w:eastAsia="ar-SA"/>
        </w:rPr>
        <w:t xml:space="preserve"> 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0</w:t>
      </w:r>
      <w:r>
        <w:rPr>
          <w:b/>
          <w:sz w:val="18"/>
          <w:szCs w:val="18"/>
        </w:rPr>
        <w:t>. ПРИЛОЖЕНИЕ К ДОГОВОРУ</w:t>
      </w:r>
    </w:p>
    <w:p>
      <w:pPr>
        <w:pStyle w:val="TextBody"/>
        <w:numPr>
          <w:ilvl w:val="0"/>
          <w:numId w:val="3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– на ____ листах.</w:t>
      </w:r>
    </w:p>
    <w:p>
      <w:pPr>
        <w:pStyle w:val="TextBody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1</w:t>
      </w:r>
      <w:r>
        <w:rPr>
          <w:b/>
          <w:sz w:val="18"/>
          <w:szCs w:val="18"/>
        </w:rPr>
        <w:t>. ПОДПИС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аукцион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дминистрация Нижнеикорецкого сельского поселения - организатор аукциона на основании распоряжения администрации Нижнеикорецкого сельского поселения от 16.12.2016г № 41-р сообщает о проведении в здании администрации Лискинского муниципального района по адресу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г.Лиски, пр-т Ленина, 32 (каб.237)  </w:t>
      </w:r>
      <w:r>
        <w:rPr>
          <w:sz w:val="18"/>
          <w:szCs w:val="18"/>
          <w:highlight w:val="yellow"/>
        </w:rPr>
        <w:t xml:space="preserve">«27» января 2017г. </w:t>
      </w:r>
      <w:r>
        <w:rPr>
          <w:sz w:val="18"/>
          <w:szCs w:val="18"/>
        </w:rPr>
        <w:t xml:space="preserve">в 09 часов 00 минут открытого аукциона по продаже  земельного участка из земель населенных пунктов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 xml:space="preserve">Порядок проведения аукциона: </w:t>
      </w:r>
      <w:r>
        <w:rPr>
          <w:sz w:val="18"/>
          <w:szCs w:val="18"/>
        </w:rPr>
        <w:t>Аукцион является открытым по составу участников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укцион ведет аукционист. Аукцион начинается с оглашения  аукционистом наименования, основных характеристик, начального размера предмета аукциона  и  шага аукцион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Шаг аукциона устанавливается в размере 3%  начальной цены предмета аукциона  и остаётся единым в течение всего аукцион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частникам аукциона выдаются пронумерованные билеты, которые участники поднимают после оглашения аукционистом очередного размера предмета аукциона  в случае, если они готовы купить право аренды по указанному размеру предмета аукцион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Каждый последующий размер предмета аукциона аукционист назначает путём увеличения определённого размера стоимости предмета аукциона на шаг аукциона. После объявления очередного размера предмета аукциона аукционистом называется номер билета участника аукциона, который, с точки зрения  аукциониста, первым поднял билет. Затем аукционист объявляет следующий размер стоимости предмета аукциона  в соответствии с шагом аукцион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и отсутствии участников аукциона, готовых  купить право аренды на земельный участок  по названному размеру предмета аукциона, аукционист  повторяет этот размер три раза;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б) аукцион завершается, если после троекратного объявления очередного размера предмета аукциона ни один из участников  аукциона не поднял билет. Победителем аукциона признаётся участник, номер билета которого был назван аукционистом последним;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) по завершении,  аукциона аукционист объявляет о продаже земельного участка, называет  размер стоимости предмета аукциона  и номер билета победителя аукциона;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г) размер стоимости предмета аукциона, предложенной победителем аукциона, фиксируется в протоколе о результатах аукци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 xml:space="preserve">Предмет аукциона </w:t>
      </w:r>
      <w:r>
        <w:rPr>
          <w:sz w:val="18"/>
          <w:szCs w:val="18"/>
        </w:rPr>
        <w:t xml:space="preserve">-  продажа земельного участка </w:t>
      </w:r>
      <w:r>
        <w:rPr>
          <w:color w:val="FF0000"/>
          <w:sz w:val="18"/>
          <w:szCs w:val="18"/>
        </w:rPr>
        <w:t>из земель населенных пунктов, ограничения (обременение) - не зарегистрированы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ЛОТ 1 -</w:t>
      </w:r>
      <w:r>
        <w:rPr>
          <w:sz w:val="18"/>
          <w:szCs w:val="18"/>
        </w:rPr>
        <w:t xml:space="preserve"> земельный участок расположен по адресу: Воронежская область, Лискинский район,  с. Масловка, ул. Винивитина, с кадастровым номером 36:14:0810010:137, с разрешенным использованием для ведения личного подсобного хозяйства, площадью  1112 кв.м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пределить в размере кадастровой стоимости земельного участка начальную цену предмета аукциона  – 74 670 (семьдесят четыре тысячи шестьсот семьдесят</w:t>
      </w:r>
      <w:r>
        <w:rPr>
          <w:bCs/>
          <w:sz w:val="18"/>
          <w:szCs w:val="18"/>
        </w:rPr>
        <w:t>) рублей 80 коп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еличина повышения начальной цены предмета аукциона («шаг аукциона») - 3 % начальной цены предмета аукциона –  2 240 (две тысячи двести сорок) рублей 12 коп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р задатка для участия в открытом аукционе  - 100 % начальной цены предмета аукциона – 74 670 (семьдесят четыре тысячи шестьсот семьдесят) рублей 80 коп.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ЛОТ 2 -</w:t>
      </w:r>
      <w:r>
        <w:rPr>
          <w:sz w:val="18"/>
          <w:szCs w:val="18"/>
        </w:rPr>
        <w:t xml:space="preserve"> земельный участок расположен по адресу: Воронежская область, Лискинский район,  с. Масловка, ул. Винивитина, 41а  с кадастровым номером 36:14:0300001:121, с разрешенным использованием индивидуальные жилые дома на участках, предоставленных для ведения личного подсобного хозяйства, площадью  3893 кв.м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пределить в размере кадастровой стоимости земельного участка начальную цену предмета аукциона  – 261 414 (двести шестьдесят одна тысяча четыреста четырнадцать</w:t>
      </w:r>
      <w:r>
        <w:rPr>
          <w:bCs/>
          <w:sz w:val="18"/>
          <w:szCs w:val="18"/>
        </w:rPr>
        <w:t>) рублей 95 коп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еличина повышения начальной цены предмета аукциона («шаг аукциона») - 3 % начальной цены предмета аукциона –  7 842 (семь тысяч восемьсот сорок два) рубля 45 коп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мер задатка для участия в открытом аукционе  - 100 % начальной цены предмета аукциона – 261 414 (двести шестьдесят одна тысяча четыреста четырнадцать</w:t>
      </w:r>
      <w:r>
        <w:rPr>
          <w:bCs/>
          <w:sz w:val="18"/>
          <w:szCs w:val="18"/>
        </w:rPr>
        <w:t>) рублей 95 коп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Форма заявки</w:t>
      </w:r>
      <w:r>
        <w:rPr>
          <w:sz w:val="18"/>
          <w:szCs w:val="18"/>
        </w:rPr>
        <w:t xml:space="preserve"> для участия в аукционе и проект договора купли-продажи предмета аукциона размещены на официальном сайте Организатора торгов http:/nicorec.ru/ и на официальном сайте </w:t>
      </w:r>
      <w:r>
        <w:rPr>
          <w:i/>
          <w:sz w:val="18"/>
          <w:szCs w:val="18"/>
        </w:rPr>
        <w:t xml:space="preserve">РФ </w:t>
      </w:r>
      <w:r>
        <w:rPr>
          <w:i/>
          <w:sz w:val="18"/>
          <w:szCs w:val="18"/>
          <w:lang w:val="en-US"/>
        </w:rPr>
        <w:t>torgi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gov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Порядок приема заявок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дин заявитель вправе подать только одну заявку на участие в аукционе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 лично.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. Заявка и опись составляются в двух экземплярах, один из которых остается у продавца, другой - у претендента. На каждом экземпляре заявки Организатором торгов делается отметка о принятии заявки с указанием ее номера, даты и времени принятия Организатором торг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ка, поступившая по истечении срока ее приема, вместе с документами возвращается в день ее поступления претенденту или уполномоченному представителю под расписк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торгах претендент представляет организатору торгов (лично или через своего представителя) заявку по адресу: Воронежская область, Лискинский район, с. Нижний Икорец, ул. Победы, 59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аукциона также  доступна на сайте организатора торгов Нижнеикорецкого сельского поселения</w:t>
      </w:r>
      <w:r>
        <w:rPr>
          <w:color w:val="0070C0"/>
          <w:sz w:val="18"/>
          <w:szCs w:val="18"/>
        </w:rPr>
        <w:t xml:space="preserve"> http://nicorec.ru/.</w:t>
      </w:r>
      <w:r>
        <w:rPr>
          <w:sz w:val="18"/>
          <w:szCs w:val="18"/>
        </w:rPr>
        <w:t xml:space="preserve"> Контактный телефон - </w:t>
      </w:r>
      <w:r>
        <w:rPr>
          <w:color w:val="FF0000"/>
          <w:sz w:val="18"/>
          <w:szCs w:val="18"/>
        </w:rPr>
        <w:t>(47391) 53-0-6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ата начала приема заявок</w:t>
      </w:r>
      <w:r>
        <w:rPr>
          <w:rFonts w:cs="Times New Roman" w:ascii="Times New Roman" w:hAnsi="Times New Roman"/>
          <w:sz w:val="18"/>
          <w:szCs w:val="18"/>
        </w:rPr>
        <w:t xml:space="preserve"> на участие в аукционе – 20.12</w:t>
      </w:r>
      <w:r>
        <w:rPr>
          <w:rFonts w:cs="Times New Roman" w:ascii="Times New Roman" w:hAnsi="Times New Roman"/>
          <w:sz w:val="18"/>
          <w:szCs w:val="18"/>
          <w:highlight w:val="yellow"/>
        </w:rPr>
        <w:t>.2016 г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ата окончания приема заявок</w:t>
      </w:r>
      <w:r>
        <w:rPr>
          <w:rFonts w:cs="Times New Roman" w:ascii="Times New Roman" w:hAnsi="Times New Roman"/>
          <w:sz w:val="18"/>
          <w:szCs w:val="18"/>
        </w:rPr>
        <w:t xml:space="preserve"> на участие в аукционе – 20.01</w:t>
      </w:r>
      <w:r>
        <w:rPr>
          <w:rFonts w:cs="Times New Roman" w:ascii="Times New Roman" w:hAnsi="Times New Roman"/>
          <w:sz w:val="18"/>
          <w:szCs w:val="18"/>
          <w:highlight w:val="yellow"/>
        </w:rPr>
        <w:t>.2017 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18"/>
          <w:szCs w:val="18"/>
          <w:u w:val="single"/>
        </w:rPr>
        <w:t>Время приема заявок</w:t>
      </w:r>
      <w:r>
        <w:rPr>
          <w:sz w:val="18"/>
          <w:szCs w:val="18"/>
        </w:rPr>
        <w:t xml:space="preserve"> и ознакомления с иной информацией об аукционе, условиями предмета аукциона и договора купли-продажи – по рабочим дням с 8-00 до 17-00 (по московскому времени) по адресу: Воронежская область, Лискинский район, с. Нижний Икорец, ул. Победы, 59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18"/>
          <w:szCs w:val="18"/>
          <w:u w:val="single"/>
        </w:rPr>
        <w:t>Осмотр земельного участка на местности</w:t>
      </w:r>
      <w:r>
        <w:rPr>
          <w:sz w:val="18"/>
          <w:szCs w:val="18"/>
        </w:rPr>
        <w:t xml:space="preserve"> осуществляется по месту расположения земельного участка: в следующие дни: </w:t>
      </w:r>
      <w:r>
        <w:rPr>
          <w:color w:val="FF0000"/>
          <w:sz w:val="18"/>
          <w:szCs w:val="18"/>
        </w:rPr>
        <w:t xml:space="preserve"> «22» декабря, «27» декабря, «10» января 2016-17гг.. с 10.00 до 11.00 по московскому времени (по предварительной записи по тел. (47391) 53-0-65), а также по согласованию с организатором торгов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Порядок внесения задатка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Задаток, вносится на расчетный счет организатора торгов в срок до 20.01</w:t>
      </w:r>
      <w:r>
        <w:rPr>
          <w:sz w:val="18"/>
          <w:szCs w:val="18"/>
          <w:highlight w:val="yellow"/>
        </w:rPr>
        <w:t>.2017г</w:t>
      </w:r>
      <w:r>
        <w:rPr>
          <w:sz w:val="18"/>
          <w:szCs w:val="18"/>
        </w:rPr>
        <w:t>.</w:t>
      </w:r>
    </w:p>
    <w:p>
      <w:pPr>
        <w:pStyle w:val="Style39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 должен поступить на указанный счет до дня рассмотрения заявок на участие в аукционе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Style39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енный победителем задаток засчитывается в оплату  предмета аукци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Реквизиты для перечисления задатка</w:t>
      </w:r>
      <w:r>
        <w:rPr>
          <w:sz w:val="18"/>
          <w:szCs w:val="18"/>
        </w:rPr>
        <w:t xml:space="preserve">: оплата задатка производится единым платежом в валюте Российской Федерации путем перечисления суммы задатка на расчетный счет по следующим реквизита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графе «назначение платежа» указать: «</w:t>
      </w:r>
      <w:r>
        <w:rPr>
          <w:b/>
          <w:sz w:val="18"/>
          <w:szCs w:val="18"/>
          <w:u w:val="single"/>
        </w:rPr>
        <w:t>Задаток для участия в аукционе</w:t>
      </w:r>
      <w:r>
        <w:rPr>
          <w:sz w:val="18"/>
          <w:szCs w:val="18"/>
        </w:rPr>
        <w:t xml:space="preserve"> по продаже земельного участка  по адресу:….. ….(указать адрес участка)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Отсрочка платежа, а также рассрочка по оплате не предоставляетс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Определение участников состоится 25.01</w:t>
      </w:r>
      <w:r>
        <w:rPr>
          <w:sz w:val="18"/>
          <w:szCs w:val="18"/>
          <w:highlight w:val="yellow"/>
        </w:rPr>
        <w:t xml:space="preserve">.2017г. в 09-00 </w:t>
      </w:r>
      <w:r>
        <w:rPr>
          <w:sz w:val="18"/>
          <w:szCs w:val="18"/>
        </w:rPr>
        <w:t>(по московскому времени) в  здании администрации Лискинского муниципального района, расположенном по адресу: г. Лиски, пр. Ленина, 32 (каб.237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ь, признанный участником аукциона, становится участником аукциона с даты, подписания организатором аукциона протокола рассмотрения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Результаты аукциона оформляются протоколом, который размещается на официальном сайте Российской Федерации в сети «Интернет»</w:t>
      </w:r>
      <w:r>
        <w:rPr>
          <w:rStyle w:val="Appleconvertedspace"/>
          <w:color w:val="000000"/>
          <w:sz w:val="18"/>
          <w:szCs w:val="18"/>
        </w:rPr>
        <w:t> </w:t>
      </w:r>
      <w:hyperlink r:id="rId1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 течение одного рабочего дня со дня подписания данного протокола.</w:t>
      </w:r>
    </w:p>
    <w:p>
      <w:pPr>
        <w:pStyle w:val="Western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едителем аукциона признается участник, предложивший наибольшую цену за предмет аукциона.</w:t>
      </w:r>
    </w:p>
    <w:p>
      <w:pPr>
        <w:pStyle w:val="Western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106BBE"/>
            <w:sz w:val="18"/>
            <w:szCs w:val="18"/>
          </w:rPr>
          <w:t>пунктом 13</w:t>
        </w:r>
      </w:hyperlink>
      <w:r>
        <w:rPr>
          <w:sz w:val="18"/>
          <w:szCs w:val="18"/>
        </w:rPr>
        <w:t xml:space="preserve">, </w:t>
      </w:r>
      <w:hyperlink w:anchor="sub_391214">
        <w:r>
          <w:rPr>
            <w:rStyle w:val="InternetLink"/>
            <w:color w:val="106BBE"/>
            <w:sz w:val="18"/>
            <w:szCs w:val="18"/>
          </w:rPr>
          <w:t>14</w:t>
        </w:r>
      </w:hyperlink>
      <w:r>
        <w:rPr>
          <w:sz w:val="18"/>
          <w:szCs w:val="18"/>
        </w:rPr>
        <w:t xml:space="preserve"> или </w:t>
      </w:r>
      <w:hyperlink w:anchor="sub_391220">
        <w:r>
          <w:rPr>
            <w:rStyle w:val="InternetLink"/>
            <w:color w:val="106BBE"/>
            <w:sz w:val="18"/>
            <w:szCs w:val="18"/>
          </w:rPr>
          <w:t xml:space="preserve">20 </w:t>
        </w:r>
      </w:hyperlink>
      <w:r>
        <w:rPr>
          <w:sz w:val="18"/>
          <w:szCs w:val="18"/>
        </w:rPr>
        <w:t>статьи 39.12 Земельного кодекса,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Сведения о победителях аукциона, уклонившихся от заключения договора </w:t>
      </w:r>
      <w:r>
        <w:rPr>
          <w:color w:val="FF0000"/>
          <w:sz w:val="18"/>
          <w:szCs w:val="18"/>
        </w:rPr>
        <w:t>купли-продажи</w:t>
      </w:r>
      <w:r>
        <w:rPr>
          <w:color w:val="000000"/>
          <w:sz w:val="18"/>
          <w:szCs w:val="18"/>
        </w:rPr>
        <w:t xml:space="preserve">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 вправе отказаться от проведения аукциона в любое время, но не позднее  чем за три дня до наступления даты его проведения.</w:t>
      </w:r>
    </w:p>
    <w:p>
      <w:pPr>
        <w:pStyle w:val="Western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ряжением администрации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Нижнеикорец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от « 16 » декабря 2016г. № 41-р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"___"___________ 20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аспортные данные физ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предмета торгов: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ЛОТ 1 -</w:t>
      </w:r>
      <w:r>
        <w:rPr>
          <w:i/>
          <w:sz w:val="18"/>
          <w:szCs w:val="18"/>
        </w:rPr>
        <w:t xml:space="preserve"> земельный участок расположен по адресу: Воронежская область, Лискинский район,  с. Масловка, ул. Винивитина, с кадастровым номером 36:14:0810010:137, с разрешенным использованием для ведения личного подсобного хозяйства, площадью  1112 кв.м.  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ЛОТ 2 -</w:t>
      </w:r>
      <w:r>
        <w:rPr>
          <w:i/>
          <w:sz w:val="18"/>
          <w:szCs w:val="18"/>
        </w:rPr>
        <w:t xml:space="preserve"> земельный участок расположен по адресу: Воронежская область, Лискинский район,  с. Масловка, ул. Винивитина, 41а  с кадастровым номером 36:14:0300001:121, с разрешенным использованием индивидуальные жилые дома на участках, предоставленных для ведения личного подсобного хозяйства, площадью  3893 кв.м.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  <w:sz w:val="18"/>
          <w:szCs w:val="18"/>
        </w:rPr>
        <w:t xml:space="preserve">РФ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orgi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документы, подтверждающие внесени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дрес и банковские реквизиты Претендента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_ 20___ г.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ловиями участия в аукционе, порядком оплаты  и с проектом договора аренды ознакомлен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 час. _____ мин. "____"_____________ 20____ г. за No. 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уполномоченного лица Организатора торгов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284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ИСЬ ДОКУМЕНТОВ, ПРЕДСТАВЛЯЕМЫ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284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УЧАСТИЯ В ОТКРЫТОМ  АУКЦИОНЕ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rFonts w:eastAsia="Arial Unicode MS"/>
          <w:sz w:val="18"/>
          <w:szCs w:val="18"/>
        </w:rPr>
        <w:t xml:space="preserve">уполномоченным  на прием заявок)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284"/>
        <w:jc w:val="both"/>
        <w:outlineLvl w:val="1"/>
        <w:rPr>
          <w:rFonts w:eastAsia="Arial Unicode MS"/>
          <w:b/>
          <w:b/>
          <w:bCs/>
          <w:i/>
          <w:i/>
          <w:iCs/>
          <w:sz w:val="18"/>
          <w:szCs w:val="18"/>
        </w:rPr>
      </w:pPr>
      <w:r>
        <w:rPr>
          <w:rFonts w:eastAsia="Arial Unicode MS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 Ф.И.О. заяв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подтверждает, что для участия в открытом аукционе  _____________________________________________(право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аренды, право собственности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земельного участ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яются нижеперечисленные документ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аукцион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18"/>
          <w:szCs w:val="18"/>
        </w:rPr>
        <w:t>(уполномоченный представитель)</w:t>
        <w:tab/>
      </w:r>
      <w:r>
        <w:rPr>
          <w:sz w:val="18"/>
          <w:szCs w:val="18"/>
        </w:rPr>
        <w:t>_________________</w:t>
        <w:tab/>
        <w:t xml:space="preserve"> 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олномоченное лицо</w:t>
        <w:tab/>
        <w:t xml:space="preserve"> __________________________________</w:t>
        <w:tab/>
      </w:r>
      <w:r>
        <w:rPr>
          <w:sz w:val="18"/>
          <w:szCs w:val="18"/>
        </w:rPr>
        <w:t>__________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по приему заявок</w:t>
      </w:r>
      <w:r>
        <w:rPr>
          <w:sz w:val="18"/>
          <w:szCs w:val="18"/>
        </w:rPr>
        <w:tab/>
        <w:tab/>
        <w:t xml:space="preserve">     (</w:t>
      </w:r>
      <w:r>
        <w:rPr>
          <w:i/>
          <w:sz w:val="18"/>
          <w:szCs w:val="18"/>
        </w:rPr>
        <w:t>Ф.И.О.)</w:t>
      </w:r>
      <w:r>
        <w:rPr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 xml:space="preserve">(подпись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ПРОЕКТ ДОГОВОРА КУПЛИ-ПРОДАЖИ ЗЕМЕЛЬНОГО УЧАСТКА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Администрация Нижнеикорецкого сельского поселения Лискинского муниципального района Воронежской области,</w:t>
      </w:r>
      <w:r>
        <w:rPr>
          <w:sz w:val="18"/>
          <w:szCs w:val="18"/>
        </w:rPr>
        <w:t xml:space="preserve">____________________, именуемая в дальнейшем </w:t>
      </w:r>
      <w:r>
        <w:rPr>
          <w:bCs/>
          <w:sz w:val="18"/>
          <w:szCs w:val="18"/>
        </w:rPr>
        <w:t>«Продавец»</w:t>
      </w:r>
      <w:r>
        <w:rPr>
          <w:sz w:val="18"/>
          <w:szCs w:val="18"/>
        </w:rPr>
        <w:t>, с одной стороны, и_______________,</w:t>
      </w:r>
      <w:r>
        <w:rPr>
          <w:bCs/>
          <w:sz w:val="18"/>
          <w:szCs w:val="18"/>
        </w:rPr>
        <w:t xml:space="preserve"> именуемый(ая) в дальнейшем </w:t>
      </w:r>
      <w:r>
        <w:rPr>
          <w:sz w:val="18"/>
          <w:szCs w:val="18"/>
        </w:rPr>
        <w:t>«Покупатель»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ind w:firstLine="5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1. ПРЕДМЕТ ДОГОВОРА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>1.1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Продавец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передает, а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Покупатель»</w:t>
      </w:r>
      <w:r>
        <w:rPr>
          <w:sz w:val="18"/>
          <w:szCs w:val="18"/>
        </w:rPr>
        <w:t xml:space="preserve"> оплачивает и принимает в собственность земельный участок из категории </w:t>
      </w:r>
      <w:r>
        <w:rPr>
          <w:bCs/>
          <w:sz w:val="18"/>
          <w:szCs w:val="18"/>
        </w:rPr>
        <w:t>земель 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ок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>).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1.2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ок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предоставляется для______________________________________. 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иведенное описание целей использования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ка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1.3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ок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осмотрен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Покупателем»</w:t>
      </w:r>
      <w:r>
        <w:rPr>
          <w:sz w:val="18"/>
          <w:szCs w:val="18"/>
        </w:rPr>
        <w:t xml:space="preserve">. Претензий к качеству и возможности использования участка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Покупатель»</w:t>
      </w:r>
      <w:r>
        <w:rPr>
          <w:sz w:val="18"/>
          <w:szCs w:val="18"/>
        </w:rPr>
        <w:t xml:space="preserve"> не имеет.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>1.4</w:t>
      </w:r>
      <w:r>
        <w:rPr>
          <w:bCs/>
          <w:sz w:val="18"/>
          <w:szCs w:val="18"/>
        </w:rPr>
        <w:t>«Продавец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гарантирует, что до подписания настоящего договора </w:t>
      </w:r>
      <w:r>
        <w:rPr>
          <w:bCs/>
          <w:sz w:val="18"/>
          <w:szCs w:val="18"/>
        </w:rPr>
        <w:t>«Участок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>1.5</w:t>
      </w:r>
      <w:r>
        <w:rPr>
          <w:bCs/>
          <w:sz w:val="18"/>
          <w:szCs w:val="18"/>
        </w:rPr>
        <w:t>«Покупатель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приобретает право собственности (владения, распоряжения) на </w:t>
      </w:r>
      <w:r>
        <w:rPr>
          <w:bCs/>
          <w:sz w:val="18"/>
          <w:szCs w:val="18"/>
        </w:rPr>
        <w:t>«Участок</w:t>
      </w:r>
      <w:r>
        <w:rPr>
          <w:b/>
          <w:bCs/>
          <w:sz w:val="18"/>
          <w:szCs w:val="18"/>
        </w:rPr>
        <w:t xml:space="preserve">», </w:t>
      </w:r>
      <w:r>
        <w:rPr>
          <w:sz w:val="18"/>
          <w:szCs w:val="18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2. ЦЕНА ДОГОВОРА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2.1. Стоимость </w:t>
      </w:r>
      <w:r>
        <w:rPr>
          <w:bCs/>
          <w:sz w:val="18"/>
          <w:szCs w:val="18"/>
        </w:rPr>
        <w:t>«Участка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, указанного в пункте 1.1. настоящего договора, составляет _______. </w:t>
      </w:r>
      <w:r>
        <w:rPr>
          <w:bCs/>
          <w:sz w:val="18"/>
          <w:szCs w:val="18"/>
        </w:rPr>
        <w:t>«Покупатель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2.2. Расходы по регистрации перехода права собственности на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ок»</w:t>
      </w:r>
      <w:r>
        <w:rPr>
          <w:sz w:val="18"/>
          <w:szCs w:val="18"/>
        </w:rPr>
        <w:t xml:space="preserve"> несет </w:t>
      </w:r>
      <w:r>
        <w:rPr>
          <w:bCs/>
          <w:sz w:val="18"/>
          <w:szCs w:val="18"/>
        </w:rPr>
        <w:t>«Покупатель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Normal"/>
        <w:ind w:hanging="42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3. ПРАВА И ОБЯЗАННОСТИ СТОРОН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3.1. 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Продавец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3.1.1.Передать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ок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3.1.2. Передать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Покупателю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всю имеющуюся документацию на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ок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3.2.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Покупатель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3.2.1.Оплатить стоимость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ка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в сроки, установленные настоящим договором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4. ЗАКЛЮЧИТЕЛЬНЫЕ ПОЛОЖЕНИЯ</w:t>
      </w:r>
    </w:p>
    <w:p>
      <w:pPr>
        <w:pStyle w:val="Normal"/>
        <w:ind w:hanging="420"/>
        <w:jc w:val="both"/>
        <w:rPr>
          <w:sz w:val="18"/>
          <w:szCs w:val="18"/>
        </w:rPr>
      </w:pPr>
      <w:r>
        <w:rPr>
          <w:sz w:val="18"/>
          <w:szCs w:val="18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ind w:hanging="420"/>
        <w:jc w:val="both"/>
        <w:rPr>
          <w:sz w:val="18"/>
          <w:szCs w:val="18"/>
        </w:rPr>
      </w:pPr>
      <w:r>
        <w:rPr>
          <w:sz w:val="18"/>
          <w:szCs w:val="18"/>
        </w:rPr>
        <w:t>4.2.Неотъемлемым приложением к настоящему договору является передаточный акт.</w:t>
      </w:r>
    </w:p>
    <w:p>
      <w:pPr>
        <w:pStyle w:val="Normal"/>
        <w:ind w:hanging="420"/>
        <w:jc w:val="both"/>
        <w:rPr>
          <w:sz w:val="18"/>
          <w:szCs w:val="18"/>
        </w:rPr>
      </w:pPr>
      <w:r>
        <w:rPr>
          <w:sz w:val="18"/>
          <w:szCs w:val="18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ind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5. РЕКВИЗИТЫ СТОРОН</w:t>
      </w:r>
    </w:p>
    <w:p>
      <w:pPr>
        <w:pStyle w:val="Normal"/>
        <w:ind w:left="420" w:hanging="4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ДАТОЧНЫЙ АК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 договору купли-продажи земельного участка № ____от ____   201  года</w:t>
      </w:r>
    </w:p>
    <w:p>
      <w:pPr>
        <w:pStyle w:val="Normal"/>
        <w:rPr/>
      </w:pPr>
      <w:r>
        <w:rPr>
          <w:sz w:val="18"/>
          <w:szCs w:val="18"/>
        </w:rPr>
        <w:t xml:space="preserve">с.Нижний Икорец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bCs/>
          <w:iCs/>
          <w:sz w:val="18"/>
          <w:szCs w:val="18"/>
        </w:rPr>
        <w:t>Администрация Нижнеикорецкого сельского поселения Лискинского муниципального района Воронежской области,</w:t>
      </w:r>
      <w:r>
        <w:rPr>
          <w:sz w:val="18"/>
          <w:szCs w:val="18"/>
        </w:rPr>
        <w:t xml:space="preserve">____________________, именуемая в дальнейшем </w:t>
      </w:r>
      <w:r>
        <w:rPr>
          <w:bCs/>
          <w:sz w:val="18"/>
          <w:szCs w:val="18"/>
        </w:rPr>
        <w:t>«Продавец»</w:t>
      </w:r>
      <w:r>
        <w:rPr>
          <w:sz w:val="18"/>
          <w:szCs w:val="18"/>
        </w:rPr>
        <w:t>, с одной стороны, и_______________,</w:t>
      </w:r>
      <w:r>
        <w:rPr>
          <w:bCs/>
          <w:sz w:val="18"/>
          <w:szCs w:val="18"/>
        </w:rPr>
        <w:t xml:space="preserve"> именуемый(ая) в дальнейшем </w:t>
      </w:r>
      <w:r>
        <w:rPr>
          <w:sz w:val="18"/>
          <w:szCs w:val="18"/>
        </w:rPr>
        <w:t>«Покупатель»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приняла в собственность</w:t>
      </w:r>
    </w:p>
    <w:p>
      <w:pPr>
        <w:pStyle w:val="Normal"/>
        <w:numPr>
          <w:ilvl w:val="0"/>
          <w:numId w:val="40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>
          <w:sz w:val="18"/>
          <w:szCs w:val="18"/>
        </w:rPr>
        <w:t xml:space="preserve">С момента подписания настоящего Акта обязанность </w:t>
      </w:r>
      <w:r>
        <w:rPr>
          <w:b/>
          <w:bCs/>
          <w:sz w:val="18"/>
          <w:szCs w:val="18"/>
        </w:rPr>
        <w:t>«Продавца»</w:t>
      </w:r>
      <w:r>
        <w:rPr>
          <w:sz w:val="18"/>
          <w:szCs w:val="18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И СТОРОН: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5"/>
      </w:tblGrid>
      <w:tr>
        <w:trPr>
          <w:trHeight w:val="1341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Информационное сообщение </w:t>
      </w:r>
    </w:p>
    <w:p>
      <w:pPr>
        <w:pStyle w:val="Normal"/>
        <w:ind w:firstLine="54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 проведении открытого аукциона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дминистрация Среднеикорецкого сельского поселения Лискинского муниципального района Воронежской области - организатор аукциона на основании распоряжения администрации Среднеикорецкого сельского  поселения Лискинского муниципального района от 16.12</w:t>
      </w:r>
      <w:r>
        <w:rPr>
          <w:color w:val="FF0000"/>
          <w:sz w:val="18"/>
          <w:szCs w:val="18"/>
        </w:rPr>
        <w:t>.2016г № 41 «О проведении открытого аукциона»</w:t>
      </w:r>
      <w:r>
        <w:rPr>
          <w:sz w:val="18"/>
          <w:szCs w:val="18"/>
        </w:rPr>
        <w:t xml:space="preserve">  сообщает о проведении в здании администрации Лискинского муниципального района по адресу: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г.Лиски, пр-т Ленина, 32 (каб.237)  </w:t>
      </w:r>
      <w:r>
        <w:rPr>
          <w:sz w:val="18"/>
          <w:szCs w:val="18"/>
          <w:highlight w:val="yellow"/>
        </w:rPr>
        <w:t xml:space="preserve">«27» января  2017г. </w:t>
      </w:r>
      <w:r>
        <w:rPr>
          <w:sz w:val="18"/>
          <w:szCs w:val="18"/>
        </w:rPr>
        <w:t xml:space="preserve"> открытого аукциона на право заключения договора аренды земельных участков  сроком на 18 (восемнадцать) месяцев из земель населенных пунктов в 09 часов 05 минут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рядок проведения аукциона: Аукцион является открытым по составу участников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укцион ведет аукционист. Аукцион начинается с оглашения  аукционистом наименования, основных характеристик, начального размера стоимости права и  шага аукцион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Шаг аукциона устанавливается в размере 3% от начального размера стоимости права и остаётся единым в течение всего аукцион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частникам аукциона выдаются пронумерованные билеты, которые участники поднимают после оглашения аукционистом очередного размера стоимости права аренды в случае, если они готовы купить право собственности по указанному размеру стоимости прав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Каждый последующий размер стоимости права аренды аукционист назначает путём увеличения определённого размера стоимости права на шаг аукциона. После объявления очередного размера стоимости права аукционистом называется номер билета участника аукциона, который, с точки зрения  аукциониста, первым поднял билет. Затем аукционист объявляет следующий размер стоимости права в соответствии с шагом аукцион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и отсутствии участников аукциона, готовых  купить право на заключение договора купли - продажи  по названному размеру стоимости права, аукционист  повторяет этот размер три раза;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б) аукцион завершается, если после троекратного объявления очередного размера стоимости права ни один из участников  аукциона не поднял билет. Победителем аукциона признаётся участник, номер билета которого был назван аукционистом последним;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) по завершении,  аукциона аукционист объявляет о продаже права на заключение договора купли - продажи земельного участка, называет  размер стоимости права собственности и номер билета победителя аукциона;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г) размер стоимости права, предложенной победителем аукциона, фиксируется в протоколе о результатах аукци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Предмет аукциона -</w:t>
      </w:r>
      <w:r>
        <w:rPr>
          <w:sz w:val="18"/>
          <w:szCs w:val="18"/>
        </w:rPr>
        <w:t xml:space="preserve"> право  заключения договора аренды земельного участка из земель населенных пунктов,  ограничения (обременение) -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ЛОТ 1 -</w:t>
      </w:r>
      <w:r>
        <w:rPr>
          <w:sz w:val="18"/>
          <w:szCs w:val="18"/>
        </w:rPr>
        <w:t xml:space="preserve"> земельный участок расположен по адресу: Воронежская область, Лискинский район, с. Средний Икорец, ул. Горького, 28 с кадастровым номером 36:14:0520015:140, с разрешенным использованием: индивидуальные жилые дома, сооружения и устройства сетей инженерно-технического обеспечения, площадью 6 кв.м.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пределить в размере 15 (пятнадцати) процентов кадастровой стоимости земельного участка начальную цену предмета аукциона: право заключения договора аренды (размер ежегодной арендной платы земельного участка) – 197</w:t>
      </w:r>
      <w:r>
        <w:rPr>
          <w:bCs/>
          <w:sz w:val="18"/>
          <w:szCs w:val="18"/>
        </w:rPr>
        <w:t xml:space="preserve"> (сто девяносто семь) рублей 86 коп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личина повышения начальной цены предмета аукциона («шаг аукциона»)  -  3 % начальной цены предмета аукциона - 5 (пять) рублей 94 коп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мер задатка для участия в открытом аукционе - 25 % начальной цены предмета аукциона  – 49</w:t>
      </w:r>
      <w:r>
        <w:rPr>
          <w:bCs/>
          <w:sz w:val="18"/>
          <w:szCs w:val="18"/>
        </w:rPr>
        <w:t xml:space="preserve"> (сорок девять) рублей 46 коп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ЛОТ 2 -</w:t>
      </w:r>
      <w:r>
        <w:rPr>
          <w:sz w:val="18"/>
          <w:szCs w:val="18"/>
        </w:rPr>
        <w:t xml:space="preserve"> земельный участок расположен по адресу: Воронежская область, Лискинский район, с. Средний Икорец, ул. Мичурина, 16 с кадастровым номером 36:14:0520022:276, с разрешенным использованием: индивидуальные жилые дома, сооружения и устройства сетей инженерно-технического обеспечения, площадью 9 кв.м.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пределить в размере 15 (пятнадцати) процентов кадастровой стоимости земельного участка начальную цену предмета аукциона: право заключения договора аренды (размер ежегодной арендной платы земельного участка) – 296</w:t>
      </w:r>
      <w:r>
        <w:rPr>
          <w:bCs/>
          <w:sz w:val="18"/>
          <w:szCs w:val="18"/>
        </w:rPr>
        <w:t xml:space="preserve"> (двести девяносто шесть) рублей 78 коп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личина повышения начальной цены предмета аукциона («шаг аукциона»)  -  3 % начальной цены предмета аукциона - 8 (восемь) рублей 90 коп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мер задатка для участия в открытом аукционе - 25 % начальной цены предмета аукциона  – 74</w:t>
      </w:r>
      <w:r>
        <w:rPr>
          <w:bCs/>
          <w:sz w:val="18"/>
          <w:szCs w:val="18"/>
        </w:rPr>
        <w:t xml:space="preserve"> (семьдесят четыре) рубля 20 коп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Форма заявки</w:t>
      </w:r>
      <w:r>
        <w:rPr>
          <w:sz w:val="18"/>
          <w:szCs w:val="18"/>
        </w:rPr>
        <w:t xml:space="preserve"> для участия в аукционе и проект договора аренды земельного участка  размешены на официальном сайте РФ  </w:t>
      </w:r>
      <w:r>
        <w:rPr>
          <w:i/>
          <w:sz w:val="18"/>
          <w:szCs w:val="18"/>
        </w:rPr>
        <w:t>torgi.gov.ru</w:t>
      </w:r>
      <w:r>
        <w:rPr>
          <w:sz w:val="18"/>
          <w:szCs w:val="18"/>
        </w:rPr>
        <w:t xml:space="preserve">  и на официальном сайте  администрации Среднеикорецкого сельского поселения </w:t>
      </w:r>
      <w:r>
        <w:rPr>
          <w:color w:val="0070C0"/>
          <w:sz w:val="18"/>
          <w:szCs w:val="18"/>
        </w:rPr>
        <w:t>http://sredikorec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u w:val="single"/>
        </w:rPr>
        <w:t>Порядок приема заявок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bookmarkStart w:id="26" w:name="sub_3912130"/>
      <w:bookmarkEnd w:id="26"/>
      <w:r>
        <w:rPr>
          <w:sz w:val="18"/>
          <w:szCs w:val="18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bookmarkStart w:id="27" w:name="sub_3912130"/>
      <w:bookmarkEnd w:id="27"/>
      <w:r>
        <w:rPr>
          <w:sz w:val="18"/>
          <w:szCs w:val="18"/>
        </w:rPr>
        <w:t>4. 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.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. Заявка и опись составляются в двух экземплярах, один из которых остается у продавца, другой - у претендента. На каждом экземпляре заявки Организатором торгов делается отметка о принятии заявки с указанием ее номера, даты и времени принятия Организатором торг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ка, поступившая по истечении срока ее приема, вместе с документами возвращается в день ее поступления претенденту или уполномоченному представителю под расписк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рием заявок</w:t>
      </w:r>
      <w:r>
        <w:rPr>
          <w:sz w:val="18"/>
          <w:szCs w:val="18"/>
        </w:rPr>
        <w:t xml:space="preserve"> осуществляется по адресу: Воронежская область, Лискинский район, с. Средний Икорец, пл.Революции, д.78, информация также  доступна на  официальном сайте РФ  </w:t>
      </w:r>
      <w:r>
        <w:rPr>
          <w:i/>
          <w:sz w:val="18"/>
          <w:szCs w:val="18"/>
        </w:rPr>
        <w:t>torgi.gov.ru</w:t>
      </w:r>
      <w:r>
        <w:rPr>
          <w:sz w:val="18"/>
          <w:szCs w:val="18"/>
        </w:rPr>
        <w:t>, и на сайте администрации Среднеикорецкого сельского поселения</w:t>
      </w:r>
      <w:r>
        <w:rPr>
          <w:color w:val="0070C0"/>
          <w:sz w:val="18"/>
          <w:szCs w:val="18"/>
        </w:rPr>
        <w:t xml:space="preserve"> http://sredikorec.ru/.</w:t>
      </w:r>
      <w:r>
        <w:rPr>
          <w:sz w:val="18"/>
          <w:szCs w:val="18"/>
        </w:rPr>
        <w:t xml:space="preserve"> Контактный телефон - </w:t>
      </w:r>
      <w:r>
        <w:rPr>
          <w:color w:val="FF0000"/>
          <w:sz w:val="18"/>
          <w:szCs w:val="18"/>
        </w:rPr>
        <w:t>(47391) 99-1-4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ата начала приема заявок</w:t>
      </w:r>
      <w:r>
        <w:rPr>
          <w:rFonts w:cs="Times New Roman" w:ascii="Times New Roman" w:hAnsi="Times New Roman"/>
          <w:sz w:val="18"/>
          <w:szCs w:val="18"/>
        </w:rPr>
        <w:t xml:space="preserve"> на участие в аукционе – 20</w:t>
      </w:r>
      <w:r>
        <w:rPr>
          <w:rFonts w:cs="Times New Roman" w:ascii="Times New Roman" w:hAnsi="Times New Roman"/>
          <w:sz w:val="18"/>
          <w:szCs w:val="18"/>
          <w:highlight w:val="yellow"/>
        </w:rPr>
        <w:t>.12.2016 г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ата окончания приема заявок</w:t>
      </w:r>
      <w:r>
        <w:rPr>
          <w:rFonts w:cs="Times New Roman" w:ascii="Times New Roman" w:hAnsi="Times New Roman"/>
          <w:sz w:val="18"/>
          <w:szCs w:val="18"/>
        </w:rPr>
        <w:t xml:space="preserve"> на участие в аукционе – 20</w:t>
      </w:r>
      <w:r>
        <w:rPr>
          <w:rFonts w:cs="Times New Roman" w:ascii="Times New Roman" w:hAnsi="Times New Roman"/>
          <w:sz w:val="18"/>
          <w:szCs w:val="18"/>
          <w:highlight w:val="yellow"/>
        </w:rPr>
        <w:t>.01.2017 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18"/>
          <w:szCs w:val="18"/>
          <w:u w:val="single"/>
        </w:rPr>
        <w:t>Время приема заявок</w:t>
      </w:r>
      <w:r>
        <w:rPr>
          <w:sz w:val="18"/>
          <w:szCs w:val="18"/>
        </w:rPr>
        <w:t xml:space="preserve"> и ознакомления с иной информацией об аукционе, условиями договора аренды  предмета торгов – по рабочим дням с 8-00 до 17-00 (по московскому времени) по адресу: Воронежская область, Лискинский район, с. Средний Икорец, пл.Революции, д.78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18"/>
          <w:szCs w:val="18"/>
          <w:u w:val="single"/>
        </w:rPr>
        <w:t>Осмотр земельных участков на местности</w:t>
      </w:r>
      <w:r>
        <w:rPr>
          <w:sz w:val="18"/>
          <w:szCs w:val="18"/>
        </w:rPr>
        <w:t xml:space="preserve"> осуществляется по месту расположения земельных участков: в следующие дни: </w:t>
      </w:r>
      <w:r>
        <w:rPr>
          <w:color w:val="FF0000"/>
          <w:sz w:val="18"/>
          <w:szCs w:val="18"/>
        </w:rPr>
        <w:t xml:space="preserve"> «21» декабря,  «27» декабря 2016г. с 10.00 до 11.00 по московскому времени (по предварительной записи по тел. (47391) 99-1-44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  <w:t>Порядок внесения задатка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18"/>
          <w:szCs w:val="18"/>
        </w:rPr>
        <w:t>Задатки вносятся на расчетный счет указанный в извещении о проведении открытого аукциона в срок до 20</w:t>
      </w:r>
      <w:r>
        <w:rPr>
          <w:sz w:val="18"/>
          <w:szCs w:val="18"/>
          <w:highlight w:val="yellow"/>
        </w:rPr>
        <w:t>.01.2017г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даток должен поступить на указанный счет до дня рассмотрения заявок на участие в аукцион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 о задатк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есенный победителем задаток засчитывается в оплату предмета аукциона на право заключения договора аренды  земельных участк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Реквизиты счета для перечисления задатка</w:t>
      </w:r>
      <w:r>
        <w:rPr>
          <w:sz w:val="18"/>
          <w:szCs w:val="18"/>
        </w:rPr>
        <w:t xml:space="preserve">: оплата задатка производится единым платежом в валюте Российской Федерации путем перечисления суммы задатка на расчетный счет по следующим реквизитам: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графе «назначение платежа» указать: «</w:t>
      </w:r>
      <w:r>
        <w:rPr>
          <w:b/>
          <w:sz w:val="18"/>
          <w:szCs w:val="18"/>
        </w:rPr>
        <w:t>Задаток для участия в аукционе</w:t>
      </w:r>
      <w:r>
        <w:rPr>
          <w:sz w:val="18"/>
          <w:szCs w:val="18"/>
        </w:rPr>
        <w:t xml:space="preserve"> по продаже права аренды на земельный участок  по адресу:….. ….(указать адрес участка)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Отсрочка платежа, а также рассрочка по оплате не предоставляетс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Определение участников состоится 25</w:t>
      </w:r>
      <w:r>
        <w:rPr>
          <w:sz w:val="18"/>
          <w:szCs w:val="18"/>
          <w:highlight w:val="yellow"/>
        </w:rPr>
        <w:t xml:space="preserve">.01.2017г. в 9-05 </w:t>
      </w:r>
      <w:r>
        <w:rPr>
          <w:sz w:val="18"/>
          <w:szCs w:val="18"/>
        </w:rPr>
        <w:t>(по московскому времени) в  здании администрации Лискинского муниципального района, расположенном по адресу: г. Лиски, пр. Ленина, 32 (каб.237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Результаты аукциона оформляются протоколом, который размещается на официальном сайте Российской Федерации в сети «Интернет»</w:t>
      </w:r>
      <w:r>
        <w:rPr>
          <w:rStyle w:val="Appleconvertedspace"/>
          <w:color w:val="000000"/>
          <w:sz w:val="18"/>
          <w:szCs w:val="18"/>
        </w:rPr>
        <w:t> </w:t>
      </w:r>
      <w:hyperlink r:id="rId1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 течение одного рабочего дня со дня подписания данного протокола.</w:t>
      </w:r>
    </w:p>
    <w:p>
      <w:pPr>
        <w:pStyle w:val="Western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Western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color w:val="106BBE"/>
            <w:sz w:val="18"/>
            <w:szCs w:val="18"/>
          </w:rPr>
          <w:t>пунктом 13</w:t>
        </w:r>
      </w:hyperlink>
      <w:r>
        <w:rPr>
          <w:sz w:val="18"/>
          <w:szCs w:val="18"/>
        </w:rPr>
        <w:t xml:space="preserve">, </w:t>
      </w:r>
      <w:hyperlink w:anchor="sub_391214">
        <w:r>
          <w:rPr>
            <w:rStyle w:val="InternetLink"/>
            <w:color w:val="106BBE"/>
            <w:sz w:val="18"/>
            <w:szCs w:val="18"/>
          </w:rPr>
          <w:t>14</w:t>
        </w:r>
      </w:hyperlink>
      <w:r>
        <w:rPr>
          <w:sz w:val="18"/>
          <w:szCs w:val="18"/>
        </w:rPr>
        <w:t xml:space="preserve"> или </w:t>
      </w:r>
      <w:hyperlink w:anchor="sub_391220">
        <w:r>
          <w:rPr>
            <w:rStyle w:val="InternetLink"/>
            <w:color w:val="106BBE"/>
            <w:sz w:val="18"/>
            <w:szCs w:val="18"/>
          </w:rPr>
          <w:t xml:space="preserve">20 </w:t>
        </w:r>
      </w:hyperlink>
      <w:r>
        <w:rPr>
          <w:sz w:val="18"/>
          <w:szCs w:val="18"/>
        </w:rPr>
        <w:t xml:space="preserve">статьи 39.12 Земельного кодекса, засчитываются в счет арендной платы за земельный участок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датки, внесенные этими лицами, не заключившими в установленном настоящей статьей 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Western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 вправе отказаться от проведения аукциона в любое время, но не позднее  чем за три дня до наступления даты его проведени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ряжением администрации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Среднеикорец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от « 16  » декабря  2016г. № 41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"___"___________ 20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и паспортные данные физ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предмета торгов: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ЛОТ 1 -</w:t>
      </w:r>
      <w:r>
        <w:rPr>
          <w:i/>
          <w:sz w:val="18"/>
          <w:szCs w:val="18"/>
        </w:rPr>
        <w:t xml:space="preserve"> земельный участок расположен по адресу: Воронежская область, Лискинский район, с. Средний Икорец, ул. Горького, 28 с кадастровым номером 36:14:0520015:140, с разрешенным использованием: индивидуальные жилые дома, сооружения и устройства сетей инженерно-технического обеспечения, площадью 6 кв.м.    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ЛОТ 2 -</w:t>
      </w:r>
      <w:r>
        <w:rPr>
          <w:i/>
          <w:sz w:val="18"/>
          <w:szCs w:val="18"/>
        </w:rPr>
        <w:t xml:space="preserve"> земельный участок расположен по адресу: Воронежская область, Лискинский район, с. Средний Икорец, ул. Мичурина, 16 с кадастровым номером 36:14:0520022:276, с разрешенным использованием: индивидуальные жилые дома, сооружения и устройства сетей инженерно-технического обеспечения, площадью 9 кв.м.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Соблюдать условия и порядок проведения открытого аукциона, содержащиеся в извещении о проведении торгов, опубликованном в Информационном сообщении от "____"__________________ 20__ г. а также размещенном на официальном сайте </w:t>
      </w:r>
      <w:r>
        <w:rPr>
          <w:rFonts w:cs="Times New Roman" w:ascii="Times New Roman" w:hAnsi="Times New Roman"/>
          <w:i/>
          <w:sz w:val="18"/>
          <w:szCs w:val="18"/>
        </w:rPr>
        <w:t xml:space="preserve">РФ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orgi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) документы, подтверждающие внесени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дрес и банковские реквизиты Претендента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_ 20___ г.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ловиями участия в аукционе, порядком оплаты  и с проектом договора купли продажи ознакомлен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 час. _____ мин. "____"_____________ 20____ г. за No. 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уполномоченного лица Организатора торгов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ПРОЕКТ ДОГОВОРА АРЕНДЫ  ЗЕМЕЛЬНОГО УЧАСТКА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ДОГОВОР № 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едоставлении земельного участка во временное владение и пользование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условиях аренд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.Средний Икорец                                                                                                                                          «___» _________  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18"/>
          <w:szCs w:val="18"/>
        </w:rPr>
        <w:t>Администрация Среднеикорецкого сельского поселения Лискинского муниципального района Воронежской области, в лице  главы Среднеикорецкого сельского поселения Лискинского муниципального района Нестерова Андрея Петровича,</w:t>
      </w:r>
      <w:r>
        <w:rPr>
          <w:color w:val="FF0000"/>
          <w:sz w:val="18"/>
          <w:szCs w:val="18"/>
        </w:rPr>
        <w:t xml:space="preserve">  именуемая в дальнейшем «Арендодатель», с одной стороны, и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18"/>
          <w:szCs w:val="18"/>
        </w:rPr>
        <w:t>____________________________________________________________________________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именуемый в дальнейшем </w:t>
      </w:r>
      <w:r>
        <w:rPr>
          <w:b/>
          <w:bCs/>
          <w:sz w:val="18"/>
          <w:szCs w:val="18"/>
        </w:rPr>
        <w:t>«Арендатор»</w:t>
      </w:r>
      <w:r>
        <w:rPr>
          <w:sz w:val="18"/>
          <w:szCs w:val="18"/>
        </w:rPr>
        <w:t>, с другой стороны, на основании протокола открытого аукциона по продажи права на право заключения договора  аренды земельного участка от ______2016г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ПРЕДМЕТ ДОГОВОРА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Арендодатель»</w:t>
      </w:r>
      <w:r>
        <w:rPr>
          <w:sz w:val="18"/>
          <w:szCs w:val="18"/>
        </w:rPr>
        <w:t xml:space="preserve"> предоставляет, а «</w:t>
      </w:r>
      <w:r>
        <w:rPr>
          <w:b/>
          <w:bCs/>
          <w:sz w:val="18"/>
          <w:szCs w:val="18"/>
        </w:rPr>
        <w:t>Арендатор»</w:t>
      </w:r>
      <w:r>
        <w:rPr>
          <w:sz w:val="18"/>
          <w:szCs w:val="18"/>
        </w:rPr>
        <w:t xml:space="preserve"> принимает во временное владение и  пользование на условиях  аренды земельный участок из земель населенных пунктов, с разрешенным использованием для строительства газопровода-ввода с местоположением:  Воронежская область, Лискинский район, с. Средний Икорец, ____  площадью ___ кв.м., с кадастровым номером _________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иведенное описание участка является окончательным и именуется в дальнейшем     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Разрешённым использованием»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>СРОК ДЕЙСТВИЯ ДОГОВОРА</w:t>
      </w:r>
    </w:p>
    <w:p>
      <w:pPr>
        <w:pStyle w:val="TextBody"/>
        <w:spacing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1 Настоящий договор заключен сроком на 18 (восемнадцать) месяцев и вступает в силу с момента его подписания обеими сторонам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3.</w:t>
      </w:r>
      <w:r>
        <w:rPr>
          <w:b/>
          <w:sz w:val="18"/>
          <w:szCs w:val="18"/>
        </w:rPr>
        <w:t xml:space="preserve"> АРЕНДНАЯ ПЛАТА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FF0000"/>
          <w:sz w:val="18"/>
          <w:szCs w:val="18"/>
        </w:rPr>
        <w:t>Арендная плата определяется в соответствии с протоколом открытого аукциона____________________.</w:t>
      </w: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3.2. Арендодатель оставляет за собой право пересматривать размер арендной платы, при этом изменение арендной платы должно быть оформлено дополнительным соглашением к настоящему Договору, подписанным обеими сторонами.</w:t>
      </w:r>
    </w:p>
    <w:p>
      <w:pPr>
        <w:pStyle w:val="TextBody"/>
        <w:spacing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3.3.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. Новый размер арендной платы устанавливается с момента получения Арендатором уведомления о внесении соответствующих изменений в Договор. Момент получения Арендатором  уведомления определяется в любом случае не позднее 5 дней со дня его отправки заказным письмом по адресу указанному в Договор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480"/>
        <w:jc w:val="both"/>
        <w:rPr/>
      </w:pPr>
      <w:r>
        <w:rPr>
          <w:sz w:val="18"/>
          <w:szCs w:val="18"/>
        </w:rPr>
        <w:t xml:space="preserve">3.4.  </w:t>
      </w:r>
      <w:r>
        <w:rPr>
          <w:color w:val="000000"/>
          <w:spacing w:val="2"/>
          <w:sz w:val="18"/>
          <w:szCs w:val="18"/>
        </w:rPr>
        <w:t xml:space="preserve">«Арендная плата вносится Арендатором путем перечисления </w:t>
      </w:r>
      <w:r>
        <w:rPr>
          <w:b/>
          <w:color w:val="000000"/>
          <w:spacing w:val="2"/>
          <w:sz w:val="18"/>
          <w:szCs w:val="18"/>
        </w:rPr>
        <w:t>в УФК по Воронежской области (отдел по финансам и бюджетной политике администрации Лискинского муниципального района Воронежской обла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Расчетный счет: 4010181050000001000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 получателя: Отделение Воронеж г. Воронеж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К: 042007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: 365200857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ПП: 365201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БК: 9271110501310000012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КТМО: 20621456</w:t>
      </w:r>
    </w:p>
    <w:p>
      <w:pPr>
        <w:pStyle w:val="TextBody"/>
        <w:spacing w:before="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  <w:t>3.5. Не использование земельного участка Арендатором  не может служить основанием для   отказа в перечислении арендной платы Арендодател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 xml:space="preserve"> ПРАВА И ОБЯЗАННОСТИ СТОРОН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1</w:t>
      </w:r>
      <w:r>
        <w:rPr>
          <w:b/>
          <w:sz w:val="18"/>
          <w:szCs w:val="18"/>
        </w:rPr>
        <w:t xml:space="preserve">   Арендатор имеет право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землю в соответствии  с условиями ее предоставления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возобновление в преимущественном порядке Договора на новый срок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требовать уменьшения размера арендной платы, если в силу обстоятельств за которые он  не отвечает, условия пользования, предусмотренные настоящим Договором, или состояние земель существенно ухудшились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ращаться в суд по вопросам нарушения Арендодателем условий настоящего Договор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давать участок в субаренду, а также передавать свои права и обязанности по Договору третьим лицам без согласия Арендатора при условии его письменного уведомления</w:t>
      </w:r>
    </w:p>
    <w:p>
      <w:pPr>
        <w:pStyle w:val="Normal"/>
        <w:jc w:val="both"/>
        <w:rPr/>
      </w:pPr>
      <w:r>
        <w:rPr>
          <w:sz w:val="18"/>
          <w:szCs w:val="18"/>
        </w:rPr>
        <w:t>4.2</w:t>
      </w:r>
      <w:r>
        <w:rPr>
          <w:b/>
          <w:sz w:val="18"/>
          <w:szCs w:val="18"/>
        </w:rPr>
        <w:t xml:space="preserve">   Арендатор обязан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тановленный режим использования земель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змещать Арендодателю убытки в связи с ухудшением качества земель в результате своей хозяйстве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, в соответствии с Договором, вносить арендную плату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ить Арендодателю (его законным представителям), представителями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18"/>
          <w:szCs w:val="18"/>
        </w:rPr>
        <w:t>4.3</w:t>
      </w:r>
      <w:r>
        <w:rPr>
          <w:b/>
          <w:sz w:val="18"/>
          <w:szCs w:val="18"/>
        </w:rPr>
        <w:t xml:space="preserve">   Арендодатель имеет право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беспрепятственный доступ на территорию арендуемого земельного участка с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целью его осмотра на предмет соблюдения условий Договор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возмещение убытков, причиненных ухудшением качества земель в результате  хозяйственной деятельности Арендатора, а также по иным основаниям  предусмотр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срочного расторжения Договора при использовании земельного участка  не по целевому назначению, а также при использовании способами, приводящими к порче, при  невнесении арендной  платы  по истечении  срока платежа, установленного Договором, в случае не подписания Арендатором  дополнительных  соглашений к Договору  в соответствии с п.3.2 и нарушения  других условий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4.4</w:t>
      </w:r>
      <w:r>
        <w:rPr>
          <w:b/>
          <w:sz w:val="18"/>
          <w:szCs w:val="18"/>
        </w:rPr>
        <w:t xml:space="preserve">    Арендодатель обязан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вмешиваться в хозяйственную деятельность Арендатор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ить возможность реализации Арендатором преимущественного права на продление Договора: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Арендодатель и Арендатор имеют иные права и несут иные обязанности, установленные законодательством  Российской Федерации.</w:t>
      </w:r>
    </w:p>
    <w:p>
      <w:pPr>
        <w:pStyle w:val="Normal"/>
        <w:jc w:val="center"/>
        <w:rPr/>
      </w:pPr>
      <w:r>
        <w:rPr>
          <w:sz w:val="18"/>
          <w:szCs w:val="18"/>
        </w:rPr>
        <w:t>5.</w:t>
      </w:r>
      <w:r>
        <w:rPr>
          <w:b/>
          <w:sz w:val="18"/>
          <w:szCs w:val="18"/>
        </w:rPr>
        <w:t xml:space="preserve"> ОТВЕТСТВЕННОСТЬ СТОРОН</w:t>
      </w:r>
    </w:p>
    <w:p>
      <w:pPr>
        <w:pStyle w:val="24"/>
        <w:numPr>
          <w:ilvl w:val="1"/>
          <w:numId w:val="10"/>
        </w:numPr>
        <w:suppressAutoHyphens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 нарушение условий Договора  Стороны несут ответственность, предусмотренную законодательством Российской  Федерации.</w:t>
      </w:r>
    </w:p>
    <w:p>
      <w:pPr>
        <w:pStyle w:val="Normal"/>
        <w:numPr>
          <w:ilvl w:val="1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 силы, регулируются законодательством  Российской Федерации.</w:t>
      </w:r>
    </w:p>
    <w:p>
      <w:pPr>
        <w:pStyle w:val="Normal"/>
        <w:jc w:val="center"/>
        <w:rPr/>
      </w:pPr>
      <w:r>
        <w:rPr>
          <w:sz w:val="18"/>
          <w:szCs w:val="18"/>
        </w:rPr>
        <w:t>6</w:t>
      </w:r>
      <w:r>
        <w:rPr>
          <w:b/>
          <w:sz w:val="18"/>
          <w:szCs w:val="18"/>
        </w:rPr>
        <w:t>. ИЗМЕНЕНИЕ, РАСТОРЖЕНИЕ И ПРЕКРАЩЕНИЕ ДОГОВОРА</w:t>
      </w:r>
    </w:p>
    <w:p>
      <w:pPr>
        <w:pStyle w:val="Normal"/>
        <w:numPr>
          <w:ilvl w:val="1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изменения и (или)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, кадастра и картографии по Воронежской области. </w:t>
      </w:r>
    </w:p>
    <w:p>
      <w:pPr>
        <w:pStyle w:val="Normal"/>
        <w:numPr>
          <w:ilvl w:val="1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говор может быть расторгнут по требованию Арендодателя, а также в случаях, указанных в подпункте 3. п.4.3.</w:t>
      </w:r>
    </w:p>
    <w:p>
      <w:pPr>
        <w:pStyle w:val="Normal"/>
        <w:numPr>
          <w:ilvl w:val="1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/>
      </w:pPr>
      <w:r>
        <w:rPr>
          <w:sz w:val="18"/>
          <w:szCs w:val="18"/>
        </w:rPr>
        <w:t>7</w:t>
      </w:r>
      <w:r>
        <w:rPr>
          <w:b/>
          <w:sz w:val="18"/>
          <w:szCs w:val="18"/>
        </w:rPr>
        <w:t>.РАССМОТРЕНИЕ И УРЕГУЛИРОВАНИЕ СПОРОВ</w:t>
      </w:r>
    </w:p>
    <w:p>
      <w:pPr>
        <w:pStyle w:val="24"/>
        <w:numPr>
          <w:ilvl w:val="1"/>
          <w:numId w:val="32"/>
        </w:numPr>
        <w:suppressAutoHyphens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се споры 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18"/>
          <w:szCs w:val="18"/>
        </w:rPr>
        <w:t>8</w:t>
      </w:r>
      <w:r>
        <w:rPr>
          <w:b/>
          <w:sz w:val="18"/>
          <w:szCs w:val="18"/>
        </w:rPr>
        <w:t>. ОСОБЫЕ УСЛОВИЯ ДОГОВОРА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1.Договор составлен на русском языке в трех экземплярах, имеющих одинаковую юридическую силу, по одному экземпляру для каждой из сторон, третий экземпляр –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>9</w:t>
      </w:r>
      <w:r>
        <w:rPr>
          <w:b/>
          <w:sz w:val="18"/>
          <w:szCs w:val="18"/>
        </w:rPr>
        <w:t>. АДРЕСА СТОРОН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АРЕНДОДАТЕЛЬ: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администрация Среднеикорецкого сельского по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ронежская область, Лискинский район, с. Средний Икорец, пл.Революции, д.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РЕНДАТОР</w:t>
      </w:r>
      <w:r>
        <w:rPr>
          <w:b/>
          <w:sz w:val="18"/>
          <w:szCs w:val="18"/>
        </w:rPr>
        <w:t>:</w:t>
      </w:r>
      <w:r>
        <w:rPr>
          <w:sz w:val="18"/>
          <w:szCs w:val="18"/>
          <w:lang w:eastAsia="ar-SA"/>
        </w:rPr>
        <w:t xml:space="preserve"> 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0</w:t>
      </w:r>
      <w:r>
        <w:rPr>
          <w:b/>
          <w:sz w:val="18"/>
          <w:szCs w:val="18"/>
        </w:rPr>
        <w:t>. ПРИЛОЖЕНИЕ К ДОГОВОРУ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– на ____ листах.</w:t>
      </w:r>
    </w:p>
    <w:p>
      <w:pPr>
        <w:pStyle w:val="TextBody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1</w:t>
      </w:r>
      <w:r>
        <w:rPr>
          <w:b/>
          <w:sz w:val="18"/>
          <w:szCs w:val="18"/>
        </w:rPr>
        <w:t>. ПОДПИС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2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2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8" w:name="OLE_LINK38"/>
      <w:bookmarkStart w:id="29" w:name="OLE_LINK38"/>
      <w:bookmarkEnd w:id="29"/>
    </w:p>
    <w:sectPr>
      <w:headerReference w:type="default" r:id="rId15"/>
      <w:headerReference w:type="first" r:id="rId1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16 декабря   2016  года   №</w:t>
    </w:r>
    <w:r>
      <w:rPr>
        <w:b/>
        <w:bCs/>
        <w:i/>
        <w:iCs/>
        <w:sz w:val="20"/>
      </w:rPr>
      <w:t xml:space="preserve">  24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1"/>
    </w:lvlOverride>
  </w:num>
  <w:num w:numId="34">
    <w:abstractNumId w:val="12"/>
    <w:lvlOverride w:ilvl="0"/>
    <w:lvlOverride w:ilvl="1">
      <w:startOverride w:val="1"/>
    </w:lvlOverride>
  </w:num>
  <w:num w:numId="35">
    <w:abstractNumId w:val="23"/>
    <w:lvlOverride w:ilvl="0"/>
    <w:lvlOverride w:ilvl="1">
      <w:startOverride w:val="1"/>
    </w:lvlOverride>
  </w:num>
  <w:num w:numId="36">
    <w:abstractNumId w:val="10"/>
    <w:lvlOverride w:ilvl="0"/>
    <w:lvlOverride w:ilvl="1">
      <w:startOverride w:val="1"/>
    </w:lvlOverride>
  </w:num>
  <w:num w:numId="37">
    <w:abstractNumId w:val="16"/>
    <w:lvlOverride w:ilvl="0"/>
    <w:lvlOverride w:ilvl="1">
      <w:startOverride w:val="1"/>
    </w:lvlOverride>
  </w:num>
  <w:num w:numId="38">
    <w:abstractNumId w:val="32"/>
    <w:lvlOverride w:ilvl="0"/>
    <w:lvlOverride w:ilvl="1">
      <w:startOverride w:val="1"/>
    </w:lvlOverride>
  </w:num>
  <w:num w:numId="39">
    <w:abstractNumId w:val="13"/>
    <w:lvlOverride w:ilvl="0">
      <w:startOverride w:val="1"/>
    </w:lvlOverride>
  </w:num>
  <w:num w:numId="4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liski-adm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visokin.ru/" TargetMode="External"/><Relationship Id="rId11" Type="http://schemas.openxmlformats.org/officeDocument/2006/relationships/hyperlink" Target="http://visokin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9:00Z</dcterms:created>
  <dc:creator>Администрация</dc:creator>
  <dc:description/>
  <cp:keywords/>
  <dc:language>en-US</dc:language>
  <cp:lastModifiedBy>User</cp:lastModifiedBy>
  <cp:lastPrinted>2016-12-29T13:17:00Z</cp:lastPrinted>
  <dcterms:modified xsi:type="dcterms:W3CDTF">2016-12-29T10:22:00Z</dcterms:modified>
  <cp:revision>11</cp:revision>
  <dc:subject/>
  <dc:title>24</dc:title>
</cp:coreProperties>
</file>