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pt;margin-top:-24.8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оября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19 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9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ноября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19 год </w:t>
                      </w:r>
                    </w:p>
                    <w:p>
                      <w:pPr>
                        <w:pStyle w:val="3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ИКОРЕЦКОГО СЕЛЬСКОГО ПО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>т 29 .11.2019 г. № 20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"/>
        <w:widowControl/>
        <w:ind w:right="4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т 21 ноября 2016 года № 82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29 сентября 2019 г. № 325 – ФЗ "О внесении изменений в части первую и вторую Налогового кодекса Российской Федерации", Уставом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Среднеикорецкого сельского поселения Лискинского муниципального района Воронежской области от 21 ноября 2016 года № 82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осле слова «решил:» Абзацы 1-8 Решения изложить в следующей редакции: 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«1. Ввести в действие на территории Среднеикорецкого сельского поселения земельный налог на земельные участки, расположенные в пределах Среднеикорецкого сельского поселения, с 1 января 2017 года.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2. Установить следующие налоговые ставки.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2.1. 0,3 процента в отношении земельных участков: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2.2. 1,5 процента в отношении прочих земельных участков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/>
      </w:pPr>
      <w:r>
        <w:rPr>
          <w:sz w:val="20"/>
        </w:rPr>
        <w:t xml:space="preserve">Глава Среднеикорецкого сельского поселения                                                              А.П.Нестеров </w:t>
      </w:r>
    </w:p>
    <w:p>
      <w:pPr>
        <w:pStyle w:val="Style39"/>
        <w:rPr>
          <w:sz w:val="20"/>
        </w:rPr>
      </w:pPr>
      <w:r>
        <w:rPr>
          <w:sz w:val="20"/>
        </w:rPr>
      </w:r>
    </w:p>
    <w:p>
      <w:pPr>
        <w:pStyle w:val="Style39"/>
        <w:rPr>
          <w:sz w:val="20"/>
        </w:rPr>
      </w:pPr>
      <w:r>
        <w:rPr>
          <w:sz w:val="20"/>
        </w:rPr>
        <w:t xml:space="preserve">Председатель Совета народных депутатов </w:t>
      </w:r>
    </w:p>
    <w:p>
      <w:pPr>
        <w:pStyle w:val="Style39"/>
        <w:rPr/>
      </w:pPr>
      <w:r>
        <w:rPr>
          <w:sz w:val="20"/>
        </w:rPr>
        <w:t xml:space="preserve">Среднеикорецкого сельского поселения                                                                         В.М.Кульнев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ТРОПАВЛ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>т «29»  ноября 2019 г. № 1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ело Петропавловка</w:t>
      </w:r>
    </w:p>
    <w:p>
      <w:pPr>
        <w:pStyle w:val="ConsPlusNormal"/>
        <w:widowControl/>
        <w:ind w:right="467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right="4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т 28 ноября 2016 года № 62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29 сентября 2019 г. № 325 – ФЗ "О внесении изменений в части первую и вторую Налогового кодекса Российской Федерации", Уставом Петропавловского сельского поселения, Совет народных депутатов Петропавловс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Петропавловского сельского поселения Лискинского муниципального района Воронежской области от 28 ноября 2016 года № 62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numPr>
          <w:ilvl w:val="1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3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бзац 4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Петропавловского </w:t>
      </w:r>
    </w:p>
    <w:p>
      <w:pPr>
        <w:pStyle w:val="Style41"/>
        <w:shd w:fill="FFFFFF" w:val="clea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                                          В.А. Климов</w:t>
      </w:r>
    </w:p>
    <w:p>
      <w:pPr>
        <w:pStyle w:val="Style41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Style41"/>
        <w:shd w:fill="FFFFFF" w:val="clea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народных депутатов                                                                                                     Ю.А. Ковал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ЖНЕИКОРЕЦКОГО СЕЛЬСКОГО ПО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>т   15 ноября 2019 г. № 19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"/>
        <w:widowControl/>
        <w:ind w:right="4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т 28 ноября 2016 года № 76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29 сентября 2019 г. № 325 – ФЗ "О внесении изменений в части первую и вторую Налогового кодекса Российской Федерации», Уставом Нижнеикорецкого сельского поселения, Совет народных депутатов Нижнеикорец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Нижнеикорецкого сельского поселения Лискинского муниципального района Воронежской области от 28 ноября 2016 года № 76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numPr>
          <w:ilvl w:val="1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3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бзац 4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Нижнеикорецког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М.С.Гридн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едседатель Совета  народных депутатов</w:t>
      </w:r>
    </w:p>
    <w:p>
      <w:pPr>
        <w:pStyle w:val="Normal"/>
        <w:ind w:firstLine="708"/>
        <w:rPr/>
      </w:pPr>
      <w:r>
        <w:rPr>
          <w:sz w:val="20"/>
          <w:szCs w:val="20"/>
        </w:rPr>
        <w:t>Нижнеикорецкого  сельского  поселения                                                        В. А. Перегудов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ЗНАМЕН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26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14 ноября 2019 года № 170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народных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путатов Краснознамен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Воронежск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ласти от 13.11.2015 № 10 «О налоге на имуществ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зических лиц»</w:t>
      </w:r>
    </w:p>
    <w:p>
      <w:pPr>
        <w:pStyle w:val="26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26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целях приведения муниципальных нормативных правовых актов Краснознаменского сельского поселения Лискинского муниципального района Воронежской области в соответствие с действующим законодательством, в соответствии с главой 32 Налогового кодекса Российской Федерации, Совет народных депутатов Краснознаменского сельского поселения Лискинского муниципального района Воронежской области </w:t>
      </w:r>
    </w:p>
    <w:p>
      <w:pPr>
        <w:pStyle w:val="26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ИЛ:</w:t>
      </w:r>
    </w:p>
    <w:p>
      <w:pPr>
        <w:pStyle w:val="26"/>
        <w:numPr>
          <w:ilvl w:val="0"/>
          <w:numId w:val="3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нести в решение Совета народных депутатов Краснознаменского сельского поселения Лискинского муниципального района Воронежской области от 13.11.2015 № 10 «О налоге на имущество физических лиц (далее – Решение) следующие изменения:</w:t>
      </w:r>
    </w:p>
    <w:p>
      <w:pPr>
        <w:pStyle w:val="26"/>
        <w:numPr>
          <w:ilvl w:val="1"/>
          <w:numId w:val="3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ункт 2 Решения изложить в следующей редакции:</w:t>
      </w:r>
    </w:p>
    <w:p>
      <w:pPr>
        <w:pStyle w:val="26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«2. Утвердить ставки налога на имущество физических лиц исходя из кадастровой стоимости объектов налогообложения в следующих размерах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,1 процента в отношен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ашино-мест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аражей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0,3 процента в отношени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илых домов, частей жилых домов, квартир, частей квартир, комнат.»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газете «Лискинский муниципальный вестник» и разместить на официальном сайте администрации Краснознаменского сельского поселения в сети «Интернет».</w:t>
      </w:r>
    </w:p>
    <w:p>
      <w:pPr>
        <w:pStyle w:val="26"/>
        <w:spacing w:before="0" w:after="0"/>
        <w:ind w:right="0" w:firstLine="708"/>
        <w:contextualSpacing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Решение Краснознаменского сельского поселения от 23 сентября 2019 года № 162 «О внесении изменений в решение Совета народных депутатов Краснознаменского сельского поселения Лискинского муниципального района Воронежской области от 13.11.2015 № 10 «О налоге на имущество физических лиц»» признать утратившим силу.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не ранее чем по истечении одного месяца со дня его официального опубликования и не ранее 01 января 2020 года.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0"/>
          <w:szCs w:val="20"/>
          <w:lang w:eastAsia="ar-SA"/>
        </w:rPr>
        <w:t>Краснознаменского сельского поселения                                                            Г.А. Карнаух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Краснознаменского 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  <w:lang w:eastAsia="ar-SA"/>
        </w:rPr>
        <w:t>сельского поселения                                                                                              Л.А.Квашнина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ЩУЧ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/>
      </w:pPr>
      <w:r>
        <w:rPr>
          <w:sz w:val="20"/>
          <w:szCs w:val="20"/>
        </w:rPr>
        <w:t>от    28 ноября 2019 г. № 19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rPr>
          <w:sz w:val="18"/>
          <w:szCs w:val="18"/>
        </w:rPr>
        <w:t>с. Щучь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right="4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т 15 ноября 2016 года № 76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29 сентября 2019 г. № 325 – ФЗ "О внесении изменений в части первую и вторую Налогового кодекса Российской Федерации», Уставом Щучинского сельского поселения, Совет народных депутатов Щучинс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Щучинского сельского поселения Лискинского муниципального района Воронежской области от 15 ноября 2016 года № 76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numPr>
          <w:ilvl w:val="1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3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бзац 4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епутатов Щучинского сельского поселения   </w:t>
        <w:tab/>
        <w:t xml:space="preserve">                            Н.И. Сафрон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ва Щучинского сельского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еления   </w:t>
        <w:tab/>
        <w:t xml:space="preserve">                                                                                     И.Н. Лютик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>т  27 ноября .2019 г. № 18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"/>
        <w:widowControl/>
        <w:ind w:right="4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т 25 ноября 2016 года № 76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29 сентября 2019 г. № 325–ФЗ "О внесении изменений в части первую и вторую Налогового кодекса Российской Федерации", Уставом Высокинского сельского поселения, Совет народных депутатов Высокинс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Высокинского сельского поселения Лискинского муниципального района Воронежской области от 25 ноября 2016 года № 76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numPr>
          <w:ilvl w:val="1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3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бзац 4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0"/>
          <w:szCs w:val="20"/>
        </w:rPr>
        <w:t>Глава Высокинского                                                                          О.А.Котлярова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0"/>
          <w:szCs w:val="20"/>
        </w:rPr>
        <w:t>Председатель Совета                                                                         Л.М. Ходакова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народных депутатов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jc w:val="center"/>
        <w:rPr>
          <w:b/>
          <w:b/>
          <w:sz w:val="20"/>
        </w:rPr>
      </w:pPr>
      <w:r>
        <w:rPr>
          <w:b/>
          <w:sz w:val="20"/>
        </w:rPr>
        <w:t>СОВЕТ НАРОДНЫХ ДЕПУТАТОВ</w:t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АКИНСКОГО СЕЛЬСКОГО  ПОСЕЛЕНИЯ</w:t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  МУНИЦИПАЛЬНОГО  РАЙОНА</w:t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 ОБЛАСТИ</w:t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 Е Ш Е Н И Е</w:t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9"/>
        <w:rPr/>
      </w:pPr>
      <w:r>
        <w:rPr>
          <w:sz w:val="20"/>
        </w:rPr>
        <w:t>от «19»  ноября  2019 г.  № 214</w:t>
      </w:r>
    </w:p>
    <w:p>
      <w:pPr>
        <w:pStyle w:val="Style39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с. Дракино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ConsPlusNormal"/>
        <w:widowControl/>
        <w:ind w:right="4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т 22 ноября 2016 года № 74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29 сентября 2019 г. № 325–ФЗ "О внесении изменений в части первую и вторую Налогового кодекса Российской Федерации", Уставом Дракинского сельского поселения, Совет народных депутатов Дракинс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PlusNormal"/>
        <w:widowControl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Дракинского сельского поселения Лискинского муниципального района Воронежской области от 22 ноября 2016 года № 74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numPr>
          <w:ilvl w:val="1"/>
          <w:numId w:val="9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3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бзац 4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ракинского сельского поселения         </w:t>
        <w:tab/>
        <w:t xml:space="preserve">                                                                              О.И. Боко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Дракинского 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  <w:tab/>
        <w:t>Е.Н. Атама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Т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>т    «25»   ноября 2019 г. № 18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"/>
        <w:widowControl/>
        <w:ind w:right="4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т 17 ноября 2016 года № 68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29 сентября 2019 г. № 325 – ФЗ "О внесении изменений в части первую и вторую Налогового кодекса Российской Федерации», Уставом Петровского сельского поселения, Совет народных депутатов Петровс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Петровского сельского поселения Лискинского муниципального района Воронежской области от 17 ноября 2016 года № 68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numPr>
          <w:ilvl w:val="1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3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бзац 4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Петровского сельского поселения                                                                                    Н.В.Ромас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СОВЕТ НАРОДНЫХ ДЕПУТАТОВ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БОДЕЕВСКОГО СЕЛЬСКОГО  ПОСЕЛЕНИЯ  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ЛИСКИНСКОГО   МУНИЦИПАЛЬНОГО  РАЙОНА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ВОРОНЕЖСКОЙ  ОБЛАСТИ</w:t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76" w:leader="none"/>
        </w:tabs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РЕШЕНИЕ</w:t>
      </w:r>
    </w:p>
    <w:p>
      <w:pPr>
        <w:pStyle w:val="Normal"/>
        <w:tabs>
          <w:tab w:val="clear" w:pos="708"/>
          <w:tab w:val="center" w:pos="4676" w:leader="none"/>
        </w:tabs>
        <w:jc w:val="center"/>
        <w:rPr/>
      </w:pPr>
      <w:r>
        <w:rPr>
          <w:rFonts w:eastAsia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от «15»  ноября  2019 год  №  182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rFonts w:eastAsia="Calibri"/>
          <w:sz w:val="18"/>
          <w:szCs w:val="18"/>
        </w:rPr>
        <w:t>с.Бодеевка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ConsPlusNormal"/>
        <w:widowControl/>
        <w:ind w:right="43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т 29 ноября 2016 года № 63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29 сентября 2019 г. № 325 – ФЗ и Уставом Бодеевского сельского поселения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Бодеевского сельского поселения Лискинского муниципального района Воронежской области от 29 ноября 2016 года № 63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numPr>
          <w:ilvl w:val="1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3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бзац 4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20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Глава Бодеевского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сельского поселения                                                                                          С.Н. Гуньк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народных депутатов                                                                                           В.М. Муковн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ПАНИЩ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от «15» ноября 2019 года  № 181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 Копан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right="4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т 29 ноября 2016 года № 73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29 сентября 2019 г. № 325–ФЗ "О внесении изменений в части первую и вторую Налогового кодекса Российской Федерации", Уставом Копанищенского сельского поселения, Совет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р е ш и л :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Копанищенского сельского поселения Лискинского муниципального района Воронежской области от 29 ноября 2016 года № 73 «О введении в действие земельного налога, установления ставок и сроков его уплаты» (далее – Решение) следующие изменения:</w:t>
      </w:r>
    </w:p>
    <w:p>
      <w:pPr>
        <w:pStyle w:val="ConsPlusNormal"/>
        <w:numPr>
          <w:ilvl w:val="1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3 части 2.1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бзац 4 части 2.1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20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опанищенского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А.М. Ке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ОИЦКОГО СЕЛЬСКОГО ПО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  «15» ноября 2019 г. № 18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"/>
        <w:widowControl/>
        <w:ind w:right="4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т 28 ноября 2016 года     № 72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29 сентября 2019 г. № 325 – ФЗ "О внесении изменений в части первую и вторую Налогового кодекса Российской Федерации», Уставом Троицкого сельского поселения, Совет народных депутатов Троиц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Троицкого сельского поселения Лискинского муниципального района Воронежской области от 28 ноября 2016 года № 72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numPr>
          <w:ilvl w:val="1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3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бзац 4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Троицкого сельского поселения                                                                            В.И. Шумский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0"/>
          <w:szCs w:val="20"/>
        </w:rPr>
        <w:t>Троицкого сельского поселения                                                                                      И.И. Мазницы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ЫБЕЛЬСКОГО СЕЛЬСКОГО ПО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_______________________________________________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  15 ноября 2019 г. № 20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"/>
        <w:widowControl/>
        <w:ind w:right="46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т 26 ноября 2016 года № 62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29 сентября 2019 г. № 325–ФЗ "О внесении изменений в части первую и вторую Налогового кодекса Российской Федерации", Уставом Колыбельского сельского поселения, Совет народных депутатов Колыбельс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Колыбельского сельского поселения Лискинского муниципального района Воронежской области от 26 ноября 2016 года № 62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numPr>
          <w:ilvl w:val="1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3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бзац 4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20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Глава Колыбельского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О.В. Бессалько</w:t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НД</w:t>
      </w:r>
    </w:p>
    <w:p>
      <w:pPr>
        <w:pStyle w:val="Normal"/>
        <w:ind w:hanging="142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Колыбельского сельского поселения                                                                                  О.В. Горелов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ЗНАМЕ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</w:t>
      </w:r>
      <w:r>
        <w:rPr>
          <w:sz w:val="20"/>
          <w:szCs w:val="20"/>
        </w:rPr>
        <w:t>т   14 ноября  2019 г. №  17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"/>
        <w:widowControl/>
        <w:ind w:right="43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т 11 ноября 2016 года № 66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29 сентября 2019 г. № 325 – ФЗ и Уставом Краснознаменского сельского поселения, Совет народных депутатов Краснознаменс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Краснознаменского сельского поселения Лискинского муниципального района Воронежской области от 11 ноября 2016 года № 66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numPr>
          <w:ilvl w:val="1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3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бзац 4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20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редседатель Совета народных депутатов</w:t>
      </w:r>
    </w:p>
    <w:p>
      <w:pPr>
        <w:pStyle w:val="Normal"/>
        <w:spacing w:before="0" w:after="0"/>
        <w:contextualSpacing/>
        <w:rPr/>
      </w:pPr>
      <w:r>
        <w:rPr>
          <w:rFonts w:cs="Arial"/>
          <w:sz w:val="20"/>
          <w:szCs w:val="20"/>
          <w:lang w:eastAsia="ar-SA"/>
        </w:rPr>
        <w:t>Краснознаменского сельского поселения                                                                        Г.А. Карнаух</w:t>
      </w:r>
    </w:p>
    <w:p>
      <w:pPr>
        <w:pStyle w:val="Normal"/>
        <w:spacing w:before="0" w:after="0"/>
        <w:ind w:firstLine="709"/>
        <w:contextualSpacing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Глава Краснознаменского </w:t>
      </w:r>
    </w:p>
    <w:p>
      <w:pPr>
        <w:pStyle w:val="Normal"/>
        <w:spacing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ar-SA"/>
        </w:rPr>
        <w:t>сельского поселения                                                                                                         Л.А.Квашни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 НАРОДНЫХ ДЕПУТАТов </w:t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ЖЕВСКОГО 2-ГО  СЕЛЬСКОГО ПОСЕЛЕНИЯ </w:t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СКИНСКОГО МУНИЦИПАЛЬНОГО РАЙОНА </w:t>
      </w:r>
    </w:p>
    <w:p>
      <w:pPr>
        <w:pStyle w:val="15"/>
        <w:pBdr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26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 «18» ноября 2019 года № 15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ConsPlusNormal"/>
        <w:widowControl/>
        <w:ind w:right="4676" w:hanging="0"/>
        <w:jc w:val="both"/>
        <w:rPr/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т 25 ноября 2016 года № 56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29 сентября 2019 г. № 325 – ФЗ "О внесении изменений в части первую и вторую Налогового кодекса Российской Федерации", Уставом Сторожевского 2-го сельского поселения,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: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Сторожевского 2 - го сельского поселения Лискинского муниципального района Воронежской области от 25 ноября 2016 года № 56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numPr>
          <w:ilvl w:val="1"/>
          <w:numId w:val="8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3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бзац 4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а  Сторожевского 2-го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сельского поселения</w:t>
        <w:tab/>
        <w:tab/>
        <w:t xml:space="preserve">                                                                                          Н.П. Соколова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КОЛОМЫЦЕ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 xml:space="preserve">РЕШЕНИЕ          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sz w:val="20"/>
          <w:szCs w:val="20"/>
        </w:rPr>
        <w:t>от 15  ноября   2019 г.  № 213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. Коломыц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right="43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т 28 ноября 2016 года № 75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29 сентября 2019 г. № 325–ФЗ "О внесении изменений в части первую и вторую Налогового кодекса Российской Федерации", Уставом Коломыцевского сельского поселения, Совет народных депутатов Коломыцевс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:</w:t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Коломыцевского сельского поселения Лискинского муниципального района Воронежской области от 28 ноября 2016 года № 75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numPr>
          <w:ilvl w:val="1"/>
          <w:numId w:val="11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зац 3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бзац 4 пункта 2.1 части 2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с 1 января 2020 года, но не ранее чем по истечении одного месяца со дня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  <w:szCs w:val="20"/>
        </w:rPr>
        <w:t>Глава  Коломыцевского сельского поселения                                                                     И.В. Жид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НФОРМАЦИОННОЕ СООБЩЕНИЕ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трогожский межмуниципальный отдел Управления Росреестра по Воронежской области (Лискинский отдел) информирует участников долевой собственности на земельный участок с кадастровым номером 36:14:0000000:350, общей площадью 2023340 кв.м., расположенный по адресу: Воронежская область, восточная часть Лискинского кадастрового района, территория СХА "Маяк", о том, что общее количество участников общей долевой собственности изменилось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выделением в счет 146 (сто сорока шести) земельных долей земельных участков с кадастровыми номерами: 36:14:0810003:16; 36:14:0810003:17; 36:14:0810003:18; 36:14:0810003:20; 36:14:0810003:19; 36:14:0810004:55; 36:14:0810003:21 суммарной площадью 9139600 кв.м., зарегистрированным 30.12.2013 года и изменением площади с «29373000 кв.м.» на «20233400 кв.м.», в запись о вещных правах, в графе «размер доли в праве», размер земельной доли выраженный в виде простой дроби, после перерасчета изменить с «1/469» на «1/323», с «2/469» на «2/323», с «1/938» на «1/646», с «1/1407» на «1/969», с «2/1407» на «2/969», с «1/3283» на «1/2261», с «1/1876» на «1/1292», с «3/1876» на «3/1292», с «2/4221» на «2/2907», с «4/4221» на «4/2907», с «5/3283» на «5/2261», с «3/938» на «3/646», с «5/1876» на «5/1292», с «22/469» на «22/323», с «9/4690» на «9/3230», с «117/3752» на «117/2584», с «1/4690» на «1/3230», с «5/2814» на «5/1938», с «1/2814» на «1/1938», с «1/4221» на «1/2907», с «1/3752» на «1/2584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были внесены 20.11.2019 год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3589655</wp:posOffset>
            </wp:positionH>
            <wp:positionV relativeFrom="page">
              <wp:posOffset>685800</wp:posOffset>
            </wp:positionV>
            <wp:extent cx="658495" cy="64008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 xml:space="preserve">от «25» ноября 2019 г. № 1339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и дополнений 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 администраци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скинского муниципального района</w:t>
      </w:r>
    </w:p>
    <w:p>
      <w:pPr>
        <w:pStyle w:val="Normal"/>
        <w:rPr/>
      </w:pPr>
      <w:r>
        <w:rPr>
          <w:b/>
          <w:bCs/>
          <w:sz w:val="20"/>
          <w:szCs w:val="20"/>
        </w:rPr>
        <w:t>Воронежской области от 31.12.2013 № 2895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«Об утверждении муниципально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ы «Развитие сельского хозяйства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изводства пищевых продуктов 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раструктуры агропродовольственного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ынка Лискинского муниципального райо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ронежской области на 2014 - 2020 гг»»</w:t>
      </w:r>
    </w:p>
    <w:p>
      <w:pPr>
        <w:pStyle w:val="TextBodyIndent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Федеральным законом от 06.10.2003 № 131 –ФЗ «Об общих принципах организации местного самоуправления в Российской Федерации»,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», постановлением администрации Лискинского муниципального района Воронежской области от 21.03.2016 № 159 «Об утверждении Порядка по разработке, реализации и оценке эффективности муниципальных программ в Лискинском муниципальном районе Воронежской области в новой редакции» администрация Лискинского муниципального района Воронежской области </w:t>
      </w:r>
    </w:p>
    <w:p>
      <w:pPr>
        <w:pStyle w:val="Normal"/>
        <w:jc w:val="both"/>
        <w:rPr>
          <w:bCs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Внести в постановление администрации Лискинского муниципального района Воронежской области от 31.12.2013 № 2895 «</w:t>
      </w:r>
      <w:r>
        <w:rPr>
          <w:bCs/>
          <w:sz w:val="20"/>
          <w:szCs w:val="20"/>
        </w:rPr>
        <w:t>Об утверждении муниципальной программы «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 - 2020 гг»» следующие изменения:</w:t>
      </w:r>
    </w:p>
    <w:p>
      <w:pPr>
        <w:pStyle w:val="Normal"/>
        <w:ind w:left="1276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. В наименовании постановления исключить слова «на 2014-2020 гг»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2. В пункте 1 постановления исключить слова «на 2014-2020 гг».</w:t>
      </w:r>
    </w:p>
    <w:p>
      <w:pPr>
        <w:pStyle w:val="TextBodyIndent"/>
        <w:tabs>
          <w:tab w:val="clear" w:pos="708"/>
          <w:tab w:val="left" w:pos="4040" w:leader="none"/>
        </w:tabs>
        <w:ind w:left="75" w:firstLine="634"/>
        <w:rPr/>
      </w:pPr>
      <w:r>
        <w:rPr>
          <w:sz w:val="20"/>
        </w:rPr>
        <w:t>2. Утвердить муниципальную программу «Развитие сельского хозяйства, производства пищевых продуктов и инфраструктуры агропродовольственного рынка  Лискинского муниципального района Воронежской области на 2014 - 2020 гг.», утвержденную постановлением администрации Лискинского муниципального района от 31.12.2013 № 2895, в новой редакции согласно приложения к настоящему постановлению.</w:t>
      </w:r>
    </w:p>
    <w:p>
      <w:pPr>
        <w:pStyle w:val="Normal"/>
        <w:ind w:left="75" w:firstLine="634"/>
        <w:jc w:val="both"/>
        <w:rPr/>
      </w:pPr>
      <w:r>
        <w:rPr>
          <w:sz w:val="20"/>
          <w:szCs w:val="20"/>
        </w:rPr>
        <w:t xml:space="preserve">3. Отделу по финансам и бюджетной политике администрации Лискинского муниципального района (Несинова) осуществить финансирование программы в пределах ассигнований, предусматриваемых на эти цели в местном бюджете. </w:t>
      </w:r>
    </w:p>
    <w:p>
      <w:pPr>
        <w:pStyle w:val="Normal"/>
        <w:ind w:left="75" w:firstLine="634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первого заместителя главы администрации Лискинского муниципального района Кейдунова М.Б.</w:t>
      </w:r>
    </w:p>
    <w:p>
      <w:pPr>
        <w:pStyle w:val="TextBodyIndent"/>
        <w:tabs>
          <w:tab w:val="clear" w:pos="708"/>
          <w:tab w:val="left" w:pos="4040" w:leader="none"/>
        </w:tabs>
        <w:ind w:left="75" w:firstLine="634"/>
        <w:rPr/>
      </w:pPr>
      <w:r>
        <w:rPr>
          <w:sz w:val="20"/>
        </w:rPr>
        <w:t xml:space="preserve">5. Настоящее постановление вступает в силу с 1 января 2020 го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/>
      </w:pPr>
      <w:r>
        <w:rPr>
          <w:sz w:val="20"/>
          <w:szCs w:val="20"/>
        </w:rPr>
        <w:t>муниципального района                                                                                                                   И.О. Кирн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ноября</w:t>
      </w:r>
      <w:r>
        <w:rPr>
          <w:sz w:val="20"/>
          <w:szCs w:val="20"/>
        </w:rPr>
        <w:t xml:space="preserve"> 2019 г. №</w:t>
      </w:r>
      <w:r>
        <w:rPr>
          <w:sz w:val="20"/>
          <w:szCs w:val="20"/>
          <w:u w:val="single"/>
        </w:rPr>
        <w:t>1339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31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декабря </w:t>
      </w:r>
      <w:r>
        <w:rPr>
          <w:sz w:val="20"/>
          <w:szCs w:val="20"/>
        </w:rPr>
        <w:t>2013 г. №</w:t>
      </w:r>
      <w:r>
        <w:rPr>
          <w:sz w:val="20"/>
          <w:szCs w:val="20"/>
          <w:u w:val="single"/>
        </w:rPr>
        <w:t>2895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"Развитие сельского хозяй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изводства пищевых продуктов и инфраструк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гропродовольственного рынка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13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рамм и развития сельского хозяйства Лис-кинского муниципального района (по согласованию) сельскохозяйственные организации всех форм собственности, иные хозяйствующие субъекты муниципального района; отдел по экономике и инвестиционным программам  администрации Лискинского муниципального района Воронежской области</w:t>
            </w:r>
          </w:p>
        </w:tc>
      </w:tr>
      <w:tr>
        <w:trPr>
          <w:trHeight w:val="14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рограмм и развития сельского хозяйства Лискинского муниципального района (по согласованию) сельскохозяйственные организации всех форм собственности, иные хозяйствующие субъекты муниципального района; отдел по экономике и инвестиционным программам; отдел по финансам и бюджетной политике администрации  Лискинского муниципального района Воронежской области 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инвестиционным программам;  отдел программ и развития сельских территорий администрации Лискинского муниципального района Воронежской области</w:t>
            </w:r>
          </w:p>
        </w:tc>
      </w:tr>
      <w:tr>
        <w:trPr>
          <w:trHeight w:val="7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В рамках подпрограммы "Развитие сельского хозяйства Лискинского муниципального района на 2014-2020 годы":</w:t>
            </w:r>
            <w:r>
              <w:rPr>
                <w:color w:val="000000"/>
                <w:sz w:val="20"/>
                <w:szCs w:val="20"/>
              </w:rPr>
              <w:t>1. Развитие подотрасли растениеводства, переработки и реализации продукции растениеводства;2. Развитие подотрасли отрасли животноводства, переработки и реализации продукции животноводства;3. Развитие мясного скотоводства;4. Поддержка малых форм хозяйствования;5. Техническая и технологическая модернизация, инновационное развитие;6. Мероприятия по обеспечению реализации региональной программы;7. Сохранение и восстановление плодородия почв.</w:t>
            </w:r>
            <w:r>
              <w:rPr>
                <w:color w:val="000000"/>
                <w:sz w:val="20"/>
                <w:szCs w:val="20"/>
                <w:u w:val="single"/>
              </w:rPr>
              <w:t>В рамках подпрограммы "Устойчивое развитие сельских территорий Лискинского муниципального района Воронежской области на 2014-2020 гг.":</w:t>
            </w:r>
            <w:r>
              <w:rPr>
                <w:color w:val="000000"/>
                <w:sz w:val="20"/>
                <w:szCs w:val="20"/>
              </w:rPr>
              <w:t>1. Улучшение жилищных условий граждан, молодых семей и молодых специалистов;2.Развитие сети общеобразовательных учреждений в сельской местности;3. Развитие сети амбулаторно-поликлинических учреждений в сельской местности;4. Развитие сети плоскостных сооружений в сельской мест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Развитие учреждений культурно-досуговой деятельности в сельской мест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. Развитие водоснабжения в сельской мест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Развитие газоснабжения в сельской мест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 Развитие электроснабжения в сельской мест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. Развитие сети автомобильных дорог.</w:t>
            </w:r>
            <w:r>
              <w:rPr>
                <w:color w:val="000000"/>
                <w:sz w:val="20"/>
                <w:szCs w:val="20"/>
                <w:u w:val="single"/>
              </w:rPr>
              <w:t>В рамках подпрограммы "Комплексное развитие сельских территорий Лискинского муниципального района Воронежской области":</w:t>
            </w:r>
            <w:r>
              <w:rPr>
                <w:color w:val="000000"/>
                <w:sz w:val="20"/>
                <w:szCs w:val="20"/>
              </w:rPr>
              <w:t>1. Создание условий для обеспечения доступным и комфортным жильем сельского населения;2.Создание и развитие инфраструктуры на сельских территориях.</w:t>
            </w:r>
          </w:p>
        </w:tc>
      </w:tr>
      <w:tr>
        <w:trPr>
          <w:trHeight w:val="4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сельскохозяйственной продукции, произведенной в Лискинском муниципальном районе Воронежской области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 сохранение и воспроизводство используемых в сельскохозяйственном производстве земельных и других природных ресурсов;</w:t>
              <w:br/>
              <w:t>Создание комфортных условий жизнедеятельности в сельской местности;</w:t>
              <w:br/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        <w:br/>
              <w:t>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58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имулирование роста производства основных видов сельскохозяйственной продукции, производства пищевых продуктов;2. Поддержка малых форм хозяйствования;3. Повышение уровня рентабельности в сельском хозяйстве для обеспечения его устойчивого развития, повышение качества жизни сельского населения;4. Стимулирование инновационной деятельности и инновационного развития агропромышленного комплекса;5. Развитие биотехнологий;6. Создание условий для эффективного использования земель сельскохозяйственного назначения;7. Повышение плодородия почв до оптимального уровня в каждой конкретной зоне.8. Развитие мелиорации сельскохозяйственных земель9.Удовлетворение потребностей сельского населения, в том числе молодых семей и молодых специалистов, в благоустроенном жилье; 10.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</w:tr>
      <w:tr>
        <w:trPr>
          <w:trHeight w:val="7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; индекс производства продукции растениеводства (в сопоставимых ценах);</w:t>
              <w:br/>
              <w:t>индекс производства продукции животноводства (в сопоставимых ценах);</w:t>
              <w:br/>
              <w:t>индекс производства пищевых продуктов, включая напитки (в сопоставимых ценах);</w:t>
              <w:br/>
              <w:t>индекс физического объема инвестиций в основной капитал сельского хозяйства;</w:t>
              <w:br/>
              <w:t xml:space="preserve">рентабельность сельскохозяйственной организации; 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.получение жилых помещений и улучшение жилищных условий 83 семьей в рамках программы;                         ввод в действие общеобразовательных учреждений на 144 мест; ввод в действие 1 фельдшерско-акушерского пункта; </w:t>
              <w:br/>
              <w:t>увеличение обеспеченного фельдшерско-акушерскими пунктами  на 0,4 тыс.кв.м. на 10 тыс. чел.;</w:t>
              <w:br/>
              <w:t>ввод в действие 6,3 тыс. кв.метров плоскостных спортивных сооружений;</w:t>
              <w:br/>
              <w:t>увеличение обеспеченного плоскостными спортивными сооружениями на 15,3 тыс.кв.м. на 10 тыс. чел.;</w:t>
              <w:br/>
              <w:t>ввод в действие 5,652  км распределительных газовых сетей;</w:t>
              <w:br/>
              <w:t>увеличение уровня газификации жилых домов (квартир) сетевым газом в сельской местности до 90,5%;</w:t>
              <w:br/>
              <w:t xml:space="preserve">ввод в действие 162,141  км локальных водопроводов; </w:t>
              <w:br/>
              <w:t>увеличение уровня обеспеченности сельского населения питьевой водой до95,3%; ввод в действие 5,3 км электрических сетей;</w:t>
              <w:br/>
              <w:t>ввод в действие 4,7485 км. автомобильных дорог.</w:t>
              <w:br/>
              <w:t>Количество семей, получившие жилые помещения и улучшившие жилищные условия  в рамках подпрограммы.</w:t>
              <w:br/>
              <w:t>Количество семей, получившие жилые помещения и улучшившие жилищные условия по договору найма жилого помещения (без привлечения собственных (заемных) средств граждан  в рамках подпрограммы.</w:t>
              <w:br/>
              <w:t>Ввод в действие локальных водопроводов на сельских территориях.</w:t>
              <w:br/>
              <w:t>Количество реализованных проектов по созданию современного облика сельских территорий.</w:t>
              <w:br/>
              <w:t>Количество реализованных проектов по благоустройству сельских территорий.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этап реализации: 2014 - 2019 годы</w:t>
              <w:br/>
              <w:t>II этап реализации: 2020-2025 годы</w:t>
            </w:r>
          </w:p>
        </w:tc>
      </w:tr>
      <w:tr>
        <w:trPr>
          <w:trHeight w:val="15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из средств местного бюджета 345 563,87 тыс.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.ч.:  2014 г. - 9 833 тыс.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- 21 794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 - 44 893,3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- 25 453,17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- 19 607,81 тыс.руб.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. - 21 292,83 тыс.руб.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- 43 328,21 тыс.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21 г. - 54 300,70 тыс.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- 36 016,05 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- 34 600,00 тыс.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. - 17 517,48 тыс.руб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. - 16 927,32 тыс.руб.                                                             </w:t>
            </w:r>
          </w:p>
        </w:tc>
      </w:tr>
      <w:tr>
        <w:trPr>
          <w:trHeight w:val="79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Увеличение объема производства продукции сельского хозяйства в 2020 году по отношению к 2013 году: зерновых - на 108%; сахарной свеклы  - на 118,7%; производства скота и птицы на убой в хозяйствах всех категорий  - на 101,2%; молока - на 109%.</w:t>
              <w:br/>
              <w:t>Решение жилищной проблемы для 75 семей, проживающих в сельской местности и нуждающихся в улучшении жилищных условий;</w:t>
              <w:br/>
              <w:t>удовлетворение потребности организаций агропромышленного комплекса и социальной сферы села в молодых специалистах на 38,7%;</w:t>
              <w:br/>
              <w:t>повышение уровня социально-инженерного обустройства в сельской местности, в том числе газом – до 90,5%, водой – до 95,3%;</w:t>
              <w:br/>
              <w:t>создание условий для улучшения социально-демографической ситуации в сельской местности (прогнозируется увеличение коэффициента рождаемости сельского населения до 13,5 промилле и ожидаемой продолжительности жизни до 72,6 лет);</w:t>
              <w:br/>
      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  <w:br/>
            </w:r>
            <w:r>
              <w:rPr>
                <w:sz w:val="20"/>
                <w:szCs w:val="20"/>
                <w:u w:val="single"/>
              </w:rPr>
              <w:t>В рамках подпрограммы "Комплексное развитие сельских территорий Лискинского муниципального района Воронежской области":</w:t>
            </w:r>
            <w:r>
              <w:rPr>
                <w:sz w:val="20"/>
                <w:szCs w:val="20"/>
              </w:rPr>
              <w:br/>
              <w:t>Количество семей, получившие жилые помещения и улучшившие жилищные условия  в рамках подпрограммы - 18.</w:t>
              <w:br/>
              <w:t>Количество семей, получившие жилые помещения и улучшившие жилищные условия по договору найма жилого помещения (без привлечения собственных (заемных) средств граждан  в рамках подпрограммы - 72.</w:t>
              <w:br/>
              <w:t>Ввод в действие локальных водопроводов на сельских территориях - 43,495 км.</w:t>
              <w:br/>
              <w:t>Количество реализованных проектов по созданию современного облика сельских территорий - 34.</w:t>
              <w:br/>
              <w:t>Количество реализованных проектов по благоустройству сельских территорий - 54.</w:t>
              <w:br/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орядка по разработке, реализации и оценки эффективности муниципальных программ в Лискинском муниципальном районе Воронежской области в новой редакции, утвержденного постановлением администрации Лискинского муниципального района от 21.03.2016 №159 прилагается: </w:t>
            </w:r>
          </w:p>
        </w:tc>
      </w:tr>
      <w:tr>
        <w:trPr>
          <w:trHeight w:val="1020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дожение №2 - Сведения о показателях (индикаторах) 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      </w:r>
          </w:p>
        </w:tc>
      </w:tr>
      <w:tr>
        <w:trPr>
          <w:trHeight w:val="1710" w:hRule="atLeast"/>
        </w:trPr>
        <w:tc>
          <w:tcPr>
            <w:tcW w:w="951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-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"Развитие сельского хозяй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изводства пищевых продуктов и инфраструк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гропродовольственного рынка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оказателях (индикаторах) 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 и их значе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850"/>
        <w:gridCol w:w="567"/>
        <w:gridCol w:w="567"/>
        <w:gridCol w:w="637"/>
        <w:gridCol w:w="639"/>
        <w:gridCol w:w="639"/>
        <w:gridCol w:w="709"/>
        <w:gridCol w:w="638"/>
        <w:gridCol w:w="567"/>
        <w:gridCol w:w="566"/>
        <w:gridCol w:w="566"/>
        <w:gridCol w:w="596"/>
        <w:gridCol w:w="538"/>
        <w:gridCol w:w="567"/>
      </w:tblGrid>
      <w:tr>
        <w:trPr>
          <w:trHeight w:val="9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 «Развитие сельского хозяйства Лискинского муниципального района на 2014-2020 годы»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общий для 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ищевых продуктов, включая напитки (в сопоставимых цена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абельность сельскохозяйственных организаций (с учетом субсид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: Обеспечение реализации подпрограммы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информационно-консультационных услуг сельскохозяйственным предприятиям Лиски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2: Развитие подотрасли растениеводства, переработки и реализации продукции растениеводства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ых и зернобобов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5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ой свек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5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акладки многолетних нас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уки из зерновых культур, овощных и других растительных культур; смеси из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кру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хлебобулочных изделий диетических и обогащенных микронутриент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ахара  белого свекловичного в твердом состоя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лодоовощных консер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условных ба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57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93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3: Развитие подотрасли отрасли животноводства, переработки и реализации продукции животноводства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8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олока в хозяйствах всех катег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6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ыров и сырных проду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асла сливочн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38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774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56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4: Развитие мясного скотоводства</w:t>
            </w:r>
          </w:p>
        </w:tc>
      </w:tr>
      <w:tr>
        <w:trPr>
          <w:trHeight w:val="27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оловье 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5: Поддержка малых форм хозяйствования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6: Техническая и технологическая модернизация, инновационное развитие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к 2010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оц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7: Мероприятия по обеспечению реализации региональной программы</w:t>
            </w:r>
          </w:p>
        </w:tc>
      </w:tr>
      <w:tr>
        <w:trPr>
          <w:trHeight w:val="18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существующего уровня участия муниципального района в реализации региональной программы (наличие в муниципальном районе программы развития сельского хозяй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муниципальным органом управления агропромышленного комплекса, государственных информационных ресурсов в сферах обеспечения продовольственной безопасности и управления агропромышленным комплексом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8: Сохранение и восстановление плодородия почв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выбытия из сельскохозяйственного оборота сельскохозяйственных угод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эксплуатацию мелиорируемых зем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ие в интенсивный сельскохозяйственный оборот земель, пострадавших в результате аварии на Чернобыльской АЭ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органических удобр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о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и сохранение сельскохозяйственных угодий от ветровой эрозии и опустын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минеральных удобр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 действующего ве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 материалов комплексного разномасштабного картирования плодородия почв на основе геоинформационных систем - технологий для проведения мониторин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епени кислотности почв путем проведен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стк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ит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степени солонцеватости почв путем проведения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кт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сования солонц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иоративной обработки солонц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существующих и создание новых рабочих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/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  "Устойчивое развитие сельских территорий Лискинского муниципального района Воронежской области </w:t>
              <w:br/>
              <w:t>на 2014-2020 гг."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общий для муници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: Улучшение жилищных условий граждан, молодых семей и молодых специалистов в сельской местности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получившие жилые помещения и улучшившие жилищные условия  в рамках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2: Развитие сети общеобразовательных учреждений в сельской местности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обще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е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3: Развитие сети амбулаторно-поликлинических учреждений в сельской местности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фельдшерско-акушерских пунктов и (или) офисов врачей общей практики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сельского населения фельдшерско-акушерскими пунктами и (или) офисами врачей общей прак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 на 10 тыс.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4: Развитие сети плоскостных сооружений в сельской местности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оскостных спортивных сооружений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плоскостных спортивных сооружений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.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сельского населения плоскостными спортивными сооруж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кв.м. на 10 тыс.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5: Развитие учреждений культурно-досуговой деятельности в сельской местности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учреждений культурно-досугового типа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е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учреждений культурно-досугового типа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ме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6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6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9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ность сельского населения учреждениями культурно-досугового тип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на 1 тыс. челове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6: Развитие водоснабжения в сельской местности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водопроводн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8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водопроводн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протяженность водопроводных сетей на 1 ж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. мет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 сельского населения питьевой вод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7: Развитие газоснабжения в сельской местности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газов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газов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,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7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,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1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протяженность газовых сетей на 1 ж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. метр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газификации домов сетевым газ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8: Развитие электроснабжения в сельской местности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электрически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электрически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,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протяженность электрических сетей на 1 ж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.метр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9: Развитие сети автомобильных дорог 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автомобильных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3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 "Комплексное развитие сельских территорий Лискинского муниципального района Воронежской области"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: 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, получившие жилые помещения и улучшившие жилищные условия  в рамках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емей, получившие жилые помещения и улучшившие жилищные условия по договору найма жилого помещения (без привлечения собственных (заемных) средств граждан  в рамках под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2: Создание и развитие инфраструктуры на сельских территориях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локальных водопроводов на сельских территор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4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8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по созданию современного облика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"Развитие сельского хозяй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изводства пищевых продуктов и инфраструк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гропродовольственного рынка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709"/>
        <w:gridCol w:w="567"/>
        <w:gridCol w:w="722"/>
        <w:gridCol w:w="709"/>
        <w:gridCol w:w="553"/>
        <w:gridCol w:w="695"/>
        <w:gridCol w:w="709"/>
        <w:gridCol w:w="709"/>
        <w:gridCol w:w="581"/>
        <w:gridCol w:w="708"/>
        <w:gridCol w:w="581"/>
        <w:gridCol w:w="595"/>
        <w:gridCol w:w="667"/>
      </w:tblGrid>
      <w:tr>
        <w:trPr>
          <w:trHeight w:val="4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59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243,0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 464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7 584,1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14 946,42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5 943,6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096,6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460,72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 809,5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582,0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 753,0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818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342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8 403,0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291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8 479,5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6 773,14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 708,0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28,1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761,94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633,3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598,8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785,13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945,21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272,2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425,0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429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 311,4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 162,03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 459,5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183,7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13,44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78,79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96,9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70,37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67,81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616,08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33,0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94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 893,3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453,17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607,8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292,8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328,21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300,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16,05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17,48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27,32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46,0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104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,4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57,13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96,7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 970,2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5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87,50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26,4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юридические лица 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636,0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846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41,5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558,08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68,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91,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ОДПРОГРА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"Развитие сельского хозяйства Лискинского муниципального района на 2014-2020 годы"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6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3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1 182,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3 420,5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11 23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1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15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 892,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19 983,7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26 94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503,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 584,9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83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86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3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87,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51,9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46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1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15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юридические лица 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информационно-консультационных услуг сельскохозяйственным предприятиям Лискинского муниципального рай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1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 557,2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93,72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06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896,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56,7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60,9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36,9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подотрасли животноводства, переработки и реализации продукции растениеводств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838,5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4 774,96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 568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996,0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1 327,03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267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842,5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447,93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01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ОДПРОГРА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Устойчивое развитие сельских территорий Лискинского муниципального района Воронежской области на 2014-2020гг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957,0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4132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401,45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25,84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709,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82,6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403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9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87,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9,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765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28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25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42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808,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77,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28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83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47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6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06,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01,2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47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78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6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0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,4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юридические лица 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36,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41,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58,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168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1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учшение жилищных условий граждан, молодых семей и молодых специалистов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88,00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40,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5,70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51,44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7,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9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6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5,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8,4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8,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5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2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3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41,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8,0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8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общеобразовательных учреждений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14,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49,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65,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амбулаторно-поликлинических учреждений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плоскостных сооружений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6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0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учреждений культурно-досуговой деятельности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88,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74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0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61,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3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44,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6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36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4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2,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6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газоснабжения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2,4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4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электроснабжения в сельской мест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ти автомобильных дорог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22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ОДПРОГРАМ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Комплексное развитие сельских территорий Лискин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 745,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 80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 582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 753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 818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342,0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761,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 633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 598,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 785,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6 945,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 272,2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13,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878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96,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70,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67,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16,08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613,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300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16,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6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517,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27,32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 557,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96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70,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687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26,4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юридические лица 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245,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309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882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53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118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2,0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 761,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633,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98,8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785,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45,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72,2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3,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78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96,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0,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7,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,08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13,2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00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16,0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17,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7,32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бюджетные фонды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57,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96,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0,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7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7,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26,4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сельского хозяйства Лискинского муниципального района на 2014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Развитие сельского хозяйства, производства пищевых продуктов и инфраструктуры агропродовольственного рын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Воронеж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Характеристика проблем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униципальная подпрограмма «Развитие сельского хозяйства Лискинского муниципального района  на 2014 - 2020 годы»  (далее - Подпрограмма) разработана в соответствии с Федеральным законом от 06.10.2003 года № 131-ФЗ «Об общих принципах организации местного самоуправления в Российской Федерации», протокола заседания правительства Воронежской области от 28.09.2012 года № 8 «О проекте региональной программы «Развитие сельского хозяйства Воронежской области на 2013-2020 годы», постановления Правительства Воронежской области от 2 октября 2012 года № 874 «Об утверждении региональной программы «Развитие сельского хозяйства Воронежской области на 2013-2020 годы» и Устава Лискин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>Подпрограмма предусматривает комплексное развитие всех отраслей и подотраслей, сфер деятельности агропромышленного комплекса с учетом вступления России во Всемирную торговую организацию (далее-ВТ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выделяются приоритеты двух уровн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иоритетам первого уровня относя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фере производства – скотоводство (производство молока и мяса)</w:t>
      </w:r>
    </w:p>
    <w:p>
      <w:pPr>
        <w:pStyle w:val="Normal"/>
        <w:jc w:val="both"/>
        <w:rPr/>
      </w:pPr>
      <w:r>
        <w:rPr>
          <w:sz w:val="20"/>
          <w:szCs w:val="20"/>
        </w:rPr>
        <w:t>В экономической сфере – повышение доходности сельхозтоваропроизв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В социальной сфере – устойчивое развитие сельских территорий в качестве непременного условия сохранения трудовых ресурсов и территориальной целостности, создание условий для обеспечения экономической и физической доступности питания для уязвимых слоев на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В сфере развития производственного потенциала – мелиорация земель сельскохозяйственного назна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 второму уровню приоритетов относятся следующие направления:</w:t>
      </w:r>
    </w:p>
    <w:p>
      <w:pPr>
        <w:pStyle w:val="Normal"/>
        <w:jc w:val="both"/>
        <w:rPr/>
      </w:pPr>
      <w:r>
        <w:rPr>
          <w:sz w:val="20"/>
          <w:szCs w:val="20"/>
        </w:rPr>
        <w:t>- развитие импортозамещающих подотраслей сельского хозяйства, включая овощеводство и плодовод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Экологическая безопасность сельхозпродукции и продовольствия и др.</w:t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а определяет цели, задачи и основные направления развития сельского хозяйства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ли и задачи Подпрограмм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ями Подпрограммы на 1-летний период являю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вышение конкурентоспособности сельскохозяйственной продукции, произведенной в Лискинском муниципальном районе Воронежской области,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хранение и воспроизводство используемых в сельскохозяйственном производстве земельных и других природных ресур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 достижения этих целей необходимо решение основных задач в рамках следующих направлений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стимулирование роста производства основных видов сельскохозяйственной продукции, производство пищевых продукт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существление противоэпизоотических мероприятий в отношении карантинных и особо опасных болезней животны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держка развития инфраструктуры продовольственного рын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ддержка малых форм хозяйствова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повышение уровня рентабельности в сельском хозяйстве для обеспечения его устойчивого развит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вышение качества жизни сельского насел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развитие биотехнологий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создание условий для эффективного использования земель сельхозназна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развитие мелиорации сельскохозяйственных земель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 в каждой конкретной з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Основные ожидаемые конечные результаты, сроки и этапы реализации Под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, использования современного технологического оборудования для модернизации животноводческих ферм,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.</w:t>
      </w:r>
    </w:p>
    <w:p>
      <w:pPr>
        <w:pStyle w:val="TextBodyIndent"/>
        <w:ind w:hanging="0"/>
        <w:rPr/>
      </w:pPr>
      <w:r>
        <w:rPr>
          <w:sz w:val="20"/>
        </w:rPr>
        <w:t>Производство продукции сельского хозяйства во всех категориях хозяйств к 2020 году (в сопоставимой оценке) должно вырасти по отношению к 2012 году на 6,3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Подпрограммы валовый сбор зерна (в весе после доработки) повысится к 2020 году до 142 тыс.тонн или на 10% больше уровня 2012 года, сахарной свеклы до 237 тыс.тонн.</w:t>
      </w:r>
    </w:p>
    <w:p>
      <w:pPr>
        <w:pStyle w:val="Normal"/>
        <w:jc w:val="both"/>
        <w:rPr/>
      </w:pPr>
      <w:r>
        <w:rPr>
          <w:sz w:val="20"/>
          <w:szCs w:val="20"/>
        </w:rPr>
        <w:t>Этому будут способствовать меры по улучшению использования земель сельскохозяйственного назна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скота и птицы (в живом весе) к 2020 году возрастет до 112 тыс.тонн или на 5% к уровню 2012 года, молока до 110 тыс.тонн или на 120% к 2012 год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сновной прирост будет получен за счет увеличения поголовья скота и птицы, роста продуктивности на основе улучшения породного соста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еднемесячная заработная плата в сельском хозяйстве увеличится до 30 тыс.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результате реализации Подпрограммы базовые показатели социально-экономического развития сельского хозяйства должны существенно улучшиться. Их динамика приведена в приложении № 2.</w:t>
      </w:r>
    </w:p>
    <w:p>
      <w:pPr>
        <w:pStyle w:val="Normal"/>
        <w:jc w:val="both"/>
        <w:rPr/>
      </w:pPr>
      <w:r>
        <w:rPr>
          <w:sz w:val="20"/>
          <w:szCs w:val="20"/>
        </w:rPr>
        <w:t>Подпрограмму предполагается реализовать в 2014-2020 годы. Долгосрочную целевую программу «Устойчивое развитие сельских территорий на 2014-2017 годы и на период до 2020 года предполагается реализовать в два этапа 2014-2017 годы и 2018-2020 годах.</w:t>
      </w:r>
    </w:p>
    <w:p>
      <w:pPr>
        <w:pStyle w:val="Normal"/>
        <w:jc w:val="both"/>
        <w:rPr/>
      </w:pPr>
      <w:r>
        <w:rPr>
          <w:sz w:val="20"/>
          <w:szCs w:val="20"/>
        </w:rPr>
        <w:t>Условия достижения прогнозных показателей развития сельского хозяйства в 2014-2020 годах и оценка негативных факторов и социально-экономических проблем, характеризуются следующими тенденциями:</w:t>
      </w:r>
    </w:p>
    <w:p>
      <w:pPr>
        <w:pStyle w:val="TextBodyIndent"/>
        <w:ind w:hanging="0"/>
        <w:rPr/>
      </w:pPr>
      <w:r>
        <w:rPr>
          <w:sz w:val="20"/>
        </w:rPr>
        <w:t>развитие направлений, связанных с выделением средств на их реализацию, предусмотренных Подпрограммой;</w:t>
      </w:r>
    </w:p>
    <w:p>
      <w:pPr>
        <w:pStyle w:val="TextBodyIndent"/>
        <w:ind w:hanging="0"/>
        <w:rPr/>
      </w:pPr>
      <w:r>
        <w:rPr>
          <w:sz w:val="20"/>
        </w:rPr>
        <w:t>развитие кормовой базы на основе производства культур, обеспечивающих кормопроизводство белком,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;</w:t>
      </w:r>
    </w:p>
    <w:p>
      <w:pPr>
        <w:pStyle w:val="Normal"/>
        <w:jc w:val="both"/>
        <w:rPr/>
      </w:pPr>
      <w:r>
        <w:rPr>
          <w:spacing w:val="-6"/>
          <w:sz w:val="20"/>
          <w:szCs w:val="20"/>
        </w:rPr>
        <w:t>ускоренный переход к использованию новых высокопроизводительных и ресурсосберегающих технологий;</w:t>
      </w:r>
    </w:p>
    <w:p>
      <w:pPr>
        <w:pStyle w:val="Normal"/>
        <w:jc w:val="both"/>
        <w:rPr/>
      </w:pPr>
      <w:r>
        <w:rPr>
          <w:sz w:val="20"/>
          <w:szCs w:val="20"/>
        </w:rPr>
        <w:t>улучшение финансового положения сельскохозяйственных товаропроизводителей и их материально-технической базы;</w:t>
      </w:r>
    </w:p>
    <w:p>
      <w:pPr>
        <w:pStyle w:val="Normal"/>
        <w:jc w:val="both"/>
        <w:rPr/>
      </w:pPr>
      <w:r>
        <w:rPr>
          <w:sz w:val="20"/>
          <w:szCs w:val="20"/>
        </w:rPr>
        <w:t>повышение платежеспособности сельскохозяйственных товаропроизвод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>повышение производительности труда на основе стимулирования к использованию современных технологий, совершенствование организации производства, а также организации труда и управления;</w:t>
      </w:r>
    </w:p>
    <w:p>
      <w:pPr>
        <w:pStyle w:val="Normal"/>
        <w:jc w:val="both"/>
        <w:rPr/>
      </w:pPr>
      <w:r>
        <w:rPr>
          <w:sz w:val="20"/>
          <w:szCs w:val="20"/>
        </w:rPr>
        <w:t>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месте с тем наращиванию прогнозируемых темпов роста социально-экономического развития сельского хозяйства в Лискинском муниципальном районе Воронежской области на 2014 год и до 2020 года могут помешать риски, сложившиеся под воздействием негативных факторов и имеющихся в аграрном секторе социально-экономических пробл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основным рискам относя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макроэкономические риски,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, снижением темпов роста экономики и уровня инвестиционной активности и кризисом банковской системы, которые не позволят интенсифицировать развитие агропромышленного комплекса и усилят зависимость развития отрасли от государственных инвестиций. В результате негативных макроэкономических процессов может снизиться спрос на продукцию агропромышленного комплекса, а также могут сократиться реальные доходы сельского на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t>природно-климатические риски, обусловленные тем, что сельское хозяйство относится к отраслям, в значительной степени зависящим от погодно-климатических условий, а также тем, что колебания погодных условий оказывают серьезное влияние на урожайность сельскохозяйственных культур, объемы их производства и на обеспеченность животноводства кормовыми ресурсами, которые могут существен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</w:t>
      </w:r>
    </w:p>
    <w:p>
      <w:pPr>
        <w:pStyle w:val="Normal"/>
        <w:jc w:val="both"/>
        <w:rPr/>
      </w:pPr>
      <w:r>
        <w:rPr>
          <w:sz w:val="20"/>
          <w:szCs w:val="20"/>
        </w:rPr>
        <w:t>социальные риски,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, которые создадут серьезную угрозу демографического кризиса в сельской местности и спровоцируют нехватку трудоспособного населения, а также поставят под угрозу срыва реализацию программ развития аграрного сектор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ждународные торгово-политические риски,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, изменением конъюнктуры международной торговли сельскохозяйственной продукцией (это может сказаться на результатах сельскохозяйственной деятельности),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, в том числе по внутренней поддержке сельского хозяйства, тарифному квотированию и уровню таможенных пошлин; </w:t>
      </w:r>
    </w:p>
    <w:p>
      <w:pPr>
        <w:pStyle w:val="Normal"/>
        <w:jc w:val="both"/>
        <w:rPr/>
      </w:pPr>
      <w:r>
        <w:rPr>
          <w:sz w:val="20"/>
          <w:szCs w:val="20"/>
        </w:rPr>
        <w:t>законодательные риски,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.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4. Обобщенная характеристика основных мероприятий Подпрограм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новные мероприятия Подпрограммы предусматривают комплекс мер, направленных на достижение целей муниципальной программы. Развитие растениеводства и животноводства построены по схеме, включающей 4 блока основных мероприят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оизводство сельхозпродукции соответствующих ви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ереработка сельскохозяйственной продук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нфраструк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редитование и страхование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подотрасли растениеводства, переработки и реализации продукции растениеводства»</w:t>
      </w:r>
      <w:r>
        <w:rPr>
          <w:sz w:val="20"/>
          <w:szCs w:val="20"/>
        </w:rPr>
        <w:t xml:space="preserve"> включ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элитного семеноводства</w:t>
      </w:r>
    </w:p>
    <w:p>
      <w:pPr>
        <w:pStyle w:val="Normal"/>
        <w:jc w:val="both"/>
        <w:rPr/>
      </w:pPr>
      <w:r>
        <w:rPr>
          <w:sz w:val="20"/>
          <w:szCs w:val="20"/>
        </w:rPr>
        <w:t>-развитие садоводства, поддержка закладки и ухода за многолетними насажд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ддержка экономически значимых программ в области растение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государственная поддержка кредитования подотрасли растениеводства и т.д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«Развитие подотрасли животноводства, переработки и реализации животноводческой продукции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леменное животновод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витие молочного ското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витие овцеводства и козо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витие перепело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модернизация отрасли животно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ддержка экономически значимых программ в области животно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государственная поддержка кредитования подотрасли животноводства и т.д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мясного скотоводства»</w:t>
      </w:r>
      <w:r>
        <w:rPr>
          <w:sz w:val="20"/>
          <w:szCs w:val="20"/>
        </w:rPr>
        <w:t xml:space="preserve"> включает следующие основные меро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витие племенной базы мясного скотоводства</w:t>
      </w:r>
    </w:p>
    <w:p>
      <w:pPr>
        <w:pStyle w:val="Normal"/>
        <w:jc w:val="both"/>
        <w:rPr/>
      </w:pPr>
      <w:r>
        <w:rPr>
          <w:sz w:val="20"/>
          <w:szCs w:val="20"/>
        </w:rPr>
        <w:t>-субсидирование части процентной ставки по инвестиционным кредитам на строительство и реконструкцию объектов мясного направл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Поддержка малых форм хозяйствования»</w:t>
      </w:r>
      <w:r>
        <w:rPr>
          <w:sz w:val="20"/>
          <w:szCs w:val="20"/>
        </w:rPr>
        <w:t xml:space="preserve"> представляет собой продолжение и расширение мероприятий в районе поддержки малого предпринимательства, включая основные направ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оддержка начинающих ферм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витие семейных животноводческих фер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государственная поддержка кредитования малых форм хозяйств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-оформление земельных участков в собственность крестьянскими фермерскими хозяйствам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Техническая и технологическая модернизация, инновационное развитие»</w:t>
      </w:r>
      <w:r>
        <w:rPr>
          <w:sz w:val="20"/>
          <w:szCs w:val="20"/>
        </w:rPr>
        <w:t xml:space="preserve"> включает следующие основные мероприят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бновление парка сельскохозяйственной техники</w:t>
      </w:r>
    </w:p>
    <w:p>
      <w:pPr>
        <w:pStyle w:val="Normal"/>
        <w:jc w:val="both"/>
        <w:rPr/>
      </w:pPr>
      <w:r>
        <w:rPr>
          <w:sz w:val="20"/>
          <w:szCs w:val="20"/>
        </w:rPr>
        <w:t>-реализация перспективных инновационных проектов в АПК (в т.ч. развитие социального питания и продовольственоой помощи уязвимым слоям нас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витие биотехнологий</w:t>
      </w:r>
    </w:p>
    <w:p>
      <w:pPr>
        <w:pStyle w:val="Normal"/>
        <w:jc w:val="both"/>
        <w:rPr/>
      </w:pPr>
      <w:r>
        <w:rPr>
          <w:sz w:val="20"/>
          <w:szCs w:val="20"/>
        </w:rPr>
        <w:t>-государственная поддержка сельхозтоваропроизводителей в виде компенсации части затрат на оплату электроэнер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модернизация пищевой и перерабатывающей промышленност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охранение и восстановление плодородия почв земель сельхозназначения и агроландшафтов»</w:t>
      </w:r>
      <w:r>
        <w:rPr>
          <w:sz w:val="20"/>
          <w:szCs w:val="20"/>
        </w:rPr>
        <w:t xml:space="preserve"> предусматривают осуществление следующих мероприятий:</w:t>
      </w:r>
    </w:p>
    <w:p>
      <w:pPr>
        <w:pStyle w:val="Normal"/>
        <w:jc w:val="both"/>
        <w:rPr/>
      </w:pPr>
      <w:r>
        <w:rPr>
          <w:sz w:val="20"/>
          <w:szCs w:val="20"/>
        </w:rPr>
        <w:t>- строительство и реконструкцию оросительных систем, а также отдельно расположенных гидротехнических сооружений;</w:t>
      </w:r>
    </w:p>
    <w:p>
      <w:pPr>
        <w:pStyle w:val="Normal"/>
        <w:jc w:val="both"/>
        <w:rPr/>
      </w:pPr>
      <w:r>
        <w:rPr>
          <w:sz w:val="20"/>
          <w:szCs w:val="20"/>
        </w:rPr>
        <w:t>- культуртехнические, агролесомелиоративные и фитомелиоративные меропри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Обоснование объема финансовых ресурсов, необходим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реализации муниципальной программы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Финансирование Подпрограммы «Развитие сельского хозяйства Лискинского муниципального района на 2014-2020 годы» осуществляется в рамках бюджетных средств, предусмотренных в бюджете района на текущий финансовый год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Финансирование мероприятий из федерального и областного бюджетов производится в рамках, определенных региональной программой или в соответствии с решениями Правительства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рганизация управления муниципальной программы и контро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ходом её реализации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Заказчиком Подпрограммы является администрация Лискинского муниципальн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я Лискинского муниципального района заключает соглашения с участниками мероприятий Подпрограммы, в которых определяются значения целевых индикаторов на период её реа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дминистрация Лискинского муниципального района в рамках реализации Подпрограммы уполномочена проводить выборочное обследование сельскохозяйственных и других производителей агропромышленного комплекса, осуществлять контроль за выполнением целевых индикаторов, предусмотренных в заключенных соглашения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ценка эффективности реализации муниципально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Эффективность реализации Подпрограммы в целом оценивается исходя их достижения установленных значений каждого из основных показателей (индикаторов) как по годам по отношению и предыдущему году, так и нарастающим итогом к базовому год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Индексы производства продукции сельского хозяйства и производства пищевых продуктов указывают на эффективность реализуемых мер в сфере производства, индекс физического объема инвестиций – на возможность осуществления модернизации и инновационного развития, динамика уровня рентабельности в сельскохозяйственных организациях – на эффективность производства и экономического механизма их функционирования, соотношение оплаты труда в сельском хозяйстве и в целом по экономике страны – на степень решения социальных проблем отрасл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тоимостные показатели рассчитываются, как правило, в сопоставимых ценах соответствующего года, которые являются базой для роста динамики и темпов из изменения по сравнению с предыдущим годом или период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 достижения целей и решения задач программы необходимо реализовать ряд основ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Развитие сельского хозяй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скинского муниципального района на 2014-2020 годы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"Развитие сельского хозяй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изводства пищевых продуктов и инфраструк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гропродовольственного рынка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программы «Развитие сельского хозяйства Лискинского муниципального района на 2014-2020 годы" муниципальной программы «Развитие сельского хозяйства, производства пищевых продук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фраструктуры агропродовольственного рынка Лискинского муниципальн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324"/>
      </w:tblGrid>
      <w:tr>
        <w:trPr>
          <w:trHeight w:val="7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рамм и развития сельского хозяйства Лискинского муниципального района (по согласованию) сельскохозяйственные организации всех форм собственности, иные хозяйствующие субъекты муниципального района</w:t>
            </w:r>
          </w:p>
        </w:tc>
      </w:tr>
      <w:tr>
        <w:trPr>
          <w:trHeight w:val="70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одпрограммы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рамм и развития сельского хозяйства Лис-кинского муниципального района (по согласованию) сельскохозяйственные организации всех форм собственности, иные хозяйствующие субъекты муниципального района</w:t>
            </w:r>
          </w:p>
        </w:tc>
      </w:tr>
      <w:tr>
        <w:trPr>
          <w:trHeight w:val="69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подпрограммы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ограмм и развития сельского хозяйства Лискинского муниципального района</w:t>
            </w:r>
          </w:p>
        </w:tc>
      </w:tr>
      <w:tr>
        <w:trPr>
          <w:trHeight w:val="226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дпрограммы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дпрограммы</w:t>
              <w:br/>
              <w:t>-Развитие подотрасли растениеводства, переработки и реализации продукции растениеводства</w:t>
              <w:br/>
              <w:t>-Развитие подотрасли отрасли животноводства, переработки и реализации продукции животноводства</w:t>
              <w:br/>
              <w:t>-Развитие мясного скотоводства</w:t>
              <w:br/>
              <w:t>-Поддержка малых форм хозяйствования</w:t>
              <w:br/>
              <w:t>-Техническая и технологическая модернизация, инновационное развитие</w:t>
              <w:br/>
              <w:t>-Мероприятия по обеспечению реализации региональной программы</w:t>
              <w:br/>
              <w:t>-Сохранение и восстановление плодородия почв</w:t>
            </w:r>
          </w:p>
        </w:tc>
      </w:tr>
      <w:tr>
        <w:trPr>
          <w:trHeight w:val="141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сельскохозяйственной продукции, произведенной в Лискинском муниципальном районе Воронежской области на основе финансовой устойчивости и модернизации сельского хозяйства, а также на основе ускоренного развития приоритетных подотраслей сельского хозяйства; сохранение и воспроизводство используемых в сельскохозяйственном производстве земельных и других природных ресурсов.</w:t>
            </w:r>
          </w:p>
        </w:tc>
      </w:tr>
      <w:tr>
        <w:trPr>
          <w:trHeight w:val="311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программы являются: стимулирование роста производства основных видов сельскохозяйственной продукции, производства пищевых продуктов;</w:t>
              <w:br/>
              <w:t>-поддержка малых форм хозяйствования;</w:t>
              <w:br/>
              <w:t>-повышение уровня рентабельности в сельском хозяйстве для обеспечения его устойчивого развития, повышение качества жизни сельского населения;</w:t>
              <w:br/>
              <w:t>-стимулирование инновационной деятельности и инновационного развития агропромышленного комплекса;</w:t>
              <w:br/>
              <w:t>-развитие биотехнологий;</w:t>
              <w:br/>
              <w:t>-создание условий для эффективного использования земель сельскохозяйственного назначения;</w:t>
              <w:br/>
              <w:t>-повышение плодородия почв до оптимального уровня в каждой конкретной зоне.</w:t>
              <w:br/>
              <w:t>-развитие мелиорации сельскохозяйственных земель</w:t>
            </w:r>
          </w:p>
        </w:tc>
      </w:tr>
      <w:tr>
        <w:trPr>
          <w:trHeight w:val="242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; индекс производства продукции растениеводства (в сопоставимых ценах);</w:t>
              <w:br/>
              <w:t>индекс производства продукции животноводства (в сопоставимых ценах);</w:t>
              <w:br/>
              <w:t>индекс производства пищевых продуктов, включая напитки (в сопоставимых ценах);</w:t>
              <w:br/>
              <w:t>индекс физического объема инвестиций в основной капитал сельского хозяйства;</w:t>
              <w:br/>
              <w:t>рентабельность сельскохозяйственной организации; 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г.г</w:t>
            </w:r>
          </w:p>
        </w:tc>
      </w:tr>
      <w:tr>
        <w:trPr>
          <w:trHeight w:val="1796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(в действующих ценах каждого года реализации муниципальной программы) 1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подпрограммы «Развитие сельского хозяйства Лискинского муниципального района на 2014-2020 годы муниципальной программы» осуществляется в рамках бюджетных средств, предусмотренных в бюджете района на текущий финансовый г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из средств местного бюджета 37146,0 тыс.ру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2014г-3286,0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-3332,0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4787,0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-5851,9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-6460,1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6714,0 тыс.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-6715,0 тыс.руб.</w:t>
            </w:r>
          </w:p>
        </w:tc>
      </w:tr>
      <w:tr>
        <w:trPr>
          <w:trHeight w:val="872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одпрограммы</w:t>
            </w:r>
          </w:p>
        </w:tc>
        <w:tc>
          <w:tcPr>
            <w:tcW w:w="7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бъема производства продукции сельского хозяйства в  2020 году по отношению к 2013 году: зерновых на-108%, сах.свеклы на -118,7 %, производства скота и птицы на убой в хозяйствах всех категорий на-101,2%, молока на-109%;</w:t>
            </w:r>
          </w:p>
        </w:tc>
      </w:tr>
      <w:tr>
        <w:trPr>
          <w:trHeight w:val="255" w:hRule="atLeast"/>
        </w:trPr>
        <w:tc>
          <w:tcPr>
            <w:tcW w:w="26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73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23" w:type="dxa"/>
            <w:gridSpan w:val="2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орядка по разработке, реализации и оценки эффективности муниципальных программ в Лискинском муниципальном районе Воронежской области в новой редакции, утвержденного постановлением администрации Лискинского муниципального района от 21.03.2016 №159 прилагается: </w:t>
            </w:r>
          </w:p>
        </w:tc>
      </w:tr>
      <w:tr>
        <w:trPr>
          <w:trHeight w:val="1350" w:hRule="atLeast"/>
        </w:trPr>
        <w:tc>
          <w:tcPr>
            <w:tcW w:w="1002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- Сведения о показателях (индикаторах)  подпрограммы «Развитие сельского хозяйства Лискинского муниципального района на 2014-2020 годы"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      </w:r>
          </w:p>
        </w:tc>
      </w:tr>
      <w:tr>
        <w:trPr>
          <w:trHeight w:val="2010" w:hRule="atLeast"/>
        </w:trPr>
        <w:tc>
          <w:tcPr>
            <w:tcW w:w="1002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-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подпрограммы «Развитие сельского хозяйства Лискинского муниципального района на 2014-2020 годы"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сельского хозяй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на 2014-2020 годы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"Развитие сельского хозяй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изводства пищевых продуктов и инфраструк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гропродовольственного рынка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оказателях (индикаторах)  подпрограммы «Развитие сельского хозяйства Лискинского муниципального района на 2014-2020 годы"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их знач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574"/>
        <w:gridCol w:w="956"/>
        <w:gridCol w:w="709"/>
        <w:gridCol w:w="588"/>
        <w:gridCol w:w="891"/>
        <w:gridCol w:w="810"/>
        <w:gridCol w:w="780"/>
        <w:gridCol w:w="780"/>
        <w:gridCol w:w="708"/>
      </w:tblGrid>
      <w:tr>
        <w:trPr>
          <w:trHeight w:val="11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      </w:r>
          </w:p>
        </w:tc>
      </w:tr>
      <w:tr>
        <w:trPr>
          <w:trHeight w:val="40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Развитие сельского хозяйства Лискинского муниципального района на 2014-2020 годы»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общий для  подпрограмм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растениеводства в хозяйствах всех категорий (в сопоставимых ценах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животноводства в хозяйствах всех категорий (в сопоставимых ценах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ищевых продуктов, включая напитки (в сопоставимых ценах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сельскохозяйственных организаций (с учетом субсидий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2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: Обеспечение реализации подпрограммы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-консультационных услуг сельскохозяйственным предприятиям Лискинского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,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5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: Развитие подотрасли растениеводства, переработки и реализации продукции растениеводства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ых и зернобобовых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2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ой свекл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кладки многолетних насажд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уки из зерновых культур, овощных и других растительных культур; смеси из них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крупы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хлебобулочных изделий диетических и обогащенных микронутриентам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асла подсолнечного нерафинированного и его фракц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3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ахара  белого свекловичного в твердом состоян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лодоовощных консерв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условных ба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3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557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3,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: Развитие подотрасли отрасли животноводства, переработки и реализации продукции животноводства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4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8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0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9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9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 в хозяйствах всех категор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41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ыров и сырных продук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асла сливочно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38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774,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5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2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: Развитие мясного скотоводства</w:t>
            </w:r>
          </w:p>
        </w:tc>
      </w:tr>
      <w:tr>
        <w:trPr>
          <w:trHeight w:val="2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 крупного рогатого скота специализированных мясных пород и помесного скота, полученного от 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: Поддержка малых форм хозяйствования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 помощью государственной поддержк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оформленных в собственность крестьянскими (фермерскими) хозяйствам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6: Техническая и технологическая модернизация, инновационное развитие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применения биологических средств защиты растений и микробиологических удобрений в растениеводстве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2010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отходов сельскохозяйственного производства, переработанных методами биотехнологи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оц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450" w:hRule="atLeast"/>
        </w:trPr>
        <w:tc>
          <w:tcPr>
            <w:tcW w:w="1022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7: Мероприятия по обеспечению реализации региональной программы</w:t>
            </w:r>
          </w:p>
        </w:tc>
      </w:tr>
      <w:tr>
        <w:trPr>
          <w:trHeight w:val="19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уществующего уровня участия муниципального района в реализации региональной программы (наличие в муниципальном районе программы развития сельского хозяйства)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муниципальным органом управления агропромышленного комплекса, государственных информационных ресурсов в сферах обеспечения продовольственной безопасности и управления агропромышленным комплексом России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8: Сохранение и восстановление плодородия почв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выбытия из сельскохозяйственного оборота сельскохозяйственных угодий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мелиорируемых земель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в интенсивный сельскохозяйственный оборот земель, пострадавших в результате аварии на Чернобыльской АЭ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органических удобр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то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 сохранение сельскохозяйственных угодий от ветровой эрозии и опустыни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минеральных удобр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 действующего ве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разование материалов комплексного разномасштабного картирования плодородия почв на основе геоинформационных систем - технологий для проведения мониторинг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епени кислотности почв путем проведения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к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орит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степени солонцеватости почв путем проведения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ования солонц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оративной обработки солонц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существующих и создание новых рабочих мест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/ме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сельского хозяй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на 2014-2020 годы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"Развитие сельского хозяй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изводства пищевых продуктов и инфраструк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гропродовольственного рынка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подпрограммы «Развитие сельского хозяйства Лискинского муниципального района на 2014-2020 годы"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1417"/>
        <w:gridCol w:w="1276"/>
        <w:gridCol w:w="992"/>
        <w:gridCol w:w="851"/>
        <w:gridCol w:w="1134"/>
        <w:gridCol w:w="688"/>
        <w:gridCol w:w="841"/>
        <w:gridCol w:w="718"/>
        <w:gridCol w:w="730"/>
      </w:tblGrid>
      <w:tr>
        <w:trPr>
          <w:trHeight w:val="65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23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рвый год реализ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третий год реализации)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28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«Развитие сельского хозяйства Лискинского муниципального района на 2014-2020 годы"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 182,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3 420,5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1 234,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1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15,00</w:t>
            </w:r>
          </w:p>
        </w:tc>
      </w:tr>
      <w:tr>
        <w:trPr>
          <w:trHeight w:val="228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5 892,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19 983,7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6 943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503,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 584,9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83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8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87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51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60,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1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15,00</w:t>
            </w:r>
          </w:p>
        </w:tc>
      </w:tr>
      <w:tr>
        <w:trPr>
          <w:trHeight w:val="228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информационно-консультационных услуг сельскохозяйственным предприятиям Лискинского муниципального район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7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0,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00</w:t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87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1,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0,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4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5,00</w:t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дотрасли растениеводства, переработки и реализации продукции растениеводст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557,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 793,7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896,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56,7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6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660,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36,9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0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подотрасли животноводства, переработки и реализации продукции растениеводств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 838,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4 774,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 568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3 996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1 327,0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 267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842,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447,9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301,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Устойчивое развитие сельских территорий Лискинского муниципального района Воронежской области на 2014-2020 гг.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сельского хозяйства, производства пищевых продуктов и инфраструктуры агропродовольственного рынка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Воронежской области»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jc w:val="center"/>
        <w:rPr>
          <w:b/>
          <w:b/>
          <w:sz w:val="20"/>
        </w:rPr>
      </w:pPr>
      <w:r>
        <w:rPr>
          <w:b/>
          <w:sz w:val="20"/>
        </w:rPr>
        <w:t>1. Общая характеристика сферы реализации</w:t>
      </w:r>
    </w:p>
    <w:p>
      <w:pPr>
        <w:pStyle w:val="Style39"/>
        <w:jc w:val="center"/>
        <w:rPr>
          <w:b/>
          <w:b/>
          <w:sz w:val="20"/>
        </w:rPr>
      </w:pPr>
      <w:r>
        <w:rPr>
          <w:b/>
          <w:sz w:val="20"/>
        </w:rPr>
        <w:t>муниципальной подпрограммы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Лискинского муниципального района на современном этапе характеризуется увеличением внимания  к развитию сельских территори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дпрограмма "Устойчивое развитие сельских территорий Лискинского муниципального района Воронежской области на 2014-2020гг"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 на 2014-2020 гг." направлена 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ышение уровня комфортности условий жизнедеятельност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ышения доступности улучшения жилищных условий для сельского насел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лучшения демографической ситуаци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я в сельской местности местного самоуправления и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сельской местностью (сельскими территориями) в настоящей Подпрограмме понимаются сельские поселения, а также Давыдовское городское поселение Лиск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Численность сельского населения в Лискинском муниципальном районе составляет 49 тыс.чел. Демографические процессы характеризуются естественной убылью населения. Однако, в последние годы наметилась тенденция к увеличению рождаемости. Так, в 2012 году родилось 515 детей, тогда как в 2011 – 445 детей. Коэффициент рождаемости в 2012 году возрос на 1,8 промилле и составил 11,9 промилл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настоящее время на сельской территории района функционируют 30 школ, 22 детских сада, 4 больничных учреждения, 10 амбулаторно-поликлинических учреждений, 44 фельдшерско-акушерских пункта, 39 клубных учрежд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тяженность водопроводных сетей в сельской местности района составила в 2012 году 309,2 км, обеспеченность сельского населения питьевой водой – 86,2%, удельная протяженность водопроводных сетей на 1 сельского жителя составила 7,4 погонных метр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тяженность газовых сетей в сельской местности района составила в 2012 году 1161,8 км, уровень газификации домов сетевым газом  - 89,8%, удельная протяженность газовых сетей на 1 сельского жителя составила 66 погонных мет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яженность электрических сетей в сельской местности района составила в 2012 году 764,6 км, удельная протяженность электрических сетей на 1 сельского жителя составила 15,5 погонных мет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2013 году на реализацию мероприятий по расширению инженерной инфраструктуры в рамках  федеральной целевой программы «Социальное развитие села до 2013 года» было направлено 79561,6 тыс.рублей, в том числе из федерального бюджета – 24580,6 тыс. рублей, из областного бюджета – 33431, 4 тыс.рублей, из муниципального бюджета – 9322,6 тыс.рублей, внебюджетные источники – 12227 тыс.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подпрограммных мероприятий в 2013 году введено в эксплуатацию 35,6 км водопроводных сетей, 7,8 км газовых сетей и 3,3 км электрических сет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улучшение жилищных условий граждан и молодых специалистов в  2013 году в рамках федеральной целевой программы «Социальное развитие села до 2013 года» было направлено 28751 тыс.рублей, в том числе из федерального бюджета – 7714 тыс. рублей, из областного бюджета – 6780 тыс.рублей, из муниципального бюджета – 457 тыс.рублей, внебюджетные источники – 13800 тыс.рублей. Улучшила жилищные условия 21 семь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результате, улучшение условий жизнедеятельности на селе, наряду с влиянием других факторов, способствовало повышению инвестиционной активности в аграрной сфере, о чем свидетельствует рост объемов инвестиций в основной капитал по виду экономической деятельности «сельское хозяйство, охота и лесное хозяйство» с 1833 млн.рублей в 2011 году до 2350 млн.рублей в 2012 го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 счет всех источников финансирования по итогам реализации подпрограммы "Устойчивое развитие сельских территорий Лискинского муниципального района Воронежской области на 2014-2020гг" жилищные условия улучшат 75 молодых семей и молодых специалистов, проживающих в сельской местности и нуждающихся в улучшении жилищных условий; повысится  уровень социально-инженерного обустройства в сельской местности, в том числе газом – до 90,5%, водой – до 95,3%;  будут созданы условия для улучшения социально-демографической ситуации в сельской местности (прогнозируется увеличение коэффициента рождаемости сельского населения до 13,5 промилле и ожидаемой продолжительности жизни до 72,6 лет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ширится сеть учреждений социальной сферы на селе: планируется строительство 1 школы  на 144 ученических мест, 1-го фельдшерско-акушерского пункта на 25 посещений в смену, дома культуры на 250 мес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 рамках подпрограммы запланировано   мероприятие по развитию сети автомобильных дорог.</w:t>
      </w:r>
    </w:p>
    <w:p>
      <w:pPr>
        <w:pStyle w:val="Style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2. 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Style39"/>
        <w:ind w:firstLine="709"/>
        <w:jc w:val="both"/>
        <w:rPr/>
      </w:pPr>
      <w:r>
        <w:rPr>
          <w:sz w:val="20"/>
        </w:rPr>
        <w:t>Реализация мероприятий подпрограммы направлена на развитие приоритетных направлений развития сельских территорий.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Это:</w:t>
      </w:r>
    </w:p>
    <w:p>
      <w:pPr>
        <w:pStyle w:val="Style39"/>
        <w:jc w:val="both"/>
        <w:rPr/>
      </w:pPr>
      <w:r>
        <w:rPr>
          <w:sz w:val="20"/>
        </w:rPr>
        <w:t>1. Улучшение жилищных условий граждан, молодых семей и молодых специалистов.</w:t>
      </w:r>
    </w:p>
    <w:p>
      <w:pPr>
        <w:pStyle w:val="Style39"/>
        <w:jc w:val="both"/>
        <w:rPr>
          <w:sz w:val="20"/>
        </w:rPr>
      </w:pPr>
      <w:r>
        <w:rPr>
          <w:sz w:val="20"/>
        </w:rPr>
        <w:t>2.Развитие сети общеобразовательных учреждений в сельской местности.</w:t>
      </w:r>
    </w:p>
    <w:p>
      <w:pPr>
        <w:pStyle w:val="Style39"/>
        <w:jc w:val="both"/>
        <w:rPr/>
      </w:pPr>
      <w:r>
        <w:rPr>
          <w:sz w:val="20"/>
        </w:rPr>
        <w:t xml:space="preserve">3.Развитие сети амбулаторно-поликлинических учреждений в сельской местности. </w:t>
      </w:r>
    </w:p>
    <w:p>
      <w:pPr>
        <w:pStyle w:val="Style39"/>
        <w:jc w:val="both"/>
        <w:rPr/>
      </w:pPr>
      <w:r>
        <w:rPr>
          <w:sz w:val="20"/>
        </w:rPr>
        <w:t xml:space="preserve">4.Развитие сети плоскостных сооружений в сельской мест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Развитие учреждений культурно-досуговой деятельности в сельской мест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.Развитие водоснабжения в сельской мест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 Развитие газоснабжения в сельской мест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Развитие электроснабжения в сельской мест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. Развитие сети автомобильных дорог. </w:t>
      </w:r>
    </w:p>
    <w:p>
      <w:pPr>
        <w:pStyle w:val="Style39"/>
        <w:ind w:firstLine="709"/>
        <w:jc w:val="both"/>
        <w:rPr/>
      </w:pPr>
      <w:r>
        <w:rPr>
          <w:sz w:val="20"/>
        </w:rPr>
        <w:t>Цель: создание комфортных условий жизнедеятельности в сельской местности; стимулирование инвестиционной активности в агропромышленном комплексе путем создания благоприятных инфраструктурных условий в сельской местности; активизация участия граждан, проживающих в сельской местности, в реализации общественно значимых проектов.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Задачи:</w:t>
      </w:r>
    </w:p>
    <w:p>
      <w:pPr>
        <w:pStyle w:val="Style39"/>
        <w:ind w:firstLine="709"/>
        <w:jc w:val="both"/>
        <w:rPr/>
      </w:pPr>
      <w:r>
        <w:rPr>
          <w:sz w:val="20"/>
        </w:rPr>
        <w:t xml:space="preserve">1.Удовлетворение потребностей сельского населения, в том числе молодых семей и молодых специалистов, в благоустроенном жилье. </w:t>
      </w:r>
    </w:p>
    <w:p>
      <w:pPr>
        <w:pStyle w:val="Style39"/>
        <w:ind w:firstLine="709"/>
        <w:jc w:val="both"/>
        <w:rPr/>
      </w:pPr>
      <w:r>
        <w:rPr>
          <w:sz w:val="20"/>
        </w:rPr>
        <w:t>2.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.</w:t>
      </w:r>
    </w:p>
    <w:p>
      <w:pPr>
        <w:pStyle w:val="Style39"/>
        <w:ind w:firstLine="709"/>
        <w:jc w:val="both"/>
        <w:rPr/>
      </w:pPr>
      <w:r>
        <w:rPr>
          <w:sz w:val="20"/>
        </w:rPr>
        <w:t>3. 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.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Целевые индикаторы и показатели муниципальной подпрограммы: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 xml:space="preserve">- Получение жилых помещений и улучшение жилищных условий 75 семей в рамках программы;                         </w:t>
      </w:r>
    </w:p>
    <w:p>
      <w:pPr>
        <w:pStyle w:val="Style39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- ввод в действие общеобразовательных учреждений на 144 мест; ввод в действие 1 фельдшерско-акушерского пункта; 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- увеличение обеспеченного фельдшерско-акушерскими пунктами  на 0,4 тыс.кв.м. на 10 тыс. чел.;</w:t>
      </w:r>
    </w:p>
    <w:p>
      <w:pPr>
        <w:pStyle w:val="Style39"/>
        <w:ind w:firstLine="709"/>
        <w:jc w:val="both"/>
        <w:rPr/>
      </w:pPr>
      <w:r>
        <w:rPr>
          <w:sz w:val="20"/>
        </w:rPr>
        <w:t>- ввод в действие 4,944 тыс. кв.метров плоскостных спортивных сооружений;</w:t>
      </w:r>
    </w:p>
    <w:p>
      <w:pPr>
        <w:pStyle w:val="Style39"/>
        <w:ind w:firstLine="709"/>
        <w:jc w:val="both"/>
        <w:rPr/>
      </w:pPr>
      <w:r>
        <w:rPr>
          <w:sz w:val="20"/>
        </w:rPr>
        <w:t>- увеличение обеспеченного плоскостными спортивными сооружениями на 15,3 тыс.кв.м. на 10 тыс. чел.;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- ввод в действие 5,652  км распределительных газовых сетей;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- увеличение уровня газификации жилых домов (квартир) сетевым газом в сельской местности до 90,5%;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 xml:space="preserve">- ввод в действие 118,922  км локальных водопроводов; </w:t>
      </w:r>
    </w:p>
    <w:p>
      <w:pPr>
        <w:pStyle w:val="Style39"/>
        <w:ind w:firstLine="709"/>
        <w:jc w:val="both"/>
        <w:rPr/>
      </w:pPr>
      <w:r>
        <w:rPr>
          <w:sz w:val="20"/>
        </w:rPr>
        <w:t>- увеличение уровня обеспеченности сельского населения питьевой водой до 95,3%; ввод в действие 2,0 км электрических сетей;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- ввод в эксплуатацию 4,7485 км автомобильных дорог.</w:t>
      </w:r>
    </w:p>
    <w:p>
      <w:pPr>
        <w:pStyle w:val="Style39"/>
        <w:jc w:val="both"/>
        <w:rPr>
          <w:sz w:val="20"/>
        </w:rPr>
      </w:pPr>
      <w:r>
        <w:rPr>
          <w:sz w:val="20"/>
        </w:rPr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Ожидаемые конечные результаты подпрограммы: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решение жилищной проблемы для 75 семей, проживающих в сельской местности и нуждающихся в улучшении жилищных условий;</w:t>
      </w:r>
    </w:p>
    <w:p>
      <w:pPr>
        <w:pStyle w:val="Style39"/>
        <w:ind w:firstLine="709"/>
        <w:jc w:val="both"/>
        <w:rPr/>
      </w:pPr>
      <w:r>
        <w:rPr>
          <w:sz w:val="20"/>
        </w:rPr>
        <w:t>удовлетворение потребности организаций агропромышленного комплекса и социальной сферы села в молодых специалистах на 38,7%;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повышение уровня социально-инженерного обустройства в сельской местности, в том числе газом – до 90,5%, водой – до 95,3%;</w:t>
      </w:r>
    </w:p>
    <w:p>
      <w:pPr>
        <w:pStyle w:val="Style39"/>
        <w:ind w:firstLine="709"/>
        <w:jc w:val="both"/>
        <w:rPr/>
      </w:pPr>
      <w:r>
        <w:rPr>
          <w:sz w:val="20"/>
        </w:rPr>
        <w:t>создание условий для улучшения социально-демографической ситуации в сельской местности (прогнозируется увеличение коэффициента рождаемости сельского населения до 13,5 промилле и ожидаемой продолжительности жизни до 72,6 лет);</w:t>
      </w:r>
    </w:p>
    <w:p>
      <w:pPr>
        <w:pStyle w:val="Style39"/>
        <w:ind w:firstLine="709"/>
        <w:jc w:val="both"/>
        <w:rPr/>
      </w:pPr>
      <w:r>
        <w:rPr>
          <w:sz w:val="20"/>
        </w:rPr>
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  <w:t>Этапы и сроки реализации муниципальной подпрограммы - 2014 - 2020 годы.</w:t>
      </w:r>
    </w:p>
    <w:p>
      <w:pPr>
        <w:pStyle w:val="Style39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сурсное обеспечение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щий объем денежных средств, направляемых на реализацию мероприятий  подпрограммы, составляет 112443,11 тыс.руб. из средств местного бюджета, в том числе по год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4 г. - 6547 тыс.руб.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5 г. - 18462 тыс.руб.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6 г. – 40106,3 тыс.руб.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7 г. – 19601,27тыс.руб.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8 г. – 13147,71 тыс.руб.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9 г. – 14578,83 тыс.руб.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0 г. – 0 тыс.руб.                                                                 </w:t>
      </w:r>
    </w:p>
    <w:p>
      <w:pPr>
        <w:pStyle w:val="Style39"/>
        <w:ind w:firstLine="709"/>
        <w:jc w:val="both"/>
        <w:rPr/>
      </w:pPr>
      <w:r>
        <w:rPr>
          <w:sz w:val="20"/>
        </w:rPr>
        <w:t>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 порядке.</w:t>
      </w:r>
    </w:p>
    <w:p>
      <w:pPr>
        <w:pStyle w:val="Style39"/>
        <w:ind w:firstLine="709"/>
        <w:jc w:val="both"/>
        <w:rPr/>
      </w:pPr>
      <w:r>
        <w:rPr>
          <w:sz w:val="20"/>
        </w:rPr>
        <w:t>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Style39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4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риск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отсутствие или недостаточное финансировани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изменения законодательства Российской Федерации, касающиеся механизмов реализации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ценка эффективности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, направленных на реализацию Подпрограм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достижения показателей   эффективности реализации Подпрограммы осуществляется по следующим показателям: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граждан, получившие жилые помещения и улучшившие жилищные условия  в рамках подпрограммы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/>
      </w:pPr>
      <w:r>
        <w:rPr>
          <w:sz w:val="20"/>
          <w:szCs w:val="20"/>
        </w:rPr>
        <w:t>Ввод в действие общеобразовательных учреждений. Годовая форма статистической отчетности С- 1, которую представляют органы государственной статистик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 Ввод в действие фельдшерско-акушерских пунктов и (или) офисов врачей общей практики в сельской местности. Годовая форма статистической отчетности С- 1, которую представляют органы государственной статистик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Обеспеченность сельского населения фельдшерско-акушерскими пунктами и (или) офисами врачей общей практик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Ввод в действие плоскостных спортивных сооружений в сельской местности.  Годовая форма статистической отчетности С- 1, которую представляют органы государственной статисти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Наличие плоскостных спортивных сооружений в сельской местно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Обеспеченность сельского населения плоскостными спортивными сооружениям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 Ввод в действие учреждений культурно-досугового типа в сельской местности.  Годовая форма статистической отчетности С- 1, которую представляют органы государственной статисти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Наличие учреждений культурно-досугового типа в сельской мест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Обеспеченность сельского населения учреждениями культурно-досугового тип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Ввод в действие водопроводных сетей. Годовая форма статистической отчетности ГП - 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. Протяженность водопроводных сетей. Годовая форма статистической отчетности ГП - 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.Удельная протяженность водопроводных сетей на 1 жителя. Годовая форма статистической отчетности ГП - 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.Обеспеченность сельского населения питьевой водой. Годовая форма статистической отчетности ГП - 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5.Ввод в действие газовых сетей. Годовая форма статистической отчетности ГП - 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. Протяженность газовых сетей. Годовая форма статистической отчетности ГП - 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7.Удельная протяженность газовых сетей на 1 жителя. Годовая форма статистической отчетности ГП - 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. Уровень газификации домов сетевым газом. Годовая форма статистической отчетности ГП - 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.Ввод в действие электрических сет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. Удельная протяженность электрических сетей на 1 ж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. Ввод в действие автомобильных доро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дпрограмме "Устойчивое развитие сельских территор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ласти на 2014-2020 гг."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Развитие сельского хозяйства, производства пищев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уктов и инфраструктуры агропродовольственного рын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скинского 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"Устойчивое развитие сельских территорий Лискинского муниципального района Воронежской области на 2014-2020гг"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540"/>
      </w:tblGrid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инвестиционным программам  администрации Лискинского муниципального района Воронежской области</w:t>
            </w:r>
          </w:p>
        </w:tc>
      </w:tr>
      <w:tr>
        <w:trPr>
          <w:trHeight w:val="12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од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экономике и инвестиционным программам; отдел программ и развития сельских территорий; отдел по работе с поселениями; отдел по финансам и бюджетной политике администрации  Лискинского муниципального района Воронежской области </w:t>
            </w:r>
          </w:p>
        </w:tc>
      </w:tr>
      <w:tr>
        <w:trPr>
          <w:trHeight w:val="6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од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инвестиционным программам;  отдел программ и развития сельских территорий администрации Лискинского муниципального района Воронежской области</w:t>
            </w:r>
          </w:p>
        </w:tc>
      </w:tr>
      <w:tr>
        <w:trPr>
          <w:trHeight w:val="324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д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лучшение жилищных условий граждан, молодых семей и молодых специалистов .</w:t>
              <w:br/>
              <w:t>2.Развитие сети общеобразовательных учреждений в сельской местности .</w:t>
              <w:br/>
              <w:t>3.Развитие сети амбулаторно-поликлинических учреждений в сельской местности.</w:t>
              <w:br/>
              <w:t xml:space="preserve">4.Развитие сети плоскостных сооружений в сельской мест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Развитие учреждений культурно-досуговой деятельности в сельской мест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.Развитие водоснабжения в сельской мест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.Развитие газоснабжения в сельской мест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Развитие электроснабжения в сельской мест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9. Развитие сети автомобильных дорог</w:t>
            </w:r>
          </w:p>
        </w:tc>
      </w:tr>
      <w:tr>
        <w:trPr>
          <w:trHeight w:val="1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жизнедеятельности в сельской местности;Стимулирование инвестиционной активности в агропромышленном комплексе путем создания благоприятных инфраструктурных условий в сельской местности;активизация участия граждан, проживающих в сельской местности, в реализации общественно значимых проектов</w:t>
            </w:r>
          </w:p>
        </w:tc>
      </w:tr>
      <w:tr>
        <w:trPr>
          <w:trHeight w:val="254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довлетворение потребностей сельского населения, в том числе молодых семей и молодых специалистов, в благоустроенном жилье; </w:t>
              <w:br/>
              <w:t>2.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 общего пользования с твердым покрытием, ведущими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</w:tr>
      <w:tr>
        <w:trPr>
          <w:trHeight w:val="467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од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жилых помещений и улучшение жилищных условий 75 семьей в рамках программы;                         ввод в действие общеобразовательных учреждений на 144 мест; ввод в действие 1 фельдшерско-акушерского пункта; </w:t>
              <w:br/>
              <w:t>увеличение обеспеченного фельдшерско-акушерскими пунктами  на 0,4 тыс.кв.м. на 10 тыс. чел.;</w:t>
              <w:br/>
              <w:t>ввод в действие 4,944 тыс. кв.метров плоскостных спортивных сооружений;</w:t>
              <w:br/>
              <w:t>увеличение обеспеченного плоскостными спортивными сооружениями на 15,3 тыс.кв.м. на 10 тыс. чел.;</w:t>
              <w:br/>
              <w:t>ввод в действие 1 учреждения культурно-досугового типа в сельской местоности на 250 мест;</w:t>
              <w:br/>
              <w:t>ввод в действие 5,652  км распределительных газовых сетей;</w:t>
              <w:br/>
              <w:t>увеличение уровня газификации жилых домов (квартир) сетевым газом в сельской местности до 90,5%;</w:t>
              <w:br/>
              <w:t xml:space="preserve">ввод в действие 118,922  км локальных водопроводов; </w:t>
              <w:br/>
              <w:t xml:space="preserve">увеличение уровня обеспеченности сельского населения питьевой водой до 95,3%; </w:t>
              <w:br/>
              <w:t>ввод в действие 2,0 км электрических сетей;</w:t>
              <w:br/>
              <w:t>ввод в эксплуатацию  4,7485 км. автомобильных дорог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20 годы</w:t>
            </w:r>
          </w:p>
        </w:tc>
      </w:tr>
      <w:tr>
        <w:trPr>
          <w:trHeight w:val="150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 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из средств местного бюджета 112443,11 тыс.руб., в т.ч.:  2014 г. - 6547 тыс.руб. 2015 г. - 18462 тыс.руб.                                                       2016 г. - 40106,3 тыс.руб.                                                          2017 г. - 19601,27 тыс.руб.                                                       2018 г. -13147,71 тыс.руб.                                                        2019 г. - 14578,83 тыс.руб.                                                      2020 г. - 0 тыс.руб.                                                                 </w:t>
            </w:r>
          </w:p>
        </w:tc>
      </w:tr>
      <w:tr>
        <w:trPr>
          <w:trHeight w:val="413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жилищной проблемы для 75 семей, проживающих в сельской местности и нуждающихся в улучшении жилищных условий;</w:t>
              <w:br/>
              <w:t>удовлетворение потребности организаций агропромышленного комплекса и социальной сферы села в молодых специалистах на 38,7%;</w:t>
              <w:br/>
              <w:t>повышение уровня социально-инженерного обустройства в сельской местности, в том числе газом – до 90,5%, водой – до 95,3%;</w:t>
              <w:br/>
              <w:t>создание условий для улучшения социально-демографической ситуации в сельской местности (прогнозируется увеличение коэффициента рождаемости сельского населения до 13,5 промилле и ожидаемой продолжительности жизни до 72,6 лет);</w:t>
              <w:br/>
              <w:t>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00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орядка по разработке, реализации и оценки эффективности муниципальных программ в Лискинском муниципальном районе Воронежской области в новой редакции, утвержденного постановлением администрации Лискинского муниципального района от 21.03.2016 №159 прилагается: </w:t>
            </w:r>
          </w:p>
        </w:tc>
      </w:tr>
      <w:tr>
        <w:trPr>
          <w:trHeight w:val="1620" w:hRule="atLeast"/>
        </w:trPr>
        <w:tc>
          <w:tcPr>
            <w:tcW w:w="100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- Сведения о показателях (индикаторах)  подпрограммы "Устойчивое развитие сельских территорий Лискинского муниципального района Воронежской области на 2014-2020 гг."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      </w:r>
          </w:p>
        </w:tc>
      </w:tr>
      <w:tr>
        <w:trPr>
          <w:trHeight w:val="2220" w:hRule="atLeast"/>
        </w:trPr>
        <w:tc>
          <w:tcPr>
            <w:tcW w:w="100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-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подпрограммы "Устойчивое развитие сельских территорий Лискинского муниципального района Воронежской области на 2014-2020 гг."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дпрограмме "Устойчивое развитие сельских территор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ласти на 2014-2020 гг." муниципальной програм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Развитие сельского хозяйства, производства пищев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дуктов и инфраструктуры агропродовольственного рын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оказателях (индикаторах)  подпрограммы "Устойчивое развитие сельских территорий Лискинского муниципального района Воронежской области на 2014-2020 гг."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  и их значения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1276"/>
        <w:gridCol w:w="1134"/>
        <w:gridCol w:w="780"/>
        <w:gridCol w:w="779"/>
        <w:gridCol w:w="780"/>
        <w:gridCol w:w="780"/>
        <w:gridCol w:w="780"/>
        <w:gridCol w:w="780"/>
        <w:gridCol w:w="849"/>
      </w:tblGrid>
      <w:tr>
        <w:trPr>
          <w:trHeight w:val="11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      </w:r>
          </w:p>
        </w:tc>
      </w:tr>
      <w:tr>
        <w:trPr>
          <w:trHeight w:val="690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Устойчивое развитие сельских территорий Лискинского муниципального района Воронежской области </w:t>
              <w:br/>
              <w:t>на 2014-2020 гг."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общий для муниципальной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: Улучшение жилищных условий граждан, молодых семей и молодых специалистов в сельской местности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 получившие жилые помещения и улучшившие жилищные условия  в рамках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: Развитие сети общеобразовательных учреждений в сельской местности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с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: Развитие сети амбулаторно-поликлинических учреждений в сельской местности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фельдшерско-акушерских пунктов и (или) офисов врачей общей практики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ельского населения фельдшерско-акушерскими пунктами и (или) офисами врачей общей прак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 на 10 тыс. 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: Развитие сети плоскостных сооружений в сельской местности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оскостных спортивных сооружений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.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5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плоскостных спортивных сооружений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.м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ельского населения плоскостными спортивными сооруж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в.м. на 10 тыс. на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: Развитие учреждений культурно-досуговой деятельности в сельской местности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учреждений культурно-досугового типа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с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реждений культурно-досугового типа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ес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8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ность сельского населения учреждениями культурно-досугового тип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 на 1 тыс. челове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6: Развитие водоснабжения в сельской местности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водопровод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водопроводн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протяженность водопроводных сетей на 1 ж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. метр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ельского населения питьевой вод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7: Развитие газоснабжения в сельской местност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газов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газовы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9,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7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1,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протяженность газовых сетей на 1 ж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. метр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газификации домов сетевым газ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390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8: Развитие электроснабжения в сельской местности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электрически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электрических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9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протяженность электрических сетей на 1 ж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.метр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 9: Развитие сети автомобильных дорог 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действие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дпрограмме "Устойчивое развитие сельских территор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искинского муниципального района Воронеж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ласти на 2014-2020 гг."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Развитие сельского хозяйства, производства пищев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дуктов и инфраструктуры агропродовольственного рынк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подпрограммы "Устойчивое развитие сельских территорий Лискинского муниципального района Воронежской области на 2014-2020 гг."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5"/>
        <w:gridCol w:w="1278"/>
        <w:gridCol w:w="992"/>
        <w:gridCol w:w="993"/>
        <w:gridCol w:w="850"/>
        <w:gridCol w:w="709"/>
        <w:gridCol w:w="709"/>
        <w:gridCol w:w="992"/>
        <w:gridCol w:w="850"/>
      </w:tblGrid>
      <w:tr>
        <w:trPr>
          <w:trHeight w:val="9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  <w:br/>
              <w:t>(первый год реализации)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  <w:br/>
              <w:t>(втор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  <w:br/>
              <w:t xml:space="preserve">(третий год реализаци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Устойчивое развитие сельских территорий Лискинского муниципального района Воронежской области на 2014-2020гг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9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1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40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52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70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8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4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58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89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765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2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4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77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2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18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4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106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0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7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7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8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4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5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учшение жилищных условий граждан, молодых семей и молодых специалистов в сельской мест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48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74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45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51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47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39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95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4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8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9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7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4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58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ети общеобразовательных учреждений в сельской мест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51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0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64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76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редней школы на 144 учащихся в с. Селявное-1 Лиск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1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4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ети амбулаторно-поликлинических учреждений в сельской мест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ельдшерско-аккушерского пунктана 25 посещений в смену в с. Пухово Лиск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сновных средст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ети плоскостных сооружений в сельской мест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ая спортивная площадка в с. Ковалево Лискинского муниципального района Воронежской области (1344 кв.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учреждений культурно-досуговой деятельности в сельской мест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4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6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08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74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0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44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6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3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7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8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4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76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36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14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8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56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637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4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Владимировка Лискинского муниципального района (7,512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пос. с-за 2-ая Пятилетка Лискинского муниципального района (9,814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7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пос. Аношкино Лискинского муниципального района (2,323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Копанище Лискинского муниципального района (9,7605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Средний Икорец Лискинского района Воронежской области (1 очередь) (20,782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0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77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Старая Хворостань Лискинского района Воронежской области (9,118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ул. Юбилейная с. Высокое Лискинского района Воронежской области (2,356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Селявное-1 Лискинского района Воронежской области (11,378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 в с. Лискинское Лискинского района Воронежской области (10,3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87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3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7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наружных сетей водоснабжения в селе Троицкое Лискинского района Воронежской области (13,902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3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5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 по ул. Гагарина, Ф.Энгельса, 50 лет Октября, Ракитина в пгт. Давыдовка Лискинского района Воронежской области (6,6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забора в пгт. Давыдовка Лискинского района Воронежской области (675 куб.м. в сутк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1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Средний Икорец Лискинского района Воронежской об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3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ных сетей в с. Аношкино Лискинского района Воронежской области (21,444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4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8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4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6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строительству водопроводных сет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7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газоснабжения в сельской мест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4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ул. Яблочкина, Семеновой в с. Средний Икорец Лискинского муниципального района (1,701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ул. Юбилейная в с. Высокое Лискинского муниципального района (1,959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8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 ул. Холмистая, Школьная, пер. Степной  в х. Никольский Лискинского муниципального района (1,992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строительству газопроводных сет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8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электроснабжения в сельской мест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0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8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л. Юбилейная с. Высокое Лискинского района Воронежской области (1,598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л. Яблочкина, ул. Семеновой в с. Средний Икорец Лискинского района Воронежской области (3,155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ул. Школьная, ул. Холмистая, пер. Степной в х. Никольский Лискинского района Воронежской области (3,260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9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сети автомобильных дор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23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6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"М-4 "Дон" на 589 (лево) км. - х. Федоровский в Лискинском районе Воронежской области (2,7325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одъездной автомобильной дороги к площадкам животноводческого комплекса КРС на 2800 коров по адресу: Воронежская область, Лискинский район, западнее с. Высокое (1,37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58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8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ная автомобильная дорога к МТФ Воронежская область, Лискинский район, восточнее с. Петропавловка (0,646 к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РОГРАММ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мплексное развитие сельских территорий Лискинского муниципального района Воронеж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Normal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сельского хозяйства, производства пищевых продуктов и инфраструктуры агропродовольственного рынка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Воронежской области» 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5"/>
        </w:numPr>
        <w:suppressAutoHyphens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ая характеристика сферы реализации муниципальной подпрограммы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кинский район находится в центре Воронежской области, захватывая как левый, так и правый берег Дона. Граничит с Каширским, Бобровским, Павловским, Каменским, Острогожским районам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отяжённость территории Лискинского района  с запада на восток - 62 километра, с севера на юг - 56 километров, площадь составляет 203,1 тыс. га. Общая площадь сельской территории Лискинского муниципального района составляет 196,4 тыс. га, в том числе земель сельскохозяйственного назначения 147,4 тыс. г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став района входит 2 городских и 21 сельское поселение. В границах района расположено 76 населенных пунктов, из них 1 город, 1 поселок, 45 сел, 28 хуторов, 1 слобода. Административный центр района – город Лиски. Расстояние от него до областного центра – 100 к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Численность сельского населения Лискинского муниципального района по состоянию на 01.01.2019  года  составила 40042 человек (1,7% в общеобластном значении), в том числе  трудоспособного населения 21073 че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мографическая ситуация в Лискинском муниципальном районе на протяжении нескольких последних лет остается сложной. Население района стареет, численность проживающих в районе с каждым годом снижается, уровень смертности превышает уровень рождаемости в  1,9 раз.  За последние 5 лет численность населения района уменьшилась на 3178 чел. Сокращение произошло как за счет естественного прироста населения, так и за счет миграции населения.</w:t>
      </w:r>
    </w:p>
    <w:p>
      <w:pPr>
        <w:pStyle w:val="Style39"/>
        <w:ind w:firstLine="709"/>
        <w:jc w:val="both"/>
        <w:rPr/>
      </w:pPr>
      <w:r>
        <w:rPr>
          <w:sz w:val="20"/>
        </w:rPr>
        <w:t xml:space="preserve">В 2018 году численность работающих на предприятиях, учреждениях и организациях района составила 28611 человек, из них работающих в отрасли сельского хозяйства – 5336 че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оследние 5 лет заработная плата в сельхозпредприятиях выросла на 47,6 % (по итогам 2018 года составила 34511 руб.). 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Одним из условий закрепления населения в сельской местности является строительство жилья  и общее повышение комфортности проживания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Определенную роль в обеспечении сельского населения жильем, сыграли мероприятия федеральной целевой программы «Социальное развитие села до 2013 года» и реализуемая с 2014 года подпрограмма «</w:t>
      </w:r>
      <w:r>
        <w:rPr>
          <w:bCs/>
          <w:sz w:val="20"/>
          <w:szCs w:val="20"/>
        </w:rPr>
        <w:t>Устойчивое развитие сельских территорий Воронежской области</w:t>
      </w:r>
      <w:r>
        <w:rPr>
          <w:sz w:val="20"/>
          <w:szCs w:val="20"/>
        </w:rPr>
        <w:t xml:space="preserve">»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За период реализации подпрограммы «</w:t>
      </w:r>
      <w:r>
        <w:rPr>
          <w:bCs/>
          <w:sz w:val="20"/>
          <w:szCs w:val="20"/>
        </w:rPr>
        <w:t xml:space="preserve">Устойчивое развитие сельских территорий Лискинского муниципального района Воронежской области на 2014-2020 годы» муниципальной программы «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 на 2014-2020 гг.» </w:t>
      </w:r>
      <w:r>
        <w:rPr>
          <w:sz w:val="20"/>
          <w:szCs w:val="20"/>
        </w:rPr>
        <w:t>(2014-2018 годы) были привлечены средства а размере 621,5 млн.руб., в том числе федерального бюджета – 141,1 млн.руб., областного бюджета – 296,7 млн.руб., муниципального бюджета – 96,1 млн.руб., внебюджетных источников – 87,6 млн.руб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С 2014 года по 2018 год жилищные проблемы решили 67 семей, проживающих в сельской местности и нуждающихся в улучшении жилищных условий, введено 105,3 км локальных водопроводов, водозабор в пгт. Давыдовка мощностью 675 куб.м. в  сутки, 5,7 км газопроводов, 4,7 км автомобильных дорог, ввод общеобразовательной организации на 144 ученических мест, 2 ФАПа, многофункциональной спортивной площадки площадью 1344 кв.м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Для обеспечения устойчивого социально-экономического развития сельских муниципальных образовани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сельских поселений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 xml:space="preserve">На сегодняшний день наблюдается невысокая активность сельского населения в разработке и реализации общественно-значимых проектов, направленных на благоустройство сельских территорий. 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 в этом направлении являются: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- расширение рынка труда в сельской местности и обеспечение его привлекательности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престижности проживания в сельской местности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активности населения в развитии социальной и инженерной инфраструктуры район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-выстраивание конструктивного диалога власти, бизнеса и общества в продвижении общественно значимых проектов развития район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Результатом работы должны стать реальные проекты по развитию поселений района, предусматривающие мероприятия по благоустройству сельских территорий, способные изменить жизнь жителей поселений района к лучшему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Таким образом, для устойчивого развития сельской экономики, преодоления демографических и миграционных тенденций, улучшения комфортности проживания жителей района, а также повышения гражданской инициативы и ответственности населения района необходимо провести комплекс мероприятий, направленных на: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жилищных условий граждан, проживающих на территории района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нженерной и транспортной инфраструктур район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- стимулирование гражданской инициативы развитие социальной инфраструктуры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Без государственной поддержки в современных условиях район не в состоянии эффективно участвовать в  реализации комплекса взаимоувязанных мероприятий по устойчивому развитию сельских территорий и повышению качества жизни проживающих на территории района населения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разработки и реализации подпрограммы обусловлена: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- необходим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- необходимостью приоритетной государственной поддержки развития социальной и инженерной инфраструктуры район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jc w:val="center"/>
        <w:rPr/>
      </w:pPr>
      <w:r>
        <w:rPr>
          <w:b/>
          <w:sz w:val="20"/>
          <w:szCs w:val="20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Подпрограмма предусматривает реализацию двух основных мероприятий:</w:t>
      </w:r>
    </w:p>
    <w:p>
      <w:pPr>
        <w:pStyle w:val="Normal"/>
        <w:ind w:left="4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Создание условий для обеспечения доступным и комфортным жильем сельского населения;</w:t>
      </w:r>
    </w:p>
    <w:p>
      <w:pPr>
        <w:pStyle w:val="Normal"/>
        <w:ind w:left="4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Создание и развитие инфраструктуры на сельских территориях. </w:t>
      </w:r>
    </w:p>
    <w:p>
      <w:pPr>
        <w:pStyle w:val="Normal"/>
        <w:ind w:left="45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  <w:u w:val="single"/>
        </w:rPr>
        <w:t>Основное мероприятие 1</w:t>
      </w:r>
      <w:r>
        <w:rPr>
          <w:bCs/>
          <w:sz w:val="20"/>
          <w:szCs w:val="20"/>
        </w:rPr>
        <w:t xml:space="preserve"> «Создание условий для обеспечения доступным</w:t>
      </w:r>
    </w:p>
    <w:p>
      <w:pPr>
        <w:pStyle w:val="Normal"/>
        <w:ind w:left="117" w:right="44" w:firstLine="55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 комфортным жильем сельского населения»</w:t>
      </w:r>
    </w:p>
    <w:p>
      <w:pPr>
        <w:pStyle w:val="Normal"/>
        <w:ind w:left="117" w:right="44" w:firstLine="552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Целями данного основного мероприятия являются удовлетворение потребностей сельского населения в благоустроенном жилье, привлечение и закрепление на сельских территориях квалифицированных специалистов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 рамках данного основного мероприятия будет осуществляться государственная поддержка в виде предоставления социальных выплат на строительство (приобретение) жилья гражданам, проживающим на сельских территориях; предоставление субсидий на оказание финансовой поддержки при исполнении расходных обязательств по строительству жилья, предоставляемого гражданам по договорам найма жилого помещ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  <w:u w:val="single"/>
        </w:rPr>
        <w:t>Основное мероприятие 2</w:t>
      </w:r>
      <w:r>
        <w:rPr>
          <w:bCs/>
          <w:sz w:val="20"/>
          <w:szCs w:val="20"/>
        </w:rPr>
        <w:t xml:space="preserve"> «Создание и развитие инфраструктуры на сельских территориях»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рамках основного мероприятия предусматриваются комплексное обустройство населенных пунктов, расположенных на сельских территориях района, объектами инфраструктуры общего пользования и реализация проектов по обустройству объектами инженерной инфраструктуры и благоустройству площадок под компактную жилищную застройку на сельских территориях, предусматривающих комплексное освоение земельных участков в целях создания благоприятных условий для жизнедеятельности граждан на территории компактной застройки.</w:t>
      </w:r>
      <w:r>
        <w:rPr>
          <w:sz w:val="20"/>
          <w:szCs w:val="20"/>
        </w:rPr>
        <w:t xml:space="preserve"> Активизация  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местного  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 xml:space="preserve">населения  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и 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вопросов 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местного  </w:t>
      </w:r>
      <w:r>
        <w:rPr>
          <w:spacing w:val="19"/>
          <w:sz w:val="20"/>
          <w:szCs w:val="20"/>
        </w:rPr>
        <w:t xml:space="preserve"> з</w:t>
      </w:r>
      <w:r>
        <w:rPr>
          <w:w w:val="104"/>
          <w:sz w:val="20"/>
          <w:szCs w:val="20"/>
        </w:rPr>
        <w:t xml:space="preserve">начения, </w:t>
      </w:r>
      <w:r>
        <w:rPr>
          <w:sz w:val="20"/>
          <w:szCs w:val="20"/>
        </w:rPr>
        <w:t>поддержка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институтов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гражданского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на селе,</w:t>
      </w:r>
      <w:r>
        <w:rPr>
          <w:spacing w:val="5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обеспечение </w:t>
      </w:r>
      <w:r>
        <w:rPr>
          <w:sz w:val="20"/>
          <w:szCs w:val="20"/>
        </w:rPr>
        <w:t>реализации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 xml:space="preserve">мероприятий 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у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сельских</w:t>
      </w:r>
      <w:r>
        <w:rPr>
          <w:spacing w:val="46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территорий.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рамках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основного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мероприятия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реализуются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следующие</w:t>
      </w:r>
      <w:r>
        <w:rPr>
          <w:spacing w:val="58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 xml:space="preserve">мероприятия: </w:t>
      </w:r>
    </w:p>
    <w:p>
      <w:pPr>
        <w:pStyle w:val="Normal"/>
        <w:ind w:firstLine="709"/>
        <w:jc w:val="both"/>
        <w:rPr/>
      </w:pPr>
      <w:r>
        <w:rPr>
          <w:w w:val="104"/>
          <w:sz w:val="20"/>
          <w:szCs w:val="20"/>
        </w:rPr>
        <w:t>2.1 Р</w:t>
      </w:r>
      <w:r>
        <w:rPr>
          <w:sz w:val="20"/>
          <w:szCs w:val="20"/>
        </w:rPr>
        <w:t>азвитие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инженерной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инфраструктуры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65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w w:val="104"/>
          <w:sz w:val="20"/>
          <w:szCs w:val="20"/>
        </w:rPr>
        <w:t>сельских территориях.</w:t>
      </w:r>
    </w:p>
    <w:p>
      <w:pPr>
        <w:pStyle w:val="Normal"/>
        <w:ind w:firstLine="709"/>
        <w:jc w:val="both"/>
        <w:rPr>
          <w:w w:val="104"/>
          <w:sz w:val="20"/>
          <w:szCs w:val="20"/>
        </w:rPr>
      </w:pPr>
      <w:r>
        <w:rPr>
          <w:w w:val="104"/>
          <w:sz w:val="20"/>
          <w:szCs w:val="20"/>
        </w:rPr>
        <w:t>2.2. Создание современного облика сельских территорий.</w:t>
      </w:r>
    </w:p>
    <w:p>
      <w:pPr>
        <w:pStyle w:val="Normal"/>
        <w:ind w:firstLine="709"/>
        <w:jc w:val="both"/>
        <w:rPr>
          <w:w w:val="104"/>
          <w:sz w:val="20"/>
          <w:szCs w:val="20"/>
        </w:rPr>
      </w:pPr>
      <w:r>
        <w:rPr>
          <w:w w:val="104"/>
          <w:sz w:val="20"/>
          <w:szCs w:val="20"/>
        </w:rPr>
        <w:t>2.3. Благоустройство сельских территорий.</w:t>
      </w:r>
    </w:p>
    <w:p>
      <w:pPr>
        <w:pStyle w:val="Normal"/>
        <w:ind w:firstLine="709"/>
        <w:jc w:val="both"/>
        <w:rPr>
          <w:w w:val="104"/>
          <w:sz w:val="20"/>
          <w:szCs w:val="20"/>
        </w:rPr>
      </w:pPr>
      <w:r>
        <w:rPr>
          <w:w w:val="104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w w:val="104"/>
          <w:sz w:val="20"/>
          <w:szCs w:val="20"/>
          <w:u w:val="single"/>
        </w:rPr>
        <w:t>Р</w:t>
      </w:r>
      <w:r>
        <w:rPr>
          <w:sz w:val="20"/>
          <w:szCs w:val="20"/>
          <w:u w:val="single"/>
        </w:rPr>
        <w:t>азвитие</w:t>
      </w:r>
      <w:r>
        <w:rPr>
          <w:spacing w:val="-3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нженерной</w:t>
      </w:r>
      <w:r>
        <w:rPr>
          <w:spacing w:val="-2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нфраструктуры  на</w:t>
      </w:r>
      <w:r>
        <w:rPr>
          <w:spacing w:val="-6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 </w:t>
      </w:r>
      <w:r>
        <w:rPr>
          <w:w w:val="104"/>
          <w:sz w:val="20"/>
          <w:szCs w:val="20"/>
          <w:u w:val="single"/>
        </w:rPr>
        <w:t>сельских территориях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рамках реализации данного мероприятия предусматривается предоставление субсидий  на развитие инженерной инфраструктуры на сельских территориях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а) развитие водоснабжения (локальные водопроводы) на сельских территориях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развитие газификации (распределительные газовые сети) на сельских территориях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) реализация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в рамках которых осуществляется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троительство объектов инженерной инфраструктуры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рганизация уличного освещения, строительство улично-дорожной сети, а также благоустройство территории (в том числе озелен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Современный облик сельских территорий</w:t>
      </w:r>
    </w:p>
    <w:p>
      <w:pPr>
        <w:pStyle w:val="Normal"/>
        <w:ind w:firstLine="709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>В рамках реализации данного мероприятия предусматривается предоставление</w:t>
      </w:r>
      <w:r>
        <w:rPr>
          <w:bCs/>
          <w:sz w:val="20"/>
          <w:szCs w:val="20"/>
        </w:rPr>
        <w:t xml:space="preserve"> субсидий району на реализацию проектов по созданию современного облика сельских территорий с учетом интересов населения, проживающего на сельских территориях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- создание, реконструкцию (модернизацию) и капитальный ремонт объектов социальной и культурной сферы (в том числе дошкольные образовательные и общеобразовательные организации, медицинские организации, оказывающие первичную медико-санитарную помощь, учреждения отрасли культуры, спортивные сооружения), социокультурных и многофункциональных центров;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- приобретение новых транспортных средств и оборудования для обеспечения функционирования существующих или эксплуатации новых объектов (автобусы, автомобильный санитарный транспорт, мобильные медицинские комплексы, оборудование для реализации проектов в области телемедицины, оборудование для предоставления дистанционных услуг (включая расширение банковских, государственных, образовательных, коммерческих услуг)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- развитие питьевого и технического водоснабжения и водоотведения (строительство ил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Благоустройство сельских территорий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Реализация проектов по благоустройству сельских территорий предполагает активизацию граждан, проживающих на этих территориях, формирование установки на социальную активность и мобильность сельского населения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 связи с этим целями реализации мероприятия по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благоустройству сельских территорий, являются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активизация участия сельского населения в реализации общественно значимых проектов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-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формирование и развитие в сельской местности институтов гражданского общества, способствующих созданию условий для устойчивого развития сельск</w:t>
      </w:r>
      <w:r>
        <w:rPr>
          <w:sz w:val="20"/>
          <w:szCs w:val="20"/>
        </w:rPr>
        <w:t>их территорий.</w:t>
      </w:r>
    </w:p>
    <w:p>
      <w:pPr>
        <w:pStyle w:val="Normal"/>
        <w:ind w:left="132" w:right="70" w:firstLine="537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мках реализации данного 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 xml:space="preserve">мероприятия 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усматривается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оставление </w:t>
      </w:r>
      <w:r>
        <w:rPr>
          <w:w w:val="104"/>
          <w:sz w:val="20"/>
          <w:szCs w:val="20"/>
        </w:rPr>
        <w:t xml:space="preserve">субсидий </w:t>
      </w:r>
      <w:r>
        <w:rPr>
          <w:sz w:val="20"/>
          <w:szCs w:val="20"/>
        </w:rPr>
        <w:t>на реализацию</w:t>
      </w:r>
      <w:r>
        <w:rPr>
          <w:spacing w:val="54"/>
          <w:sz w:val="20"/>
          <w:szCs w:val="20"/>
        </w:rPr>
        <w:t xml:space="preserve"> </w:t>
      </w:r>
      <w:r>
        <w:rPr>
          <w:sz w:val="20"/>
          <w:szCs w:val="20"/>
        </w:rPr>
        <w:t>мероприятий</w:t>
      </w:r>
      <w:r>
        <w:rPr>
          <w:spacing w:val="52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по </w:t>
      </w:r>
      <w:r>
        <w:rPr>
          <w:sz w:val="20"/>
          <w:szCs w:val="20"/>
        </w:rPr>
        <w:t>благоустройству</w:t>
      </w:r>
      <w:r>
        <w:rPr>
          <w:spacing w:val="62"/>
          <w:sz w:val="20"/>
          <w:szCs w:val="20"/>
        </w:rPr>
        <w:t xml:space="preserve"> </w:t>
      </w:r>
      <w:r>
        <w:rPr>
          <w:sz w:val="20"/>
          <w:szCs w:val="20"/>
        </w:rPr>
        <w:t>сельских</w:t>
      </w:r>
      <w:r>
        <w:rPr>
          <w:spacing w:val="56"/>
          <w:sz w:val="20"/>
          <w:szCs w:val="20"/>
        </w:rPr>
        <w:t xml:space="preserve"> </w:t>
      </w:r>
      <w:r>
        <w:rPr>
          <w:sz w:val="20"/>
          <w:szCs w:val="20"/>
        </w:rPr>
        <w:t>территорий,</w:t>
      </w:r>
      <w:r>
        <w:rPr>
          <w:spacing w:val="62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включающих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в) организация пешеходных коммуникаций, в том числе тротуаров, аллей, дорожек, тропинок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) организация ливневых стоков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) обустройство общественных колодцев и водоразборных колонок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ж) обустройство площадок накопления твердых коммунальных отходов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) сохранение и восстановление природных ландшафтов и историко-культурных памятник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дпрограмма направлена на создание предпосылок для комплексного развития сельских территорий Лискинского муниципального района  посредством достижения следующих целей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лучшение жилищных условий сельского населения района и обеспечение доступным жильем граждан, проживающих на территории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повышение уровня комплексного обустройства населенных пунктов района объектами социальной, инженерной и транспортной инфраструкту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формирование в Воронежской области  позитивного отношения к развитию сельских территорий Лискинского муниципального района.</w:t>
      </w:r>
    </w:p>
    <w:p>
      <w:pPr>
        <w:pStyle w:val="35"/>
        <w:rPr>
          <w:sz w:val="20"/>
          <w:szCs w:val="20"/>
        </w:rPr>
      </w:pPr>
      <w:r>
        <w:rPr>
          <w:sz w:val="20"/>
          <w:szCs w:val="20"/>
        </w:rPr>
        <w:t>Основными задачами Подпрограммы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удовлетворение потребностей проживающего на сельских территориях Лискинского муниципального района населения в доступном и комфортном жиль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повышение уровня комплексного обустройства объектами социальной и инженерной инфраструктуры сельских поселений Лискинского муниципального рай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целей Подпрограммы предусматривается осуществлять с учетом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) размещения объектов социальной и инженерной инфраструктуры в соответствии с генеральными планами сельских поселений Лискинского муниципального района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одпрограммы, включая средства населения и организац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роки реализации программы: 2020-2025 год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целевых показателях (индикаторах) по годам реализации Подпрограммы приведены в Приложение 2.</w:t>
      </w:r>
    </w:p>
    <w:p>
      <w:pPr>
        <w:pStyle w:val="Heading3"/>
        <w:ind w:left="8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есурсное обеспечение муниципальной подпрограмм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щий объем денежных средств, направляемых на реализацию мероприятий  подпрограммы, составляет 195 974,76 тыс.руб. из средств местного бюджета, в том числе по год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0 г. – 36 613,21 тыс.руб.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1 г. – 54 300,70 тыс.руб.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2 г. – 36 016,05 тыс.руб.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3 г. – 34 600,00тыс.руб.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4 г. – 17 517,48 тыс.руб.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25 г. – 16 927,32 тыс.руб.                                                      </w:t>
      </w:r>
    </w:p>
    <w:p>
      <w:pPr>
        <w:pStyle w:val="Style39"/>
        <w:ind w:firstLine="709"/>
        <w:jc w:val="both"/>
        <w:rPr/>
      </w:pPr>
      <w:r>
        <w:rPr>
          <w:sz w:val="20"/>
        </w:rPr>
        <w:t>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 порядке.</w:t>
      </w:r>
    </w:p>
    <w:p>
      <w:pPr>
        <w:pStyle w:val="Style39"/>
        <w:ind w:firstLine="709"/>
        <w:jc w:val="both"/>
        <w:rPr/>
      </w:pPr>
      <w:r>
        <w:rPr>
          <w:sz w:val="20"/>
        </w:rPr>
        <w:t>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4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ыми риск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отсутствие или недостаточное финансировани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- изменения законодательства Российской Федерации, касающиеся механизмов реализации подпрограммных мероприят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, муниципальных учреждений и предприятий Лискин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ценка эффективности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, направленных на реализацию Подпрограм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достижения показателей   эффективности реализации Подпрограммы осуществляется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Количество семей, получившие жилые помещения и улучшившие жилищные условия  в рамках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 Количество семей, получившие жилые помещения и улучшившие жилищные условия по договору найма жилого помещения (без привлечения собственных (заемных) средств граждан  в рамках подпрограмм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вод в действие локальных водопроводов на сельских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4. Количество реализованных проектов по созданию современного облика сельских территор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личество реализованных проектов по благоустройству сельских территор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дпрограмме "Комплексное развитие сельских территор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искинского муниципального района Воронежской области"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ы "Развитие сельского хозяй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изводства пищевых продуктов и инфраструктур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гропродовольственного рынка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рограммы "Комплексное развитие сельских территорий Лискинского муниципального района Воронежской области"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65"/>
      </w:tblGrid>
      <w:tr>
        <w:trPr>
          <w:trHeight w:val="7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инвестиционным программам  администрации Лискинского муниципального района Воронежской области</w:t>
            </w:r>
          </w:p>
        </w:tc>
      </w:tr>
      <w:tr>
        <w:trPr>
          <w:trHeight w:val="8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униципальной подпрограммы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экономике и инвестиционным программам; отдел программ и развития сельских территорий; отдел по финансам и бюджетной политике администрации  Лискинского муниципального района Воронежской области </w:t>
            </w:r>
          </w:p>
        </w:tc>
      </w:tr>
      <w:tr>
        <w:trPr>
          <w:trHeight w:val="6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муниципальной подпрограммы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экономике и инвестиционным программам;  отдел программ и развития сельских территорий администрации Лискинского муниципального района Воронежской области</w:t>
            </w:r>
          </w:p>
        </w:tc>
      </w:tr>
      <w:tr>
        <w:trPr>
          <w:trHeight w:val="9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подпрограммы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здание условий для обеспечения доступным и комфортным жильем сельского населения.</w:t>
              <w:br/>
              <w:t>2.Создание и развитие инфраструктуры на сельских территориях.</w:t>
            </w:r>
          </w:p>
        </w:tc>
      </w:tr>
      <w:tr>
        <w:trPr>
          <w:trHeight w:val="346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одпрограммы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лучшение жилищных условий сельского населения района и обеспечение доступным жильем граждан, проживающих на территории района;</w:t>
              <w:br/>
              <w:t>2. Повышение уровня комплексного обустройства населенных пунктов района объектами социальной, инженерной и транспортной инфраструктур;</w:t>
              <w:br/>
              <w:t>3. Улучшение инвестиционного климата в сфере АПК на сельских территориях за счет реализации инфраструктурных мероприятий в рамках настоящей Подпрограммы;</w:t>
              <w:br/>
              <w:t>4. Содействие созданию высокотехнологичных рабочих мест на сельских территориях;</w:t>
              <w:br/>
              <w:t>5. Активизация участия граждан, проживающих на сельских территориях,  в решении вопросов местного значения;</w:t>
              <w:br/>
              <w:t>6. Формирование в Воронежской области  позитивного отношения к развитию сельских территорий Лискинского муниципального района</w:t>
            </w:r>
          </w:p>
        </w:tc>
      </w:tr>
      <w:tr>
        <w:trPr>
          <w:trHeight w:val="136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овлетворение потребностей проживающего на сельских территориях Лискинского муниципального района населения в доступном и комфортном жилье;2. Повышение уровня комплексного обустройства объектами социальной и инженерной инфраструктуры сельских поселений Лискинского муниципального района.</w:t>
            </w:r>
          </w:p>
        </w:tc>
      </w:tr>
      <w:tr>
        <w:trPr>
          <w:trHeight w:val="26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одпрограммы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е жилые помещения и улучшившие жилищные условия  в рамках подпрограммы.</w:t>
              <w:br/>
              <w:t>Количество семей, получившие жилые помещения и улучшившие жилищные условия по договору найма жилого помещения (без привлечения собственных (заемных) средств граждан  в рамках подпрограммы.</w:t>
              <w:br/>
              <w:t>Ввод в действие локальных водопроводов на сельских территориях.</w:t>
              <w:br/>
              <w:t>Количество реализованных проектов по созданию современного облика сельских территорий.</w:t>
              <w:br/>
              <w:t>Количество реализованных проектов по благоустройству сельских территорий.</w:t>
            </w:r>
          </w:p>
        </w:tc>
      </w:tr>
      <w:tr>
        <w:trPr>
          <w:trHeight w:val="5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муниципальной подпрограммы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- 2025 годы</w:t>
            </w:r>
          </w:p>
        </w:tc>
      </w:tr>
      <w:tr>
        <w:trPr>
          <w:trHeight w:val="17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 1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из средств местного бюджета 195 974,76 тыс.руб., в т.ч.:  </w:t>
              <w:br/>
              <w:t xml:space="preserve">2020 г. - 36 613,21 тыс.руб. </w:t>
              <w:br/>
              <w:t xml:space="preserve">2021 г. - 54 300,70 тыс.руб.                                                       2022 г. - 36 016,05 тыс.руб.                                                          2023 г. - 34 600,00 тыс.руб.                                                       2024 г. - 17 517,48 тыс.руб.                                                        2025 г. - 16 927,32 тыс.руб.                                                                                                                   </w:t>
            </w:r>
          </w:p>
        </w:tc>
      </w:tr>
      <w:tr>
        <w:trPr>
          <w:trHeight w:val="28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муниципальной подпрограммы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е жилые помещения и улучшившие жилищные условия  в рамках подпрограммы - 18.</w:t>
              <w:br/>
              <w:t>Количество семей, получившие жилые помещения и улучшившие жилищные условия по договору найма жилого помещения (без привлечения собственных (заемных) средств граждан  в рамках подпрограммы - 72.</w:t>
              <w:br/>
              <w:t>Ввод в действие локальных водопроводов на сельских территориях - 43,495 км.</w:t>
              <w:br/>
              <w:t>Количество реализованных проектов по созданию современного облика сельских территорий - 34.</w:t>
              <w:br/>
              <w:t>Количество реализованных проектов по благоустройству сельских территорий - 54.</w:t>
            </w:r>
          </w:p>
        </w:tc>
      </w:tr>
      <w:tr>
        <w:trPr>
          <w:trHeight w:val="24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орядка по разработке, реализации и оценки эффективности муниципальных программ в Лискинском муниципальном районе Воронежской области в новой редакции, утвержденного постановлением администрации Лискинского муниципального района от 21.03.2016 №159 прилагается: </w:t>
            </w:r>
          </w:p>
        </w:tc>
      </w:tr>
      <w:tr>
        <w:trPr>
          <w:trHeight w:val="1527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- Сведения о показателях (индикаторах)  подпрограммы "Комплексное развитие сельских территорий Лискинского муниципального района Воронежской области"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      </w:r>
          </w:p>
        </w:tc>
      </w:tr>
      <w:tr>
        <w:trPr>
          <w:trHeight w:val="2093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- 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подпрограммы "Комплексное развитие сельских территорий Лискинского муниципального района Воронежской области"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дпрограмме "Комплексное развитие сельских территор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ласти" муниципальной программы "Развитие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озяйства, производства пищевых продуктов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нфраструктуры агропродовольственного рынка Лиск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оказателях (индикаторах)  подпрограммы "Комплексное развитие сельских территорий Лискинского муниципального района Воронежской области" 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их знач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1"/>
        <w:gridCol w:w="1542"/>
        <w:gridCol w:w="1134"/>
        <w:gridCol w:w="850"/>
        <w:gridCol w:w="781"/>
        <w:gridCol w:w="766"/>
        <w:gridCol w:w="860"/>
        <w:gridCol w:w="880"/>
        <w:gridCol w:w="754"/>
      </w:tblGrid>
      <w:tr>
        <w:trPr>
          <w:trHeight w:val="11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0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      </w:r>
          </w:p>
        </w:tc>
      </w:tr>
      <w:tr>
        <w:trPr>
          <w:trHeight w:val="390" w:hRule="atLeast"/>
        </w:trPr>
        <w:tc>
          <w:tcPr>
            <w:tcW w:w="10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"Комплексное развитие сельских территорий Лискинского муниципального района Воронежской области"</w:t>
            </w:r>
          </w:p>
        </w:tc>
      </w:tr>
      <w:tr>
        <w:trPr>
          <w:trHeight w:val="315" w:hRule="atLeast"/>
        </w:trPr>
        <w:tc>
          <w:tcPr>
            <w:tcW w:w="10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: 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е жилые помещения и улучшившие жилищные условия  в рамках подпрограмм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е жилые помещения и улучшившие жилищные условия по договору найма жилого помещения (без привлечения собственных (заемных) средств граждан  в рамках подпрограмм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: Создание и развитие инфраструктуры на сельских территориях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локальных водопроводов на сельских территориях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по созданию современного облика сельских территор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дпрограмме "Комплексное развитие сельских территор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ласти "муниципальной программы "Развит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хозяйства, производства пищевых продук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инфраструктуры агропродовольственного рынка Лиск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 подпрограммы "Комплексное развитие сельских территорий Лискинского муниципального района Воронежской области "муниципальной программы "Развитие сельского хозяйства, производства пищевых продуктов и инфраструктуры агропродовольственного рынка Лискинского муниципального района Воронежской области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1278"/>
        <w:gridCol w:w="971"/>
        <w:gridCol w:w="992"/>
        <w:gridCol w:w="992"/>
        <w:gridCol w:w="1014"/>
        <w:gridCol w:w="995"/>
        <w:gridCol w:w="850"/>
      </w:tblGrid>
      <w:tr>
        <w:trPr>
          <w:trHeight w:val="9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Комплексное развитие сельских территорий Лискинского муниципального района Воронежской области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74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8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58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75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8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4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76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63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598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785,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4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2,2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7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96,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0,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6,0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0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16,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1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27,3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5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0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97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,4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юридические лиц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на строительство (приобретение) жилья гражданам, проживающим на сельских территор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на оказание финансовой поддержки при исполнении расходных обязательств по строительству жилья, предоставляемого гражданам по договорам найма жилого помещ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24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30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 88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05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642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76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63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598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785,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4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2,2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7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96,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70,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6,08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1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80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16,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1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27,32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5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9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0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97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8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26,4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женерной инфраструктуры на сельских территор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7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8,0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94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4,0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5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0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6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0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Масловка Лискинского муниципального района Воронежской области (5,941 к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Ковалево Лискинского муниципального района Воронежской области (4 к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очистки в с. Колыбелка Лискинского муниципального района Воронежской области (240 куб.м./сутк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очистки в с. Щучье Лискинского муниципального района Воронежской области (240 куб.м./сутк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Средний Икорец Лискинского муниципального района Воронежской области (2,3 очередь) (23,274 к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38,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40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очистки в с. Высокое Лискинского муниципального района Воронежской области (240 куб.м./сутк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4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очистки в с. Ермоловка Лискинского муниципального района Воронежской области (240 куб.м./сутки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4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Мелахино Лискинского муниципального района Воронежской области (2 к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Залужное ул. Тургенева, Садовая Лискинского муниципального района Воронежской области (1,1 к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х. Демченков Лискинского муниципального района Воронежской области (0,8 к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Высокое ул. Чкалова, Садовая, Советская, Мира Лискинского муниципального района Воронежской области (4 к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Петропавловка Лискинского муниципального района Воронежской области (0,380 к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в с. Троицкое ул. Заводская Лискинского муниципального района Воронежской области (2 км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1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3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временного облика сельских территор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0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6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5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82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64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9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9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1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44,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1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28,2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9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8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87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32,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1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9,32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2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,4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инский культурно-досуговый центр Лискинского муниципального района Воронежской области (300 мест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21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6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09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уженский культурно-досуговый центр Лискинского муниципального района Воронежской области (250 мест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функциональной спортивной площадки по адресу: Воронежская область, Лискинский район, с. Петропавловка, ул. Сергея Кубышкина, 2 (1344 кв.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функциональной спортивной площадки в с. Почепское Лискинского муниципального района Воронежской области (1344 кв.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функциональной спортивной площадки в с. Копанище Лискинского муниципального района Воронежской области (1344 кв.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9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функциональной спортивной площадки в с. Петровское Лискинского муниципального района Воронежской области (1344 кв.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9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функциональной спортивной площадки в пос. с-за "2-я Пятилетка" Лискинского муниципального района Воронежской области (1344 кв.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9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0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диона в с. Залужное Лискинского муниципального района Воронежской области (15 тыс.кв.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5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функциональной спортивной площадки в с. Старая Хворостань Лискинского муниципального района Воронежской области (1344 кв.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функциональной спортивной площадки в с. Коломыцево Лискинского муниципального района Воронежской области (1344 кв.м.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1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3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6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3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1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ельдшерско-акушерского пункта в пос. подсобного хозяйства санатория им. Цюрупы Лискинского муниципального района Воронежской области (286 пос/год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фельдшерско-акушерского пункта в с. Второе Сторожевое Лискинского муниципального района Воронежской области (346 пос/год)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фельдшерско-акушерского пункта в с. Машкино Лискинского муниципального района Воронежской област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2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4,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фельдшерско-акушерского пункта в х. Прияр Лискинского муниципального района Воронежской област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9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2,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5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фельдшерско-акушерского пункта в с. Средний Икорец Лискинского муниципального района Воронежской област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6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фельдшерско-акушерского пункта в с. Николаевка Лискинского муниципального района Воронежской области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3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0,2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48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6,02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7,3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мобиля скорой помощи для Тресоруковской амбулатор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мобиля скорой помощи для Ковалевского ФАП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мобиля скорой помощи для Высокинской амбулатор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мобиля скорой помощи для ФАП в с. Селявное-2 Старохворостанского сельского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автомобиля скорой помощи для Петропавловского ФАП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для Среднеикорецкого СД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для Тресоруковского СД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для Старохворостанского СД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5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для Давыдовского КД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6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для Залуженского Д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для Петропавловского Д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для Селявинского СД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буса для Колыбельского СД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зыкального оборудования для Нижнеикорецкого СД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зыкального и светового оборудования для Давыдовского КД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зыкального и светового оборудования для Залуженского Д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зыкального и светового оборудования для Копанищенского СД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зыкального и светового оборудования для Лисянского СДК-структурного подразделения МКУК "Залуженский СДК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ельских территор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43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5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9,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8,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3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в Колыбельском сельском поселении Лиск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и место отдыха для проведения культурно-массовых мероприятий "Хуторок", х.Луговой Почепского сельского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"Игроград", Залуженское сельское поселение Лискин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ротуара по ул. Советская, с. Щучь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в поселке совхоза 2-я Пятилет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овой зоны в с. Владимиро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1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в с. Петровск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а в с. Старая Хворостан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площадка в с. Старая Хворостан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й площадки в с. Старая Хворостан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в парке с. Почепск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етской игровой и спортивной зоны в парке с. Почепск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а отдыха в с. Селяв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в с. Троицк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5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ощадки для игр детей дошкольного возраста в с. Высокое по ул. Ленина 93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6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в с. Колыбел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а в с. Ковале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в сквере с. Вознесено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етской игровой и спортивной зоны в сквере с. Вознесено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по ул. Филиппова в р.п. Давыдо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в с. Копанищ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в с. Аношки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по ул. Пролетарская в р.п. Давыдо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по ул. Героя Шевцова в с. Колыбел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5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игровой и спортивной площадки в сквере с. Петропавло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8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6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а отдыха в с. Тресоруко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в с. Ермоло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7,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в парке в с. Залуж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етской игровой и спортивной зоны в парке в с. Залуж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в с. Селявное-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в с. Бодее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в с. Дмитрие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арка в с. Лискинское (благоустройство зоны отдыха парка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арка в с. Лискинское (благоустройство детской игровой и спортивной зрны парка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5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зоны в парке с. Коломыце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6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портивной зоны в парке с. Копанищ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в с. Екатерино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в с. Петровск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а отдыха в с. Попас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а отдыха в с. Пухо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в с. 2-е Сторожев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в пос. с-за 2-я Пятилет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в с. Средний Икоре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сквера в с. Маслов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5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в с. Пухо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6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в с. Средний Икоре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7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отуара в с. Тресоруко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а отдыха в х. Новозадонск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а отдыха в с. Машкин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в сквере в с. Щучь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етской игровой и спортивной зоны в сквере в с. Щучь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в сквере в х. Дивногорь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а отдыха на х. Стрел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а в пос. с-за 2-я Пятилет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000</wp:posOffset>
                </wp:positionH>
                <wp:positionV relativeFrom="paragraph">
                  <wp:posOffset>85725</wp:posOffset>
                </wp:positionV>
                <wp:extent cx="6096000" cy="1033145"/>
                <wp:effectExtent l="29210" t="29210" r="2921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94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6.7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94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2" w:name="OLE_LINK38"/>
      <w:bookmarkStart w:id="3" w:name="OLE_LINK38"/>
      <w:bookmarkEnd w:id="3"/>
    </w:p>
    <w:sectPr>
      <w:headerReference w:type="default" r:id="rId4"/>
      <w:headerReference w:type="first" r:id="rId5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29 ноября 2019  года     №</w:t>
    </w:r>
    <w:r>
      <w:rPr>
        <w:b/>
        <w:bCs/>
        <w:i/>
        <w:iCs/>
        <w:sz w:val="20"/>
      </w:rPr>
      <w:t xml:space="preserve">  24     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3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4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5">
    <w:name w:val="Заголовок таблицы"/>
    <w:basedOn w:val="Style32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7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26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48:00Z</dcterms:created>
  <dc:creator>Администрация</dc:creator>
  <dc:description/>
  <cp:keywords/>
  <dc:language>en-US</dc:language>
  <cp:lastModifiedBy>User</cp:lastModifiedBy>
  <cp:lastPrinted>2012-03-22T13:44:00Z</cp:lastPrinted>
  <dcterms:modified xsi:type="dcterms:W3CDTF">2019-12-03T10:24:00Z</dcterms:modified>
  <cp:revision>14</cp:revision>
  <dc:subject/>
  <dc:title>24</dc:title>
</cp:coreProperties>
</file>