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24.8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6 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6 декабря</w:t>
                      </w:r>
                    </w:p>
                    <w:p>
                      <w:pPr>
                        <w:pStyle w:val="3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013 г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  объявляет о проведении аукциона по продаж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10.02.2014г. в 10-30 </w:t>
      </w:r>
      <w:r>
        <w:rPr>
          <w:sz w:val="20"/>
          <w:szCs w:val="20"/>
        </w:rPr>
        <w:t xml:space="preserve">(по московскому времени)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нование проведения торгов</w:t>
      </w:r>
      <w:r>
        <w:rPr>
          <w:sz w:val="20"/>
          <w:szCs w:val="20"/>
        </w:rPr>
        <w:t xml:space="preserve"> распоряжение администрации Лискинского муниципального района Воронежской области  от «23» декабря 2013 г. №500-р «Об условиях приватизации муниципального имущества»</w:t>
      </w:r>
    </w:p>
    <w:p>
      <w:pPr>
        <w:pStyle w:val="HTML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едмет торг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- здание, назначение: нежилое, 2-этажный, адрес (местонахождение) объекта: Воронежская область, Лискинский район, г. Лиски, ул. Ульяны Громовой, 37/2, общая площадь 2 464,6 кв.м.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426 кв.м.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58,5 кв.м.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- земельный участок с кадастровым номером 36:14:0016401:9, категория земель: земли населенных пунктов, разрешенное использование: размещение корпуса №2 МУЗ «Лискинская ЦРБ», общая площадь 13 803 кв.м., адрес (местонахождение) объекта Воронежская область, Лискинский район, г. Лиски, ул. Ульяны Громовой, 37/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</w:rPr>
        <w:t xml:space="preserve"> – муниципальное образование Лискинский муниципальный район Воронежской област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— Администрация Лискинского муниципального района Воронежской области; место нахождения и почтовый адрес – 397900, г. Лиски, пр. Ленина, 32; адрес электронной почты – </w:t>
      </w:r>
      <w:r>
        <w:rPr>
          <w:color w:val="0070C0"/>
          <w:sz w:val="20"/>
          <w:szCs w:val="20"/>
          <w:lang w:val="en-US"/>
        </w:rPr>
        <w:t>izo</w:t>
      </w:r>
      <w:r>
        <w:rPr>
          <w:color w:val="0070C0"/>
          <w:sz w:val="20"/>
          <w:szCs w:val="20"/>
        </w:rPr>
        <w:t>liski@</w:t>
      </w:r>
      <w:r>
        <w:rPr>
          <w:color w:val="0070C0"/>
          <w:sz w:val="20"/>
          <w:szCs w:val="20"/>
          <w:lang w:val="en-US"/>
        </w:rPr>
        <w:t>bk</w:t>
      </w:r>
      <w:r>
        <w:rPr>
          <w:color w:val="0070C0"/>
          <w:sz w:val="20"/>
          <w:szCs w:val="20"/>
        </w:rPr>
        <w:t>.ru</w:t>
      </w:r>
      <w:r>
        <w:rPr>
          <w:sz w:val="20"/>
          <w:szCs w:val="20"/>
        </w:rPr>
        <w:t>; контактный телефон - (47391) 4-66-9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Форма торгов (способ приватизации) </w:t>
      </w:r>
      <w:r>
        <w:rPr>
          <w:sz w:val="20"/>
          <w:szCs w:val="20"/>
        </w:rPr>
        <w:t>- аукцион открытый по составу участников и по форме подачи предло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, даты начала и окончания приема заявок </w:t>
      </w:r>
      <w:r>
        <w:rPr>
          <w:rFonts w:cs="Times New Roman" w:ascii="Times New Roman" w:hAnsi="Times New Roman"/>
        </w:rPr>
        <w:t>- Воронежская область, г. Лиски пр. Ленина д.32 к.49, с 26.12.2013г. по 21.01.2014г. включительно с 8 ч. 00 мин. до 17 ч. 00 мин. (по московскому времени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 и дата определения участников продажи имущества </w:t>
      </w:r>
      <w:r>
        <w:rPr>
          <w:rFonts w:cs="Times New Roman" w:ascii="Times New Roman" w:hAnsi="Times New Roman"/>
        </w:rPr>
        <w:t>– Воронежская область, г. Лиски пр. Ленина д.32 к.49, 24.01.2014г. 9 ч.30 мин. 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Начальная стоимость:</w:t>
      </w:r>
      <w:r>
        <w:rPr>
          <w:sz w:val="20"/>
        </w:rPr>
        <w:t xml:space="preserve"> 15 600 000,00 руб. (пятнадцать миллионов шестьсот тысяч рублей 00 коп.) 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Шаг аукциона</w:t>
      </w:r>
      <w:r>
        <w:rPr>
          <w:sz w:val="20"/>
        </w:rPr>
        <w:t xml:space="preserve"> – 5% начальной цены предмета торгов – 780 000,00 руб. (семьсот восемьдесят тысяч рублей 00 коп.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азмер задатка для участия в открытом аукционе</w:t>
      </w:r>
      <w:r>
        <w:rPr>
          <w:sz w:val="20"/>
          <w:szCs w:val="20"/>
        </w:rPr>
        <w:t xml:space="preserve"> 1 560 000,00</w:t>
      </w:r>
      <w:r>
        <w:rPr>
          <w:bCs/>
          <w:sz w:val="20"/>
          <w:szCs w:val="20"/>
        </w:rPr>
        <w:t xml:space="preserve"> руб. (</w:t>
      </w:r>
      <w:r>
        <w:rPr>
          <w:sz w:val="20"/>
          <w:szCs w:val="20"/>
        </w:rPr>
        <w:t xml:space="preserve">один миллион пятьсот шестьдесят тысяч рублей </w:t>
      </w:r>
      <w:r>
        <w:rPr>
          <w:bCs/>
          <w:sz w:val="20"/>
          <w:szCs w:val="20"/>
        </w:rPr>
        <w:t>00 коп.).</w:t>
      </w:r>
      <w:r>
        <w:rPr>
          <w:sz w:val="20"/>
          <w:szCs w:val="20"/>
        </w:rPr>
        <w:t xml:space="preserve">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sz w:val="20"/>
          <w:szCs w:val="20"/>
        </w:rPr>
        <w:t xml:space="preserve"> - задаток вносится в срок до 24.01.2014г. (включительно) единым платежом в валюте Российской Федерации безналичным путем перечисления суммы задатка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</w:t>
      </w:r>
      <w:r>
        <w:rPr>
          <w:bCs/>
          <w:sz w:val="20"/>
          <w:szCs w:val="20"/>
        </w:rPr>
        <w:t>Банк получателя: ГРКЦ ГУ Банка России по Воронежской области г. Воронеж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БИК – 042007001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ИНН – 3652008576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КПП – 365201001, </w:t>
      </w:r>
      <w:r>
        <w:rPr>
          <w:sz w:val="20"/>
          <w:szCs w:val="20"/>
        </w:rPr>
        <w:t>КБК – 92711402053050000410 (доходы от реализации иного имущества находящегося в собственности муниципального района), ОКАТО – 20221000000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ремя и место приема заявок</w:t>
      </w:r>
      <w:r>
        <w:rPr>
          <w:rFonts w:cs="Times New Roman" w:ascii="Times New Roman" w:hAnsi="Times New Roman"/>
        </w:rPr>
        <w:t xml:space="preserve"> и ознакомления с иной информацией об аукционе, условиями договора купли-продажи – по рабочим дням с 8-00 до 17-00 по московскому времени по адресу: г. Лиски, пр. Ленина, 32 к.49.  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4.01.2014 года включительно по рабочим дням с 8ч.00м. до 17ч.00м. (перерыв с 12ч.00м. до 13ч.00м.) по адресу организатора аукциона.</w:t>
      </w:r>
    </w:p>
    <w:p>
      <w:pPr>
        <w:pStyle w:val="Normal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- размещены на официальном сайте администрации Лискинского муниципального района Воронежской области – </w:t>
      </w:r>
      <w:hyperlink r:id="rId3">
        <w:r>
          <w:rPr>
            <w:rStyle w:val="InternetLink"/>
            <w:sz w:val="20"/>
            <w:szCs w:val="20"/>
          </w:rPr>
          <w:t>http://liski-adm.ru/</w:t>
        </w:r>
      </w:hyperlink>
      <w:r>
        <w:rPr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</w:rPr>
        <w:t>.</w:t>
      </w:r>
    </w:p>
    <w:p>
      <w:pPr>
        <w:pStyle w:val="Style37"/>
        <w:numPr>
          <w:ilvl w:val="0"/>
          <w:numId w:val="9"/>
        </w:numPr>
        <w:ind w:left="0" w:firstLine="709"/>
        <w:jc w:val="both"/>
        <w:rPr>
          <w:sz w:val="20"/>
        </w:rPr>
      </w:pPr>
      <w:r>
        <w:rPr>
          <w:sz w:val="20"/>
        </w:rPr>
        <w:t>Заявка.</w:t>
      </w:r>
    </w:p>
    <w:p>
      <w:pPr>
        <w:pStyle w:val="Style23"/>
        <w:numPr>
          <w:ilvl w:val="0"/>
          <w:numId w:val="9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. </w:t>
      </w:r>
    </w:p>
    <w:p>
      <w:pPr>
        <w:pStyle w:val="Style23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 – юридические лица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37"/>
        <w:ind w:firstLine="709"/>
        <w:jc w:val="both"/>
        <w:rPr>
          <w:sz w:val="20"/>
        </w:rPr>
      </w:pPr>
      <w:r>
        <w:rPr>
          <w:sz w:val="20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Style37"/>
        <w:ind w:firstLine="709"/>
        <w:jc w:val="both"/>
        <w:rPr>
          <w:sz w:val="20"/>
        </w:rPr>
      </w:pPr>
      <w:r>
        <w:rPr>
          <w:sz w:val="20"/>
        </w:rPr>
        <w:t>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граничения</w:t>
      </w:r>
      <w:r>
        <w:rPr>
          <w:rFonts w:cs="Times New Roman" w:ascii="Times New Roman" w:hAnsi="Times New Roman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Место и дата определения участников аукциона</w:t>
      </w:r>
      <w:r>
        <w:rPr>
          <w:rFonts w:cs="Times New Roman" w:ascii="Times New Roman" w:hAnsi="Times New Roman"/>
        </w:rPr>
        <w:t xml:space="preserve">: Определение участников аукциона состоится 24.01.2014 года в 10ч.30м.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Лискинского муниципального района, который заключается не ранее 10 (десяти) и не позднее 15 (пятнадцати) рабочих дней с даты подведения итогов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от «23»декабря 2013г. №500-р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Форма заявки на участие в аукционе 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продаже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201_ г.        </w:t>
        <w:tab/>
        <w:tab/>
        <w:t xml:space="preserve">                     г. Лиск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1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1"/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физических лиц)                                                   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Документ, удостоверяющий личность: 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 xml:space="preserve">серия ________ № ____________, выдан «___»____________ _____ г.           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________________________________________________________(кем выдан)</w:t>
      </w:r>
    </w:p>
    <w:p>
      <w:pPr>
        <w:pStyle w:val="Normal1"/>
        <w:ind w:firstLine="709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ind w:firstLine="709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Документ о государственной регистрации 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серия ________ № ____________, дата регистрации «___»_________ _____ г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Зарегистрировавший орган __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есто выдачи _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ИНН  _______________КПП   ____________ ОГРН 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Место регистрации/Юридический адрес Претендента: 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Телефон ______________________ Факс _______________________________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расчетный (лицевой) счет № 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в ___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корр. счет № ______________________________________________________</w:t>
      </w:r>
    </w:p>
    <w:p>
      <w:pPr>
        <w:pStyle w:val="Normal1"/>
        <w:rPr/>
      </w:pPr>
      <w:r>
        <w:rPr>
          <w:sz w:val="20"/>
          <w:u w:val="single"/>
        </w:rPr>
        <w:t>БИК</w:t>
      </w:r>
      <w:r>
        <w:rPr>
          <w:color w:val="000000"/>
          <w:sz w:val="20"/>
        </w:rPr>
        <w:t xml:space="preserve"> _____________________________________________________________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Представитель Претендента:   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или наименование)</w:t>
      </w:r>
    </w:p>
    <w:p>
      <w:pPr>
        <w:pStyle w:val="Normal1"/>
        <w:rPr>
          <w:sz w:val="20"/>
        </w:rPr>
      </w:pPr>
      <w:r>
        <w:rPr>
          <w:color w:val="000000"/>
          <w:sz w:val="20"/>
        </w:rPr>
        <w:t>Действует на основании доверенности от «___»_______ ____г. № _________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 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кумента, серия, номер, дата и место выдачи (регистрации)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стоящая Заявка  выражает  намерение  Претендента  принять  участие  в аукционе </w:t>
      </w:r>
      <w:r>
        <w:rPr>
          <w:sz w:val="20"/>
          <w:szCs w:val="20"/>
        </w:rPr>
        <w:t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Лискинского муниципального района от «23» декабря 2013 г. №500-р «Об условиях приватизации муниципального имущества»,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ind w:firstLine="709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0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0"/>
        </w:rPr>
        <w:t>приобретаемого на аукционе муниципального имущества: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jc w:val="center"/>
        <w:rPr/>
      </w:pPr>
      <w:r>
        <w:rPr>
          <w:b/>
          <w:i/>
          <w:sz w:val="20"/>
        </w:rPr>
        <w:t>- здание, назначение: нежилое, 2-этажный, адрес (местонахождение) объекта: Воронежская область, Лискинский район, г. Лиски, ул. Ульяны Громовой, 37/2, общая площадь 2 464,6 кв.м.;</w:t>
      </w:r>
    </w:p>
    <w:p>
      <w:pPr>
        <w:pStyle w:val="Normal1"/>
        <w:spacing w:lineRule="auto" w:line="240"/>
        <w:jc w:val="center"/>
        <w:rPr/>
      </w:pPr>
      <w:r>
        <w:rPr>
          <w:b/>
          <w:i/>
          <w:sz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426 кв.м.;</w:t>
      </w:r>
    </w:p>
    <w:p>
      <w:pPr>
        <w:pStyle w:val="Normal1"/>
        <w:jc w:val="center"/>
        <w:rPr/>
      </w:pPr>
      <w:r>
        <w:rPr>
          <w:b/>
          <w:i/>
          <w:sz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58,5 кв.м.;</w:t>
      </w:r>
    </w:p>
    <w:p>
      <w:pPr>
        <w:pStyle w:val="Normal1"/>
        <w:jc w:val="center"/>
        <w:rPr/>
      </w:pPr>
      <w:r>
        <w:rPr>
          <w:b/>
          <w:i/>
          <w:sz w:val="20"/>
        </w:rPr>
        <w:t>- земельный участок с кадастровым номером 36:14:0016401:9, категория земель: земли населенных пунктов, разрешенное использование: размещение корпуса №2 МУЗ «Лискинская ЦРБ», общая площадь 13 803 кв.м., адрес (местонахождение) объекта Воронежская область, Лискинский район, г. Лиски, ул. Ульяны Громовой, 37/2</w:t>
      </w:r>
    </w:p>
    <w:p>
      <w:pPr>
        <w:pStyle w:val="Normal1"/>
        <w:jc w:val="center"/>
        <w:rPr/>
      </w:pPr>
      <w:r>
        <w:rPr>
          <w:b/>
          <w:sz w:val="20"/>
        </w:rPr>
        <w:t>____</w:t>
      </w:r>
      <w:r>
        <w:rPr>
          <w:sz w:val="20"/>
        </w:rPr>
        <w:t>___________</w:t>
      </w:r>
      <w:r>
        <w:rPr>
          <w:b/>
          <w:i/>
          <w:sz w:val="20"/>
        </w:rPr>
        <w:t>_________________________________________</w:t>
      </w:r>
      <w:r>
        <w:rPr>
          <w:b/>
          <w:color w:val="000000"/>
          <w:sz w:val="20"/>
        </w:rPr>
        <w:t xml:space="preserve"> </w:t>
      </w:r>
    </w:p>
    <w:p>
      <w:pPr>
        <w:pStyle w:val="Normal1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и характеристики имущества)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>Вносимая для участия в аукционе сумма денежных средств (задаток):</w:t>
      </w:r>
    </w:p>
    <w:p>
      <w:pPr>
        <w:pStyle w:val="Normal1"/>
        <w:ind w:hanging="4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709"/>
        <w:jc w:val="center"/>
        <w:rPr/>
      </w:pPr>
      <w:r>
        <w:rPr>
          <w:b/>
          <w:i/>
          <w:sz w:val="20"/>
        </w:rPr>
        <w:t>1 560 000,00</w:t>
      </w:r>
      <w:r>
        <w:rPr>
          <w:b/>
          <w:bCs/>
          <w:i/>
          <w:sz w:val="20"/>
        </w:rPr>
        <w:t xml:space="preserve"> руб. (</w:t>
      </w:r>
      <w:r>
        <w:rPr>
          <w:b/>
          <w:i/>
          <w:sz w:val="20"/>
        </w:rPr>
        <w:t xml:space="preserve">один миллион пятьсот шестьдесят тысяч рублей </w:t>
      </w:r>
      <w:r>
        <w:rPr>
          <w:b/>
          <w:bCs/>
          <w:i/>
          <w:sz w:val="20"/>
        </w:rPr>
        <w:t>00 коп.)</w:t>
      </w:r>
    </w:p>
    <w:p>
      <w:pPr>
        <w:pStyle w:val="Normal1"/>
        <w:ind w:firstLine="709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______________________________________________________________</w:t>
      </w:r>
    </w:p>
    <w:p>
      <w:pPr>
        <w:pStyle w:val="Normal1"/>
        <w:ind w:firstLine="709"/>
        <w:jc w:val="center"/>
        <w:rPr>
          <w:sz w:val="20"/>
        </w:rPr>
      </w:pPr>
      <w:r>
        <w:rPr>
          <w:color w:val="000000"/>
          <w:sz w:val="20"/>
        </w:rPr>
        <w:t>(цифрами и прописью)</w:t>
      </w:r>
    </w:p>
    <w:p>
      <w:pPr>
        <w:pStyle w:val="Normal1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Денежные средства,  перечисленные  Претендентом  на  основании  Заявки,</w:t>
      </w:r>
    </w:p>
    <w:p>
      <w:pPr>
        <w:pStyle w:val="Normal1"/>
        <w:ind w:firstLine="709"/>
        <w:rPr>
          <w:sz w:val="20"/>
        </w:rPr>
      </w:pPr>
      <w:r>
        <w:rPr>
          <w:color w:val="000000"/>
          <w:sz w:val="20"/>
        </w:rPr>
        <w:t xml:space="preserve">за исключением победителя аукциона, возвращаются организатором аукциона в течении пяти банковских дней </w:t>
      </w:r>
      <w:r>
        <w:rPr>
          <w:sz w:val="20"/>
        </w:rPr>
        <w:t>с даты подведения итогов аукциона</w:t>
      </w:r>
      <w:r>
        <w:rPr>
          <w:color w:val="000000"/>
          <w:sz w:val="20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опии всех 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Юридические лица</w:t>
      </w:r>
      <w:r>
        <w:rPr>
          <w:rFonts w:cs="Times New Roman" w:ascii="Times New Roman" w:hAnsi="Times New Roman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.П.     "__" __________ 201_ г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 (проект) договора купли-продажи муниципального имущества, находящегося в собственности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пли – продажи </w:t>
      </w:r>
    </w:p>
    <w:p>
      <w:pPr>
        <w:pStyle w:val="Normal"/>
        <w:rPr/>
      </w:pPr>
      <w:r>
        <w:rPr>
          <w:sz w:val="20"/>
          <w:szCs w:val="20"/>
        </w:rPr>
        <w:t>г. 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Администрац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м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Лискинского муниципального района Воронежской области  Шевцова Виктора Владимировича,  действующего на основании Устава, с одной стороны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0"/>
          <w:szCs w:val="20"/>
        </w:rPr>
        <w:t>____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заключили настоящий договор о нижеследующем: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- здание, назначение: нежилое, 2-этажный, адрес (местонахождение) объекта: Воронежская область, Лискинский район, г. Лиски, ул. Ульяны Громовой, 37/2, общая площадь 2 464,6 кв.м.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- здание, назначение: нежилое, 1-этажный, адрес (местонахождение) объекта: Воронежская область, Лискинский район, г .Лиски, ул. Ульяны Громовой, 37/2, общая площадь 426 кв.м.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58,5 кв.м.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- земельный участок с кадастровым номером 36:14:0016401:9, категория земель: земли населенных пунктов, разрешенное использование: размещение корпуса №2 МУЗ «Лискинская ЦРБ», общая площадь 13 803 кв.м., адрес (местонахождение) объекта Воронежская область, Лискинский район, г. Лиски, ул. Ульяны Громовой, 37/2 </w:t>
      </w:r>
      <w:r>
        <w:rPr>
          <w:sz w:val="20"/>
          <w:szCs w:val="20"/>
        </w:rPr>
        <w:t xml:space="preserve">(далее   по тексту   -   «Недвижимое имущество»)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Здание, назначение: нежилое, 2-этажный, адрес (местонахождение) объекта: Воронежская область, Лискинский район, г. Лиски, ул. Ульяны Громовой, 37/2, общая площадь 2 464,6 кв.м.</w:t>
      </w:r>
      <w:r>
        <w:rPr>
          <w:sz w:val="20"/>
          <w:szCs w:val="20"/>
        </w:rPr>
        <w:t>, 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41 от 04.09.2013г. из постановления Лискинского районного Совета народных депутатов от 10.02.2005г. №277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42 от 04.09.2013г. из решения Совета народных депутатов Лискинского муниципального района Воронежской области от 20.12.2005г. №2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37 от 04.09.2013г. из решения Совета народных депутатов Лискинского муниципального района Воронежской области от 23.03.2006г. №39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народных депутатов Лискинского муниципального района Воронежской области от 23.03.2006г. №39, что подтверждается свидетельством о государственной регистрации права 36-АД 209976, о чем в Едином государственном реестре прав на недвижимое имущество и сделок с ним 13.09.2013года сделана запись регистрации № 36-36-15/033/2013-426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426 кв.м., </w:t>
      </w:r>
      <w:r>
        <w:rPr>
          <w:sz w:val="20"/>
          <w:szCs w:val="20"/>
        </w:rPr>
        <w:t>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39 от 04.09.2013г. из постановления Лискинского районного Совета народных депутатов от 10.02.2005г. №277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писки №2843 от 04.09.2013г. из решения Совета народных депутатов Лискинского муниципального района Воронежской области от 20.12.2005г. №2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36 от 04.09.2013г. из решения Совета народных депутатов Лискинского муниципального района Воронежской области от 23.03.2006г. №39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народных депутатов Лискинского муниципального района Воронежской области от 23.03.2006г. №39, что подтверждается свидетельством о государственной регистрации права 36-АД 209977, о чем в Едином государственном реестре прав на недвижимое имущество и сделок с ним 13.09.2013года сделана запись регистрации № 36-36-15/033/2013-427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58,5 кв.м.</w:t>
      </w:r>
      <w:r>
        <w:rPr>
          <w:sz w:val="20"/>
          <w:szCs w:val="20"/>
        </w:rPr>
        <w:t xml:space="preserve"> 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40 от 04.09.2013г. из постановления Лискинского районного Совета народных депутатов от 10.02.2005г. №277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38 от 04.09.2013г. из решения Совета народных депутатов Лискинского муниципального района Воронежской области от 20.12.2005г. №25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№2835 от 04.09.2013г. из решения Совета народных депутатов Лискинского муниципального района Воронежской области от 23.03.2006г. №39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Совета народных депутатов Лискинского муниципального района Воронежской области от 23.03.2006г. №39, что подтверждается свидетельством о государственной регистрации права 36-АД 209978, о чем в Едином государственном реестре прав на недвижимое имущество и сделок с ним 13.09.2013года сделана запись регистрации № 36-36-15/033/2013-428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Земельный участок с кадастровым номером 36:14:0016401:9, категория земель: земли населенных пунктов, разрешенное использование: размещение корпуса №2 МУЗ «Лискинская ЦРБ», общая площадь 13 803 кв.м., адрес (местонахождение) объекта Воронежская область, Лискинский район, г. Лиски, ул. Ульяны Громовой, 37/2</w:t>
      </w:r>
      <w:r>
        <w:rPr>
          <w:sz w:val="20"/>
          <w:szCs w:val="20"/>
        </w:rPr>
        <w:t xml:space="preserve"> 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иски из реестра муниципального имущества Лискинского муниципального района от 18.06.2013г №123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.3.1 ФЗ №137-ФЗ «О введении в действие земельного кодекса РФ от 25.10.2001г., что подтверждается свидетельством о государственной регистрации права 36-АД 087309, о чем в Едином государственном реестре прав на недвижимое имущество и сделок с ним 16.07.2013года сделана запись регистрации № 36-36-15/027/2013-357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Рыночная стоимость Недвижимого имущества, указанного в п.1 настоящего договора, составляет 15 600 000,00 руб. (пятнадцать миллионов шестьсот тысяч рублей 00 коп.), без учета НДС, согласно отчета об оценке рыночной стоимости имущества, выполненного ООО «Земсервис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Лискинского муниципального района Воронежской области от 23.12.2013г. №500-р 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Цена Недвижимого имущества, на основании протокола проведения открытого аукциона от _____2014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sz w:val="20"/>
          <w:szCs w:val="20"/>
        </w:rPr>
        <w:t>1 560 000,00</w:t>
      </w:r>
      <w:r>
        <w:rPr>
          <w:b/>
          <w:bCs/>
          <w:i/>
          <w:sz w:val="20"/>
          <w:szCs w:val="20"/>
        </w:rPr>
        <w:t xml:space="preserve"> руб. (</w:t>
      </w:r>
      <w:r>
        <w:rPr>
          <w:b/>
          <w:i/>
          <w:sz w:val="20"/>
          <w:szCs w:val="20"/>
        </w:rPr>
        <w:t xml:space="preserve">один миллион пятьсот шестьдесят тысяч рублей </w:t>
      </w:r>
      <w:r>
        <w:rPr>
          <w:b/>
          <w:bCs/>
          <w:i/>
          <w:sz w:val="20"/>
          <w:szCs w:val="20"/>
        </w:rPr>
        <w:t>00 коп.)</w:t>
      </w:r>
      <w:r>
        <w:rPr>
          <w:sz w:val="20"/>
          <w:szCs w:val="20"/>
        </w:rPr>
        <w:t>. 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________________ на расчетный счет УФК по Воронежской области (Отдел по финансам и бюджетной политике Лискинского муниципального района Воронежской области), расчетный счет: 40101810500000010004 Банк получателя: ГРКЦ ГУ Банка России по Воронежской области г. Воронеж, БИК – 042007001, ИНН – 3652008576, КПП – 365201001, КБК – 92711402053050000410 (доходы от реализации иного имущества находящегося в собственности муниципального района), ОКАТО – 2022100000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 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В случае ненадлежащего исполнения одной из сторон принятых на себя   по   настоящему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у обязательств, указанная сторона несет</w:t>
        <w:br/>
        <w:t>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97900   г .Лиски пр. Ленина, 3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-53-25. 4-6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52003218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В.В. Ш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альник юридической сл_Е.Г. Морозова</w:t>
      </w:r>
    </w:p>
    <w:p>
      <w:pPr>
        <w:pStyle w:val="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купли-продажи </w:t>
      </w:r>
    </w:p>
    <w:p>
      <w:pPr>
        <w:pStyle w:val="2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«_____»______________2014г.</w:t>
      </w:r>
    </w:p>
    <w:p>
      <w:pPr>
        <w:pStyle w:val="24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Администрац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00 Воронежская область, город Лиски, проспект Ленина, дом 32, ИНН 3652003218, внесено в Единый государственный реестр юридических лиц 24.10.2002 года за основным государственным номеров 1023601511526, что подтверждается Свидетельством о внесении записи в ЕГРЮЛ серия 36 №001600156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Лискинского муниципального района Воронежской области  Шевцова Виктора Владимировича,  действующего на основании Устава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</w:t>
      </w:r>
      <w:r>
        <w:rPr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авили настоящий акт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«Продавец» в соответствии с договором купли-продажи недвижимого имущества от _____________2014 года передал, а «Покупатель» принял недвижимое имущество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- здание, назначение: нежилое, 2-этажный, адрес (местонахождение) объекта: Воронежская область, Лискинский район, г. Лиски, ул. Ульяны Громовой, 37/2, общая площадь 2 464,6 кв.м.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426 кв.м.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- здание, назначение: нежилое, 1-этажный, адрес (местонахождение) объекта: Воронежская область, Лискинский район, г. Лиски, ул. Ульяны Громовой, 37/2, общая площадь 58,5 кв.м.;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- земельный участок с кадастровым номером 36:14:0016401:9, категория земель: земли населенных пунктов, разрешенное использование: размещение корпуса №2 МУЗ «Лискинская ЦРБ», общая площадь 13803 кв.м., адрес (местонахождение) объекта Воронежская область, Лискинский район, г. Лиски, ул. Ульяны Громовой, 37/2 </w:t>
      </w:r>
      <w:r>
        <w:rPr>
          <w:sz w:val="20"/>
          <w:szCs w:val="20"/>
        </w:rPr>
        <w:t xml:space="preserve">(далее   по тексту   -   «Недвижимое имущество»)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  <w:sz w:val="20"/>
          <w:szCs w:val="20"/>
        </w:rPr>
        <w:t xml:space="preserve"> не имеется, оплата произведена </w:t>
      </w:r>
      <w:r>
        <w:rPr>
          <w:spacing w:val="-2"/>
          <w:sz w:val="20"/>
          <w:szCs w:val="20"/>
        </w:rPr>
        <w:t>полностью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/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3. Настоящий акт приема-передачи составлен в трех экземплярах, </w:t>
      </w:r>
      <w:r>
        <w:rPr>
          <w:color w:val="000000"/>
          <w:sz w:val="20"/>
          <w:szCs w:val="2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  <w:sz w:val="20"/>
          <w:szCs w:val="20"/>
        </w:rPr>
        <w:t>регистрирующего органа.</w:t>
      </w:r>
    </w:p>
    <w:p>
      <w:pPr>
        <w:pStyle w:val="Normal"/>
        <w:shd w:fill="FFFFFF" w:val="clear"/>
        <w:spacing w:lineRule="exact" w:line="317"/>
        <w:ind w:left="34" w:firstLine="55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776"/>
      </w:tblGrid>
      <w:tr>
        <w:trPr>
          <w:trHeight w:val="2812" w:hRule="atLeast"/>
        </w:trPr>
        <w:tc>
          <w:tcPr>
            <w:tcW w:w="523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397900   г. Лиски пр. Ленина, 32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-53-25. 4-6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52003218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В.В. ШЕВ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38450</wp:posOffset>
            </wp:positionH>
            <wp:positionV relativeFrom="paragraph">
              <wp:posOffset>76200</wp:posOffset>
            </wp:positionV>
            <wp:extent cx="733425" cy="6591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« 25»  декабря  2013 г. №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Лискинского муниципаль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Воронеж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 Лискинского муниципального района РЕШ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нести прилагаемые изменения и дополнения  в   Устав Лискинского муниципального района Воронеж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   В.В. Шев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утатов Лискинского муниципального</w:t>
      </w:r>
    </w:p>
    <w:p>
      <w:pPr>
        <w:pStyle w:val="Normal"/>
        <w:rPr/>
      </w:pPr>
      <w:r>
        <w:rPr>
          <w:sz w:val="20"/>
          <w:szCs w:val="20"/>
        </w:rPr>
        <w:t>района                                                                                                                                                  А.В. Кова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2013 года №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УСТА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2013 год</w:t>
      </w:r>
    </w:p>
    <w:p>
      <w:pPr>
        <w:pStyle w:val="Heading"/>
        <w:ind w:right="895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pacing w:val="0"/>
          <w:sz w:val="20"/>
        </w:rPr>
        <w:t xml:space="preserve">Пункт 23 статьи 8 Устава «Вопросы местного значения Лискинского муниципального района.» </w:t>
      </w:r>
      <w:r>
        <w:rPr>
          <w:b w:val="false"/>
          <w:spacing w:val="0"/>
          <w:sz w:val="20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«</w:t>
      </w:r>
      <w:r>
        <w:rPr>
          <w:bCs/>
          <w:sz w:val="20"/>
          <w:szCs w:val="20"/>
        </w:rPr>
        <w:t xml:space="preserve">23) организация и осуществление мероприятий по </w:t>
      </w:r>
      <w:r>
        <w:rPr>
          <w:sz w:val="20"/>
          <w:szCs w:val="20"/>
        </w:rPr>
        <w:t xml:space="preserve"> территориальной обороне и </w:t>
      </w:r>
      <w:r>
        <w:rPr>
          <w:bCs/>
          <w:sz w:val="20"/>
          <w:szCs w:val="20"/>
        </w:rPr>
        <w:t>гражданской  обороне, защите населения и территории муниципального района от чрезвычайных ситуаций природного и техногенного характера;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  <w:sz w:val="20"/>
          <w:szCs w:val="20"/>
        </w:rPr>
        <w:t>Пункт 15 статьи 8 Устава «Вопросы местного значения Лискинского муниципального района.»</w:t>
      </w:r>
      <w:r>
        <w:rPr>
          <w:sz w:val="20"/>
          <w:szCs w:val="20"/>
        </w:rPr>
        <w:t xml:space="preserve">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«15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3 марта 2006 года N 38-ФЗ "О рекламе" (далее - Федеральный закон "О рекламе");».</w:t>
      </w:r>
    </w:p>
    <w:p>
      <w:pPr>
        <w:pStyle w:val="Heading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 xml:space="preserve">Часть 1 статьи 9 Устава «Права органов местного самоуправления Лискинского муниципального района на решение вопросов, не отнесенных к вопросам местного значения муниципального района.» </w:t>
      </w:r>
      <w:r>
        <w:rPr>
          <w:b w:val="false"/>
          <w:spacing w:val="0"/>
          <w:sz w:val="20"/>
        </w:rPr>
        <w:t>дополнить пунктом 10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«10) осуществление мероприятий, предусмотренных Федеральным </w:t>
      </w:r>
      <w:hyperlink r:id="rId8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донорстве крови и ее компонентов".».</w:t>
      </w:r>
    </w:p>
    <w:p>
      <w:pPr>
        <w:pStyle w:val="Heading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pacing w:val="0"/>
          <w:sz w:val="20"/>
        </w:rPr>
        <w:t>Статью 33 Устава «Глава Лискинского муниципального района.»</w:t>
      </w:r>
      <w:r>
        <w:rPr>
          <w:b w:val="false"/>
          <w:spacing w:val="0"/>
          <w:sz w:val="20"/>
        </w:rPr>
        <w:t xml:space="preserve"> дополнить частью 6.1. следующего содержани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«6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номочия главы Лискинского муниципального района,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 xml:space="preserve">1) несоблюдения главой Лискинского муниципального района, его супругой (супругом) и несовершеннолетними детьми запрета, установленного Федеральным </w:t>
      </w:r>
      <w:hyperlink r:id="rId9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2) установления в отношении избранного на муниципальных выборах главы Лискинского муниципального район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соответственно главы  Лискинского муниципального района.»</w:t>
      </w:r>
    </w:p>
    <w:p>
      <w:pPr>
        <w:pStyle w:val="Heading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spacing w:val="0"/>
          <w:sz w:val="20"/>
        </w:rPr>
        <w:t xml:space="preserve">Пункт 7 части 12 статьи 34 Устава «Статус и основные гарантии осуществления полномочий депутата, члена выборного органа местного самоуправления, выборного должностного лица местного самоуправления.» </w:t>
      </w:r>
      <w:r>
        <w:rPr>
          <w:b w:val="false"/>
          <w:spacing w:val="0"/>
          <w:sz w:val="20"/>
        </w:rPr>
        <w:t>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sz w:val="20"/>
          <w:szCs w:val="20"/>
        </w:rPr>
        <w:t>«</w:t>
      </w:r>
      <w:r>
        <w:rPr>
          <w:sz w:val="20"/>
          <w:szCs w:val="20"/>
        </w:rPr>
        <w:t>7) ежемесячные и иные дополнительные выплаты (ежемесячное денежное поощрение, материальная помощь, единовременная выплата при предоставлении ежегодного оплачиваемого отпуска, премии за выполнение особо важных и сложных заданий; дополнительная материальная помощь при наступлении особых случаев);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599180</wp:posOffset>
            </wp:positionH>
            <wp:positionV relativeFrom="page">
              <wp:posOffset>617855</wp:posOffset>
            </wp:positionV>
            <wp:extent cx="674370" cy="62674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 25  »    декабря      2013г.   № 181</w:t>
      </w:r>
    </w:p>
    <w:p>
      <w:pPr>
        <w:pStyle w:val="Normal"/>
        <w:tabs>
          <w:tab w:val="clear" w:pos="708"/>
          <w:tab w:val="left" w:pos="4155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г. Лиски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шение Совета народных депут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5.11.2012г. № 134 «О бюджет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ронежской области на 2013 г. 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овый период 2014-2015 годов»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акции от 12.11.2013 г. №173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решением Совета народных депутатов Лискинского муниципального района от 19.02.2008 года № 158 «Об утверждении Положения «О бюджетном процессе в Лискинском муниципальном районе Воронежской области, Совет народных депутатов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Внести в решение Совета народных депутатов Лискинского муниципального района от 15.11.2012г. № 134 «О бюджете Лискинского муниципального района Воронежской области на 2013 г. и плановый период 2014-2015 годов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в редакции от 12.11.2013 г. №173) следующие дополнения и измен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720"/>
        <w:jc w:val="both"/>
        <w:rPr/>
      </w:pPr>
      <w:r>
        <w:rPr>
          <w:sz w:val="20"/>
          <w:szCs w:val="20"/>
        </w:rPr>
        <w:t>в пункте 1 части 1 статьи 1 слова «в сумме1826029,7 тыс. рублей, в том числе объем безвозмездных поступлений в сумме1149875,7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, из них объем межбюджетных трансфертов, получаемых из областного бюджета в сумме 1104119,0 тыс. рублей» заменить словами «в сумме 2163784,4 тыс. рублей, в том числе объем безвозмездных поступлений в сумме1452105,4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тыс. рублей, из них объем межбюджетных трансфертов, получаемых из областного бюджета в сумме 1402430,5 тыс. рублей»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>в пункте 2 части 1 статьи 1 слова « в сумме 2012138,9  тыс. рублей » заменить словами «в сумме 2269049,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ыс. рублей»</w:t>
      </w:r>
    </w:p>
    <w:p>
      <w:pPr>
        <w:pStyle w:val="Normal"/>
        <w:numPr>
          <w:ilvl w:val="1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ункте 2 части 1 статьи 1 слова « в сумме 186109,2 тыс. рублей 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ить словами « в сумме 105265,0тыс. рублей»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татье 5 части 5 слова «в сумме 46094,8 тыс. рублей» заменить словами «в сумме 54188,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ыс. рублей»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5.   в пункты 1, 2, 3 статьи 11 «Муниципальные внутренние заимствования Лискинского муниципального района, муниципальный внутренний долг Лискинского муниципального района и предоставление муниципальных гарантий Лискинского района» изложить в новой редакции: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1.    Установить предельный объем муниципального долга Лискинского муниципального района на 2013 год в сумме 510600 тыс.руб.,на2014 год в сумме 460200 тыс. руб., а 2015 год в сумме 381500 тыс. руб.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становить  верхний предел муниципального долга Лискинского муниципального района на 01 января 2014 года в сумме 500600 тыс. руб., на 01 января 2015 года в сумме 450200 тыс. руб., на 01 января 2016 года в сумме 371500 тыс. руб.</w:t>
      </w:r>
    </w:p>
    <w:p>
      <w:pPr>
        <w:pStyle w:val="Normal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3. Установить предельный объем расходов на обслуживание муниципального долга Лискинского муниципального района на 2013 год в сумме 8251,0тыс.руб.,на 2014 год в сумме 11000тыс.руб.,на 2015 год в сумме 11000тыс.руб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.6.  В  пункте 1 статьи 9 слова «в сумме 17102 тыс. руб.»» заменить словами «в сумме 18109 тыс. руб.».</w:t>
      </w:r>
    </w:p>
    <w:p>
      <w:pPr>
        <w:pStyle w:val="Normal"/>
        <w:ind w:left="709" w:hanging="709"/>
        <w:jc w:val="both"/>
        <w:rPr/>
      </w:pPr>
      <w:r>
        <w:rPr>
          <w:bCs/>
          <w:sz w:val="20"/>
          <w:szCs w:val="20"/>
        </w:rPr>
        <w:t xml:space="preserve">1.7.  </w:t>
      </w:r>
      <w:r>
        <w:rPr>
          <w:sz w:val="20"/>
          <w:szCs w:val="20"/>
        </w:rPr>
        <w:t>Приложение № 1 «Источники внутреннего дефицита бюджета Лискинского муниципального района Воронежской области на 2013 год  и плановый период 2014 – 2015  годов » изложить в новой редакции согласно приложению № 1 настоящего решения;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№ 5 «Ведомственная структура расходов бюджета Лискинского муниципального района Воронежской области на 2013 год» изложить в новой редакции согласно приложению № 2 настоящего решения;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9.   Приложение № 7 «Распределение бюджетных ассигнований на 2013 год по разделам и подразделам, целевым статьям и видам расходов функциональной классификации расходов бюджета» изложить в новой редакции согласно приложению № 3 настоящего решения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9 «Распределение бюджетных ассигнований на реализации муниципальных целевых программ Лискинского муниципального района на 2013 год» изложить в новой редакции согласно приложению № 4 настоящего решения;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1.  Приложение № 11 «Перечень инвестиционных целевых программ, предусмотренных к софинансированию за счет средств бюджета Лискинского муниципального района Воронежской области на 2013 год» изложить в новой редакции согласно приложению № 5 настоящего решения; 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№ 13 «</w:t>
      </w:r>
      <w:r>
        <w:rPr>
          <w:bCs/>
          <w:color w:val="000000"/>
          <w:sz w:val="20"/>
          <w:szCs w:val="20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3 год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» изложить в новой редакции согласно приложению № 6 настоящего решения;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7 « Распределение дотации бюджетам поселений из бюджета муниципального района на выравнивание бюджетной обеспеченности поселений на 2013 год » изложить в новой редакции согласно приложению № 7 настоящего решения;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1.14. Приложение № 19 « Программа внутренних муниципальных заимствований Лискинского муниципального района на 2013 год и плановый период 2014-2015 годов» изложить в новой редакции согласно приложению № 8 настоящего решения.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2.   Руководителю отдела по финансам и бюджетной политике администрации Лискинского муниципального района Воронежской области (Германенко) внести соответствующие изменения в бюджет района.</w:t>
      </w:r>
    </w:p>
    <w:p>
      <w:pPr>
        <w:pStyle w:val="Normal"/>
        <w:ind w:left="709" w:hanging="425"/>
        <w:jc w:val="both"/>
        <w:rPr/>
      </w:pPr>
      <w:r>
        <w:rPr>
          <w:sz w:val="20"/>
          <w:szCs w:val="20"/>
        </w:rPr>
        <w:t>3.   Контроль за исполнением настоящего решения возложить на постоянную комиссию  по финансовым ресурсам, муниципальной собственности, налогам и ценам (Сомов)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Настоящее решение вступает в силу с момента его официального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        А.В. Ковал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608705</wp:posOffset>
            </wp:positionH>
            <wp:positionV relativeFrom="page">
              <wp:posOffset>4290060</wp:posOffset>
            </wp:positionV>
            <wp:extent cx="674370" cy="6572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12 августа 2013 г. №_164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3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ind w:right="3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ind w:right="3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60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</w:rPr>
        <w:t xml:space="preserve">В соответствии с ч.1 ст.9 Федерального закона от 23.11.1995г.  № 174-ФЗ «Об экологической экспертизе», Федеральным законом от 06.10.2003 №131-ФЗ «Об общих принципах организации местного самоуправления в             Российской Федерации», Федеральным законом от 27.07.2010 №210-ФЗ «Об организации предоставления государственных и муниципальных услуг» и с целью исполнения муниципальной услуги по государственной регистрации заявления общественных организаций (объединений) о проведении общественной экологической экспертизы администрация Лискинского муниципального района </w:t>
      </w:r>
    </w:p>
    <w:p>
      <w:pPr>
        <w:pStyle w:val="Normal"/>
        <w:ind w:right="2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720" w:right="2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ердить административный регламент администрации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</w:rPr>
        <w:t xml:space="preserve">осуществлению государственной регистрации заявлений общественных организаций (объединений) о проведении общественной экологической экспертиз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720" w:right="234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20831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 12 августа  №  1640</w:t>
      </w:r>
    </w:p>
    <w:p>
      <w:pPr>
        <w:pStyle w:val="Heading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оставлению администрацией Лискинского муниципального района  Воронежской области муниципальной услуги</w:t>
      </w:r>
      <w:r>
        <w:rPr>
          <w:b/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0"/>
          <w:numId w:val="13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 регулирова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дминистративный регламент по предоставлению муниципальной услуги</w:t>
      </w:r>
      <w:r>
        <w:rPr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 xml:space="preserve"> (далее – регламент) разработан в целях повышения качества исполнения полномочий органов местного самоуправления Лискинского муниципального района Воронежской области по решению вопроса местного значения - </w:t>
      </w:r>
      <w:r>
        <w:rPr>
          <w:bCs/>
          <w:sz w:val="20"/>
          <w:szCs w:val="20"/>
        </w:rPr>
        <w:t>организация мероприятий межпоселенческого характера по охране окружающей сред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едметом регулирования административного регламента являются общественные правоотношения </w:t>
      </w:r>
      <w:r>
        <w:rPr>
          <w:bCs/>
          <w:sz w:val="20"/>
          <w:szCs w:val="20"/>
        </w:rPr>
        <w:t>по вопросам государственной регистрации заявления о проведении общественной экологической экспертизы,</w:t>
      </w:r>
      <w:r>
        <w:rPr>
          <w:sz w:val="20"/>
          <w:szCs w:val="20"/>
        </w:rPr>
        <w:t xml:space="preserve"> возникающие между администрацией Лискинского муниципального района Воронежской области и </w:t>
      </w:r>
      <w:r>
        <w:rPr>
          <w:bCs/>
          <w:sz w:val="20"/>
          <w:szCs w:val="20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и которые зарегистрированы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ание заявителей, а также физических и юридических лиц, имеющих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явителями на предоставление муниципальной услуги являются </w:t>
      </w:r>
      <w:r>
        <w:rPr>
          <w:bCs/>
          <w:sz w:val="20"/>
          <w:szCs w:val="20"/>
        </w:rPr>
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заявителя с заявлением о предоставлении муниципальной услуги может обратиться надлежаще уполномоченный представитель (далее – заявитель), который предъявляет документ, удостоверяющий его личность, и представляет (прилагает к заявлению)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Требования к порядку информирования о предоставлении муниципальной услуг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3.1. Информация по вопросам предоставления Услуги представляе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непосредственно ответственным исполнителем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личном обращении или по телефону: 4-55-23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посредством размещения в информационно-телекоммуникационной сети Интернет, на официальном сайте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ции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на информационных стендах в местах предоставления муниципальной услуг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 личном обращении заявителей и по телефонам ответственным исполнителем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ции Лискинского муниципального района Воронежской области проводится консультирование по следующим вопросам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графике работы администрации Лискин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перечне документов необходимых для предоставления заявителем для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сроках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б основаниях для отказа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порядке обжалования действий (бездействия) и решений должностных лиц администрации Лискинского муниципального района Воронежской области участвующих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официальном сайте администрации Лискинского муниципального района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текст административного регламента по предоставлению муниципальной услуги</w:t>
      </w:r>
      <w:r>
        <w:rPr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график работы администрации Лискин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омера телефонов, адреса официального сайта и электронной почты администрации Лискин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режим работы администрации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На информационных стендах в местах предоставления муниципальной услуги, </w:t>
      </w:r>
      <w:r>
        <w:rPr>
          <w:sz w:val="20"/>
          <w:szCs w:val="20"/>
        </w:rPr>
        <w:t>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текст административного регламента по предоставлению муниципальной услуги</w:t>
      </w:r>
      <w:r>
        <w:rPr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график работы администрации Лискинского муниципального района 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омера телефонов, адреса официального сайта и электронной почты администрации Лискинского муниципального района 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режим работы администрации Лискинского муниципального района 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должности лиц, осуществляющих приё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и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новными требованиями к информированию Заявителей о порядке предоставления муниципальной услуги являю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наглядность форм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удобство и доступность получения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ТАНДАРТ ПРЕДОСТАВЛЕНИЯ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1"/>
          <w:numId w:val="14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муниципальной услуги: «Государственная регистрация заявления общественных организаций «объединений» о проведении общественной экологической экспертизы».</w:t>
      </w:r>
    </w:p>
    <w:p>
      <w:pPr>
        <w:pStyle w:val="ConsPlusNormal"/>
        <w:widowControl/>
        <w:numPr>
          <w:ilvl w:val="1"/>
          <w:numId w:val="1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, предоставляющий услугу: администрация Лискинского муниципального района Воронежской области.</w:t>
      </w:r>
    </w:p>
    <w:p>
      <w:pPr>
        <w:pStyle w:val="ConsPlusNormal"/>
        <w:widowControl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Cs/>
        </w:rPr>
        <w:t>Адрес администрации Лискинского муниципального района Воронежской области: 397900, г. Лиски, пр. Ленина, 32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График работы: понедельник-пятница с 8-00 до 17-00, перерыв с 12-00 до 13-00. Контактный телефон: 8(47391)4-62-95, 4-55-23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рес официального сайта администрации Лискинского муниципального района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lisk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ovv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3.При предоставлении муниципальной услуги администрации осуществляет межведомственное взаимодействие с Федеральной налоговой службой Российской Федерации (далее - ФНС России), в распоряжении которой находятся сведения о регистрации заявителей в установленном законодательством Российской Федерации порядке в качестве юридических лиц (С</w:t>
      </w:r>
      <w:r>
        <w:rPr>
          <w:color w:val="000000"/>
          <w:sz w:val="20"/>
          <w:szCs w:val="20"/>
        </w:rPr>
        <w:t>ведения из Единого государственного реестра юридических лиц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ые федеральные органы исполнительной власти, исполнительные органы государственной власти Воронежской области, а также другие структурные подразделения администрации Лискинского муниципального района Воронежской области, муниципальные учреждения и муниципальные предприятия и иные организации не участвуют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ых услуг, перечень которых утвержден Решением совета народных депутатов администрации Лискинского муниципального района Воронежской области от  «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12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01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Результат предоставления муниципальной услуги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сутствия оснований для  отказа государственной регистрации заявления о проведении общественной экологической экспертизы - государственная регистрация заявления общественных организаций (объединений)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в случае наличия оснований для отказа в государственной регистрации заявления о проведении общественной экологической экспертизы -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 фактом, которым заканчивается предоставление муниципальной услуги, в случае отсутствия оснований для отказа в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 фактом, которым заканчивается предоставление муниципальной услуги,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, содержащего предусмотренные законом основания для отказ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Заявление о проведении общественной экологической экспертизы должно быть зарегистрировано  или быть отказанным в его рег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5.1.Ответственный специалист в течении семи календарных дней со дня получения заявления проверяет наличие или отсутствие оснований в регистрации заявления и в случае если заявителем не представлены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, подготавливается межведомственный запрос в ФНС России о предоставлении с</w:t>
      </w:r>
      <w:r>
        <w:rPr>
          <w:color w:val="000000"/>
          <w:sz w:val="20"/>
          <w:szCs w:val="20"/>
        </w:rPr>
        <w:t>ведений из Единого государственного реестра юридических лиц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2.В течение одного рабочего дня со дня проверки наличия или отсутствия оснований в регистрации заявления или получения ответа на межведомственный запрос ответственный специалист осуществляет регистрацию заявления или подготавливает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6.Правовые основания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доставление муниципальной услуги 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 xml:space="preserve"> осуществляет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3.11.1995 № 174-ФЗ «Об экологической экспертизе» (Российская газета, № 232, 30.11.199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Российская газета, № 168, 30.07.2010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муниципальной услуги заявители представляют в приемную администрации заявление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ожет быть представлено лично заявителем, может быть подано через организацию федеральной почтовой связи, может быть подано на официальный адрес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муниципальной услуги заявитель вправе представить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не вправе требовать от заявителя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8.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Услуги, которые являются необходимыми и обязательными для предоставления муниципальной услуги 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0"/>
          <w:szCs w:val="20"/>
        </w:rPr>
        <w:t>» отсутствую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0.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одержанию заявления о проведении общественной экологической экспертизы, предусмотренные статьей 23 Федерального закона Федерального закона от 23.11.1995 № 174-ФЗ «Об экологической экспертизе», не выполнен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1.Муниципальная услуга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0"/>
          <w:szCs w:val="20"/>
        </w:rPr>
        <w:t>» предоставляется на бесплат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15 минут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3.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в течении семи рабочих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CYR"/>
          <w:sz w:val="20"/>
          <w:szCs w:val="20"/>
        </w:rPr>
        <w:t xml:space="preserve">Здания, в которых предоставляется </w:t>
      </w:r>
      <w:r>
        <w:rPr>
          <w:sz w:val="20"/>
          <w:szCs w:val="20"/>
        </w:rPr>
        <w:t>муниципальная</w:t>
      </w:r>
      <w:r>
        <w:rPr>
          <w:rFonts w:eastAsia="Arial CYR"/>
          <w:sz w:val="20"/>
          <w:szCs w:val="20"/>
        </w:rPr>
        <w:t xml:space="preserve">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Здания должны быть оборудованы отдельным входом для свободного доступа заявителей в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Центральные входы в здания должны быть оборудованы информационными табличками, содержащими информацию об админист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должны содержать места для информирования, ожидания и приёма граждан. Помещения должны соответствовать санитарно - эпидемиологическим правилам и нормам, а также должны быть оборудованы противопожарной системой и средствами пожароту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 xml:space="preserve">Места информирования, предназначенные для ознакомления </w:t>
      </w:r>
      <w:r>
        <w:rPr>
          <w:sz w:val="20"/>
          <w:szCs w:val="20"/>
        </w:rPr>
        <w:t>заявителей с информационными материалами, должны быть оборудован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заявителями докумен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ндах, размещается следующая информация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текст административного регламента предоставления муниципальной услуг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график рабо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телефонов, адреса официального сайта и электронной поч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ки личного приёма граждан уполномоченными должностными лицами отдела администрации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должности лиц, осуществляющих приё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и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ёма заявителей оборудуются табличками с указанием номера кабинета, должности и фамилии, имени, отчества лица, осуществляющего приём. Место для приёма заявителей оборудуется стулом, иметь место для написания и размещения документов, заявлений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доступности муниципальной услуги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информации о порядке получения муниципальной услуги по электронной почте или с использованием сети Интернет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должностными лицами сроков предоставления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жалоб со стороны заявителей на качество предоставления муниципальной услуги, действия (бездействие) должностных лиц отдела администрации.</w:t>
      </w:r>
    </w:p>
    <w:p>
      <w:pPr>
        <w:pStyle w:val="ConsPlusNormal"/>
        <w:widowControl/>
        <w:shd w:fill="FFFFFF" w:val="clear"/>
        <w:spacing w:before="324" w:after="0"/>
        <w:ind w:right="43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Требования,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shd w:fill="FFFFFF" w:val="clear"/>
        <w:spacing w:before="324" w:after="0"/>
        <w:ind w:right="4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государственной регистрации заявления о проведении общественной экологической экспертизы могут быть направлены в форме электронных документов с использованием информационно-телекоммуникационной сети Интернет на адрес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оданное в форме электронного документа должно соответствовать требованиям, предъявляемым к заявлениям в простой письменной форм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оступившее в администрацию в форме электронного документа, подлежит рассмотрению в порядке, установленном настоящим регламентом для письменных обра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17.Предоставление муниципальной услуги 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0"/>
          <w:szCs w:val="20"/>
        </w:rPr>
        <w:t>» в многофункциональных центрах не организова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 блок-схемой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0715</wp:posOffset>
                </wp:positionH>
                <wp:positionV relativeFrom="paragraph">
                  <wp:posOffset>1905</wp:posOffset>
                </wp:positionV>
                <wp:extent cx="2871470" cy="2806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2.1pt;mso-wrap-distance-left:9.05pt;mso-wrap-distance-right:9.05pt;mso-wrap-distance-top:0pt;mso-wrap-distance-bottom:0pt;margin-top: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86125</wp:posOffset>
                </wp:positionH>
                <wp:positionV relativeFrom="paragraph">
                  <wp:posOffset>128270</wp:posOffset>
                </wp:positionV>
                <wp:extent cx="1270" cy="205740"/>
                <wp:effectExtent l="56515" t="635" r="57150" b="0"/>
                <wp:wrapNone/>
                <wp:docPr id="12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58.75pt;margin-top:10.1pt;width:0.05pt;height:16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4220210" cy="4813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37.9pt;mso-wrap-distance-left:9.05pt;mso-wrap-distance-right:9.05pt;mso-wrap-distance-top:0pt;mso-wrap-distance-bottom:0pt;margin-top:2.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42" w:hanging="0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1205</wp:posOffset>
                </wp:positionH>
                <wp:positionV relativeFrom="paragraph">
                  <wp:posOffset>66040</wp:posOffset>
                </wp:positionV>
                <wp:extent cx="1270" cy="142875"/>
                <wp:effectExtent l="57150" t="635" r="56515" b="0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15pt;margin-top:5.2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4915</wp:posOffset>
                </wp:positionH>
                <wp:positionV relativeFrom="paragraph">
                  <wp:posOffset>53340</wp:posOffset>
                </wp:positionV>
                <wp:extent cx="4220210" cy="6661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ФНС России о предоставлении с</w:t>
                            </w:r>
                            <w:r>
                              <w:rPr>
                                <w:color w:val="000000"/>
                              </w:rPr>
                              <w:t>ведений из Единого государственного реестра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2.45pt;mso-wrap-distance-left:9.05pt;mso-wrap-distance-right:9.05pt;mso-wrap-distance-top:0pt;mso-wrap-distance-bottom:0pt;margin-top:4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ФНС России о предоставлении с</w:t>
                      </w:r>
                      <w:r>
                        <w:rPr>
                          <w:color w:val="000000"/>
                        </w:rPr>
                        <w:t>ведений из Единого государственного реестра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01" w:leader="none"/>
        </w:tabs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1205</wp:posOffset>
                </wp:positionH>
                <wp:positionV relativeFrom="paragraph">
                  <wp:posOffset>8890</wp:posOffset>
                </wp:positionV>
                <wp:extent cx="1270" cy="142875"/>
                <wp:effectExtent l="57150" t="635" r="56515" b="0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15pt;margin-top:0.7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4220210" cy="827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65.15pt;mso-wrap-distance-left:9.05pt;mso-wrap-distance-right:9.05pt;mso-wrap-distance-top:0pt;mso-wrap-distance-bottom:0pt;margin-top:0.6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6125</wp:posOffset>
                </wp:positionH>
                <wp:positionV relativeFrom="paragraph">
                  <wp:posOffset>95250</wp:posOffset>
                </wp:positionV>
                <wp:extent cx="1270" cy="142875"/>
                <wp:effectExtent l="57150" t="635" r="56515" b="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8.75pt;margin-top:7.5pt;width:0.1pt;height:11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4915</wp:posOffset>
                </wp:positionH>
                <wp:positionV relativeFrom="paragraph">
                  <wp:posOffset>78740</wp:posOffset>
                </wp:positionV>
                <wp:extent cx="4220210" cy="640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color w:val="243039"/>
                                <w:shd w:fill="FFFFFF" w:val="clear"/>
                              </w:rPr>
      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0.4pt;mso-wrap-distance-left:9.05pt;mso-wrap-distance-right:9.05pt;mso-wrap-distance-top:0pt;mso-wrap-distance-bottom:0pt;margin-top:6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color w:val="243039"/>
                          <w:shd w:fill="FFFFFF" w:val="clear"/>
                        </w:rPr>
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1"/>
          <w:numId w:val="16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первичная обработка заявления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выполнения административной процедуры является личное обращение заявителя с заявлением о проведении общественной экологической экспертизы, или поступление запроса через организацию федеральной почтовой связи либо по электронной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, ответственный за прием входящей корреспонденции, принимает заявление, регистрирует его в журнале входящей корреспонденции и в течение одного рабочего дня передает заявление главе администрации (заместителю главы администрации) для определения ответственного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тветственного исполнителя оформляется резолюцией на поступившем заяв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олюция содержит фамилию ответственного лица, текст поручения предписывающий действие и порядок исполнения пор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ередается для исполнения лицу указанному в резолю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.</w:t>
      </w:r>
    </w:p>
    <w:p>
      <w:pPr>
        <w:pStyle w:val="Normal"/>
        <w:widowControl w:val="false"/>
        <w:numPr>
          <w:ilvl w:val="1"/>
          <w:numId w:val="1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ем не представлены документы,  подтверждающие данные о регистрации общественных организаций (объединений) в установленном законодательством Российской Федерации порядке в качестве юридических лиц, ответственный исполнитель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ый запрос о представлении документов и (или) информации должен соответствовать требованиям установленным ст.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1"/>
          <w:numId w:val="1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государственной регистрации или об отказе в государственной регистрации заявления общественных организаций (объединений) о проведении общественной экологической экспертиз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явителем по собственной инициатив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 в качестве юридических лиц, а также после получения ответа из ФНС России на межведомственный запрос о предоставлении сведений из Единого государственного реестра юридических лиц ответственный исполнитель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, ответственный исполнитель за рассмотрение заявления, подготавливает у</w:t>
      </w:r>
      <w:r>
        <w:rPr>
          <w:sz w:val="20"/>
          <w:szCs w:val="20"/>
          <w:shd w:fill="FFFFFF" w:val="clear"/>
        </w:rPr>
        <w:t>ведомление о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, ответственный исполнитель за рассмотрение заявления, подготавливает у</w:t>
      </w:r>
      <w:r>
        <w:rPr>
          <w:sz w:val="20"/>
          <w:szCs w:val="20"/>
          <w:shd w:fill="FFFFFF" w:val="clear"/>
        </w:rPr>
        <w:t>ведомление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ле подписания главой (заместителем главы администрации) уведомления </w:t>
      </w:r>
      <w:r>
        <w:rPr>
          <w:sz w:val="20"/>
          <w:szCs w:val="20"/>
          <w:shd w:fill="FFFFFF" w:val="clear"/>
        </w:rPr>
        <w:t>о регистрации заявления о проведении общественной экологической экспертизы ответственный исполнитель з</w:t>
      </w:r>
      <w:r>
        <w:rPr>
          <w:sz w:val="20"/>
          <w:szCs w:val="20"/>
        </w:rPr>
        <w:t>а рассмотрение заявления, вносит регистрационную запись в журнал регистрации заявлений о проведении общественной экологической экспертизы.</w:t>
      </w:r>
    </w:p>
    <w:p>
      <w:pPr>
        <w:pStyle w:val="Normal"/>
        <w:numPr>
          <w:ilvl w:val="1"/>
          <w:numId w:val="1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</w:t>
      </w:r>
      <w:r>
        <w:rPr>
          <w:sz w:val="20"/>
          <w:szCs w:val="20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анием для начала выполнения административной процедуры является получение подписанного уведомления </w:t>
      </w:r>
      <w:r>
        <w:rPr>
          <w:sz w:val="20"/>
          <w:szCs w:val="20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ведомление </w:t>
      </w:r>
      <w:r>
        <w:rPr>
          <w:sz w:val="20"/>
          <w:szCs w:val="20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0"/>
          <w:szCs w:val="20"/>
        </w:rPr>
        <w:t xml:space="preserve"> в течение рабочего дня подлежит регистрации в журнале ис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ведомление </w:t>
      </w:r>
      <w:r>
        <w:rPr>
          <w:sz w:val="20"/>
          <w:szCs w:val="20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0"/>
          <w:szCs w:val="20"/>
        </w:rPr>
        <w:t xml:space="preserve"> в день регистрации направляется заявителю через организацию федеральной почтовой связи или на адрес электронной указанный заявителем.</w:t>
      </w:r>
    </w:p>
    <w:p>
      <w:pPr>
        <w:pStyle w:val="Normal"/>
        <w:numPr>
          <w:ilvl w:val="1"/>
          <w:numId w:val="1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, административных процедур.</w:t>
      </w:r>
    </w:p>
    <w:p>
      <w:pPr>
        <w:pStyle w:val="Normal"/>
        <w:numPr>
          <w:ilvl w:val="2"/>
          <w:numId w:val="1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не реализовано.</w:t>
      </w:r>
    </w:p>
    <w:p>
      <w:pPr>
        <w:pStyle w:val="Normal"/>
        <w:numPr>
          <w:ilvl w:val="2"/>
          <w:numId w:val="1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административных процедур в электронной форме с использованием </w:t>
      </w:r>
      <w:r>
        <w:rPr>
          <w:sz w:val="20"/>
          <w:szCs w:val="20"/>
          <w:shd w:fill="FFFFFF" w:val="clear"/>
        </w:rPr>
        <w:t>Портала государственных и муниципальных услуг Воронежской области не реализован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администрации представлена информация о порядке предоставления муниципальной услуги и обеспечен доступ к сведениям о муниципальной услу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уполномоченное осуществлять текущий контроль, определяется администрацией.</w:t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ость сотрудников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трудники и иные должностные лица, участвующие в предоставлении муниципальной услуги, несут персональную ответственность за соблюдение сроков, полноту и качество предоставления муниципальной услуги, за соблюдение последовательности выполнения административных процедур, установленных настоящим регламентом.</w:t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с использованием соответствующей информации, размещенной на официальном сайте администрации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и вправе подать жалобу на решение и (или) действие (бездействие) муниципальных служащих и иных должностных лиц участвующих в предоставлении муниципальной услуги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и могут обратиться с жалобой в том числе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уполномоченное на рассмотрение жалобы, или уполномоченный орган отказываю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Заявители</w:t>
      </w:r>
      <w:r>
        <w:rPr>
          <w:sz w:val="20"/>
          <w:szCs w:val="20"/>
        </w:rPr>
        <w:t xml:space="preserve">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Заявители</w:t>
      </w:r>
      <w:r>
        <w:rPr>
          <w:sz w:val="20"/>
          <w:szCs w:val="20"/>
        </w:rPr>
        <w:t xml:space="preserve"> могут обжаловать решения и действия (бездействие) муниципальных служащих администрации, должностных лиц администрации у главы администрации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595370</wp:posOffset>
            </wp:positionH>
            <wp:positionV relativeFrom="page">
              <wp:posOffset>5147310</wp:posOffset>
            </wp:positionV>
            <wp:extent cx="674370" cy="657225"/>
            <wp:effectExtent l="0" t="0" r="0" b="0"/>
            <wp:wrapNone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05»  сентября  2013 г. № 1859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змере платы, взимаемой с родителей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законных представителей) за присмотр и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ход за детьми в образовательных организациях,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ующих  образовательную программу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ого образования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6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В связи  со вступлением в силу с 01.09.2013 года Федерального закона от 29.12.2012 года №273 – ФЗ «Об образовании в РФ», письма Министерства образования и науки РФ от 24.04.2013 года №ДЛ – 101/08 «О размере платы, взимаемой с родителей (законных представителей) за присмотр и уход за детьми», администрация Лискинского муниципального района</w:t>
      </w:r>
    </w:p>
    <w:p>
      <w:pPr>
        <w:pStyle w:val="Normal"/>
        <w:jc w:val="both"/>
        <w:rPr/>
      </w:pPr>
      <w:r>
        <w:rPr>
          <w:b/>
          <w:spacing w:val="70"/>
          <w:sz w:val="20"/>
          <w:szCs w:val="20"/>
        </w:rPr>
        <w:t>постановляет</w:t>
      </w:r>
      <w:r>
        <w:rPr>
          <w:sz w:val="20"/>
          <w:szCs w:val="20"/>
        </w:rPr>
        <w:t>:</w:t>
      </w:r>
    </w:p>
    <w:p>
      <w:pPr>
        <w:pStyle w:val="Normal"/>
        <w:ind w:firstLine="686"/>
        <w:jc w:val="both"/>
        <w:rPr>
          <w:color w:val="000000"/>
          <w:spacing w:val="6"/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pacing w:val="4"/>
          <w:sz w:val="20"/>
          <w:szCs w:val="20"/>
        </w:rPr>
        <w:t>Установить с 1 сентября 2013 года на территории Лискинского</w:t>
        <w:br/>
      </w:r>
      <w:r>
        <w:rPr>
          <w:color w:val="000000"/>
          <w:spacing w:val="1"/>
          <w:sz w:val="20"/>
          <w:szCs w:val="20"/>
        </w:rPr>
        <w:t>муниципального района размер платы, взимаемой с родителей (законных</w:t>
        <w:br/>
      </w:r>
      <w:r>
        <w:rPr>
          <w:color w:val="000000"/>
          <w:spacing w:val="8"/>
          <w:sz w:val="20"/>
          <w:szCs w:val="20"/>
        </w:rPr>
        <w:t xml:space="preserve">представителей) за присмотр и уход за детьми </w:t>
      </w:r>
      <w:r>
        <w:rPr>
          <w:color w:val="000000"/>
          <w:spacing w:val="9"/>
          <w:sz w:val="20"/>
          <w:szCs w:val="20"/>
        </w:rPr>
        <w:t>в образовательных организациях, реализующих образовательную программу дошко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770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-54.1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75170</wp:posOffset>
                </wp:positionH>
                <wp:positionV relativeFrom="paragraph">
                  <wp:posOffset>318135</wp:posOffset>
                </wp:positionV>
                <wp:extent cx="62865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мм  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27pt;mso-wrap-distance-left:9.05pt;mso-wrap-distance-right:9.05pt;mso-wrap-distance-top:0pt;mso-wrap-distance-bottom:0pt;margin-top:25.05pt;mso-position-vertical-relative:text;margin-left:557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мм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8035</wp:posOffset>
                </wp:positionH>
                <wp:positionV relativeFrom="paragraph">
                  <wp:posOffset>17145</wp:posOffset>
                </wp:positionV>
                <wp:extent cx="36195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.35pt" to="590.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.1. сельские  образовательные организации – 1 190 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1.2. Давыдовском детском саду – 1 490 руб.;</w:t>
      </w:r>
    </w:p>
    <w:p>
      <w:pPr>
        <w:pStyle w:val="Normal"/>
        <w:ind w:firstLine="686"/>
        <w:jc w:val="both"/>
        <w:rPr/>
      </w:pPr>
      <w:r>
        <w:rPr>
          <w:sz w:val="20"/>
          <w:szCs w:val="20"/>
        </w:rPr>
        <w:t xml:space="preserve">1.3. Залуженском, </w:t>
      </w:r>
      <w:r>
        <w:rPr>
          <w:color w:val="000000"/>
          <w:spacing w:val="2"/>
          <w:sz w:val="20"/>
          <w:szCs w:val="20"/>
        </w:rPr>
        <w:t xml:space="preserve">городских детских садах - № 2, 3, 4,6, 7, 8, 9, 10  – </w:t>
      </w:r>
    </w:p>
    <w:p>
      <w:pPr>
        <w:pStyle w:val="Normal"/>
        <w:jc w:val="both"/>
        <w:rPr/>
      </w:pPr>
      <w:r>
        <w:rPr>
          <w:color w:val="000000"/>
          <w:spacing w:val="2"/>
          <w:sz w:val="20"/>
          <w:szCs w:val="20"/>
        </w:rPr>
        <w:t xml:space="preserve">1 980 </w:t>
      </w:r>
      <w:r>
        <w:rPr>
          <w:color w:val="000000"/>
          <w:spacing w:val="1"/>
          <w:sz w:val="20"/>
          <w:szCs w:val="20"/>
        </w:rPr>
        <w:t>рублей;</w:t>
      </w:r>
    </w:p>
    <w:p>
      <w:pPr>
        <w:pStyle w:val="Normal"/>
        <w:ind w:firstLine="686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.4. в Прогимназии № 1, в Центрах развития ребенка - детских садах № 1, № 5 – 2 300 рублей.</w:t>
      </w:r>
    </w:p>
    <w:p>
      <w:pPr>
        <w:pStyle w:val="Normal"/>
        <w:ind w:firstLine="6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11250</wp:posOffset>
                </wp:positionH>
                <wp:positionV relativeFrom="paragraph">
                  <wp:posOffset>363220</wp:posOffset>
                </wp:positionV>
                <wp:extent cx="1174115" cy="5435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7396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7.5pt;margin-top:28.55pt;width:92.4pt;height:42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. </w:t>
      </w:r>
      <w:r>
        <w:rPr>
          <w:color w:val="000000"/>
          <w:spacing w:val="3"/>
          <w:sz w:val="20"/>
          <w:szCs w:val="20"/>
        </w:rPr>
        <w:t>Не взымать плату с родителей   (законных   представителей) за</w:t>
        <w:br/>
      </w:r>
      <w:r>
        <w:rPr>
          <w:color w:val="000000"/>
          <w:sz w:val="20"/>
          <w:szCs w:val="20"/>
        </w:rPr>
        <w:t>присмотр и уход за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детьми – инвалидами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детьми – сиротами и детьми, оставшимися без попечения родителей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детьми с туберкулезной интоксикаци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зымать плату с родителей (законных представителей)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.1. в</w:t>
      </w:r>
      <w:r>
        <w:rPr>
          <w:color w:val="000000"/>
          <w:spacing w:val="9"/>
          <w:sz w:val="20"/>
          <w:szCs w:val="20"/>
        </w:rPr>
        <w:t xml:space="preserve"> размере 50 %</w:t>
      </w:r>
      <w:r>
        <w:rPr>
          <w:color w:val="000000"/>
          <w:spacing w:val="1"/>
          <w:sz w:val="20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0"/>
          <w:szCs w:val="20"/>
        </w:rPr>
        <w:t>3.2.</w:t>
      </w:r>
      <w:r>
        <w:rPr>
          <w:color w:val="000000"/>
          <w:spacing w:val="2"/>
          <w:sz w:val="20"/>
          <w:szCs w:val="20"/>
        </w:rPr>
        <w:t xml:space="preserve"> если в семье имеются трое или более несовершеннолетних де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3.3.  </w:t>
      </w:r>
      <w:r>
        <w:rPr>
          <w:color w:val="000000"/>
          <w:spacing w:val="3"/>
          <w:sz w:val="20"/>
          <w:szCs w:val="20"/>
        </w:rPr>
        <w:t>матерям - одиночкам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дети военнослужащего, погибшего или умершего вследствие полученных ранений в ходе боевых действий в горячих точках (установленных законом Российской Федерации)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.5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мьи, в которых потерян один из родителей (на ребенка назначена пенсия по случаю потери кормильца либо такое право имеется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оба родителя являются студентами и обучаются с отрывом от произво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3.7.</w:t>
      </w:r>
      <w:r>
        <w:rPr>
          <w:color w:val="000000"/>
          <w:spacing w:val="-1"/>
          <w:sz w:val="20"/>
          <w:szCs w:val="20"/>
        </w:rPr>
        <w:t xml:space="preserve"> родитель уклоняется от уплаты алиментов и по определению суда</w:t>
        <w:br/>
        <w:t>находится в розыске;</w:t>
      </w:r>
    </w:p>
    <w:p>
      <w:pPr>
        <w:pStyle w:val="Normal"/>
        <w:ind w:firstLine="403"/>
        <w:jc w:val="both"/>
        <w:rPr/>
      </w:pPr>
      <w:r>
        <w:rPr>
          <w:color w:val="000000"/>
          <w:spacing w:val="-1"/>
          <w:sz w:val="20"/>
          <w:szCs w:val="20"/>
        </w:rPr>
        <w:t xml:space="preserve">  </w:t>
      </w:r>
      <w:r>
        <w:rPr>
          <w:color w:val="000000"/>
          <w:spacing w:val="-1"/>
          <w:sz w:val="20"/>
          <w:szCs w:val="20"/>
        </w:rPr>
        <w:tab/>
        <w:t xml:space="preserve"> 3.8.</w:t>
      </w:r>
      <w:r>
        <w:rPr>
          <w:color w:val="000000"/>
          <w:spacing w:val="3"/>
          <w:sz w:val="20"/>
          <w:szCs w:val="20"/>
        </w:rPr>
        <w:t xml:space="preserve"> оба родителя (единственный родитель) инвалиды </w:t>
      </w:r>
      <w:r>
        <w:rPr>
          <w:color w:val="000000"/>
          <w:spacing w:val="3"/>
          <w:sz w:val="20"/>
          <w:szCs w:val="20"/>
          <w:lang w:val="en-US"/>
        </w:rPr>
        <w:t>I</w:t>
      </w:r>
      <w:r>
        <w:rPr>
          <w:color w:val="000000"/>
          <w:spacing w:val="3"/>
          <w:sz w:val="20"/>
          <w:szCs w:val="20"/>
        </w:rPr>
        <w:t xml:space="preserve"> или </w:t>
      </w:r>
      <w:r>
        <w:rPr>
          <w:color w:val="000000"/>
          <w:spacing w:val="3"/>
          <w:sz w:val="20"/>
          <w:szCs w:val="20"/>
          <w:lang w:val="en-US"/>
        </w:rPr>
        <w:t>II</w:t>
      </w:r>
      <w:r>
        <w:rPr>
          <w:color w:val="000000"/>
          <w:spacing w:val="3"/>
          <w:sz w:val="20"/>
          <w:szCs w:val="20"/>
        </w:rPr>
        <w:t xml:space="preserve"> группы и </w:t>
      </w:r>
      <w:r>
        <w:rPr>
          <w:color w:val="000000"/>
          <w:spacing w:val="1"/>
          <w:sz w:val="20"/>
          <w:szCs w:val="20"/>
        </w:rPr>
        <w:t>единственным источником их дохода является пенсия;</w:t>
      </w:r>
    </w:p>
    <w:p>
      <w:pPr>
        <w:pStyle w:val="Normal"/>
        <w:ind w:left="-142" w:firstLine="545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</w:t>
      </w:r>
      <w:r>
        <w:rPr>
          <w:color w:val="000000"/>
          <w:spacing w:val="1"/>
          <w:sz w:val="20"/>
          <w:szCs w:val="20"/>
        </w:rPr>
        <w:tab/>
        <w:t>3.9 родитель ребенка получает алименты по исполнительному листу, и размер  получаемых алиментов составляет менее  одного минимального размера оплаты труда.</w:t>
      </w:r>
    </w:p>
    <w:p>
      <w:pPr>
        <w:pStyle w:val="Normal"/>
        <w:ind w:firstLine="708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 В</w:t>
      </w:r>
      <w:r>
        <w:rPr>
          <w:color w:val="000000"/>
          <w:spacing w:val="4"/>
          <w:sz w:val="20"/>
          <w:szCs w:val="20"/>
        </w:rPr>
        <w:t xml:space="preserve"> размере 75 %:</w:t>
      </w:r>
    </w:p>
    <w:p>
      <w:pPr>
        <w:pStyle w:val="Normal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4.1. родителям, у которых двое детей посещают образовательные </w:t>
        <w:br/>
        <w:t>организации реализующих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4.2. оба родителя (единственный родитель) зарегистрированы в службе</w:t>
        <w:br/>
        <w:t xml:space="preserve">занятости в качестве безработных; </w:t>
      </w:r>
    </w:p>
    <w:p>
      <w:pPr>
        <w:pStyle w:val="Normal"/>
        <w:ind w:left="404" w:firstLine="305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5. </w:t>
      </w:r>
      <w:r>
        <w:rPr>
          <w:color w:val="000000"/>
          <w:spacing w:val="-1"/>
          <w:sz w:val="20"/>
          <w:szCs w:val="20"/>
        </w:rPr>
        <w:t xml:space="preserve">Постановление </w:t>
      </w:r>
      <w:r>
        <w:rPr>
          <w:spacing w:val="-1"/>
          <w:sz w:val="20"/>
          <w:szCs w:val="20"/>
        </w:rPr>
        <w:t>№ 2504 от 23.11.2012 года признать</w:t>
      </w:r>
      <w:r>
        <w:rPr>
          <w:color w:val="000000"/>
          <w:spacing w:val="-1"/>
          <w:sz w:val="20"/>
          <w:szCs w:val="20"/>
        </w:rPr>
        <w:t xml:space="preserve"> утратившим силу.</w:t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  </w:t>
      </w:r>
      <w:r>
        <w:rPr>
          <w:color w:val="000000"/>
          <w:spacing w:val="8"/>
          <w:sz w:val="20"/>
          <w:szCs w:val="20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0"/>
          <w:szCs w:val="20"/>
        </w:rPr>
        <w:t>заместителя главы администрации Фурсову Р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583305</wp:posOffset>
            </wp:positionH>
            <wp:positionV relativeFrom="page">
              <wp:posOffset>5633085</wp:posOffset>
            </wp:positionV>
            <wp:extent cx="670560" cy="65786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3»  сентября 2013 г. № 1972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 от 03.02.2010 г.№1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положения об оплате труда рабо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образовательных учрежде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9"/>
        <w:tabs>
          <w:tab w:val="clear" w:pos="708"/>
          <w:tab w:val="left" w:pos="1400" w:leader="none"/>
        </w:tabs>
        <w:spacing w:before="0" w:after="0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В целях дальнейшего совершенствования системы оплаты труда в учреждениях дополнительного образования детей и вступлением в силу Федерального закона "Об образовании в Российской Федерации" от 29 декабря 2012г. №273-ФЗ администрация Лискинского муниципального района</w:t>
      </w:r>
    </w:p>
    <w:p>
      <w:pPr>
        <w:pStyle w:val="Style39"/>
        <w:spacing w:before="0" w:after="0"/>
        <w:rPr>
          <w:rFonts w:ascii="Times New Roman" w:hAnsi="Times New Roman" w:cs="Times New Roman"/>
          <w:b/>
          <w:b/>
          <w:color w:val="1C1C1D"/>
          <w:sz w:val="20"/>
          <w:szCs w:val="20"/>
        </w:rPr>
      </w:pPr>
      <w:r>
        <w:rPr>
          <w:rFonts w:cs="Times New Roman" w:ascii="Times New Roman" w:hAnsi="Times New Roman"/>
          <w:b/>
          <w:color w:val="1C1C1D"/>
          <w:sz w:val="20"/>
          <w:szCs w:val="20"/>
        </w:rPr>
        <w:t>п о с т а н о в л я е т :</w:t>
      </w:r>
    </w:p>
    <w:p>
      <w:pPr>
        <w:pStyle w:val="Style39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 Внести в положение об оплате труда работников муниципальных образовательных учреждений, утвержденного постановлением администрации Лискинского муниципального района от 03.02.2010 г. №198   следующие изменения: </w:t>
      </w:r>
    </w:p>
    <w:p>
      <w:pPr>
        <w:pStyle w:val="Style39"/>
        <w:spacing w:before="0" w:after="0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cs="Times New Roman" w:ascii="Times New Roman" w:hAnsi="Times New Roman"/>
          <w:color w:val="1C1C1D"/>
          <w:sz w:val="20"/>
          <w:szCs w:val="20"/>
        </w:rPr>
        <w:t xml:space="preserve">1.1. Пункт 2.4 Таблица 3 изложить в следующей редакции: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1C1C1D"/>
          <w:sz w:val="20"/>
          <w:szCs w:val="20"/>
        </w:rPr>
      </w:pPr>
      <w:r>
        <w:rPr>
          <w:rFonts w:cs="Times New Roman" w:ascii="Times New Roman" w:hAnsi="Times New Roman"/>
          <w:color w:val="1C1C1D"/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tbl>
      <w:tblPr>
        <w:tblW w:w="96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12"/>
        <w:gridCol w:w="2528"/>
        <w:gridCol w:w="160"/>
        <w:gridCol w:w="3"/>
      </w:tblGrid>
      <w:tr>
        <w:trPr>
          <w:trHeight w:val="4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п/п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 окладов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лификационный  уровен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, инструктор по физической культуре, музыкальный руководитель, старший вожатый – без квалификационной категори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валификационный    уровень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 – без квалификационной категори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квалификационный    уровень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 (включая классного воспитателя)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 – без квалификационной категории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ый квалификационный    уровень</w:t>
            </w:r>
          </w:p>
        </w:tc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 учитель-дефектолог; учитель-логопед (логопед) – без квалификационной категори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должностей руководителей</w:t>
            </w:r>
          </w:p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подразделений</w:t>
            </w:r>
          </w:p>
        </w:tc>
      </w:tr>
      <w:tr>
        <w:trPr>
          <w:trHeight w:val="1307" w:hRule="atLeast"/>
          <w:cantSplit w:val="true"/>
        </w:trPr>
        <w:tc>
          <w:tcPr>
            <w:tcW w:w="6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квалификационный    уровень           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дополнительного образования детей, зав. Библиотекой - – без квалификационной категори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1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Постановление вступает в силу с момента опубликования и распространяет свое действие на правоотношения, возникшие с  1 сентября 2013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Контроль за исполнением настоящего постановления возложить на заместителя главы администрации Фурсову Р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й замест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администрации  Лиск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Ю.А. Образ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640455</wp:posOffset>
            </wp:positionH>
            <wp:positionV relativeFrom="page">
              <wp:posOffset>661035</wp:posOffset>
            </wp:positionV>
            <wp:extent cx="670560" cy="657860"/>
            <wp:effectExtent l="0" t="0" r="0" b="0"/>
            <wp:wrapNone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30» сентября 2013 г. №  2042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рядка по разработке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ализации и оценке эффективно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программ в Лискинско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м районе Воронеж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целях обеспечения единства методологии при переходе на систему муниципальных программ, в соответствии со ст. 179 Бюджетного кодекса Российской Федерации, во исполнение п.5.2.3 вопрос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О задачах органов местного самоуправления по социально-экономическому развитию муниципальных образований в 2014 году» протокола заседания правительства Воронежской области от 21.08.2013 №6, администрация Лискинского муниципального района Воронежской области </w:t>
      </w:r>
    </w:p>
    <w:p>
      <w:pPr>
        <w:pStyle w:val="Normal"/>
        <w:jc w:val="both"/>
        <w:rPr/>
      </w:pPr>
      <w:r>
        <w:rPr>
          <w:b/>
          <w:spacing w:val="60"/>
          <w:sz w:val="20"/>
          <w:szCs w:val="20"/>
        </w:rPr>
        <w:t>постановляет</w:t>
      </w:r>
      <w:r>
        <w:rPr>
          <w:spacing w:val="60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 Утвердить Порядок по разработке, реализации и оценке эффективности муниципальных программ в Лискинском муниципальном районе Воронежской области (Приложение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 Ответственным исполнителям муниципальных программ Лискинского муниципального района Воронежской области в срок до 31.12.2013 года организовать работу по подготовке и утверждению муниципальных программ, согласно перечня муниципальных программ Лискинского муниципального района Воронежской области, утвержденного распоряжением администрации Лискинского муниципального района Воронежской области от 25.09.2013 №370-р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Контроль за исполнением настоящего постановления возложить на заместителя главы администрации Лискинского муниципального района И.В. Ульяшин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 Лиск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Ю.А. Образ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0» сентября 2013 г. № 2042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работке, реализации и оценке эффективности муниципальных программ в Лискинском муниципальном районе Воронежской области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орядок по разработке, реализации и оценке эффективности муниципальных программ в муниципальных образованиях Воронежской области (далее - рекомендации) в соответствии с Бюджетным кодексом Российской Федерации определяют требования к разработке, утверждению и реализации муниципальных программ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муниципальных образований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и методическими рекомендациями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разрабатывается с учетом положений программы комплексного социально-экономического развития Лискинского муниципального района, стратегии социально-экономического развития Лискинского муниципального района, нормативно-правовых актов органов местного самоуправлен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Муниципальная программа разрабатывается на срок не менее 6 лет и не более срока реализации Стратегии социально-экономического развития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программа включает в себя подпрограммы и основные мероприятия (включая основные мероприятия, утвержденные до 1 января 2014 года в муниципальных целевых программах, ведомственных целевых программах и государственных программах Воронежской области), а также отдельные мероприятия структурных подразделений органов местного самоуправления в соответствующей сфере социально-экономического развития Лискинского муниципального района Воронежской области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В рекомендациях применяются следующие термины и определ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фера реализации муниципальной программы - сфера социально-экономического развития Лискинского муниципального района Воронежской области, на решение проблем в которой направлена соответствующая муниципальная програм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ые параметры муниципальной программы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термины и определения, используемые в рекомендациях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руктуру муниципальной программы входит подпрограмма «Обеспечение реализации муниципальной программы» и предусматривает создание (обеспечение) условий для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азработка и реализация муниципальной программы осуществляются структурным подразделением администрации Лискинского муниципального района Воронежской области (далее - администрация), определенным администрацией Лискинского муниципального района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администрации Лискинского муниципального района, иными главными распорядителями средств муниципального бюджета - исполнителями муниципальной программы (далее - исполнител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 обеспечивает координацию деятельности исполнителей в процессе разработки, реализации и оценки эффективности муниципальной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ями являются структурные подразделения администрации Лискинского муниципального района и (или) иные главные распорядители средств местного бюджета, являющиеся ответственными за разработку и реализацию подпрограмм, основных мероприятий и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Муниципальные программы утверждаются постановлением администрации Лис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коменд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Муниципальные программы подлежат приведению в соответствие с решением о бюджете не позднее двух месяцев со дня вступления его в силу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Разработка и утверждение порядка разработки, утверждения, реализации и оценки эффективности муниципальных программ Лискинского муниципального района осуществляется с учетом положений статьи 179 Бюджетного кодекс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снование и этапы разработки муниципальн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Основанием для разработки муниципальных программ является перечень муниципальных программ, утверждаемый постановлением администрации Лискинского муниципального района 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 перечня муниципальных программ формируется отделом по экономике Лискинского муниципального образования по согласованию с отделом по финансам и бюджетной политике администрации Лискинского муниципального района (на основании положений законодательства Российской Федерации и Воронежской области, нормативных правовых актов Российской Федерации,  Воронежской области и Лискинского муниципального образования), с учетом полномочий, определенных Федеральным законом от 06.10.2003 № 131-ФЗ и реестром расходных обязательств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, согласованных с отделом по финансам и бюджетной политики  и отделом по экономике и инвестиционным программам администрации Лискинского 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муниципальных программ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новные направления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и получение заключения в отдел по финансам и бюджетной политики , а также в юридическую службу и отдел по экономике и инвестиционным программам администрации Лискинского муниципального района. Указанные структурные подразделения в течение 10 рабочих дней подготавливают соответствующие заключения, а отдел по экономике и инвестиционным программам -сводное заключение, которое в себя включ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При наличии замечаний и предложений, изложенных в сводном заключении, ответственный исполнитель совместно с исполнителями производит доработку проекта муниципальной программ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работанный проект муниципальной программы повторно направляется ответственным исполнителем в отдел по экономике и инвестиционным программам  администрации Лискинского муниципального района на согласование и направляется главе администрации муниципального образования на утверждение.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ле согласования проекта муниципальной программы подготавливается проект постановления администрации Лискинского муниципального района об утверждении соответствующей муниципальной программы.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ы постановлений об утверждении муниципальных программ подлежат размещению на официальном сайте Лискинского муниципального района, с целью общественного обсу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Формир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Основные требования к содержанию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" w:name="Par54"/>
      <w:bookmarkEnd w:id="2"/>
      <w:r>
        <w:rPr>
          <w:sz w:val="20"/>
          <w:szCs w:val="20"/>
        </w:rPr>
        <w:t>Формирование муниципальных программ осуществляется исходя из принцип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формирования муниципальных программ на основе долгосрочных целей социально-экономического развития муниципального образования и показателей (индикаторов) их достижения с учетом </w:t>
      </w:r>
      <w:r>
        <w:rPr>
          <w:bCs/>
          <w:sz w:val="20"/>
          <w:szCs w:val="20"/>
        </w:rPr>
        <w:t xml:space="preserve">положений стратегических документов муниципального образования, </w:t>
      </w:r>
      <w:r>
        <w:rPr>
          <w:sz w:val="20"/>
          <w:szCs w:val="20"/>
        </w:rPr>
        <w:t>а также стратегических документов, утвержденных на федеральном и региональном уровня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более полного охвата сфер социально-экономического развития Лискинского муниципального района с учетом бюджетных ассигнований муниципального и других уровней бюдже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bCs/>
          <w:sz w:val="20"/>
          <w:szCs w:val="20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ределения структурного подразделения администрации Лискинского муниципального района, ответственного за реализацию муниципальной программы (достижение конечных результатов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2. Структура </w:t>
      </w:r>
      <w:r>
        <w:rPr>
          <w:color w:val="000000"/>
          <w:sz w:val="20"/>
          <w:szCs w:val="20"/>
        </w:rPr>
        <w:t xml:space="preserve">и основные разделы </w:t>
      </w:r>
      <w:r>
        <w:rPr>
          <w:sz w:val="20"/>
          <w:szCs w:val="20"/>
        </w:rPr>
        <w:t>муниципальной программы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Муниципальная программа содержит следующие разде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аспорт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бщая характеристика сфер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основания выделения подпрограмм и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ресурсное обеспечение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методика оценки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подпрограммы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Содержание раздело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2.1. </w:t>
      </w:r>
      <w:hyperlink r:id="rId16">
        <w:r>
          <w:rPr>
            <w:rStyle w:val="InternetLink"/>
            <w:sz w:val="20"/>
            <w:szCs w:val="20"/>
          </w:rPr>
          <w:t>Паспорт</w:t>
        </w:r>
      </w:hyperlink>
      <w:r>
        <w:rPr>
          <w:sz w:val="20"/>
          <w:szCs w:val="20"/>
        </w:rPr>
        <w:t xml:space="preserve"> муниципальной программы разрабатывается по форме согласно приложению 1 к настоящим рекомендациям, в котором приводятся основные параметры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ечные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роки и этапы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и должны соответствовать требован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меримость (достижение цели можно проверить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ижимость (цель должна быть достижима за период реализаци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левантность (соответствие формулировки цели ожидаемым конечным результата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иметь количественное знач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рассчитываются по методикам, включенным в состав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драздел включает </w:t>
      </w:r>
      <w:hyperlink r:id="rId17">
        <w:r>
          <w:rPr>
            <w:rStyle w:val="InternetLink"/>
            <w:sz w:val="20"/>
            <w:szCs w:val="20"/>
          </w:rPr>
          <w:t>сведения</w:t>
        </w:r>
      </w:hyperlink>
      <w:r>
        <w:rPr>
          <w:sz w:val="20"/>
          <w:szCs w:val="20"/>
        </w:rPr>
        <w:t xml:space="preserve"> об индикаторах (показателях) муниципальной программы и их значениях по форме согласно приложению 2 к данным рекомендац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на содержание органов местного самоуправления, расходы на финансовое обеспечение деятельности главных распорядителей (распорядителей) средств местного бюджет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одпрограмме учитываются расходы на финансовое обеспечение муниципальных учреждений администраци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дел включает табличный материал по </w:t>
      </w:r>
      <w:hyperlink r:id="rId18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 согласно приложению 3 к рекомендац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ую и, по возможности, количественную оценку факторов рис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епени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муниципального образования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Структура подпрограммы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Характеристика основных мероприятий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сновные меры муниципального и правового регулирования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Финансовое обеспечение реализации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ценка эффективности реализации под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рекоменд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19">
        <w:r>
          <w:rPr>
            <w:rStyle w:val="InternetLink"/>
            <w:sz w:val="20"/>
            <w:szCs w:val="20"/>
          </w:rPr>
          <w:t>9</w:t>
        </w:r>
      </w:hyperlink>
      <w:r>
        <w:rPr>
          <w:sz w:val="20"/>
          <w:szCs w:val="20"/>
        </w:rPr>
        <w:t xml:space="preserve"> «Оценка применения мер муниципального регулирования в сфере реализации муниципальной программы» к данно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нозная (справочная) оценка внебюджетных расходов на реализацию муниципальной программы приводится согласно приложению 3 «Финансовое обеспечение и прогнозная оценка расходов федерального, областного и местного бюджетов, бюджетов внебюджетных фондов, юридических и физических лиц на реализацию муниципальной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муниципальной программы представляет в контрольно-счетную палату Лискинского муниципального района, отдел по финансам и бюджетной политике и в отдел по экономике и инвестиционным программам администрации  Лискин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приложению 4 «План реализации муниципальной программы» к данно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муниципальной программы ответственный исполнитель (по согласованию с соисполнителями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четы о выполнении муниципальных программ, включая меры по повышению эффективности их реализации, предоставляются в отдел по экономике и муниципальных программ и в отдел по финансам и бюджетной политики администрации Лискинского муниципального района ежегодно, </w:t>
      </w:r>
      <w:r>
        <w:rPr>
          <w:bCs/>
          <w:sz w:val="20"/>
          <w:szCs w:val="20"/>
        </w:rPr>
        <w:t>не позднее 20 март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чет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оценку эффективности реализации муниципальной программ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) иную информацию, отражающую х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тчет включает табличный материал по формам согласно </w:t>
      </w:r>
      <w:hyperlink r:id="rId20">
        <w:r>
          <w:rPr>
            <w:rStyle w:val="InternetLink"/>
            <w:sz w:val="20"/>
            <w:szCs w:val="20"/>
          </w:rPr>
          <w:t xml:space="preserve">приложениям </w:t>
        </w:r>
      </w:hyperlink>
      <w:r>
        <w:rPr>
          <w:sz w:val="20"/>
          <w:szCs w:val="20"/>
        </w:rPr>
        <w:t>5, 6, 7, 8 к данному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 по экономике и инвестиционным программам и отдел по финансам и бюджетной политики администрации Лискинского муниципального района в течение 15 рабочих дней со дня получения от ответственного исполнителя отчета о реализации муниципальной программы проводят анализ представленной информации, и готовят соответствующее заключение ответственному исполните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 по экономике и инвестиционным программам на основании отчетов готовит сводный годовой отчет о ходе реализации муниципальных программ, который содержи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 по экономике и инвестиционным программам ежегодно до 10 марта представляют главе администрации Лискинского муниципального района сводный годовой отчет о ходе реализации муниципа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сводного годового отчета о ходе реализации муниципальных программ глава администрации Лискинского  муниципального района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одный годовой отчет о ходе реализации муниципальных программ подлежит размещению на официальном сайте Лискинского муниципального района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229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1875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</w:t>
              <w:br/>
              <w:t>муниципальной программы Лискинского муниципального района Воронежской области</w:t>
              <w:br/>
              <w:t>____________________________________________________________________</w:t>
            </w:r>
          </w:p>
        </w:tc>
      </w:tr>
      <w:tr>
        <w:trPr>
          <w:trHeight w:val="56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9"/>
        <w:gridCol w:w="1149"/>
        <w:gridCol w:w="992"/>
        <w:gridCol w:w="780"/>
        <w:gridCol w:w="780"/>
        <w:gridCol w:w="780"/>
        <w:gridCol w:w="780"/>
        <w:gridCol w:w="780"/>
        <w:gridCol w:w="780"/>
      </w:tblGrid>
      <w:tr>
        <w:trPr>
          <w:trHeight w:val="130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оказателях (индикаторах) муниципальной программы  Лискинского муниципального района (округа) Воронежской области</w:t>
              <w:br/>
              <w:t xml:space="preserve">____________________________________________________________ </w:t>
              <w:br/>
              <w:t xml:space="preserve"> и их значениях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7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общий для муниципальной программ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 общий для подпрограммы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2 общий для подпрограммы 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4.1 общий для подпрограммы 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26"/>
        <w:gridCol w:w="1984"/>
        <w:gridCol w:w="993"/>
        <w:gridCol w:w="1275"/>
        <w:gridCol w:w="851"/>
        <w:gridCol w:w="1417"/>
      </w:tblGrid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9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 муниципальной программы 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первый год реализации)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второй год реализации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  муниципальной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1257"/>
        <w:gridCol w:w="1276"/>
        <w:gridCol w:w="1418"/>
        <w:gridCol w:w="1172"/>
        <w:gridCol w:w="670"/>
        <w:gridCol w:w="1266"/>
        <w:gridCol w:w="1219"/>
        <w:gridCol w:w="1201"/>
      </w:tblGrid>
      <w:tr>
        <w:trPr>
          <w:trHeight w:val="271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22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___ год</w:t>
            </w:r>
          </w:p>
        </w:tc>
      </w:tr>
      <w:tr>
        <w:trPr>
          <w:trHeight w:val="185" w:hRule="atLeast"/>
        </w:trPr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729" w:firstLine="7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ст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чередном финансовом году </w:t>
            </w:r>
          </w:p>
        </w:tc>
        <w:tc>
          <w:tcPr>
            <w:tcW w:w="4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чередном финансовом году  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 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 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594"/>
        <w:gridCol w:w="1666"/>
        <w:gridCol w:w="567"/>
        <w:gridCol w:w="696"/>
        <w:gridCol w:w="580"/>
        <w:gridCol w:w="415"/>
        <w:gridCol w:w="958"/>
        <w:gridCol w:w="895"/>
        <w:gridCol w:w="1559"/>
      </w:tblGrid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ind w:left="-17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б использовании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стного бюджета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стоянию на _____________20__года</w:t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местного бюджета за отчетный год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руб. </w:t>
            </w:r>
          </w:p>
        </w:tc>
      </w:tr>
      <w:tr>
        <w:trPr>
          <w:trHeight w:val="192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з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мит на го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й план  на отчетную да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2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.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   муниципальной программ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  <w:tr>
        <w:trPr>
          <w:trHeight w:val="170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2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Предусмотрено решением о местном бюджете на конец отчетного периода.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993"/>
        <w:gridCol w:w="968"/>
        <w:gridCol w:w="783"/>
        <w:gridCol w:w="681"/>
        <w:gridCol w:w="567"/>
        <w:gridCol w:w="544"/>
        <w:gridCol w:w="709"/>
        <w:gridCol w:w="709"/>
        <w:gridCol w:w="708"/>
        <w:gridCol w:w="709"/>
        <w:gridCol w:w="732"/>
        <w:gridCol w:w="874"/>
      </w:tblGrid>
      <w:tr>
        <w:trPr>
          <w:trHeight w:val="1125" w:hRule="atLeast"/>
        </w:trPr>
        <w:tc>
          <w:tcPr>
            <w:tcW w:w="1041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о выполнении Плана реализации муниципальной программы________________________________________________ </w:t>
              <w:br/>
              <w:t>по состоянию на _____________ 20___ года</w:t>
            </w:r>
          </w:p>
        </w:tc>
      </w:tr>
      <w:tr>
        <w:trPr>
          <w:trHeight w:val="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реализации мероприятий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ст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других обязательств муниципалитета ст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93"/>
        <w:gridCol w:w="1701"/>
        <w:gridCol w:w="1276"/>
        <w:gridCol w:w="1134"/>
        <w:gridCol w:w="1701"/>
      </w:tblGrid>
      <w:tr>
        <w:trPr>
          <w:trHeight w:val="2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</w:t>
              <w:br/>
              <w:t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 __________________________________________________________________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отчетный период,  тыс.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на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на отчетную дату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1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  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бюджетные фонды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 муниципальной программы Воронежской обла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"/>
        <w:gridCol w:w="1279"/>
        <w:gridCol w:w="451"/>
        <w:gridCol w:w="993"/>
        <w:gridCol w:w="445"/>
        <w:gridCol w:w="835"/>
        <w:gridCol w:w="299"/>
        <w:gridCol w:w="611"/>
        <w:gridCol w:w="270"/>
        <w:gridCol w:w="395"/>
        <w:gridCol w:w="606"/>
        <w:gridCol w:w="99"/>
        <w:gridCol w:w="571"/>
        <w:gridCol w:w="606"/>
        <w:gridCol w:w="1520"/>
        <w:gridCol w:w="113"/>
      </w:tblGrid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21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</w:t>
              <w:br/>
              <w:t>о достижении значений показателей (индикаторов) реализации муниципальной программы</w:t>
              <w:br/>
              <w:t>__________________________________________________</w:t>
              <w:br/>
              <w:t>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отчетному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 общий для подпрограммы 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2 общий для подпрограммы 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……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 общий для подпрограммы 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2 общий для подпрограммы 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10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ценка применения мер муниципального регулирова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в сфере реализации муниципальной программы</w:t>
              <w:br/>
              <w:t>__________________________________________________________________________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ы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,</w:t>
              <w:br/>
              <w:t xml:space="preserve">тыс. рублей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первый год реализ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>(второй год реализации)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 д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Налоговые, тарифные, кредитные и иные меры муниципального регулирования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Налоговая льгота, предоставление гарантий и т.п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Объем выпадающих доходов местных бюджетов (тыс. руб.)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21"/>
      <w:headerReference w:type="first" r:id="rId22"/>
      <w:type w:val="nextPage"/>
      <w:pgSz w:w="11906" w:h="16838"/>
      <w:pgMar w:left="1200" w:right="80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6 декабря  2013  года   №</w:t>
    </w:r>
    <w:r>
      <w:rPr>
        <w:b/>
        <w:bCs/>
        <w:i/>
        <w:iCs/>
        <w:sz w:val="20"/>
      </w:rPr>
      <w:t xml:space="preserve">  24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ski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A01AAAA0202084E984127030D0AB2BFDDB794DECB4D076D8B929E7321C2BE95FAF2E043DCCAF744CLAsFG" TargetMode="External"/><Relationship Id="rId8" Type="http://schemas.openxmlformats.org/officeDocument/2006/relationships/hyperlink" Target="consultantplus://offline/ref=6260BCCC232197DB45316853AAF140F86161A9A78D5A36ABBEF6AEB902EAAE906569959CC9093F68p7i5G" TargetMode="External"/><Relationship Id="rId9" Type="http://schemas.openxmlformats.org/officeDocument/2006/relationships/hyperlink" Target="consultantplus://offline/ref=56EF50F75ECCB31BFCAE36A27F2FDED13850DFF60F5D8E8F91CDD7074AgC5BG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liski-adm.ru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91846F2EEF0F9AF936AAC07ED0860B652F113096706870E312C6098427ED8E2352EC92848EF55D686D9AEAM5H4N" TargetMode="External"/><Relationship Id="rId17" Type="http://schemas.openxmlformats.org/officeDocument/2006/relationships/hyperlink" Target="consultantplus://offline/ref=91846F2EEF0F9AF936AAC07ED0860B652F113096706870E312C6098427ED8E2352EC92848EF55D686D9AE8M5HDN" TargetMode="External"/><Relationship Id="rId18" Type="http://schemas.openxmlformats.org/officeDocument/2006/relationships/hyperlink" Target="consultantplus://offline/ref=91846F2EEF0F9AF936AAC07ED0860B652F113096706870E312C6098427ED8E2352EC92848EF55D686D9AE9M5HBN" TargetMode="External"/><Relationship Id="rId19" Type="http://schemas.openxmlformats.org/officeDocument/2006/relationships/hyperlink" Target="consultantplus://offline/ref=9C9B44AB67B8B5C04A3534261B42E7636CCCE56061F6163446B126EB01832D4A4FE1B1251540BAB5FF3A4ASCa2L" TargetMode="External"/><Relationship Id="rId20" Type="http://schemas.openxmlformats.org/officeDocument/2006/relationships/hyperlink" Target="consultantplus://offline/ref=7BC61313C825C0272ED00ACA38FA06368C7911DAEA856B001B670A29AF50925CAF92CCC567DDEDA897556F1BB4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2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4-01-17T10:16:00Z</dcterms:modified>
  <cp:revision>12</cp:revision>
  <dc:subject/>
  <dc:title>24</dc:title>
</cp:coreProperties>
</file>