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95pt;margin-top:-15.4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06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0195</wp:posOffset>
                </wp:positionH>
                <wp:positionV relativeFrom="paragraph">
                  <wp:posOffset>-451485</wp:posOffset>
                </wp:positionV>
                <wp:extent cx="1370330" cy="183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44.3pt;mso-wrap-distance-left:9.05pt;mso-wrap-distance-right:9.05pt;mso-wrap-distance-top:0pt;mso-wrap-distance-bottom:0pt;margin-top:-35.55pt;mso-position-vertical-relative:text;margin-left:422.8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037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4.5pt" to="548.7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80130</wp:posOffset>
            </wp:positionH>
            <wp:positionV relativeFrom="page">
              <wp:posOffset>2342515</wp:posOffset>
            </wp:positionV>
            <wp:extent cx="658495" cy="6203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15 »  ноября   2018г.  № 18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733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22.12.2017 № 128 «О бюджете Лискинского муниципального района Воронежской области на 2018 год и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народных депутатов Лискинского муниципального района от 22.12.2017 № 128 «О бюджете Лискинского муниципального района Воронежской области на 2018 год и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8 году Совет народных депутатов Лискинского муниципального района </w:t>
      </w: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>Внести в решение Совета народных депутатов Лискинского муниципального района от 22.12.2017 № 128 «О бюджете Лискинского муниципального района на 2018 год и плановый период 2019 и 2020 годов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1) прогнозируемый общий объем доходов Лискинского              муниципального района Воронежской области в  сумме 2 038 978,4 тыс. рублей, в том числе объем безвозмездных поступлений в сумме 1 231 708,4 тыс. рублей, из них объем межбюджетных трансфертов, получаемых из областного бюджета в сумме 1 117 284,4 тыс. рублей.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) общий объем расходов бюджета Лискинского муниципального района Воронежской области в сумме 2 175 191,0 тыс. рублей.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3) прогнозируемый дефицит бюджета Лискинского муниципального района Воронежской области в сумме 136 212,6 тыс. рублей.»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4 статьи 6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8 год в сумме 18 509,1 тыс. рублей на 2019 год в сумме 6 269,0 тыс. рублей и на 2020 год в сумме 6 339,0 тыс. рублей»;</w:t>
      </w:r>
    </w:p>
    <w:p>
      <w:pPr>
        <w:pStyle w:val="Normal"/>
        <w:numPr>
          <w:ilvl w:val="1"/>
          <w:numId w:val="7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Часть 1 статьи 8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 Утвердить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ём  районного Фонда финансовой  поддержки поселений                          на   2018 год в сумме   36 784,8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3 784,8 тыс. рублей,  за счёт средств бюджета Лискинского муниципального района в сумме  23 000,0  тыс. рублей,  на    2019  год  в  сумме   35 881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1 881,0  тыс. рублей за счёт средств бюджета Лискинского муниципального района в сумме  24 000,0  тыс. рублей,   на   2020 год в сумме  36 356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 356,0 тыс. рублей  за счёт средств бюджета Лискинского муниципального района в сумме 24 000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ём дотации бюджетам поселений на поддержку мер по обеспечению сбалансированности бюджетов на 2018 год в сумме 84 821,8 тыс. рублей, на 2019 год в сумме 48 958,0 тыс. рублей, на 2020 год   в  сумме 52 779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18 год в сумме 88 729,4 тыс. рублей, на 2019 год в сумме 66 614,0 тыс. рублей, на 2020 год в сумме 70 941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ъём иных межбюджетных трансфертов общего характера на решение вопросов местного значения на 2018 год в сумме 37 339,7 тыс. рублей, на 2019 год в сумме 48 295,0 тыс. рублей, на 2020 год в сумме 0 рублей. 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1 статьи 10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Установить предельный объем муниципального долга Лискинского муниципального района Воронежской области на 2018 год в сумме  220 000,0 тыс. рублей, на 2019 год в сумме 245 000,0 тыс. рублей, на 2020 год в сумме  215 000,0 тыс. рублей.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статьи 10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Установить верхний предел  муниципального долга Лискинского муниципального района на 01 января 2019 года в сумме 190 000,0 тыс. рублей, в том числе верхний предел по муниципальным гарантиям Лискинского муниципального района  в сумме 0 рублей, на 01 января 2020 года в сумме 210 000,0 тыс. рублей, в том числе верхний предел по муниципальным гарантиям Лискинского муниципального района в сумме 0 рублей, на 01 января 2021 года в сумме 185 000,0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3 статьи 10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.Утвердить  объем расходов на обслуживание муниципального долга Лискинского муниципального района Воронежской области на 2018 год в сумме 2 200,0 тыс. рублей, в том числе на уплату процентов за рассрочку по реструктурированной задолженности  5 512,77 рубль, на 2019 год в сумме   13 000 тыс. рублей, в том числе на уплату процентов за рассрочку по реструктурированной задолженности 6 573,58 рублей, на 2020 год в сумме   13 000 тыс. рублей, в том числе на уплату процентов за рассрочку по реструктурированной задолженности 0 рубле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20"/>
          <w:szCs w:val="20"/>
        </w:rPr>
        <w:t>на 2018 год и плановый период 2019 и 2020 годов</w:t>
      </w:r>
      <w:r>
        <w:rPr>
          <w:sz w:val="20"/>
          <w:szCs w:val="20"/>
        </w:rPr>
        <w:t>»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20"/>
          <w:szCs w:val="20"/>
        </w:rPr>
        <w:t>на 2018 год и плановый период 2019 и 2020 годов</w:t>
      </w:r>
      <w:r>
        <w:rPr>
          <w:sz w:val="20"/>
          <w:szCs w:val="20"/>
        </w:rPr>
        <w:t>»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 «Ведомственная структура расходов бюджета Лискинского муниципального района на 2018 и плановый период 2019 и 2020 годов» изложить в новой редакции согласно приложению №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8 год и плановый период 2019 и 2020 годов»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на 2018 год и плановый период 2019 и 2020 годов» изложить в новой редакции согласно приложению № 5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9 «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период 2019 и 2020 годов изложить в новой редакции согласно приложению № 6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8 год и плановый период 2019 и 2020 годов» изложить в новой редакции согласно приложению № 7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1 «Дорожный фонд Лискинского муниципального района на 2018 год и плановый период 2019 и 2020 годов» изложить в новой редакции согласно приложению № 8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6 «Программа внутренних муниципальных заимствований Лискинского муниципального района на 2018 и плановый период 2019-2020 годов» изложить в новой редакции согласно приложению № 9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8 «Распределение иных межбюджетных трансфертов общего характера на решение вопросов местного значения бюджетам поселений на 2018 год и плановый период 2019 и 2020 годов» изложить в новой редакции согласно приложению № 10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Руководителю отдела по финансам и бюджетной политике администрации Лискинского муниципального района Воронежской области (Л.Е. Германенко) внести соответствующие изменения в бюджет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А.В. Ковалев</w:t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1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</w:t>
      </w:r>
    </w:p>
    <w:p>
      <w:pPr>
        <w:pStyle w:val="Style25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а на 2018 год и плановый период 2019 и 2020 годов</w:t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611"/>
        <w:gridCol w:w="2344"/>
        <w:gridCol w:w="1341"/>
        <w:gridCol w:w="1239"/>
        <w:gridCol w:w="1378"/>
      </w:tblGrid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212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128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23,1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2 00 00 00 0000 0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637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12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23,1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0 0000 7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37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49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426,5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5 0000 71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37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49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26,5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 637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949,6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5 0000 81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 637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949,6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3 00 00 00 0000 0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 724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3 01 00 05 0000 71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724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3 01 00 05 0000 81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724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0 00 00 0000 5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37 61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6 843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94 181,6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05 0000 51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37 61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6 843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94 181,6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0 00 00 0000 6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91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843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181,6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05 0000 61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91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843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181,6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0 00 0000 0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0 00 0000 6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2 05 0000 64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0 00 0000 5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2 05 0000 54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</w:tr>
    </w:tbl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иложение № 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 Совета народных депутатов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_____________________2018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"Приложение № 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Воронежской области "О бюджете Лискинского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на 2018 год и на плановый период 2019 и 2020 годов"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  22 декабря 2017г. № 128"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 ПО КОДАМ ВИДОВ ДОХОДОВ, ПОДВИДОВ ДОХОДОВ НА 2018 ГОД И 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"/>
        <w:gridCol w:w="2873"/>
        <w:gridCol w:w="29"/>
        <w:gridCol w:w="3075"/>
        <w:gridCol w:w="30"/>
        <w:gridCol w:w="1362"/>
        <w:gridCol w:w="31"/>
        <w:gridCol w:w="1420"/>
        <w:gridCol w:w="27"/>
        <w:gridCol w:w="1410"/>
        <w:gridCol w:w="21"/>
      </w:tblGrid>
      <w:tr>
        <w:trPr>
          <w:trHeight w:val="17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плановый период</w:t>
            </w:r>
          </w:p>
        </w:tc>
      </w:tr>
      <w:tr>
        <w:trPr>
          <w:trHeight w:val="17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 038 978,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6 8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8 755,1</w:t>
            </w:r>
          </w:p>
        </w:tc>
      </w:tr>
      <w:tr>
        <w:trPr>
          <w:trHeight w:val="604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807 27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 8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 458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6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78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 83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6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78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 839,0</w:t>
            </w:r>
          </w:p>
        </w:tc>
      </w:tr>
      <w:tr>
        <w:trPr>
          <w:trHeight w:val="252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3" w:hanging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6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 0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 70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9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50,0</w:t>
            </w:r>
          </w:p>
        </w:tc>
      </w:tr>
      <w:tr>
        <w:trPr>
          <w:trHeight w:val="140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198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5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198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5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198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2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14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87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4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47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00 00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9 700,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1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2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1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05 01022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0,0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93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8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941,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67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0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84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12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8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37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05 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527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35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34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98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3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0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 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131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62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2 01041 01 0000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2 01042 01 0000 1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 5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05 0000 4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6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</w:tr>
      <w:tr>
        <w:trPr>
          <w:trHeight w:val="6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2503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16 2505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6 2506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 33050 05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31 708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 0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 297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9 755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 9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 497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 202 20000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убсидии бюджетам бюджетной систе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 412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79,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 20041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-во, модернизацию, ремонт и содержание автомобильных дорог общего польз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28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41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-во, модернизацию, ремонт и содержание автомобильных дорог общего польз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28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51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9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51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9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77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 596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 3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77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 596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202 20216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39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216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39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27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государственной программы РФ «Доступная среда» на 2011-2020 г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27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202 25159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159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.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6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6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7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4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202 25467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4,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97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6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97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6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9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 на поддержку отрасли культур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9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67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56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67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56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 202 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999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615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61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 202 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999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615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61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0000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501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 9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 766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76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4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8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76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4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8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562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27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76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562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27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765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5120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791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5120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2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18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2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 288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3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 19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 288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3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 19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841,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2 </w:t>
            </w:r>
            <w:r>
              <w:rPr>
                <w:bCs/>
                <w:sz w:val="18"/>
                <w:szCs w:val="18"/>
              </w:rPr>
              <w:t>251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5160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70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5 0000 1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20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952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952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7 752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4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6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5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омственная структура расходов бюджета Лискинского муниципального района на 20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19 и 2020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67"/>
        <w:gridCol w:w="426"/>
        <w:gridCol w:w="425"/>
        <w:gridCol w:w="244"/>
        <w:gridCol w:w="231"/>
        <w:gridCol w:w="259"/>
        <w:gridCol w:w="541"/>
        <w:gridCol w:w="475"/>
        <w:gridCol w:w="1082"/>
        <w:gridCol w:w="1083"/>
        <w:gridCol w:w="1037"/>
      </w:tblGrid>
      <w:tr>
        <w:trPr>
          <w:trHeight w:val="170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19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22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20,0</w:t>
            </w:r>
          </w:p>
        </w:tc>
      </w:tr>
      <w:tr>
        <w:trPr>
          <w:trHeight w:val="1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5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2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34,8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6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6,1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1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5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5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7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9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9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1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23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4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8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хране общественного порядка и общественной безопас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 по профилактики наркомании среди подростк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 по профилактики наркомании среди подростк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1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1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2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2,1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8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малого и среднего предпринимательства на компенсацию части затрат по приобретению оборудования, в том числе автотранспортных средств, в целях развития рынка транспортных пассажирски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7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5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3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6,7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90,7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2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0,7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447,7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7,7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5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улично-дорожной се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(за счёт областной субвенции)вознаграждения, причитающегося приемному родителю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21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1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на реализцию мероприятий по устойчивому развитию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на реализцию мероприятий по устойчивому развитию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на реализцию мероприятий по устойчивому развитию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5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4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89,0</w:t>
            </w:r>
          </w:p>
        </w:tc>
      </w:tr>
      <w:tr>
        <w:trPr>
          <w:trHeight w:val="18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1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1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54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34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строительство (реконструкцию)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, производства пищев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ов и инфраструктуры агропродовольственного ры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7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бразований на приобретение коммунальной специализированной техн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 в бюджетном сектор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бразований на уличное освещени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7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ым и комфортным жильем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Межбюджетные тран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Межбюджетные тран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Межбюджетные тран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 водоснабжения и водоотвед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бсидии на софинансирование капитальных вложений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бсидии на софинансирование капитальных вложений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2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2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дачу полномочий по бибилиотекам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Межбюджетные тра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муниципальных театров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муниципальных театров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муниципальных театров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й культуры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реализацию подпрограммы "Развитие культуры муниципальных образований Воронежской области" государственной программы Воронежской области "Развитие культуры и туризм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деятельности инвалидов и других МГН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3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5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2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0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0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и проведение празднования памятных дат муниципальных образований 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24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36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907,2</w:t>
            </w:r>
          </w:p>
        </w:tc>
      </w:tr>
      <w:tr>
        <w:trPr>
          <w:trHeight w:val="1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205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78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319,8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5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6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5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9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1,6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7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89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38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1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5 81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1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2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атериально техническое оснащение муниципальных образовательных организац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34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69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65,3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5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8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4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9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формирование системы для организации обучения детей с ОВЗ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правительства Воронежской области (финансовое обеспечение непредвиденных расходов)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8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2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1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9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8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0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4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7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3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0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 (за счёт областной субвенции) единовременного пособия при всех формах устройства детей, лишенных родительского попечения, в семью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</w:tr>
      <w:tr>
        <w:trPr>
          <w:trHeight w:val="1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134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8 год и плановый период 2019 и 2020 годов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07"/>
        <w:gridCol w:w="506"/>
        <w:gridCol w:w="262"/>
        <w:gridCol w:w="245"/>
        <w:gridCol w:w="276"/>
        <w:gridCol w:w="755"/>
        <w:gridCol w:w="506"/>
        <w:gridCol w:w="1097"/>
        <w:gridCol w:w="1097"/>
        <w:gridCol w:w="1097"/>
      </w:tblGrid>
      <w:tr>
        <w:trPr>
          <w:trHeight w:val="47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19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2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2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923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5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4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4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1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4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6,5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рофилактики правонаруш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рофилактики правонаруш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3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1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5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2,1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 66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7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7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7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строительство (реконструкцию)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местным бюджетам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, производства пищев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ов и инфраструктуры агропродовольственного рынк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ериод до 2020 год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малого и среднего предпринимательства на компенсацию части затрат по приобретению оборудования, в том числе автотранспортных средств, в целях развития рынка транспортных пассажирских услуг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ой области"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ной деятельно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3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бразований на приобретение коммунальной техн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 в бюджетном секторе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уличное освещение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4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ым и комфортным жильем 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 Межбюджетные тран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 Межбюджетные тран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 Межбюджетные тран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6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79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 715,8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6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1,6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7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областны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38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1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1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1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2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атериально техническое оснащение муниципальных образовательных организац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34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69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65,3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5,0</w:t>
            </w:r>
          </w:p>
        </w:tc>
      </w:tr>
      <w:tr>
        <w:trPr>
          <w:trHeight w:val="6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8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9,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формирование системы для организации обучения детей с ОВЗ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94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3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8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для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2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джетные тран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джетные тран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3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1,7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4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5,7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45,7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дачу полномочий по библиотекам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й культуры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реализацию подпрограммы "Развитие культуры муниципальных образований Воронежской области" государственной программы Воронежской области "Развитие культуры и туризм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енциала Лискинского района на областном, межрегиональном и международном уровн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4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44,4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 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 (за счёт областной субвенции) единовременного пособия при всех формах устройства детей, лишенных родительского попечения, в семью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(за счёт областной субвенции)вознаграждения, причитающегося приемному родителю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деятельности инвалидов и других МГН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 Капитальные вложения в объекты муниципальной собственности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 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 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1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3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5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0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0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8 год и плановый период 2019 и 2020 годов</w:t>
      </w:r>
    </w:p>
    <w:tbl>
      <w:tblPr>
        <w:tblW w:w="1012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007"/>
        <w:gridCol w:w="394"/>
        <w:gridCol w:w="355"/>
        <w:gridCol w:w="418"/>
        <w:gridCol w:w="818"/>
        <w:gridCol w:w="494"/>
        <w:gridCol w:w="495"/>
        <w:gridCol w:w="494"/>
        <w:gridCol w:w="1075"/>
        <w:gridCol w:w="1076"/>
        <w:gridCol w:w="1075"/>
      </w:tblGrid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19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2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45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73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598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1 47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80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1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5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6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3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1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3,6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1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7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1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5 81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72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13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1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атериально техническое оснащение муниципальных образовательных организ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51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52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979,3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34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696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65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8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формирование системы для организации обучения детей с ОВ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98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3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84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9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43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2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10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67,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создание в субъектах РФ дополнительных мест в дошкольных учреждениях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 50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7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1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малого и среднего предпринимательства на компенсацию части затрат по приобретению оборудования, в том числе автотранспортных средств, в целях развития рынка транспортных пассажирских услуг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нтрол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8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9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7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2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9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2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2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7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67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7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0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2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7,7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01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отрасли культуры (книжные фонды и подключение библиотек к интернету)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9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м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26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2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2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1 82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79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0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1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3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2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2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1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7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64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4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3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 84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 5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03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9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6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8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деятельности инвалидов и других МГН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ым и комфортным жильем 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.1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ной деятельности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.2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развитию градостроительной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развития МТБ ДК в населенных пунктах с числом жителей до 30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й культуры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86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развития МТБ ДК в населенных пунктах с числом жителей до 5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одпрограммы "Развитие культуры муниципальных образований Воронежской области" государственной программы Воронежской области "Развитие культуры и туризм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5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8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 98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8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Энергоэффективность и развитие энергетик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нергетическо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и экономики Воронежской области и сокращ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етических издержек в бюджетном секторе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бразований на уличное освещение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1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.2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иобретение коммунальной техн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.1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1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период 2019 и 2020 годов</w:t>
      </w:r>
    </w:p>
    <w:tbl>
      <w:tblPr>
        <w:tblW w:w="1000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377"/>
        <w:gridCol w:w="1121"/>
        <w:gridCol w:w="1121"/>
        <w:gridCol w:w="1121"/>
      </w:tblGrid>
      <w:tr>
        <w:trPr>
          <w:trHeight w:val="19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4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4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5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8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еральны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астны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 01 L56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L56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еральны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астны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L49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L49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9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9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8 год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533"/>
        <w:gridCol w:w="1354"/>
        <w:gridCol w:w="1423"/>
        <w:gridCol w:w="1416"/>
      </w:tblGrid>
      <w:tr>
        <w:trPr>
          <w:trHeight w:val="170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0"/>
        <w:gridCol w:w="1440"/>
        <w:gridCol w:w="1460"/>
        <w:gridCol w:w="1423"/>
      </w:tblGrid>
      <w:tr>
        <w:trPr>
          <w:trHeight w:val="5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53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10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водоснабжения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п.г.т. 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Троиц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Средний Икор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-х сетей в с. Анош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-х сетей в с. Щуч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-х сетей в с. Мас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3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0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3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ыжероллерной трассы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1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1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1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1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ый комплекс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спорт.площадки в с. Тресорук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спорт.площадки в с. Ковале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18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 22 декабря 2017г. № 128"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2018 год и плановый период 2019 и 2020 годов                     </w:t>
      </w:r>
    </w:p>
    <w:p>
      <w:pPr>
        <w:pStyle w:val="TextBodyIndent"/>
        <w:jc w:val="right"/>
        <w:rPr/>
      </w:pPr>
      <w:r>
        <w:rPr>
          <w:sz w:val="18"/>
          <w:szCs w:val="18"/>
        </w:rPr>
        <w:t>(тыс. рублей)</w:t>
      </w:r>
    </w:p>
    <w:p>
      <w:pPr>
        <w:pStyle w:val="TextBodyIndent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93"/>
        <w:gridCol w:w="1318"/>
        <w:gridCol w:w="1275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6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Устойчивое развитие сельских</w:t>
              <w:br/>
              <w:t>территорий Воронежской области на 2014 - 2017 годы</w:t>
              <w:br/>
              <w:t>и на период до 2020 год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____________________2018г.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 22 декабря 2017г. № 128"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грамма внутренних муниципальных заимствований Лискинского муниципального района на 2018 и плановый период </w:t>
      </w:r>
    </w:p>
    <w:p>
      <w:pPr>
        <w:pStyle w:val="Normal"/>
        <w:jc w:val="center"/>
        <w:rPr/>
      </w:pPr>
      <w:r>
        <w:rPr/>
        <w:t>2019-2020 годов</w:t>
      </w:r>
    </w:p>
    <w:tbl>
      <w:tblPr>
        <w:tblW w:w="979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559"/>
        <w:gridCol w:w="1701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 523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26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9,6</w:t>
            </w:r>
          </w:p>
        </w:tc>
      </w:tr>
      <w:tr>
        <w:trPr>
          <w:trHeight w:val="3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6 7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 7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9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4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 52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2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72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53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____________________2018г.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22 декабря 2017г. № 128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общего характера на решение вопросов местного значения бюджетам поселений на 2018 год и плановый период 2019 и 2020 годов</w:t>
      </w:r>
    </w:p>
    <w:tbl>
      <w:tblPr>
        <w:tblW w:w="87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276"/>
        <w:gridCol w:w="1395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6240</wp:posOffset>
            </wp:positionH>
            <wp:positionV relativeFrom="paragraph">
              <wp:posOffset>163195</wp:posOffset>
            </wp:positionV>
            <wp:extent cx="740410" cy="69723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  «15»  ноября  2018 г. № 190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15 ноября 2016г. № 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тверждении Соглашений между сель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х полномочий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Решение Совета народных депутатов Лискинского муниципального района Воронежской области от 15 ноября 2016г. № 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приложение № 22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>
          <w:sz w:val="20"/>
          <w:szCs w:val="20"/>
        </w:rPr>
        <w:t>Лискинского муниципального  района</w:t>
        <w:tab/>
        <w:t xml:space="preserve">                                                      А.В. Ковалев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184" w:right="43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shd w:fill="FFFFFF" w:val="clear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от __ ____________ 2018 года</w:t>
      </w:r>
      <w:r>
        <w:rPr>
          <w:color w:val="000000"/>
          <w:sz w:val="20"/>
          <w:szCs w:val="20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>« Приложение № 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15.11.2016 № 7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лей</w:t>
      </w:r>
    </w:p>
    <w:tbl>
      <w:tblPr>
        <w:tblW w:w="9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095"/>
        <w:gridCol w:w="1095"/>
        <w:gridCol w:w="1133"/>
        <w:gridCol w:w="1134"/>
      </w:tblGrid>
      <w:tr>
        <w:trPr>
          <w:trHeight w:val="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br/>
              <w:t>год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-е</w:t>
              <w:br/>
              <w:t>сре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-е</w:t>
              <w:br/>
              <w:t>сре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е</w:t>
              <w:br/>
              <w:t>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е</w:t>
              <w:b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е</w:t>
              <w:br/>
              <w:t>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97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8 791,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1 39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5 63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1940</wp:posOffset>
            </wp:positionH>
            <wp:positionV relativeFrom="paragraph">
              <wp:posOffset>42545</wp:posOffset>
            </wp:positionV>
            <wp:extent cx="730885" cy="69024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 «15»  ноября   2018 г. № 191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22 декабря  2017 г. № 1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тверждении Соглашений между сель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ми Лискинского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и Лискинским муниципальным район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осуществления отдельных полномочий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1 ч.1, ч.3, ч.4 ст. 14,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Решение Совета народных депутатов Лискинского муниципального района Воронежской области от 22 декабря 2017г. № 134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приложение № 22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>
          <w:sz w:val="20"/>
          <w:szCs w:val="20"/>
        </w:rPr>
        <w:t>Лискинского муниципального  района</w:t>
        <w:tab/>
        <w:t xml:space="preserve">                                                                       А.В. Ковалев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184" w:right="43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 Совета народных депутатов  </w:t>
      </w:r>
    </w:p>
    <w:p>
      <w:pPr>
        <w:pStyle w:val="Normal"/>
        <w:shd w:fill="FFFFFF" w:val="clear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от __ ____________ 2018 года</w:t>
      </w:r>
      <w:r>
        <w:rPr>
          <w:color w:val="000000"/>
          <w:sz w:val="20"/>
          <w:szCs w:val="20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>« Приложение № 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22.12.2017 № 13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юджетных обязательств  по передаче сельским поселениям Лискинского муниципального района  отдельных полномочий Лискинс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37"/>
        <w:gridCol w:w="1214"/>
        <w:gridCol w:w="1153"/>
        <w:gridCol w:w="1236"/>
      </w:tblGrid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е сред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е средства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оки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Щучинское </w:t>
            </w: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\# "# ##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84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3400</wp:posOffset>
            </wp:positionH>
            <wp:positionV relativeFrom="paragraph">
              <wp:posOffset>120015</wp:posOffset>
            </wp:positionV>
            <wp:extent cx="708025" cy="6762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   «15» ноября  2018 г. № 192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доли видов расходов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репрезентативную систе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ых  обязательств  всех посе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расчёта дотации  из  районног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а финансовой поддержки 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0-2021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оном Воронежской области от 17 ноября 2005 года  № 68-ОЗ «О межбюджетных отношениях органов государственной власти и органов местного самоуправления в Воронежской области»  Совет  народных  депутатов   Лискинского  муниципального  района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Для расчёта дотации на выравнивание из районного фонда финансовой поддержки поселений  на 2019 год и плановый период 2020-2021 годов  утвердить доли видов расходов, входящих в репрезентативную систему расходных обязательств поселений Лискинского муниципальн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В.В.  Шевц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 района</w:t>
        <w:tab/>
        <w:t xml:space="preserve">                                                        А.В. Ковалё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Приложение №  1</w:t>
      </w:r>
    </w:p>
    <w:p>
      <w:pPr>
        <w:pStyle w:val="Normal"/>
        <w:shd w:fill="FFFFFF" w:val="clear"/>
        <w:ind w:left="5184" w:right="43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 Совета народных депутатов  </w:t>
      </w:r>
    </w:p>
    <w:p>
      <w:pPr>
        <w:pStyle w:val="Normal"/>
        <w:shd w:fill="FFFFFF" w:val="clear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 xml:space="preserve">от  ______________2018 года </w:t>
      </w:r>
      <w:r>
        <w:rPr>
          <w:color w:val="000000"/>
          <w:sz w:val="20"/>
          <w:szCs w:val="20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и видов расходов,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 в репрезентативную систему расходных обязательст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х поселений Лискинского муниципального района</w:t>
      </w:r>
      <w:r>
        <w:rPr>
          <w:sz w:val="20"/>
          <w:szCs w:val="20"/>
        </w:rPr>
        <w:t>.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color w:val="000000"/>
          <w:spacing w:val="-4"/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188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сходов, входящие в репрезентативную систему расходн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  расходов</w:t>
            </w:r>
          </w:p>
        </w:tc>
      </w:tr>
      <w:tr>
        <w:trPr>
          <w:trHeight w:val="74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 -</w:t>
            </w:r>
            <w:r>
              <w:rPr>
                <w:sz w:val="20"/>
                <w:szCs w:val="20"/>
              </w:rPr>
              <w:t xml:space="preserve">  организация в границах поселения электро-, тепло-, газо-,      и  водоснабжения   населения,   водоотведения, снабжения населения топливом в составе репрезентативной системы расходных обязательств всех поселений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94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   -  </w:t>
            </w:r>
            <w:r>
              <w:rPr>
                <w:sz w:val="20"/>
                <w:szCs w:val="20"/>
              </w:rPr>
              <w:t xml:space="preserve"> дорожная  деятельность в отношении автомобильных дорог местного значения в границах населенных пунктов поселения  в составе репрезентативной системы расходных обязательств всех поселений  Лискин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/>
            </w:pPr>
            <w:r>
              <w:rPr>
                <w:b/>
                <w:sz w:val="20"/>
                <w:szCs w:val="20"/>
              </w:rPr>
              <w:t xml:space="preserve">d  </w:t>
            </w:r>
            <w:r>
              <w:rPr>
                <w:sz w:val="20"/>
                <w:szCs w:val="20"/>
              </w:rPr>
              <w:t>- 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  создание условий для жилищного строительства в составе репрезентативной системы расходных обязательств  всех поселений  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-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   </w:t>
            </w:r>
            <w:r>
              <w:rPr>
                <w:sz w:val="20"/>
                <w:szCs w:val="20"/>
              </w:rPr>
              <w:t>- 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  -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-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3865</wp:posOffset>
            </wp:positionH>
            <wp:positionV relativeFrom="paragraph">
              <wp:posOffset>61595</wp:posOffset>
            </wp:positionV>
            <wp:extent cx="714375" cy="649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184" w:right="43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15» ноября   2018 г.  № 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г .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right="42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ддержании инициативы о переименовании </w:t>
      </w:r>
    </w:p>
    <w:p>
      <w:pPr>
        <w:pStyle w:val="ConsPlusNormal"/>
        <w:ind w:right="42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графического объек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18.12.1997 № 152-ФЗ «О наименованиях географических объектов», законом Воронежской области от 27.10.2006 № 87-ОЗ «Об административно-территориальном устройстве Воронежской области и порядке его изменения»,  Совет народных депутатов Лиски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numPr>
          <w:ilvl w:val="0"/>
          <w:numId w:val="4"/>
        </w:numPr>
        <w:autoSpaceDE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инициативу Свято-Успенского Дивногорского епархиального монастыря о переименовании географического объекта, расположенного на территории Селявинского сельского поселения Лискинского муниципального района, поселка тубсанатория «Дивногорье» в поселок «Дивногорский монастырь».</w:t>
      </w:r>
    </w:p>
    <w:p>
      <w:pPr>
        <w:pStyle w:val="ConsPlusNormal"/>
        <w:widowControl/>
        <w:numPr>
          <w:ilvl w:val="0"/>
          <w:numId w:val="4"/>
        </w:numPr>
        <w:autoSpaceDE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Совету народных депутатов Селявинского сельского поселения направить в Воронежскую областную Думу предложение о переименовании географического объекта, расположенного на территории Селявинского сельского поселения Лискинского муниципального района, поселка тубсанатория «Дивногорье» в поселок «Дивногорский монастыр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Лискинского муниципального района </w:t>
        <w:tab/>
        <w:tab/>
        <w:tab/>
        <w:tab/>
        <w:t xml:space="preserve">                                         А.В. Ковалё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62985</wp:posOffset>
            </wp:positionH>
            <wp:positionV relativeFrom="page">
              <wp:posOffset>7648575</wp:posOffset>
            </wp:positionV>
            <wp:extent cx="675640" cy="64960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ноября  2018 г. № 194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ежской области от 23.04.2018 № 161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Законом Воронежской области от 12.03.2008 №4-ОЗ «О развитии малого и среднего предпринимательства в Воронежской области», Уставом Лискинского муниципального района Воронежской области, в целях эффективного распоряжения имуществом 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sz w:val="20"/>
          <w:szCs w:val="20"/>
        </w:rPr>
        <w:t xml:space="preserve">Внести изменения в Порядок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Лискинского муниципального района Воронежской области от 23.04.2018 № 161, дополнив пунктом </w:t>
      </w:r>
      <w:r>
        <w:rPr>
          <w:rFonts w:eastAsia="Calibri"/>
          <w:sz w:val="20"/>
          <w:szCs w:val="20"/>
        </w:rPr>
        <w:t>4.1.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Style24"/>
        <w:ind w:left="0" w:firstLine="709"/>
        <w:jc w:val="both"/>
        <w:rPr/>
      </w:pPr>
      <w:r>
        <w:rPr>
          <w:sz w:val="20"/>
          <w:szCs w:val="20"/>
        </w:rPr>
        <w:t xml:space="preserve">«4.1. </w:t>
      </w:r>
      <w:r>
        <w:rPr>
          <w:rFonts w:eastAsia="Calibri"/>
          <w:sz w:val="20"/>
          <w:szCs w:val="20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ень, в установленном порядке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0"/>
          <w:szCs w:val="20"/>
        </w:rPr>
        <w:t>.».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В.В. Шевцов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народных депутатов                                                                                                                    А.В. Ковалев</w:t>
      </w:r>
    </w:p>
    <w:p>
      <w:pPr>
        <w:pStyle w:val="Normal"/>
        <w:shd w:fill="FFFFFF" w:val="clear"/>
        <w:ind w:left="5184" w:right="43" w:hanging="0"/>
        <w:jc w:val="center"/>
        <w:rPr>
          <w:color w:val="000000"/>
          <w:spacing w:val="-4"/>
          <w:sz w:val="20"/>
          <w:szCs w:val="20"/>
          <w:lang w:val="en-US" w:eastAsia="en-US"/>
        </w:rPr>
      </w:pPr>
      <w:r>
        <w:rPr>
          <w:color w:val="000000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96310</wp:posOffset>
            </wp:positionH>
            <wp:positionV relativeFrom="page">
              <wp:posOffset>5467350</wp:posOffset>
            </wp:positionV>
            <wp:extent cx="608965" cy="62103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ноября  2018 г. № 195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ародных депутатов от 23.10.2015  № 1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имущества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на 2016-2018 годы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21 декабря 2001г. № 178-ФЗ «О приватизации государственного и муниципального имущества», </w:t>
      </w:r>
      <w:r>
        <w:rPr>
          <w:bCs/>
          <w:sz w:val="20"/>
          <w:szCs w:val="20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20"/>
          <w:szCs w:val="20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имуществом, 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.Внести в приложение к решению Совета народных депутатов от 23.10.2015 № 19 «О прогнозном плане (программе) приватизации муниципального имущества Лискинского муниципального района на 2016-2018 годы» следующие изменения:</w:t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аздел 2 прогнозного плана (программы) приватизации муниципального имущества Лискинского муниципального района на 2016 -2018 годы изложить в следующе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2. Объекты недвижимого и движимого имущества,</w:t>
        <w:br/>
        <w:t>подлежащие приватизации в 2016-2018 год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чень объектов недвижимости Лискинского муниципального района, включенных в прогнозный план (программу) приватизации, сформирован с учетом требований Федерального закона от 21 декабря 2001 г. № 178-ФЗ «О приватизации государственного и муниципального имущества», Федерального закона от 22 июля 2008 г. 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и подлежат объекты, не предназначенные для осуществления полномочий органов местного самоуправления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дажи предлагаются следующие объекты недвижимого имуще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3"/>
        <w:gridCol w:w="3267"/>
        <w:gridCol w:w="2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му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ая область, г. Лиски,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овые резервы, д.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115,1 кв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нежская область, г. Лиски, ул. Коммунистическая,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120,6 кв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траты на подготовку объектов недвижимости к продаже (независимая оценка, аукционная процедура) составят 10,0 тыс. рублей.».</w:t>
      </w:r>
    </w:p>
    <w:p>
      <w:pPr>
        <w:pStyle w:val="Style24"/>
        <w:numPr>
          <w:ilvl w:val="0"/>
          <w:numId w:val="5"/>
        </w:numPr>
        <w:ind w:left="0" w:firstLine="709"/>
        <w:jc w:val="both"/>
        <w:rPr/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В.В. Шевцов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народных депутатов                                                                                                            А.В. Ковалев</w:t>
      </w:r>
    </w:p>
    <w:p>
      <w:pPr>
        <w:pStyle w:val="Normal"/>
        <w:shd w:fill="FFFFFF" w:val="clear"/>
        <w:ind w:left="5184" w:right="43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05835</wp:posOffset>
            </wp:positionH>
            <wp:positionV relativeFrom="page">
              <wp:posOffset>5924550</wp:posOffset>
            </wp:positionV>
            <wp:extent cx="647065" cy="64008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ноября  2018 г. №  196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имущества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на 2019-2021 годы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21 декабря 2001г. № 178-ФЗ «О приватизации государственного и муниципального имущества», </w:t>
      </w:r>
      <w:r>
        <w:rPr>
          <w:bCs/>
          <w:sz w:val="20"/>
          <w:szCs w:val="20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20"/>
          <w:szCs w:val="20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муниципальным имуществом, Совет народных депутатов Лискин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Style24"/>
        <w:ind w:left="0" w:firstLine="709"/>
        <w:jc w:val="both"/>
        <w:rPr/>
      </w:pPr>
      <w:r>
        <w:rPr>
          <w:sz w:val="20"/>
          <w:szCs w:val="20"/>
        </w:rPr>
        <w:t xml:space="preserve">1. Утвердить прогнозный план (программу) приватизации муниципального имущества Лискинского муниципального района Воронежской области на 2019-2021 годы согласно </w:t>
      </w:r>
      <w:hyperlink w:anchor="sub_1000">
        <w:r>
          <w:rPr>
            <w:rStyle w:val="InternetLink"/>
            <w:color w:val="000000"/>
            <w:sz w:val="20"/>
            <w:szCs w:val="20"/>
          </w:rPr>
          <w:t>приложению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 Совета народных депутатов.</w:t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инансирование реализации прогнозного плана (программы) приватизации муниципального имущества Лискинского муниципального района Воронежской области на 2019-2021 годы производится в пределах средств, предусмотренных решением Совета народных депутатов Лискинского муниципального района Воронежской области о бюджете на соответствующий финансовый год.</w:t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онное сообщение о продаже муниципального имущества Лискинского муниципального района Воронежской области подлежит опубликованию в официальном печатном издании «Лискинский муниципальный вестник», а также размещению на официальном сайте в сети «Интернет» в соответствии с действующим законодательством.</w:t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дминистрация Лискинского муниципального района ежегодно представляет в Совет народных депутатов Лискинского муниципального района отчет о результатах приватизации муниципального имущества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подписания и распространяется на правоотношения, возникшие с 01.01.2019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В.В. Шевцов</w:t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Style24"/>
        <w:ind w:left="0" w:hanging="0"/>
        <w:jc w:val="both"/>
        <w:rPr/>
      </w:pPr>
      <w:r>
        <w:rPr>
          <w:sz w:val="20"/>
          <w:szCs w:val="20"/>
        </w:rPr>
        <w:t>народных депутатов                                                                                                               А.В. Ковале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 ________ 2018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72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нозный план (программа) приватизации муниципального имущества </w:t>
      </w:r>
    </w:p>
    <w:p>
      <w:pPr>
        <w:pStyle w:val="Style24"/>
        <w:ind w:left="0" w:hanging="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Лискинского муниципального района </w:t>
      </w:r>
      <w:r>
        <w:rPr>
          <w:bCs/>
          <w:sz w:val="20"/>
          <w:szCs w:val="20"/>
        </w:rPr>
        <w:t>Воронежской области</w:t>
      </w:r>
    </w:p>
    <w:p>
      <w:pPr>
        <w:pStyle w:val="Style24"/>
        <w:ind w:left="0" w:firstLine="709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2019 - 2021 годы</w:t>
      </w:r>
    </w:p>
    <w:p>
      <w:pPr>
        <w:pStyle w:val="Style24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Основные направления реализации политики в сфере приватизации муниципального имущества Лискинского муниципального района Воронежской 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ной целью реализации прогнозного плана (программы) приватизации </w:t>
      </w:r>
      <w:r>
        <w:rPr>
          <w:color w:val="000000"/>
          <w:sz w:val="20"/>
          <w:szCs w:val="20"/>
        </w:rPr>
        <w:t xml:space="preserve">муниципального имущества Лискинского муниципального района Воронежской области (далее - муниципального имущества) </w:t>
      </w:r>
      <w:r>
        <w:rPr>
          <w:sz w:val="20"/>
          <w:szCs w:val="20"/>
        </w:rPr>
        <w:t>в 2019 - 2021 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должение структурных преобразований в экономике </w:t>
      </w:r>
      <w:r>
        <w:rPr>
          <w:color w:val="000000"/>
          <w:sz w:val="20"/>
          <w:szCs w:val="20"/>
        </w:rPr>
        <w:t>Лискинского муниципального района</w:t>
      </w:r>
      <w:r>
        <w:rPr>
          <w:sz w:val="20"/>
          <w:szCs w:val="20"/>
        </w:rPr>
        <w:t xml:space="preserve"> Воронежской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ю структуры муниципальной собств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дополнительных неналоговых доходов в районный бюдж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остоянию на 1 ноября 2018 года в муниципальной собственности </w:t>
      </w:r>
      <w:r>
        <w:rPr>
          <w:color w:val="000000"/>
          <w:sz w:val="20"/>
          <w:szCs w:val="20"/>
        </w:rPr>
        <w:t>Лискинского муниципального района</w:t>
      </w:r>
      <w:r>
        <w:rPr>
          <w:sz w:val="20"/>
          <w:szCs w:val="20"/>
        </w:rPr>
        <w:t xml:space="preserve"> Воронежской области насчитывается 1 муниципальное предприятие (МУП «Центральный рынок»), 1 пакет акций акционерного общества (АО «Лискинское ПАТП»), 2 хозяйственных общества, где  единственным участником Обществ является муниципальное образование Лискинский муниципальный район Воронежской области (ООО «Комбинат социального питания» и ООО «Лискинская типография», 1 хозяйственное общество с долей участия муниципального образования более 50% (ООО «Пассажир») и 660 объект недвижимого имущества (в том числе: 434 объектов капитального строительства  и 226 земельных участков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муниципального имущества, планируемого к приватизации в 2019 - 2021 годах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гнозному плану приватизации в 2019 - 2021 годах приватизации подлежат - объекты недвижимого имущества, включая земельные участки (согласно раздела 2 настоящего плана), и 4 объекта движимого имущества. 4 объекта движимого имущества (автобусы ПАЗ) подлежат приватизации путем внесения муниципального имущества в качестве вклада в уставный капитал АО «Лискинское ПАТП». Приватизация муниципального унитарного предприятия не планиру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дажа муниципального имущества будет осуществляться с соблюдением порядка, установленного </w:t>
      </w:r>
      <w:hyperlink r:id="rId11">
        <w:r>
          <w:rPr>
            <w:rStyle w:val="InternetLink"/>
            <w:rFonts w:cs="Times New Roman"/>
            <w:b/>
            <w:b/>
            <w:bCs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декабря 2001 года № 178-ФЗ «О приватизации государственного и муниципального имущества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 Объекты недвижимого и движимого имущества,</w:t>
        <w:br/>
        <w:t>подлежащие приватизации в 2019 - 2021 годах.</w:t>
      </w:r>
      <w:r>
        <w:rPr>
          <w:sz w:val="20"/>
          <w:szCs w:val="20"/>
        </w:rPr>
        <w:t xml:space="preserve">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 недвижимости Лискинского муниципального района, включенных в прогнозный план (программу) приватизации, сформирован с учетом требований Федерального закона от 21 декабря 2001 г. №178-ФЗ «О приватизации государственного и муниципального имущества»,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и подлежат объекты, не предназначенные для осуществления полномочий органов местного самоуправления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дажи предлагается следующие объекты недвижимого имуще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3300"/>
        <w:gridCol w:w="26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муще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гараж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ая область, Лискинский район, п. Давыдовка,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трова, д.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44,3 кв.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:14:0020023:37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2334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7001:27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г. Лиски, ул. Титова, д.14, нежилое помещение I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96,3 кв.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траты на подготовку объектов недвижимости к продаже (независимая оценка, аукционная процедура) составят ориентировочно 30,0 тыс. рубл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Порядок оценки стоимости приватизируем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чальная цена приватизируемого муниципального имущества устанавливается в случаях, предусмотренных </w:t>
      </w:r>
      <w:hyperlink r:id="rId12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декабря 2001 года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</w:t>
      </w:r>
      <w:hyperlink r:id="rId1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9 июля 1998 года №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авцом является администрация Лискинского муниципального района Воронежской обла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4. Прогноз поступления в  бюджет Лискинского муниципального района доходов от приватизации муниципального имущества и оценка социально-экономических последст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реализации прогнозного плана (программы) приватизации в 2019-2021 год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Лискинском муниципальном районе останется 1 унитарное предприятие (МУП «Центральный рынок»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Лискинском муниципальном районе останутся перспективные хозяйственные общества, доля которых частично или полностью находится в собственности Лискинского муниципального рай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объектов недвижимости снизится на 0,5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иватизации вышеуказанного имущества серьезных изменений в деятельности муниципального сектора экономики Лискинского муниципального района Воронежской области не произойд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прогноза социально-экономического развития Лискин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5 млн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7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57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63010</wp:posOffset>
            </wp:positionH>
            <wp:positionV relativeFrom="page">
              <wp:posOffset>495300</wp:posOffset>
            </wp:positionV>
            <wp:extent cx="656590" cy="63055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sz w:val="18"/>
          <w:szCs w:val="18"/>
        </w:rPr>
        <w:t>от  «15»  ноября  2018 г.  №  197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 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right="4252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формы бюллетеня</w:t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851" w:firstLine="709"/>
        <w:jc w:val="both"/>
        <w:rPr/>
      </w:pPr>
      <w:r>
        <w:rPr>
          <w:rFonts w:cs="Times New Roman" w:ascii="Times New Roman" w:hAnsi="Times New Roman"/>
        </w:rPr>
        <w:t>Руководствуясь ст. 37 регламента Совета народных депутатов Лискинского муниципального района, на основании предложения счетной комиссии, утвержденной решением Совета народных депутатов Лискинского муниципального района № 3 от 22.09.2015 «Об избрании счетной комиссии Совета народных депутатов Лискинского муниципального района», Совет народных депутатов Лискинского муниципального района</w:t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numPr>
          <w:ilvl w:val="0"/>
          <w:numId w:val="4"/>
        </w:numPr>
        <w:autoSpaceDE w:val="tru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избирательного бюллетеня для тайного голосования на выборах главы Лискинского муниципального района согласно приложению.</w:t>
      </w:r>
    </w:p>
    <w:p>
      <w:pPr>
        <w:pStyle w:val="ConsPlusNormal"/>
        <w:ind w:left="851" w:firstLine="720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подписания.</w:t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/>
      </w:pPr>
      <w:r>
        <w:rPr>
          <w:sz w:val="20"/>
          <w:szCs w:val="20"/>
        </w:rPr>
        <w:t xml:space="preserve">Лискинского муниципального района </w:t>
        <w:tab/>
        <w:tab/>
        <w:tab/>
        <w:tab/>
        <w:t xml:space="preserve">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____»_____________2018г. №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826"/>
        <w:gridCol w:w="1130"/>
        <w:gridCol w:w="974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голосования на выборах главы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 ноября 2018 года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и двух чл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ой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262" w:hanging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62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93" w:type="dxa"/>
            <w:gridSpan w:val="4"/>
            <w:tcBorders/>
          </w:tcPr>
          <w:p>
            <w:pPr>
              <w:pStyle w:val="Normal"/>
              <w:suppressAutoHyphens w:val="true"/>
              <w:ind w:left="262" w:hanging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- Поставьте любой знак  в пустых квадратах справа от фамилий  кандидатов, в пользу которых сделан выбор. </w:t>
            </w:r>
          </w:p>
        </w:tc>
      </w:tr>
      <w:tr>
        <w:trPr/>
        <w:tc>
          <w:tcPr>
            <w:tcW w:w="10893" w:type="dxa"/>
            <w:gridSpan w:val="4"/>
            <w:tcBorders/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- Количество квадратов с проставленными знаками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не должно превышать один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ind w:left="262" w:hanging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- Избирательный бюллетень, в котором любые знаки проставлены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более чем в одном</w:t>
            </w:r>
            <w:r>
              <w:rPr>
                <w:i/>
                <w:iCs/>
                <w:sz w:val="18"/>
                <w:szCs w:val="18"/>
              </w:rPr>
              <w:t xml:space="preserve"> квадрате,  либо не проставлен 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ни в одном</w:t>
            </w:r>
            <w:r>
              <w:rPr>
                <w:i/>
                <w:iCs/>
                <w:sz w:val="18"/>
                <w:szCs w:val="18"/>
              </w:rPr>
              <w:t xml:space="preserve"> из них, считается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недействительным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893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ind w:left="262" w:hanging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- Избирательный бюллетень, не заверенный подписями двух членов счет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ind w:left="262" w:hanging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- 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suppressAutoHyphens w:val="true"/>
              <w:ind w:left="262" w:hanging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6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</w:trPr>
        <w:tc>
          <w:tcPr>
            <w:tcW w:w="196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О кандидата</w:t>
            </w:r>
          </w:p>
        </w:tc>
        <w:tc>
          <w:tcPr>
            <w:tcW w:w="795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андидате (дата рождения, место жительства, место работы)</w:t>
            </w:r>
          </w:p>
        </w:tc>
        <w:tc>
          <w:tcPr>
            <w:tcW w:w="97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94" w:hRule="exact"/>
        </w:trPr>
        <w:tc>
          <w:tcPr>
            <w:tcW w:w="196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О кандидата</w:t>
            </w:r>
          </w:p>
        </w:tc>
        <w:tc>
          <w:tcPr>
            <w:tcW w:w="795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андидате (дата рождения, место жительства, место работы)</w:t>
            </w:r>
          </w:p>
        </w:tc>
        <w:tc>
          <w:tcPr>
            <w:tcW w:w="97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77470</wp:posOffset>
            </wp:positionV>
            <wp:extent cx="697865" cy="6432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 «15»  ноября  2018 г.  №  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г. 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збрании главы Лискинского 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33 Устава Лискинского муниципального района Воронежской области Совет народных депутатов Лиски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брать главой Лискинского муниципального района Воронежской области сроком на пять лет Кирноса Игоря Олегович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ирнос Игорь Олегович вступает в должность главы Лискинского муниципального района Воронежской области с 16 ноября 2018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ind w:right="14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0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16"/>
      <w:headerReference w:type="first" r:id="rId1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 16 ноября  2018  года    №</w:t>
    </w:r>
    <w:r>
      <w:rPr>
        <w:b/>
        <w:bCs/>
        <w:i/>
        <w:iCs/>
        <w:sz w:val="20"/>
      </w:rPr>
      <w:t xml:space="preserve"> 25-1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garantf1://12025505.0" TargetMode="External"/><Relationship Id="rId12" Type="http://schemas.openxmlformats.org/officeDocument/2006/relationships/hyperlink" Target="garantf1://12025505.0" TargetMode="External"/><Relationship Id="rId13" Type="http://schemas.openxmlformats.org/officeDocument/2006/relationships/hyperlink" Target="garantf1://12012509.0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3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11-28T08:48:00Z</dcterms:modified>
  <cp:revision>12</cp:revision>
  <dc:subject/>
  <dc:title>24</dc:title>
</cp:coreProperties>
</file>