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37280</wp:posOffset>
            </wp:positionH>
            <wp:positionV relativeFrom="page">
              <wp:posOffset>2094865</wp:posOffset>
            </wp:positionV>
            <wp:extent cx="658495" cy="620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9»  декабря  2018 г.  № 1340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  <w:sz w:val="20"/>
          <w:szCs w:val="20"/>
        </w:rPr>
        <w:t>Воронежской области от 03.12. 2013 № 2591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и поддержка малого и средне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инимательства в Лискинск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м районе Воронежской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на 2014-2020 годы»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 администрации Лискинского муниципального района от 25.09. 2013 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 администрац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spacing w:val="60"/>
          <w:sz w:val="20"/>
          <w:szCs w:val="20"/>
        </w:rPr>
        <w:t>постановляет</w:t>
      </w:r>
      <w:r>
        <w:rPr>
          <w:spacing w:val="6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Внести в постановление администрации Лискинского муниципального района от 03.12.2013 №2591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программы  «Развитие и поддержка малого и среднего предпринимательства в Лискинском муниципальном районе Воронежской  области на 2014-2020 годы»  в  муниципальную программу Лискинского муниципального района Воронежской области «Развитие и поддержка малого и среднего предпринимательства в Лискинском муниципальном районе Воронежской области на 2014-2020 гг.,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ложение №3 к муниципальной программе «Развитие и поддержка малого и среднего предпринимательства в Лискинском муниципальном районе Воронежской области на 2014-2020 гг.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Рекомендовать органам местного самоуправления поселений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Отделу по финансам и бюджетной политике администрации Лискинского муниципального района (Германенко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bCs/>
          <w:sz w:val="20"/>
          <w:szCs w:val="20"/>
        </w:rPr>
        <w:t>муниципального района</w:t>
        <w:tab/>
        <w:t xml:space="preserve">            И.О. Кирнос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№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Приложение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Лискинском муниципальном районе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4-2020 гг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искинском муниципальном районе Воронежской области на 2014 - 2020 г.г.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352"/>
        <w:gridCol w:w="993"/>
        <w:gridCol w:w="915"/>
        <w:gridCol w:w="992"/>
        <w:gridCol w:w="851"/>
        <w:gridCol w:w="992"/>
        <w:gridCol w:w="928"/>
        <w:gridCol w:w="915"/>
      </w:tblGrid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поддержка малого и среднего предпринимательства в Лискинском муниципальном районе Воронежской области на 2014 - 2020 г.г.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убъектам малого и среднего предпринимательства и организациям, образующим инфраструктуру их поддержки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79,4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4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5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5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, регулирующей развитие малого и среднего предпринимательства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542030</wp:posOffset>
            </wp:positionH>
            <wp:positionV relativeFrom="page">
              <wp:posOffset>1647825</wp:posOffset>
            </wp:positionV>
            <wp:extent cx="696595" cy="6496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9»  ноября  2018 г.  № 1402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роведении районного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вание «Лучшее предприятие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рговом  и бытовом обслужива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в предновогодние дни» в 2018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целях улучшения обслуживания населения, повышения профессионального уровня работников торговли,  общественного питания  и бытового обслуживания в процессе   обеспечения города и района товарами и услугами,  администрация Лискинского муниципального района </w:t>
      </w:r>
    </w:p>
    <w:p>
      <w:pPr>
        <w:pStyle w:val="Normal"/>
        <w:rPr/>
      </w:pP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вести с 01 по 31 декабря 2018 года районный конкурс предприятий торговли, общественного питания и бытового обслуживания за звание «Лучшее предприятие в торговом  и бытовом обслуживании населения в предновогодние дни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районном конкурсе предприятий торговли, общественного питания  и бытового обслуживания за звание  «Лучшее предприятие в торговом и бытовом обслуживании населения в предновогодние дни»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оргкомитета для организации проведения конкурса и подведения его итогов (Приложение № 2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средствам  массовой информации  (Демкин С.А., Горбунова Ю.С.) довести до сведения населения о проводимом конкурсе за звание  «Лучшее предприятие в торговом  и бытовом обслуживании населения в предновогодние дни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заместителя главы  администрации  Дегтярева В.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left="12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Heading4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 Т В Е Р Ж  Д Е Н О</w:t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 администрации</w:t>
      </w:r>
    </w:p>
    <w:p>
      <w:pPr>
        <w:pStyle w:val="Heading5"/>
        <w:spacing w:before="0" w:after="0"/>
        <w:ind w:left="48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скинского  муниципального района </w:t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от «___»_________2018 г.</w:t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before="0" w:after="0"/>
        <w:ind w:left="-567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ind w:left="-567" w:firstLine="5"/>
        <w:jc w:val="center"/>
        <w:rPr/>
      </w:pPr>
      <w:r>
        <w:rPr>
          <w:sz w:val="20"/>
          <w:szCs w:val="20"/>
        </w:rPr>
        <w:t>о районном конкурсе  предприятий торговли, общественного питания и бытового обслуживания на звание</w:t>
      </w:r>
    </w:p>
    <w:p>
      <w:pPr>
        <w:pStyle w:val="Normal"/>
        <w:ind w:left="-567" w:firstLine="5"/>
        <w:jc w:val="center"/>
        <w:rPr>
          <w:sz w:val="20"/>
          <w:szCs w:val="20"/>
        </w:rPr>
      </w:pPr>
      <w:r>
        <w:rPr>
          <w:sz w:val="20"/>
          <w:szCs w:val="20"/>
        </w:rPr>
        <w:t>« Лучшее предприятие в торговом и бытовом обслуживании населения в предновогодние дни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Лиски – 2018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онкурс проводится среди коллективов предприятий торговли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щественного  питания  и бытового обслуживания администрацие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конкурс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мастерства работников торговли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го питания и бытового обслуживания в процессе обслуживания населения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Внедрение в практику торгового и бытового обслуживания новых форм и методов обслуживания населения города и района, повышения культуры  поведения коллективов торговых предприятий и предприятий бытового обслуживания, улучшения культуры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 1 декабря по 31 дека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ведении конкурса  могут принимать участие все коллективы предприятий торговли, общественного питания  и бытового обслуживания независимо от формы собственности. Победители конкурса  награждаются денежными прем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водит итоги конкурса оргкомитет, с привлечением специалистов отдела развития потребительского рынка и общественности, путем открытого голо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  конкурса определяются следующие  мес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ятий торговли – 1,2,3 место с присуждением премий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 сумме   2500; 2000; 1800   рублей соответствен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ятий общественного питания – призовое место с  присуждением  премии в сумме    2500  рублей;</w:t>
      </w:r>
    </w:p>
    <w:p>
      <w:pPr>
        <w:pStyle w:val="Normal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- для предприятий бытового обслуживания призовое место с присуждением премии   в сумме    2500  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места, занятого в проводимом конкурсе на звание «Лучшее предприятие  в торговом  и бытовом обслуживании населения в предновогодние дни», оргкомитетом учитывается работа, проведенная коллективами предприятий торговли, общественного питания и бытового обслуживания в целях повышения культуры обслуживания населения, а именно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санитарное состояние предприятия, реклама, выкладка товаров и  оформление ценников, санитарная одежда и информация о  работнике, товарные остатки и ассортимент реализуемых товаров, культура поведения на рабочем месте, внедрение передовых методов обслуживания, режим работы и его соблюдение, оформление предприятия в предпраздничные дн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активно проявившие себя в ходе конкурса, по решению оргкомитета будут награждены  благодарственными письмами и ценными подар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4"/>
        <w:tabs>
          <w:tab w:val="clear" w:pos="708"/>
          <w:tab w:val="left" w:pos="5103" w:leader="none"/>
        </w:tabs>
        <w:spacing w:before="0" w:after="0"/>
        <w:ind w:left="510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Т В Е Р Ж  Д Е Н 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 администрации</w:t>
      </w:r>
    </w:p>
    <w:p>
      <w:pPr>
        <w:pStyle w:val="Heading5"/>
        <w:tabs>
          <w:tab w:val="clear" w:pos="708"/>
          <w:tab w:val="left" w:pos="5103" w:leader="none"/>
        </w:tabs>
        <w:spacing w:before="0" w:after="0"/>
        <w:ind w:left="510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от «___»_________2018 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 оргкомит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нова Татьяна Васильевна- начальник отдела  развития потребительского рынка администрации </w:t>
      </w:r>
    </w:p>
    <w:p>
      <w:pPr>
        <w:pStyle w:val="Normal"/>
        <w:ind w:left="576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 председатель оргкомит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лены оргкомитета:</w:t>
      </w:r>
    </w:p>
    <w:p>
      <w:pPr>
        <w:pStyle w:val="Normal"/>
        <w:ind w:left="576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робьева Ольга Ивановна – начальник отдела главного архитектора - главный архитектор района </w:t>
      </w:r>
    </w:p>
    <w:p>
      <w:pPr>
        <w:pStyle w:val="Normal"/>
        <w:ind w:left="5760" w:hanging="4140"/>
        <w:jc w:val="both"/>
        <w:rPr>
          <w:sz w:val="20"/>
          <w:szCs w:val="20"/>
        </w:rPr>
      </w:pPr>
      <w:r>
        <w:rPr>
          <w:sz w:val="20"/>
          <w:szCs w:val="20"/>
        </w:rPr>
        <w:t>2. Матвиенко Татьяна Викторовна – начальник отдела культуры, тризма и молодежной политики 3. Кораблинова Лариса Петровна – старший экономист МКУ «Служба технического обеспечения»</w:t>
      </w:r>
    </w:p>
    <w:p>
      <w:pPr>
        <w:pStyle w:val="Normal"/>
        <w:ind w:left="5760" w:hanging="4140"/>
        <w:jc w:val="both"/>
        <w:rPr>
          <w:sz w:val="20"/>
          <w:szCs w:val="20"/>
        </w:rPr>
      </w:pPr>
      <w:r>
        <w:rPr>
          <w:sz w:val="20"/>
          <w:szCs w:val="20"/>
        </w:rPr>
        <w:t>4. Устименко Ольга Станиславовна -  начальник юридического отдела МКУ «Служба городского управления» (по согласованию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5. Крупицына Галина Германовна – директор МКУ СОШ № 12, председатель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общественной  организации «Женсовет»</w:t>
      </w:r>
      <w:r>
        <w:rPr>
          <w:sz w:val="20"/>
          <w:szCs w:val="20"/>
        </w:rPr>
        <w:t xml:space="preserve"> (по согласованию)</w:t>
      </w:r>
    </w:p>
    <w:p>
      <w:pPr>
        <w:pStyle w:val="Heading3"/>
        <w:spacing w:before="0" w:after="0"/>
        <w:ind w:left="5812" w:hanging="42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5812" w:hanging="5812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6. Сизова Елена Львовна -             председатель общественной организации «Народный контроль»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36010</wp:posOffset>
            </wp:positionH>
            <wp:positionV relativeFrom="page">
              <wp:posOffset>600075</wp:posOffset>
            </wp:positionV>
            <wp:extent cx="678815" cy="6781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30» ноября 2018 г.  № 1450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>г. Лис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 утверждении «Положения о порядке 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ределения размера платы за увеличение 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лощади земельных участков, находящихся 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>в частной собственности, в результате их 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рераспределения с земельными участками, 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ходящимися в собственности муниципальной </w:t>
      </w:r>
    </w:p>
    <w:p>
      <w:pPr>
        <w:pStyle w:val="Heading1"/>
        <w:spacing w:before="0" w:after="0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обственности Лиски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yle20"/>
          <w:rFonts w:cs="Times New Roman" w:ascii="Times New Roman" w:hAnsi="Times New Roman"/>
          <w:b/>
          <w:bCs/>
          <w:color w:val="000000"/>
          <w:sz w:val="20"/>
          <w:szCs w:val="20"/>
        </w:rPr>
        <w:t>Воронежской област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пунктом 5 статьи 39.28</w:t>
        </w:r>
      </w:hyperlink>
      <w:r>
        <w:rPr>
          <w:sz w:val="20"/>
          <w:szCs w:val="20"/>
        </w:rPr>
        <w:t xml:space="preserve"> Земельного кодекса Российской Федерации, администрация Лискинского муниципального района: 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й собственности Лис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2. 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</w:t>
      </w:r>
      <w:bookmarkStart w:id="2" w:name="_GoBack"/>
      <w:bookmarkEnd w:id="2"/>
      <w:r>
        <w:rPr>
          <w:sz w:val="20"/>
          <w:szCs w:val="20"/>
        </w:rPr>
        <w:t xml:space="preserve">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bookmarkStart w:id="3" w:name="sub_1000"/>
      <w:bookmarkEnd w:id="3"/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30 ноября 2018 года  № 145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  <w:br/>
        <w:t xml:space="preserve">о порядке определения размера платы за увеличение площади земельных участков, находящихся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 частной собственности, в результате их перераспределения с земельными участками, находящимися в муниципальной собственности Лискинского 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both"/>
        <w:rPr>
          <w:sz w:val="20"/>
          <w:szCs w:val="20"/>
        </w:rPr>
      </w:pPr>
      <w:bookmarkStart w:id="6" w:name="sub_10"/>
      <w:bookmarkEnd w:id="6"/>
      <w:r>
        <w:rPr>
          <w:sz w:val="20"/>
          <w:szCs w:val="20"/>
        </w:rPr>
        <w:t>1. Настоящее Положение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bookmarkStart w:id="7" w:name="sub_10"/>
      <w:bookmarkStart w:id="8" w:name="sub_20"/>
      <w:bookmarkEnd w:id="7"/>
      <w:bookmarkEnd w:id="8"/>
      <w:r>
        <w:rPr>
          <w:sz w:val="20"/>
          <w:szCs w:val="20"/>
        </w:rPr>
        <w:t xml:space="preserve">2. Размер платы рассчитывается органом местного самоуправления, обладающим правом распоряжения земельными участками, находящимися в муниципальной собственности Лискинского муниципального района Воронежской области, в соответствии с нормами </w:t>
      </w:r>
      <w:hyperlink r:id="rId7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Земельного кодекса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9" w:name="sub_20"/>
      <w:bookmarkEnd w:id="9"/>
      <w:r>
        <w:rPr>
          <w:sz w:val="20"/>
          <w:szCs w:val="20"/>
        </w:rPr>
        <w:t xml:space="preserve">3. Размер платы определяется как 50 процентов кадастровой стоимости земельного участка, находящегося в муниципальной собственности Лискинского муниципального района Воронеж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40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0" w:name="sub_40"/>
      <w:bookmarkEnd w:id="10"/>
      <w:r>
        <w:rPr>
          <w:sz w:val="20"/>
          <w:szCs w:val="20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нужд Лискинского муниципального района Воронежской области, определяется на основании установленной в соответствии с </w:t>
      </w:r>
      <w:hyperlink r:id="rId8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оценочной деятельности рыночной стоимости части земельного участка, находящегося в муниципальной собственности Лискинского муниципального района Воронежской области, 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40"/>
      <w:bookmarkStart w:id="12" w:name="sub_40"/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30 ноября 2018 года  № 14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шение Совета народных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от 25 ноября 2016 года  № 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ановлении ставок и сроков его уплат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Налогового кодекса Российской Федерации и Уставом Тресоруковского  сельского поселения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. Пункт 3.1 Решения от 25 ноября 2016 года № 62 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Тресоруков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Воронежской области                                                                                                             Н.А. Миньк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Т.И. Мизи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«23»  ноября  2018г.   №  166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. Средний Икорец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№ 82 от 21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Среднеикорецкого сельского поселения,  Совет народных депутатов Среднеикорец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№ 82 от 21 ноября 2016 года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реднеикорец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  </w:t>
        <w:tab/>
        <w:tab/>
        <w:tab/>
        <w:tab/>
        <w:tab/>
        <w:tab/>
        <w:tab/>
        <w:t xml:space="preserve">             А.П. Нест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реднеикорецкого сельского поселения </w:t>
        <w:tab/>
        <w:tab/>
        <w:tab/>
        <w:tab/>
        <w:t xml:space="preserve">                           В.М. Кульне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СОВЕТ НАРОДНЫХ ДЕПУТАТОВ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т «20» ноября   2018   №  177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. Ковалево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№84 от 18 ноября 2016 го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Ковалевского сельского поселения,  Совет народных депутатов Ковалев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от 18 ноября 2016 года № 84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овалёвского сельского поселения</w:t>
        <w:tab/>
        <w:tab/>
        <w:t xml:space="preserve">                                                    О.С. Киселе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Ковалёвского сельского поселения</w:t>
        <w:tab/>
        <w:tab/>
        <w:tab/>
        <w:t xml:space="preserve">                                      Е.К. Гайдук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«27» ноября 2018  года  № 186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р. п. Давыдовк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от  18 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6 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Давыдовского городского поселения,  Совет народных депутатов Давыдовского городского 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т 18 ноября 2016 года  № 96 «О введении в действие земельного налога, установления ставок и сроков его уплаты», дополнить пунктами 2.4 и 2.5 следующего содержания:</w:t>
      </w:r>
    </w:p>
    <w:p>
      <w:pPr>
        <w:pStyle w:val="ConsPlusNormal"/>
        <w:widowControl/>
        <w:tabs>
          <w:tab w:val="clear" w:pos="708"/>
          <w:tab w:val="left" w:pos="2127" w:leader="none"/>
          <w:tab w:val="left" w:pos="2268" w:leader="none"/>
          <w:tab w:val="left" w:pos="269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4. 0,5 процента для учреждений здравоохранения,  финансируемых за счет средств обла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1,5 процента для учреждений образования, науки, социального обеспечения, физической культуры и спорта, культуры, искусства – в отношении земельных участков, предоставленных для непосредственного выполнения возложенных на эти организации и учреждения функци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                                                                                                         В.П. 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«26»  октября 2018 года  № 182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. п. Давыдовк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от  18 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6 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Давыдовского городского поселения,  Совет народных депутатов Давыдовского городского 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от 18 ноября 2016 года  № 96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                                                                                                        В.П. 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РАК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thick"/>
        </w:rPr>
      </w:pPr>
      <w:r>
        <w:rPr>
          <w:color w:val="000000"/>
          <w:sz w:val="20"/>
          <w:szCs w:val="20"/>
          <w:u w:val="thick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thick"/>
        </w:rPr>
      </w:pPr>
      <w:r>
        <w:rPr>
          <w:b/>
          <w:bCs/>
          <w:color w:val="000000"/>
          <w:sz w:val="20"/>
          <w:szCs w:val="20"/>
          <w:u w:val="thick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26"/>
        <w:jc w:val="lef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6"/>
        <w:ind w:right="59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eastAsia="ru-RU"/>
        </w:rPr>
        <w:t xml:space="preserve">от «23»   ноября   2018 г.    № 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  <w:lang w:eastAsia="ru-RU"/>
        </w:rPr>
        <w:t>166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  <w:lang w:eastAsia="ru-RU"/>
        </w:rPr>
        <w:t>с. Дракино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26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от 22.11. 2016 го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4 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Дракинского сельского поселения,  Совет народных депутатов Драки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от 22 ноября 2016 года № 74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ародных депутатов                                                                                                    О.И. Бо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ра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Е.Н. Атам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РАК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thick"/>
        </w:rPr>
      </w:pPr>
      <w:r>
        <w:rPr>
          <w:color w:val="000000"/>
          <w:sz w:val="20"/>
          <w:szCs w:val="20"/>
          <w:u w:val="thick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thick"/>
        </w:rPr>
      </w:pPr>
      <w:r>
        <w:rPr>
          <w:b/>
          <w:bCs/>
          <w:color w:val="000000"/>
          <w:sz w:val="20"/>
          <w:szCs w:val="20"/>
          <w:u w:val="thick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26"/>
        <w:jc w:val="lef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6"/>
        <w:ind w:right="598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eastAsia="ru-RU"/>
        </w:rPr>
        <w:t xml:space="preserve">«26»   октября   2018 г.    № 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  <w:lang w:eastAsia="ru-RU"/>
        </w:rPr>
        <w:t>16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eastAsia="ru-RU"/>
        </w:rPr>
        <w:t>с. Дракин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26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6"/>
        <w:tabs>
          <w:tab w:val="clear" w:pos="708"/>
          <w:tab w:val="left" w:pos="4253" w:leader="none"/>
          <w:tab w:val="left" w:pos="4820" w:leader="none"/>
        </w:tabs>
        <w:ind w:right="5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Дракинского сельского поселения  Лискинского муниципального района Воронежской области от 05.11.2015  № 13.</w:t>
      </w:r>
    </w:p>
    <w:p>
      <w:pPr>
        <w:pStyle w:val="26"/>
        <w:ind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Дракин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 32 Налогового кодекса Российской Федерации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26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6"/>
        <w:numPr>
          <w:ilvl w:val="0"/>
          <w:numId w:val="3"/>
        </w:numPr>
        <w:ind w:left="0" w:right="-5" w:firstLine="85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Дракинского сельского поселения Лискинского муниципального района Воронежской области от 05.11.2015 № 13 «О налоге на имущество физических лиц» (далее – Решение)  следующие изменения:</w:t>
      </w:r>
    </w:p>
    <w:p>
      <w:pPr>
        <w:pStyle w:val="26"/>
        <w:numPr>
          <w:ilvl w:val="1"/>
          <w:numId w:val="3"/>
        </w:numPr>
        <w:ind w:left="0" w:right="-5" w:firstLine="85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нкт 2  Решения изложить в следующей редакции:</w:t>
      </w:r>
    </w:p>
    <w:p>
      <w:pPr>
        <w:pStyle w:val="26"/>
        <w:ind w:right="-5" w:firstLine="85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Утвердить ставки налога на имущество физических лиц,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жей и машино-ме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7"/>
        </w:numPr>
        <w:ind w:left="720" w:firstLine="131"/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квартир, комнат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0" w:leader="none"/>
        </w:tabs>
        <w:ind w:left="0" w:right="27" w:firstLine="85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ешение № 141 от 18 мая 2018г. «О внесении изменений в решение Совета народных депутатов Дракинского сельского поселения  Лискинского муниципального района Воронежской области от 05.11.2015  № 13» признать утратившим сил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 муниципальный вестник».</w:t>
      </w:r>
    </w:p>
    <w:p>
      <w:pPr>
        <w:pStyle w:val="Style37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Дракинского сельского поселения</w:t>
        <w:tab/>
        <w:t xml:space="preserve">                                                                            О.И. Бокова</w:t>
        <w:tab/>
        <w:tab/>
        <w:t xml:space="preserve">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Глава Дракинского сельского поселения                </w:t>
        <w:tab/>
        <w:t xml:space="preserve">                                                Е.Н. Атаман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БОДЕ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от «19»  ноября 2018 года   № 1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. Бодеев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Боде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от 29 ноября 2016 года № 63 «О вве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действие земельного налога, установления ставо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387 главы 31  Налогового кодекса Российской Федерации и Уставом Бодеевского сельского поселения,  Совет народных депутатов Бодеев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.1 Решения от 29 ноября 2016 года  № 63 «О введении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Бодеевского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сельского поселения                                                                                                      С.Н. Гуньк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седатель  Совет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народных  депутатов                                                                                                     В.М. Муковни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26 октября  2018г. № 151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с. Высокое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Совета народных депутатов от 25 ноября 2016 года № 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Высокинского сельского поселения,  Совет народных депутатов Высоки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от 25 ноября 2016 года № 76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 xml:space="preserve">Глава Высокинского                                                                                              О.А. Котлярова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льского поселения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>народных  депутатов                                                                                             Л.М. Ходаков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«30» октября 2018 года № 124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. Сторожевое 2-е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и допол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Сторожевского 2-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Лискин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Воронежской области № 56 от 25.11.2016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ия ставок и сроков его упла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Сторожевского 2-го сельского поселения,  Совет народных депутатов Сторожевского 2-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ункт 3.1 Решения Совета народных депутатов Сторожевского 2-го сельского поселения Лискинского муниципального района № 56 от 25.11.2016 г.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 и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орожевского 2-го</w:t>
      </w:r>
    </w:p>
    <w:p>
      <w:pPr>
        <w:pStyle w:val="Normal"/>
        <w:rPr/>
      </w:pPr>
      <w:r>
        <w:rPr>
          <w:sz w:val="20"/>
          <w:szCs w:val="20"/>
        </w:rPr>
        <w:t>сельского  поселения                                                                                                         Н.П. Соколов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УЧИН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shd w:fill="FFFFFF" w:val="clear"/>
        <w:ind w:left="14"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4» ноября 2018г. № 157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налога на имущество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изических лиц с января  2019 год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Главой 32 Налогового кодекса Российской Федерации, Налоговым кодексом Российской Федерации (в редакции Федерального закона N 284-ФЗ от 04.10.2014 «О внесении изменений в статьи 12 и 85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Щучинского сельского поселения Лискинского муниципального района Воронежской области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вести на территории Щучинского сельского поселения Лискинского муниципального района Воронежской области с января 2019 года налог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пределять налоговую базу в отношении каждого объекта налогообложения как его кадастровую стоимость, указанную в Едином государственном реестре недвижимости по состоянию на 1 января года, являющегося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налоговым периодом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налоговые ставки исходя из кадастровой стоимости объектов налогообложения согласно приложению к настоящему решению.</w:t>
      </w:r>
    </w:p>
    <w:p>
      <w:pPr>
        <w:pStyle w:val="Normal"/>
        <w:ind w:right="-1" w:firstLine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тменить решение СНД Щучинского сельского поселения от 12.03.2018 года №131«Об установлении и введении в действие налога на имущество физических лиц на территории Щучинского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5. Опубликовать настоящее решение в газете «Лискинский муниципальный вестник» и на официальном сайте администрации Щучинского сельского поселения Лискин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 Решение вступает в силу с 1 января 2019 года, но не ранее чем по истечении одного месяца со дня его </w:t>
      </w:r>
      <w:hyperlink r:id="rId9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официального опубликования</w:t>
        </w:r>
      </w:hyperlink>
      <w:r>
        <w:rPr>
          <w:color w:val="000000"/>
          <w:sz w:val="20"/>
          <w:szCs w:val="20"/>
        </w:rPr>
        <w:t xml:space="preserve"> и</w:t>
      </w:r>
      <w:r>
        <w:rPr>
          <w:sz w:val="20"/>
          <w:szCs w:val="20"/>
        </w:rPr>
        <w:t xml:space="preserve"> не ранее 1-го числа очередного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3" w:name="Par38"/>
      <w:bookmarkEnd w:id="13"/>
      <w:r>
        <w:rPr>
          <w:sz w:val="20"/>
          <w:szCs w:val="20"/>
        </w:rPr>
        <w:t>Глава Щуч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И.Н. Лютиков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Щучи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Лискинского муниципального района </w:t>
        <w:tab/>
        <w:t xml:space="preserve">                                                                         Н.И. Сафронов</w:t>
      </w:r>
      <w:bookmarkStart w:id="14" w:name="Par43"/>
      <w:bookmarkEnd w:id="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 xml:space="preserve">Приложение к </w:t>
      </w:r>
      <w:hyperlink w:anchor="sub_0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7"/>
          <w:color w:val="000000"/>
          <w:sz w:val="20"/>
          <w:szCs w:val="20"/>
        </w:rPr>
        <w:br/>
        <w:t>Совета народных депутатов</w:t>
        <w:br/>
        <w:t>Щучинского сельского поселения</w:t>
        <w:br/>
        <w:t>от  14  ноября 2018 г. N 157</w:t>
      </w:r>
    </w:p>
    <w:p>
      <w:pPr>
        <w:pStyle w:val="Normal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8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алогообло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, 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адастровой стоимости объекта налогооблож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, часть жилого дом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 и машино-место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, часть квартиры, комн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кты налогообложения, включенные в перечень, определяемый в соотве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0"/>
                  <w:szCs w:val="20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кты налогообложения, предусмотр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0"/>
                  <w:szCs w:val="20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кты налогообложения, кадастровая стоимость каждого из которых превышает 300 миллионов рублей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объекты налогообло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ЩУЧИ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от «14»   ноября  2018 г.   № 15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Щучье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Щуч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от 15 ноября 2016 года № 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ия ставок и сроков его уплаты»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ред. от 28.04.2018 года № 13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Щучинского сельского поселения,  Совет народных депутатов Щучи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ункт 3.1 Решения от 15 ноября 2016 года № 76 «О введении в действие земельного налога, установления ставок и сроков его уплаты» (в ред. от 28.04.2018 года № 139)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Щуч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И.Н. Лютиков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Щучи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Лискинского муниципального района </w:t>
        <w:tab/>
        <w:t xml:space="preserve">                                                                    Н.И. Саф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rPr/>
      </w:pPr>
      <w:r>
        <w:rPr>
          <w:color w:val="000000"/>
          <w:sz w:val="20"/>
        </w:rPr>
        <w:t xml:space="preserve">от  «12» ноября  2018 г.  № 148  </w:t>
      </w:r>
    </w:p>
    <w:p>
      <w:pPr>
        <w:pStyle w:val="Style37"/>
        <w:rPr/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с. Селявное</w:t>
      </w:r>
    </w:p>
    <w:p>
      <w:pPr>
        <w:pStyle w:val="Style37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yle37"/>
        <w:tabs>
          <w:tab w:val="clear" w:pos="708"/>
          <w:tab w:val="left" w:pos="5387" w:leader="none"/>
        </w:tabs>
        <w:ind w:right="4393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1.2016 № 65</w:t>
      </w:r>
    </w:p>
    <w:p>
      <w:pPr>
        <w:pStyle w:val="Style3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Селявинского сельского поселения Лискинского муниципального района Воронежской области,  Совет народных депутатов Селяви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народных депутатов Селявинского сельского поселения Лискинского муниципального района Воронежской области от 28.11.2016 № 65 «О введении в действие земельного налога, установлении ставок и сроков его уплаты» признав утратившим силу пункт 3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 xml:space="preserve">            Т.В. Бол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явинского сельского поселения</w:t>
        <w:tab/>
        <w:tab/>
        <w:tab/>
        <w:t xml:space="preserve">                          А.Н. Семченк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ind w:right="27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 «12» ноября  2018  г.   №  149 </w:t>
      </w:r>
    </w:p>
    <w:p>
      <w:pPr>
        <w:pStyle w:val="26"/>
        <w:ind w:right="2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Селявное</w:t>
      </w:r>
    </w:p>
    <w:p>
      <w:pPr>
        <w:pStyle w:val="2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народных депутатов Селявинского сельского поселения  Лискинского муниципального района Воронежской области от 19.11.2015  № 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 32 Налогового кодекса Российской Федерации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26"/>
        <w:ind w:right="-1" w:first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6"/>
        <w:numPr>
          <w:ilvl w:val="0"/>
          <w:numId w:val="15"/>
        </w:numPr>
        <w:ind w:left="720" w:right="-5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 (далее – Решение)  следующие изменения:</w:t>
      </w:r>
    </w:p>
    <w:p>
      <w:pPr>
        <w:pStyle w:val="26"/>
        <w:numPr>
          <w:ilvl w:val="1"/>
          <w:numId w:val="11"/>
        </w:numPr>
        <w:ind w:left="720" w:right="-5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бзац четвертый подпункта 2.1 Решения изложить в следующей редакции: </w:t>
      </w:r>
    </w:p>
    <w:p>
      <w:pPr>
        <w:pStyle w:val="26"/>
        <w:ind w:left="360" w:right="-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«гаражей и машино-мест, в том числе расположенных в объектах налогообложения, указанных в подпункте 2 пункта 2 статьи 406 Налогового кодекса РФ;».</w:t>
      </w:r>
    </w:p>
    <w:p>
      <w:pPr>
        <w:pStyle w:val="26"/>
        <w:numPr>
          <w:ilvl w:val="1"/>
          <w:numId w:val="11"/>
        </w:numPr>
        <w:ind w:left="720" w:right="-5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пункт  2.2  Решения изложить в следующей редакции:</w:t>
      </w:r>
    </w:p>
    <w:p>
      <w:pPr>
        <w:pStyle w:val="26"/>
        <w:ind w:right="-5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- жилых домов, частей жилых домов;</w:t>
      </w:r>
    </w:p>
    <w:p>
      <w:pPr>
        <w:pStyle w:val="26"/>
        <w:ind w:right="-5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- квартир, частей квартир, комнат.»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 муниципальный вестник»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  <w:lang w:eastAsia="ar-SA"/>
        </w:rPr>
        <w:t>Селявинского сельского поселения</w:t>
        <w:tab/>
        <w:tab/>
        <w:tab/>
        <w:tab/>
        <w:t xml:space="preserve">                                Т.В. Болд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 xml:space="preserve">                                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ОВЕТ НАРОДНЫХ ДЕПУТАТОВ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«25»  октября  2018 г.  № 92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 № 56 от 25 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Старохворостанского сельского поселения,  Совет народных депутатов Старохвороста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.1 Решения  № 56 от 25 ноября 2016 года «О введении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арохворостанского</w:t>
      </w:r>
    </w:p>
    <w:p>
      <w:pPr>
        <w:pStyle w:val="Normal"/>
        <w:rPr/>
      </w:pPr>
      <w:r>
        <w:rPr>
          <w:sz w:val="20"/>
          <w:szCs w:val="20"/>
        </w:rPr>
        <w:t>сельского  поселения                                                                                                         Ю.И.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 Старохвороста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Лискинского муниципального района </w:t>
        <w:tab/>
        <w:t xml:space="preserve">                                                                      Ю.Д.Морга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народования решения Совета народных депутатов Старохворостанского  сельского поселения Лискинского муниципального района Воронежской области   №  92 от  25.10.2018 г.  «О внесении изменений и дополнений в решение  Совета народных депутатов  № 56 от 25  ноября 2016 года «О введении в действие земельного нало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ставок и сроков его упл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.10.2018 года                                                                                                         село Старая Хвороста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комиссия в составе председателя комиссии Карайчева Ю.И. секретаря комиссии Тереховой В.И. членов комиссии: Блиновой Т.А. составили настоящий акт  в том, что 25.10.2018 года решение Совета народных депутатов Старохворостанского сельского поселения Лискинского муниципального района, Воронежской области «О внесении изменений и дополнений в решение  Совета народных депутатов  № 56 от 25  ноября 2016 года «О введении в действие земельного налога, установления ставок и сроков его уплаты»  размещено  в местах, предназначенных для обнародования муниципальных правовых актов: внутренний стенд и наружный щит у здания администрации Старохворостанского  сельского поселения по ул. Центральная,  1 на здании магазина « Причал», по ул. Центральная, 10   село Старая Хворостань,  на доске объявлений у здания СК по ул. Площадь Победы, 27 а  села  Селявное ,на доске объявлений у здания клуба по ул.  Центральная,   58  села   Аношкино  с целью доведения до сведения жителей, проживающих на территории  Старохвороста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ем и составлен настоящий 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:                                                                                 Ю.И.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:                                                                                        В.И.Тере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                                                                                               Т.А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ВЕТ НАРОДНЫХ ДЕПУТАТОВ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ЕПНЯНСКОГО СЕЛЬСКОГО ПОСЕЛЕНИЯ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Western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ШЕНИЕ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right="52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6 » октября  2018 года № 126</w:t>
      </w:r>
    </w:p>
    <w:p>
      <w:pPr>
        <w:pStyle w:val="Western"/>
        <w:shd w:fill="FFFFFF" w:val="clear"/>
        <w:spacing w:before="0" w:after="0"/>
        <w:ind w:right="52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решение 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Степнянского сельского поселения 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 Воронежской области от 15 ноября 2016 года № 69 «О введении в действие земельного налога, установлении ставок и сроков его уплаты»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атьёй 387 главы 31 Налогового кодекса Российской Федерации 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 е ш и л :</w:t>
      </w:r>
    </w:p>
    <w:p>
      <w:pPr>
        <w:pStyle w:val="Style39"/>
        <w:widowControl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3.1 решения от 15 ноября 2016 года № 69 «О введении в действие земельного налога, установлении ставок и сроков его уплаты» признать утратившим силу</w:t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газете «Лискинский муниципальный вестник».</w:t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тепнянского </w:t>
      </w:r>
    </w:p>
    <w:p>
      <w:pPr>
        <w:pStyle w:val="Style39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О. В. Таркина</w:t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Глава   Степнянского сельского поселения </w:t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Лискинского муниципального района</w:t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Воронежской    области</w:t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___________________   О.В. Таркина </w:t>
      </w:r>
    </w:p>
    <w:p>
      <w:pPr>
        <w:pStyle w:val="Style3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26 октября 2018 года 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ародования  решения Совета народных депутатов Степнянского сельского поселения   № 126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5 ноября 2016 года 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bCs w:val="false"/>
          <w:sz w:val="20"/>
          <w:szCs w:val="20"/>
        </w:rPr>
        <w:t>»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7"/>
        <w:jc w:val="both"/>
        <w:rPr/>
      </w:pPr>
      <w:r>
        <w:rPr>
          <w:sz w:val="20"/>
        </w:rPr>
        <w:t>26 октября  2018 года                                                                                         поселок совхоза «2-я Пятилетка»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both"/>
        <w:rPr>
          <w:sz w:val="20"/>
        </w:rPr>
      </w:pPr>
      <w:r>
        <w:rPr>
          <w:sz w:val="20"/>
        </w:rPr>
        <w:t>Мы, нижеподписавшиеся: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1.</w:t>
        <w:tab/>
        <w:t>Таркина О.В.-  председатель комиссии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2.</w:t>
        <w:tab/>
        <w:t>Решетникова Е.И. - секретарь комиссии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3.</w:t>
        <w:tab/>
        <w:t>Смирнова Т.И. – член комиссии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4.         Мельникова Т.Б. – член комиссии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Title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или настоящий акт  в том, что 26.10.2018  года текст  решения Совета народных депутатов Степнянского сельского поселения  Лискинского муниципального района Воронежской области «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5 ноября 2016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» размещены в местах, предназначенных для обнародования муниципальных правовых актов</w:t>
      </w:r>
      <w:r>
        <w:rPr>
          <w:rFonts w:cs="Times New Roman" w:ascii="Times New Roman" w:hAnsi="Times New Roman"/>
          <w:bCs w:val="false"/>
          <w:sz w:val="20"/>
          <w:szCs w:val="20"/>
        </w:rPr>
        <w:t>: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1)</w:t>
        <w:tab/>
        <w:t>внутренний стенд и наружный щит у здания администрации Степнянского сельского поселения по ул. Центральная, 5, 397932 Воронежская обл. Лискинский р-н, пос. с/за «2-Пятилетка»,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>2)</w:t>
        <w:tab/>
        <w:t xml:space="preserve">стенд в здании ДК, по ул. Центральная, 7, 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 xml:space="preserve">3)         доска объявления по  ул. Центральная; 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both"/>
        <w:rPr>
          <w:sz w:val="20"/>
        </w:rPr>
      </w:pPr>
      <w:r>
        <w:rPr>
          <w:sz w:val="20"/>
        </w:rPr>
        <w:t>Председатель комиссии:                                                                О.В. Таркина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both"/>
        <w:rPr>
          <w:sz w:val="20"/>
        </w:rPr>
      </w:pPr>
      <w:r>
        <w:rPr>
          <w:sz w:val="20"/>
        </w:rPr>
        <w:t>Секретарь комиссии:                                                                     Е.И. Решетникова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both"/>
        <w:rPr>
          <w:sz w:val="20"/>
        </w:rPr>
      </w:pPr>
      <w:r>
        <w:rPr>
          <w:sz w:val="20"/>
        </w:rPr>
        <w:t>Члены комиссии:                                                                           Т.И. Смирнова</w:t>
      </w:r>
    </w:p>
    <w:p>
      <w:pPr>
        <w:pStyle w:val="Style37"/>
        <w:jc w:val="both"/>
        <w:rPr>
          <w:sz w:val="20"/>
        </w:rPr>
      </w:pPr>
      <w:r>
        <w:rPr>
          <w:sz w:val="20"/>
        </w:rPr>
      </w:r>
    </w:p>
    <w:p>
      <w:pPr>
        <w:pStyle w:val="Style3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Т.Б. Мельникова</w:t>
      </w:r>
    </w:p>
    <w:p>
      <w:pPr>
        <w:pStyle w:val="Style37"/>
        <w:jc w:val="both"/>
        <w:rPr>
          <w:bCs/>
          <w:color w:val="000000"/>
          <w:spacing w:val="-3"/>
          <w:w w:val="101"/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« 22» ноября  2018 года    №  13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Краснознамен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от 11 ноября 2016 года № 66 «О вве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действие земельного налога, установления ставо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387 главы 31  Налогового кодекса Российской Федерации и Уставом Краснознаменского сельского поселения,  Совет народных депутатов Краснознамен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.1 Решения от 11 ноября 2016 года  № 66 «О введении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сельского поселения                                                                            Г.А. Карнау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знаменского </w:t>
      </w:r>
    </w:p>
    <w:p>
      <w:pPr>
        <w:pStyle w:val="Normal"/>
        <w:rPr/>
      </w:pPr>
      <w:r>
        <w:rPr>
          <w:sz w:val="20"/>
          <w:szCs w:val="20"/>
        </w:rPr>
        <w:t>сельского  поселения                                                                                                             Л.А.Кваш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«30» ноября 2018года  № 162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Совета народных депутатов № 77 от 23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в действие земельного налог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ставок и сроков его уплат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7 главы 31  Налогового кодекса Российской Федерации и Уставом Почепского сельского поселения,  Совет народных депутатов Почеп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Решения №77 от 23 ноября 2016 года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Глава Почепского                                                                                                                        В.И. 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</w:t>
      </w:r>
    </w:p>
    <w:p>
      <w:pPr>
        <w:pStyle w:val="Normal"/>
        <w:rPr/>
      </w:pPr>
      <w:r>
        <w:rPr>
          <w:sz w:val="20"/>
          <w:szCs w:val="20"/>
        </w:rPr>
        <w:t>депутатов Почепского сельского поселения                                                                             В.А. Ков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1.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11.2018 года.                                                                                                                             село Почеп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30.11.2018 года принято решение сессии Совета народных депутатов Почепского сельского поселения № 162  «О внесении изменений и дополнений в ре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ародных депутатов №77 от 23 ноября 2016 года «О введении в действие земельного налога, установления ставок и сроков его уплаты». 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чем и составлен настоящий 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:                                                                        В.И. Бокова </w:t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:                                          В.А. Ковалев</w:t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                                                                              С.С.Коро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                                                                                      Т.И.Мала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А.Т.Гун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  объявляет о проведении аукциона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highlight w:val="yellow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15.01.2019г. в 09-0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по московскому времени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распоряжение администрации Лискинского муниципального района Воронежской области  от </w:t>
      </w:r>
      <w:r>
        <w:rPr>
          <w:sz w:val="20"/>
          <w:szCs w:val="20"/>
          <w:highlight w:val="yellow"/>
        </w:rPr>
        <w:t>«28» ноября 2018 г. №</w:t>
      </w:r>
      <w:r>
        <w:rPr>
          <w:color w:val="FF0000"/>
          <w:sz w:val="20"/>
          <w:szCs w:val="20"/>
          <w:highlight w:val="yellow"/>
        </w:rPr>
        <w:t>362-р</w:t>
      </w:r>
      <w:r>
        <w:rPr>
          <w:sz w:val="20"/>
          <w:szCs w:val="20"/>
        </w:rPr>
        <w:t xml:space="preserve">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едмет торг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Лиски, ул.Коммунистическая, дом 29</w:t>
      </w:r>
      <w:r>
        <w:rPr>
          <w:rFonts w:cs="Times New Roman" w:ascii="Times New Roman" w:hAnsi="Times New Roman"/>
          <w:i/>
        </w:rPr>
        <w:t xml:space="preserve"> (далее – Имуществ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</w:rPr>
        <w:t xml:space="preserve"> – муниципальное образование Лискинский муниципальный район Воронежской област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0070C0"/>
          <w:sz w:val="20"/>
          <w:szCs w:val="20"/>
          <w:lang w:val="en-US"/>
        </w:rPr>
        <w:t>izo</w:t>
      </w:r>
      <w:r>
        <w:rPr>
          <w:color w:val="0070C0"/>
          <w:sz w:val="20"/>
          <w:szCs w:val="20"/>
        </w:rPr>
        <w:t>liski@</w:t>
      </w:r>
      <w:r>
        <w:rPr>
          <w:color w:val="0070C0"/>
          <w:sz w:val="20"/>
          <w:szCs w:val="20"/>
          <w:lang w:val="en-US"/>
        </w:rPr>
        <w:t>bk</w:t>
      </w:r>
      <w:r>
        <w:rPr>
          <w:color w:val="0070C0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Форма торгов (способ приватизации) </w:t>
      </w:r>
      <w:r>
        <w:rPr>
          <w:sz w:val="20"/>
          <w:szCs w:val="20"/>
        </w:rPr>
        <w:t>- аукцион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бременения</w:t>
      </w:r>
      <w:r>
        <w:rPr>
          <w:sz w:val="20"/>
          <w:szCs w:val="20"/>
        </w:rPr>
        <w:t>: - не зарегистрирова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, даты начала и окончания приема заявок </w:t>
      </w:r>
      <w:r>
        <w:rPr>
          <w:rFonts w:cs="Times New Roman" w:ascii="Times New Roman" w:hAnsi="Times New Roman"/>
        </w:rPr>
        <w:t xml:space="preserve">- Воронежская область, г.Лиски пр.Ленина д.32 к.49, </w:t>
      </w:r>
      <w:r>
        <w:rPr>
          <w:rFonts w:cs="Times New Roman" w:ascii="Times New Roman" w:hAnsi="Times New Roman"/>
          <w:highlight w:val="yellow"/>
        </w:rPr>
        <w:t xml:space="preserve">с 01.12.2018г. по 28.12.2018г. включительно с 8 ч. 00 мин. до 17 ч. 00 мин. </w:t>
      </w:r>
      <w:r>
        <w:rPr>
          <w:rFonts w:cs="Times New Roman" w:ascii="Times New Roman" w:hAnsi="Times New Roman"/>
        </w:rPr>
        <w:t>(по московскому времен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 и дата определения участников продажи имущества </w:t>
      </w:r>
      <w:r>
        <w:rPr>
          <w:rFonts w:cs="Times New Roman" w:ascii="Times New Roman" w:hAnsi="Times New Roman"/>
        </w:rPr>
        <w:t xml:space="preserve">– Воронежская область, г.Лиски пр.Ленина д.32 к.49, </w:t>
      </w:r>
      <w:r>
        <w:rPr>
          <w:rFonts w:cs="Times New Roman" w:ascii="Times New Roman" w:hAnsi="Times New Roman"/>
          <w:highlight w:val="yellow"/>
        </w:rPr>
        <w:t>11.01.2019г. 09 ч.00 мин.</w:t>
      </w:r>
      <w:r>
        <w:rPr>
          <w:rFonts w:cs="Times New Roman" w:ascii="Times New Roman" w:hAnsi="Times New Roman"/>
        </w:rPr>
        <w:t xml:space="preserve">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Начальная стоимость:</w:t>
      </w:r>
      <w:r>
        <w:rPr>
          <w:sz w:val="20"/>
        </w:rPr>
        <w:t xml:space="preserve"> 1 963 600 руб. (один миллион девятьсот шестьдесят три тысячи шестьсот рублей 00 коп.),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Шаг аукциона</w:t>
      </w:r>
      <w:r>
        <w:rPr>
          <w:sz w:val="20"/>
        </w:rPr>
        <w:t xml:space="preserve"> – 5% начальной цены предмета торгов – 98 150 руб. (девяносто восемь тысяч сто пятьдесят рублей 00 коп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</w:t>
      </w:r>
      <w:r>
        <w:rPr>
          <w:sz w:val="20"/>
          <w:szCs w:val="20"/>
        </w:rPr>
        <w:t xml:space="preserve"> – 20% начальной цены предмета торгов - 392720</w:t>
      </w:r>
      <w:r>
        <w:rPr>
          <w:bCs/>
          <w:sz w:val="20"/>
          <w:szCs w:val="20"/>
        </w:rPr>
        <w:t xml:space="preserve"> руб. (триста девяносто две тысячи семьсот двадцать </w:t>
      </w:r>
      <w:r>
        <w:rPr>
          <w:sz w:val="20"/>
          <w:szCs w:val="20"/>
        </w:rPr>
        <w:t>рублей 00</w:t>
      </w:r>
      <w:r>
        <w:rPr>
          <w:bCs/>
          <w:sz w:val="20"/>
          <w:szCs w:val="20"/>
        </w:rPr>
        <w:t xml:space="preserve"> коп.).</w:t>
      </w:r>
      <w:r>
        <w:rPr>
          <w:sz w:val="20"/>
          <w:szCs w:val="20"/>
        </w:rPr>
        <w:t xml:space="preserve">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задаток вносится в срок до 28.12.2018г.</w:t>
      </w:r>
      <w:r>
        <w:rPr>
          <w:sz w:val="20"/>
          <w:szCs w:val="20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</w:t>
      </w:r>
      <w:r>
        <w:rPr>
          <w:b/>
          <w:i/>
          <w:color w:val="FF0000"/>
          <w:sz w:val="20"/>
          <w:szCs w:val="20"/>
        </w:rPr>
        <w:t xml:space="preserve">УФК по Воронежской области (Отдел по финансам и бюджетной политике Лискинского муниципального района Воронежской области), расчетный счет: 40101810500000010004 </w:t>
      </w:r>
      <w:r>
        <w:rPr>
          <w:b/>
          <w:bCs/>
          <w:i/>
          <w:color w:val="FF0000"/>
          <w:sz w:val="20"/>
          <w:szCs w:val="20"/>
        </w:rPr>
        <w:t>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, назначение платежа – задаток для участия в аукционе 54П</w:t>
      </w:r>
      <w:r>
        <w:rPr>
          <w:sz w:val="20"/>
          <w:szCs w:val="20"/>
        </w:rPr>
        <w:t>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– по рабочим дням с 8-00 до 17-00 по московскому времени по адресу: г. Лиски, пр. Ленина, 32 к.49.  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20"/>
          <w:szCs w:val="20"/>
          <w:highlight w:val="yellow"/>
        </w:rPr>
        <w:t>до 28.12.2018 года</w:t>
      </w:r>
      <w:r>
        <w:rPr>
          <w:sz w:val="20"/>
          <w:szCs w:val="20"/>
        </w:rPr>
        <w:t xml:space="preserve">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12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</w:rPr>
        <w:t>.</w:t>
      </w:r>
    </w:p>
    <w:p>
      <w:pPr>
        <w:pStyle w:val="Style37"/>
        <w:numPr>
          <w:ilvl w:val="0"/>
          <w:numId w:val="14"/>
        </w:numPr>
        <w:ind w:left="0" w:firstLine="709"/>
        <w:jc w:val="both"/>
        <w:rPr>
          <w:sz w:val="20"/>
        </w:rPr>
      </w:pPr>
      <w:r>
        <w:rPr>
          <w:sz w:val="20"/>
        </w:rPr>
        <w:t>Заявка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. 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 – юридические лица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37"/>
        <w:ind w:firstLine="709"/>
        <w:jc w:val="both"/>
        <w:rPr>
          <w:sz w:val="20"/>
        </w:rPr>
      </w:pPr>
      <w:r>
        <w:rPr>
          <w:sz w:val="20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Style37"/>
        <w:ind w:firstLine="709"/>
        <w:jc w:val="both"/>
        <w:rPr>
          <w:sz w:val="20"/>
        </w:rPr>
      </w:pPr>
      <w:r>
        <w:rPr>
          <w:sz w:val="20"/>
        </w:rPr>
        <w:t>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граничения</w:t>
      </w:r>
      <w:r>
        <w:rPr>
          <w:rFonts w:cs="Times New Roman" w:ascii="Times New Roman" w:hAnsi="Times New Roman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</w:rPr>
        <w:t xml:space="preserve">: Определение участников аукциона состоится </w:t>
      </w:r>
      <w:r>
        <w:rPr>
          <w:rFonts w:cs="Times New Roman" w:ascii="Times New Roman" w:hAnsi="Times New Roman"/>
          <w:highlight w:val="yellow"/>
        </w:rPr>
        <w:t>11.01.2019 года в 09ч.00м.</w:t>
      </w:r>
      <w:r>
        <w:rPr>
          <w:rFonts w:cs="Times New Roman" w:ascii="Times New Roman" w:hAnsi="Times New Roman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в течение 5 (пяти) рабочих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  <w:highlight w:val="yellow"/>
        </w:rPr>
        <w:t xml:space="preserve">«28» ноября 2018 г. № </w:t>
      </w:r>
      <w:r>
        <w:rPr>
          <w:color w:val="FF0000"/>
          <w:sz w:val="20"/>
          <w:highlight w:val="yellow"/>
        </w:rPr>
        <w:t>362</w:t>
      </w:r>
      <w:r>
        <w:rPr>
          <w:sz w:val="20"/>
          <w:highlight w:val="yellow"/>
        </w:rPr>
        <w:t>-р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1"/>
        <w:spacing w:lineRule="auto" w:line="240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физических лиц)                                                   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Документ, удостоверяющий личность: 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 xml:space="preserve">серия ________ № ____________, выдан «___»____________ _____ г.           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________________________________________________________(кем выдан)</w:t>
      </w:r>
    </w:p>
    <w:p>
      <w:pPr>
        <w:pStyle w:val="Normal1"/>
        <w:spacing w:lineRule="auto" w:line="240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spacing w:lineRule="auto" w:line="240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юридических лиц)                                                  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Документ о государственной регистрации 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серия ________ № ____________, дата регистрации «___»_________ _____ г.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Зарегистрировавший орган __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есто выдачи 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ИНН  _______________КПП   ____________ ОГРН 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есто регистрации/Юридический адрес Претендента: 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Телефон ______________________ Факс 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расчетный (лицевой) счет № 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в 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корр. счет № ______________________________________________________</w:t>
      </w:r>
    </w:p>
    <w:p>
      <w:pPr>
        <w:pStyle w:val="Normal1"/>
        <w:spacing w:lineRule="auto" w:line="240"/>
        <w:rPr/>
      </w:pPr>
      <w:r>
        <w:rPr>
          <w:sz w:val="20"/>
          <w:u w:val="single"/>
        </w:rPr>
        <w:t>БИК</w:t>
      </w:r>
      <w:r>
        <w:rPr>
          <w:color w:val="000000"/>
          <w:sz w:val="20"/>
        </w:rPr>
        <w:t xml:space="preserve"> 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едставитель Претендента:   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Действует на основании доверенности от «___»_______ ____г. № _________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</w:t>
      </w:r>
      <w:r>
        <w:rPr>
          <w:sz w:val="20"/>
          <w:szCs w:val="20"/>
          <w:highlight w:val="yellow"/>
        </w:rPr>
        <w:t xml:space="preserve">«28» ноября 2018г. № </w:t>
      </w:r>
      <w:r>
        <w:rPr>
          <w:color w:val="FF0000"/>
          <w:sz w:val="20"/>
          <w:szCs w:val="20"/>
          <w:highlight w:val="yellow"/>
        </w:rPr>
        <w:t>362-р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«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</w:rPr>
        <w:t>приобретаемого на аукционе муниципального имущества: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jc w:val="center"/>
        <w:rPr/>
      </w:pPr>
      <w:r>
        <w:rPr>
          <w:b/>
          <w:i/>
          <w:sz w:val="20"/>
        </w:rPr>
        <w:t>- 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 Лиски, ул. Коммунистическая, дом 29 (далее – Имущество)</w:t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</w:rPr>
        <w:t>____</w:t>
      </w:r>
      <w:r>
        <w:rPr>
          <w:sz w:val="20"/>
        </w:rPr>
        <w:t>___________</w:t>
      </w:r>
      <w:r>
        <w:rPr>
          <w:b/>
          <w:i/>
          <w:sz w:val="20"/>
        </w:rPr>
        <w:t>_________________________________________</w:t>
      </w:r>
      <w:r>
        <w:rPr>
          <w:b/>
          <w:color w:val="000000"/>
          <w:sz w:val="20"/>
        </w:rPr>
        <w:t xml:space="preserve">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и характеристики имущества)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Вносимая для участия в аукционе сумма денежных средств (задаток):</w:t>
      </w:r>
    </w:p>
    <w:p>
      <w:pPr>
        <w:pStyle w:val="Normal1"/>
        <w:spacing w:lineRule="auto" w:line="240"/>
        <w:ind w:hanging="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392 720 руб. (триста девяносто две тысячи семьсот двадцать рублей 00 коп.)</w:t>
      </w:r>
    </w:p>
    <w:p>
      <w:pPr>
        <w:pStyle w:val="Normal1"/>
        <w:spacing w:lineRule="auto" w:line="240"/>
        <w:jc w:val="center"/>
        <w:rPr>
          <w:b/>
          <w:b/>
          <w:bCs/>
          <w:i/>
          <w:i/>
          <w:sz w:val="20"/>
        </w:rPr>
      </w:pPr>
      <w:r>
        <w:rPr>
          <w:b/>
          <w:sz w:val="20"/>
        </w:rPr>
        <w:t>________________________</w:t>
      </w:r>
      <w:r>
        <w:rPr>
          <w:bCs/>
          <w:i/>
          <w:sz w:val="20"/>
        </w:rPr>
        <w:t>____________________________________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0"/>
        </w:rPr>
        <w:t>с даты подведения итогов аукциона</w:t>
      </w:r>
      <w:r>
        <w:rPr>
          <w:color w:val="000000"/>
          <w:sz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Юридические лица</w:t>
      </w:r>
      <w:r>
        <w:rPr>
          <w:rFonts w:cs="Times New Roman" w:ascii="Times New Roman" w:hAnsi="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 – продажи </w:t>
      </w:r>
    </w:p>
    <w:p>
      <w:pPr>
        <w:pStyle w:val="Normal"/>
        <w:rPr/>
      </w:pPr>
      <w:r>
        <w:rPr>
          <w:sz w:val="20"/>
          <w:szCs w:val="20"/>
        </w:rPr>
        <w:t>г. Лиски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м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Кирноса Игоря Олеговича,  действующего на основании Устава, с одной стороны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____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Лиски, ул.Коммунистическая, дом 29 </w:t>
      </w:r>
      <w:r>
        <w:rPr>
          <w:rFonts w:cs="Times New Roman" w:ascii="Times New Roman" w:hAnsi="Times New Roman"/>
        </w:rPr>
        <w:t xml:space="preserve">(далее   по тексту   -   «Недвижимое имущество»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а приема-передачи объектов коммунально-бытового назначения Лискинской дистанции гражданских сооружений, водоснабжения Лискинского отделения ФГУП «Ю-В ж.д.» от 20.05.2004г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Лискинского районного совета народных депутатов номер 234 от 05.10.2004 года «О внесении дополнений в реестр муниципальных нежилых помещений Лискинского района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администрации Лискинского муниципального района Воронежской области №1412 от 15.06.2009г.,  что подтверждается Свидетельством о государственной регистрации права 36-АБ 428053 от 25 июня 2009 года, о чем в Едином государственном  реестре прав на недвижимое имущество и сделок с ним  25 июня 2009 года сделана запись регистрации  № 36-36 -15/006/2009-724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 Рыночная стоимость Недвижимого имущества, указанного в п.1 настоящего договора, составляет </w:t>
      </w:r>
      <w:r>
        <w:rPr>
          <w:b/>
          <w:i/>
          <w:sz w:val="20"/>
          <w:szCs w:val="20"/>
        </w:rPr>
        <w:t>1963 600 руб. (один миллион девятьсот шестьдесят три тысячи шестьсот рублей 00 коп.)</w:t>
      </w:r>
      <w:r>
        <w:rPr>
          <w:sz w:val="20"/>
          <w:szCs w:val="20"/>
        </w:rPr>
        <w:t>, без учета НДС, согласно отчета от 15.10.2018г. №2018/КН-476  об оценке рыночной стоимости имущества, выполненного независимым оценщиком ИП Авилов Д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Лискинского муниципального района Воронежской области «28» ноября 2018 г. №362-р 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Цена Недвижимого имущества, на основании протокола проведения открытого аукциона от _________2018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sz w:val="20"/>
          <w:szCs w:val="20"/>
        </w:rPr>
        <w:t xml:space="preserve">392 720 руб. (триста девяносто две тысячи семьсот двадцать рублей 00 коп.) </w:t>
      </w:r>
      <w:r>
        <w:rPr>
          <w:sz w:val="20"/>
          <w:szCs w:val="20"/>
        </w:rPr>
        <w:t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ОТДЕЛЕНИЕ ВОРОНЕЖ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ТМО – 206210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одавец  гарантирует,  что  указанное  Недвижимое  имущество  не</w:t>
        <w:br/>
        <w:t>продано и не подарено третьим лицам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 случае ненадлежащего исполнения одной из сторон принятых на себя  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97900   г. Лиски пр. 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И.О. КИР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25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купли-продажи </w:t>
      </w:r>
    </w:p>
    <w:p>
      <w:pPr>
        <w:pStyle w:val="25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«_____»______________2018г.</w:t>
      </w:r>
    </w:p>
    <w:p>
      <w:pPr>
        <w:pStyle w:val="25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в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Кирноса Игоря Олеговича,  действующего на основании Устава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авили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«Продавец» в соответствии с договором купли-продажи недвижимого имущества от _____________2018 года передал, а «Покупатель» принял недвижимое имущество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- 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 Лиски, ул. Коммунистическая, дом 29  </w:t>
      </w:r>
      <w:r>
        <w:rPr>
          <w:sz w:val="20"/>
          <w:szCs w:val="20"/>
        </w:rPr>
        <w:t xml:space="preserve">(далее   по тексту   -   «Недвижимое имущество») 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  <w:sz w:val="20"/>
          <w:szCs w:val="20"/>
        </w:rPr>
        <w:t xml:space="preserve"> не имеется, оплата произведена </w:t>
      </w:r>
      <w:r>
        <w:rPr>
          <w:spacing w:val="-2"/>
          <w:sz w:val="20"/>
          <w:szCs w:val="20"/>
        </w:rPr>
        <w:t>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3. Настоящий акт приема-передачи составлен в трех экземплярах, </w:t>
      </w:r>
      <w:r>
        <w:rPr>
          <w:color w:val="000000"/>
          <w:sz w:val="20"/>
          <w:szCs w:val="2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20"/>
          <w:szCs w:val="20"/>
        </w:rPr>
        <w:t>регистрирующего органа.</w:t>
      </w:r>
    </w:p>
    <w:p>
      <w:pPr>
        <w:pStyle w:val="Normal"/>
        <w:shd w:fill="FFFFFF" w:val="clear"/>
        <w:ind w:left="34" w:firstLine="55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775"/>
      </w:tblGrid>
      <w:tr>
        <w:trPr>
          <w:trHeight w:val="2812" w:hRule="atLeast"/>
        </w:trPr>
        <w:tc>
          <w:tcPr>
            <w:tcW w:w="5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0   г.Лиски пр.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И.О. КИР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Лискинского муниципального района информир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значенный на 23.11.2018г. </w:t>
      </w:r>
      <w:r>
        <w:rPr>
          <w:b/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по продаже муниципальн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Лиски, ул. Коммунистическая, дом 29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сновании абз.2 п.3 ст.18 Федерального закона от 21.12.2001г. №178-ФЗ «О приватизации государственного и муниципального имущества» </w:t>
      </w:r>
      <w:r>
        <w:rPr>
          <w:b/>
          <w:bCs/>
          <w:sz w:val="20"/>
          <w:szCs w:val="20"/>
        </w:rPr>
        <w:t xml:space="preserve">признан НЕСОСТОЯВШИМСЯ </w:t>
      </w:r>
      <w:r>
        <w:rPr>
          <w:b/>
          <w:sz w:val="20"/>
          <w:szCs w:val="20"/>
        </w:rPr>
        <w:t>в связи с единственным участником аукциона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5" w:name="OLE_LINK38"/>
      <w:bookmarkStart w:id="16" w:name="OLE_LINK38"/>
      <w:bookmarkEnd w:id="16"/>
    </w:p>
    <w:sectPr>
      <w:headerReference w:type="default" r:id="rId15"/>
      <w:headerReference w:type="first" r:id="rId1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0 ноября  2018  года      №</w:t>
    </w:r>
    <w:r>
      <w:rPr>
        <w:b/>
        <w:bCs/>
        <w:i/>
        <w:iCs/>
        <w:sz w:val="20"/>
      </w:rPr>
      <w:t xml:space="preserve">  26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garantf1://12024624.39285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http://internet.garant.ru/document?id=46325119&amp;sub=0" TargetMode="External"/><Relationship Id="rId10" Type="http://schemas.openxmlformats.org/officeDocument/2006/relationships/hyperlink" Target="http://internet.garant.ru/document?id=10800200&amp;sub=37827" TargetMode="External"/><Relationship Id="rId11" Type="http://schemas.openxmlformats.org/officeDocument/2006/relationships/hyperlink" Target="http://internet.garant.ru/document?id=10800200&amp;sub=3782102" TargetMode="External"/><Relationship Id="rId12" Type="http://schemas.openxmlformats.org/officeDocument/2006/relationships/hyperlink" Target="http://liski-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8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12-13T07:03:00Z</dcterms:modified>
  <cp:revision>10</cp:revision>
  <dc:subject/>
  <dc:title>24</dc:title>
</cp:coreProperties>
</file>