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 дека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8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 дека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8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3637280</wp:posOffset>
            </wp:positionH>
            <wp:positionV relativeFrom="page">
              <wp:posOffset>2094865</wp:posOffset>
            </wp:positionV>
            <wp:extent cx="658495" cy="62039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28»  декабря  2018г.  № 200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6572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1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от 22.12.2017 № 128 «О бюджете Лискинского муниципального района Воронежской области на 2018 год и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8 году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18"/>
          <w:szCs w:val="18"/>
        </w:rPr>
        <w:t>Внести в решение Совета народных депутатов Лискинского муниципального района от 22.12.2017 № 128 «О бюджете Лискинского муниципального района на 2018 год и плановый период 2019 и 2020 годов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2 012 891,6 тыс. рублей, в том числе объем безвозмездных поступлений в сумме 1 150 506,6 тыс. рублей, из них объем межбюджетных трансфертов, получаемых из областного бюджета в сумме 1 143 655,6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18"/>
          <w:szCs w:val="18"/>
        </w:rPr>
      </w:pPr>
      <w:r>
        <w:rPr>
          <w:sz w:val="18"/>
          <w:szCs w:val="18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2 011 347,2 тыс. рублей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ind w:left="540" w:firstLine="27"/>
        <w:jc w:val="both"/>
        <w:rPr>
          <w:sz w:val="18"/>
          <w:szCs w:val="18"/>
        </w:rPr>
      </w:pPr>
      <w:r>
        <w:rPr>
          <w:sz w:val="18"/>
          <w:szCs w:val="18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«3) прогнозируемый профицит бюджета Лискинского муниципального района Воронежской области в сумме 1 544,4 тыс. рублей.»;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ункт 4 статьи 6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18 год в сумме 20 214,1 тыс. рублей на 2019 год в сумме 6 269,0 тыс. рублей и на 2020 год в сумме 6 339,0 тыс. рублей»;</w:t>
      </w:r>
    </w:p>
    <w:p>
      <w:pPr>
        <w:pStyle w:val="Normal"/>
        <w:numPr>
          <w:ilvl w:val="1"/>
          <w:numId w:val="4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Часть 1 статьи 8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1. Утвердить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бъём  районного Фонда финансовой  поддержки поселений                          на   2018 год в сумме   36 784,8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3 784,8 тыс. рублей,  за счёт средств бюджета Лискинского муниципального района в сумме  23 000,0  тыс. рублей,  на    2019  год  в  сумме   35 881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1 881,0  тыс. рублей за счёт средств бюджета Лискинского муниципального района в сумме  24 000,0  тыс. рублей,   на   2020 год в сумме  36 356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2 356,0 тыс. рублей  за счёт средств бюджета Лискинского муниципального района в сумме 24 000 тыс. рубл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объём дотации бюджетам поселений на поддержку мер по обеспечению сбалансированности бюджетов на 2018 год в сумме 79 692,3 тыс. рублей, на 2019 год в сумме 48 958,0 тыс. рублей, на 2020 год   в  сумме 52 779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18 год в сумме 88 447,3 тыс. рублей, на 2019 год в сумме 66 637,0 тыс. рублей, на 2020 год в сумме 70 964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объём иных межбюджетных трансфертов общего характера на решение вопросов местного значения на 2018 год в сумме 24 920,9 тыс. рублей, на 2019 год в сумме 48 295,0 тыс. рублей, на 2020 год в сумме 0 рублей. 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Пункт 1 статьи 10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1.Установить предельный объем муниципального долга Лискинского муниципального района Воронежской области на 2018 год в сумме  66 000,0 тыс. рублей, на 2019 год в сумме 245 000,0 тыс. рублей, на 2020 год в сумме  215 000,0 тыс. рублей.»;</w:t>
      </w:r>
    </w:p>
    <w:p>
      <w:pPr>
        <w:pStyle w:val="Normal"/>
        <w:numPr>
          <w:ilvl w:val="1"/>
          <w:numId w:val="3"/>
        </w:numPr>
        <w:ind w:left="720" w:hanging="153"/>
        <w:jc w:val="both"/>
        <w:rPr>
          <w:sz w:val="18"/>
          <w:szCs w:val="18"/>
        </w:rPr>
      </w:pPr>
      <w:r>
        <w:rPr>
          <w:sz w:val="18"/>
          <w:szCs w:val="18"/>
        </w:rPr>
        <w:t>Пункт 2 статьи 10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2.Установить верхний предел  муниципального долга Лискинского муниципального района на 01 января 2019 года в сумме 57 000,0 тыс. рублей, в том числе верхний предел по муниципальным гарантиям Лискинского муниципального района  в сумме 0 рублей, на 01 января 2020 года в сумме 210 000,0 тыс. рублей, в том числе верхний предел по муниципальным гарантиям Лискинского муниципального района в сумме 0 рублей, на 01 января 2021 года в сумме 185 000,0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3"/>
        </w:numPr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Пункт 3 статьи 10 изложить в ново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3.Утвердить  объем расходов на обслуживание муниципального долга Лискинского муниципального района Воронежской области на 2018 год в сумме 1 508,6 тыс. рублей, в том числе на уплату процентов за рассрочку по реструктурированной задолженности  4 349,99 рубль, на 2019 год в сумме   13 000 тыс. рублей, в том числе на уплату процентов за рассрочку по реструктурированной задолженности 6 573,60 рублей, на 2020 год в сумме   13 000 тыс. рублей, в том числе на уплату процентов за рассрочку по реструктурированной задолженности 0 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18"/>
          <w:szCs w:val="18"/>
        </w:rPr>
        <w:t>на 2018 год и плановый период 2019 и 2020 годов</w:t>
      </w:r>
      <w:r>
        <w:rPr>
          <w:sz w:val="18"/>
          <w:szCs w:val="18"/>
        </w:rPr>
        <w:t>»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18"/>
          <w:szCs w:val="18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</w:t>
      </w:r>
      <w:r>
        <w:rPr>
          <w:bCs/>
          <w:sz w:val="18"/>
          <w:szCs w:val="18"/>
        </w:rPr>
        <w:t>на 2018 год и плановый период 2019 и 2020 годов</w:t>
      </w:r>
      <w:r>
        <w:rPr>
          <w:sz w:val="18"/>
          <w:szCs w:val="18"/>
        </w:rPr>
        <w:t>»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Приложение № 4 «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  <w:r>
        <w:rPr>
          <w:bCs/>
          <w:sz w:val="18"/>
          <w:szCs w:val="18"/>
        </w:rPr>
        <w:t xml:space="preserve"> на 2018 год и плановый период 2019 и 2020 годов</w:t>
      </w:r>
      <w:r>
        <w:rPr>
          <w:sz w:val="18"/>
          <w:szCs w:val="18"/>
        </w:rPr>
        <w:t>»  изложить в новой редакции согласно приложению № 3 к настоящему реш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 xml:space="preserve">Приложение № 5   Перечень главных администраторов доходов местного бюджета – органов государственной власти Российской Федерации </w:t>
      </w:r>
      <w:r>
        <w:rPr>
          <w:bCs/>
          <w:sz w:val="18"/>
          <w:szCs w:val="18"/>
        </w:rPr>
        <w:t>на 2018 год и плановый период 2019 и 2020 годов</w:t>
      </w:r>
      <w:r>
        <w:rPr>
          <w:sz w:val="18"/>
          <w:szCs w:val="18"/>
        </w:rPr>
        <w:t>»  изложить в новой редакции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6 «Ведомственная структура расходов бюджета Лискинского муниципального района на 2018 и плановый период 2019 и 2020 годов» изложить в новой редакции согласно приложению № 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» изложить в новой редакции согласно приложению №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Лискинского муниципального района на 2018 год и плановый период 2019 и 2020 годов» изложить в новой редакции согласно приложению № 7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9 «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 изложить в новой редакции согласно приложению № 8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0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» изложить в новой редакции согласно приложению № 9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1 «Дорожный фонд Лискинского муниципального района на 2018 год и плановый период 2019 и 2020 годов» изложить в новой редакции согласно приложению № 10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4 «Распределение дотации бюджета поселений из бюджета Лискинского муниципального района на обеспечение сбалансированности бюджетов поселений на 2018 год и плановый период 2019 и 2020 годов» изложить в новой редакции согласно приложению № 11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6 «Программа внутренних муниципальных заимствований Лискинского муниципального района на 2018 и плановый период 2019-2020 годов» изложить в новой редакции согласно приложению № 12 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8 «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» изложить в новой редакции согласно приложению № 13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 Руководителю отдела по финансам и бюджетной политике администрации Лискинского муниципального района Воронежской области (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Сом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/>
      </w:pPr>
      <w:r>
        <w:rPr>
          <w:sz w:val="18"/>
          <w:szCs w:val="18"/>
        </w:rPr>
        <w:t>муниципального района                                                   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путатов Лискинского муниципального района </w:t>
        <w:tab/>
        <w:t xml:space="preserve">                                                                    А.В. Кова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ного бюджета на 2018 год и плановый период 2019 и 2020 годов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"/>
        <w:gridCol w:w="3611"/>
        <w:gridCol w:w="2344"/>
        <w:gridCol w:w="1199"/>
        <w:gridCol w:w="1276"/>
        <w:gridCol w:w="1276"/>
      </w:tblGrid>
      <w:tr>
        <w:trPr>
          <w:trHeight w:val="454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23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4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2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87,0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87,0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110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3 110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 98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6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62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4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2 25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80 4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13 0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40 342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80 43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13 0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40 342,1</w:t>
            </w:r>
          </w:p>
        </w:tc>
      </w:tr>
      <w:tr>
        <w:trPr>
          <w:trHeight w:val="223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 8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 7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342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2 87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 7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0 342,1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1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58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535" w:hRule="atLeast"/>
        </w:trPr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"Приложение № 2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на 2018 год и на плановый период 2019 и 2020 годов"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  22 декабря 2017г. № 128"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 ПО КОДАМ ВИДОВ ДОХОДОВ, ПОДВИДОВ ДОХОДОВ НА 2018 ГОД И  ПЛАНОВЫЙ ПЕРИОД 2019 И 2020 ГОДОВ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"/>
        <w:gridCol w:w="2936"/>
        <w:gridCol w:w="2"/>
        <w:gridCol w:w="2719"/>
        <w:gridCol w:w="1361"/>
        <w:gridCol w:w="3"/>
        <w:gridCol w:w="1545"/>
        <w:gridCol w:w="3"/>
        <w:gridCol w:w="1402"/>
      </w:tblGrid>
      <w:tr>
        <w:trPr>
          <w:trHeight w:val="170" w:hRule="atLeast"/>
        </w:trPr>
        <w:tc>
          <w:tcPr>
            <w:tcW w:w="2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плановый период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12 891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56 89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8 755,1</w:t>
            </w:r>
          </w:p>
        </w:tc>
      </w:tr>
      <w:tr>
        <w:trPr>
          <w:trHeight w:val="604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1 414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 8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 458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 26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 26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 7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4 839,0</w:t>
            </w:r>
          </w:p>
        </w:tc>
      </w:tr>
      <w:tr>
        <w:trPr>
          <w:trHeight w:val="252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 32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553 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6 709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.лиц с доходов, полученных от осуществления деятельности физ. лицами, зарегистрированными в качестве ИП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98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1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3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50,0</w:t>
            </w:r>
          </w:p>
        </w:tc>
      </w:tr>
      <w:tr>
        <w:trPr>
          <w:trHeight w:val="1408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9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 9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55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 97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0 33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 2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</w:t>
            </w:r>
            <w:r>
              <w:rPr>
                <w:bCs/>
                <w:sz w:val="18"/>
                <w:szCs w:val="18"/>
                <w:lang w:val="en-US"/>
              </w:rPr>
              <w:t>37 140,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78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472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00 00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1 85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05 0101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1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8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12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7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1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05 01022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2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9 700,0   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2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7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ажения, зачисляемый в бюджеты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1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9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 810,0</w:t>
            </w:r>
          </w:p>
        </w:tc>
      </w:tr>
      <w:tr>
        <w:trPr>
          <w:trHeight w:val="50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547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8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56 941,0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9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0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84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6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 38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 37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05 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35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34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3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9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7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09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</w:t>
            </w:r>
          </w:p>
        </w:tc>
      </w:tr>
      <w:tr>
        <w:trPr>
          <w:trHeight w:val="1579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0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2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2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5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,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8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2 01041 01 0000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2 01042 01 0000 1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9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9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9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69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6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0 066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8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68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0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0800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21050 05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2501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6 2503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РФ об охране и использовании животного мир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 16 2505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506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16  33050 05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00 116 </w:t>
            </w:r>
            <w:r>
              <w:rPr>
                <w:bCs/>
                <w:sz w:val="18"/>
                <w:szCs w:val="18"/>
              </w:rPr>
              <w:t>43000 01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б административных правонарушения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5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1 476,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 09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6 297,1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5 376,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 91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0 497,1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00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убсидии бюджетам бюджетной систем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 395,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 74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79,6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 20041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тр-во, модернизацию, ремонт и содержание автомобильных дорог общего пользова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41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-во, модернизацию, ремонт и содержание автомобильных дорог общего пользова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28,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51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 939,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947,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 322,0</w:t>
            </w:r>
            <w:r>
              <w:rPr>
                <w:bCs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07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 собственности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 947,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 3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0216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202 20216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 339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2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159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15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.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4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6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6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24,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6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49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6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 на поддержку отрасли культур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1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,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202 2556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752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56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 752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650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4 069,9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 202 </w:t>
            </w:r>
            <w:r>
              <w:rPr>
                <w:bCs/>
                <w:sz w:val="18"/>
                <w:szCs w:val="18"/>
                <w:lang w:val="en-US"/>
              </w:rPr>
              <w:t>29</w:t>
            </w:r>
            <w:r>
              <w:rPr>
                <w:bCs/>
                <w:sz w:val="18"/>
                <w:szCs w:val="18"/>
              </w:rPr>
              <w:t>99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650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9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361,9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0000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8 433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4 9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 766,5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76,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64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289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394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394,5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 277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765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0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70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1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791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35120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 xml:space="preserve">                  </w:t>
            </w: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8,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5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2,4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 088,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 088,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5 3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 19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547,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  <w:lang w:val="en-US"/>
              </w:rPr>
              <w:t>11 </w:t>
            </w:r>
            <w:r>
              <w:rPr>
                <w:bCs/>
                <w:sz w:val="18"/>
                <w:szCs w:val="18"/>
              </w:rPr>
              <w:t>583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3 251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5160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26,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49999 05 0000 1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38,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1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 1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2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50,0</w:t>
            </w:r>
          </w:p>
        </w:tc>
      </w:tr>
      <w:tr>
        <w:trPr>
          <w:trHeight w:val="23" w:hRule="atLeast"/>
        </w:trPr>
        <w:tc>
          <w:tcPr>
            <w:tcW w:w="28" w:type="dxa"/>
            <w:gridSpan w:val="2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00,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47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95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иложение № 3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"Приложение № 4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на 2018 год и на плановый период 2019 и 2020 годов" 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 xml:space="preserve">  </w:t>
      </w:r>
      <w:r>
        <w:rPr>
          <w:i/>
          <w:sz w:val="18"/>
          <w:szCs w:val="18"/>
          <w:lang w:eastAsia="en-US"/>
        </w:rPr>
        <w:t>от  22 декабря 2017г. № 128</w:t>
      </w:r>
      <w:r>
        <w:rPr>
          <w:i/>
          <w:sz w:val="18"/>
          <w:szCs w:val="18"/>
        </w:rPr>
        <w:t>"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/>
        <w:t xml:space="preserve">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57"/>
        <w:gridCol w:w="609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11 05013 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7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0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7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04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троительство, ремонт автомобильных дорог общего поль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02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15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. районов на создание в субъектах РФ дополнительных мест для детей в возрасте от 2 месяцев до 3 лет в образовательных организация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4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25516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51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2556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5120 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 платы, взимаемой с родителей за присмотр и уход за детьми, посещающими образовательные организ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202 35120 0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2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 в муниципальных общеобразовательных организациях и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а также дополнительного образования детей в общеобразовательных учреждениях</w:t>
            </w:r>
          </w:p>
          <w:p>
            <w:pPr>
              <w:pStyle w:val="15"/>
              <w:shd w:fill="auto" w:val="clear"/>
              <w:spacing w:lineRule="auto" w:line="240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лату единовременного пособия при устройстве в семью ребенка-инвалида или ребенка, достигшего возраста 10 лет, а также при одновременной передаче на воспитание в семью  братьев (сестер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формирование системы орг.- метод. обеспечения и создание архитектурно-доступной среды для организации обучения детей с ограниченными возможностями здоровь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2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8 05 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8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 250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мероприятия подпрограммы «Обеспечение жильём молодых семей» федеральной целевой программы «Жилище» на 2015-2020 годы из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0"/>
        <w:gridCol w:w="556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иложение № 4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 Совета народных депутатов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Лискинского 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от_____________________2018г. № 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"Приложение № 5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Воронежской области "О бюджете Лискинского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муниципального района Воронеж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 xml:space="preserve">на 2018 год и на плановый период 2019 и 2020 годов"  </w:t>
      </w:r>
    </w:p>
    <w:p>
      <w:pPr>
        <w:pStyle w:val="Normal"/>
        <w:jc w:val="right"/>
        <w:rPr/>
      </w:pPr>
      <w:r>
        <w:rPr>
          <w:i/>
          <w:sz w:val="18"/>
          <w:szCs w:val="18"/>
          <w:lang w:eastAsia="en-US"/>
        </w:rPr>
        <w:t xml:space="preserve">  </w:t>
      </w:r>
      <w:r>
        <w:rPr>
          <w:i/>
          <w:sz w:val="18"/>
          <w:szCs w:val="18"/>
          <w:lang w:eastAsia="en-US"/>
        </w:rPr>
        <w:t>от  22 декабря 2017г. № 128</w:t>
      </w:r>
      <w:r>
        <w:rPr>
          <w:i/>
          <w:sz w:val="18"/>
          <w:szCs w:val="18"/>
        </w:rPr>
        <w:t>"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5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доход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1041 02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виде стоимости патента в связи с применением упрощённой системы налогооб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0000 00 0000 0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1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117,118 , пунктами 1 и 2 статьи 120, статьями 125.126,128,129,129`, 132,133,134,135,135` Налогового Кодекса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20 02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за нарушение законодательства о налогах и сборах, предусмотренные статьёй 129.2 Налогового Кодекса Российской Федера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303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 0600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00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 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государственного технического надзора по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6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16 28000 01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 25050 01 6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8010 01 6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Российской Федерации по делам гражданской обороны, 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700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00 01 0000 1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1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4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природных ресурсов и экологии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2503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ветеринарии по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служба по надзору в сфере транспор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30000 01 0000 140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в области дорожного движения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антимонопольной службы по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внутренних дел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 21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 43000 01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административных правонарушения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ая прокуратура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труда и занятости населения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агентство по рыболовств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го казначейства по Воронежской обла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4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5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Лискинского муниципального района на 2018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399"/>
        <w:gridCol w:w="310"/>
        <w:gridCol w:w="363"/>
        <w:gridCol w:w="223"/>
        <w:gridCol w:w="209"/>
        <w:gridCol w:w="238"/>
        <w:gridCol w:w="606"/>
        <w:gridCol w:w="435"/>
        <w:gridCol w:w="988"/>
        <w:gridCol w:w="989"/>
        <w:gridCol w:w="948"/>
      </w:tblGrid>
      <w:tr>
        <w:trPr>
          <w:trHeight w:val="156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 рубле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й статьи расходов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1 34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22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20,0</w:t>
            </w:r>
          </w:p>
        </w:tc>
      </w:tr>
      <w:tr>
        <w:trPr>
          <w:trHeight w:val="16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91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2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34,8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7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1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56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1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1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34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2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боты с кадрам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нформационное  общество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8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8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8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 20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1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9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40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8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мущества казн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3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4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6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4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7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4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7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2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5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5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5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хране общественного порядка и общественной безопас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 по профилактики наркомании среди подростко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 по профилактики наркомании среди подростко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 681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1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еализации программ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5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оказание услуг) автоном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стойчивое развитие сельских территорий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7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3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6,7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3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90,7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92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80,7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иблиотечное обслуживание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5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7,7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335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7,7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 47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узейная деятельность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,0</w:t>
            </w:r>
          </w:p>
        </w:tc>
      </w:tr>
      <w:tr>
        <w:trPr>
          <w:trHeight w:val="22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(сектор методической службы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эффективность и развитие энергетик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 , кинематографи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туризм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движение турис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0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5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енсионное обеспечение граждан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очетных граждан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улично-дорожной се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(за счёт областной субвенции)вознаграждения, причитающегося приемному родителю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социальной поддержке ветеранов войны и труд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                                                                    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87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4,2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оказание услуг) автоном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7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7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6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 (соф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на реализцию мероприятий по устойчивому развитию территор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 329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449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189,0</w:t>
            </w:r>
          </w:p>
        </w:tc>
      </w:tr>
      <w:tr>
        <w:trPr>
          <w:trHeight w:val="1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финансового органа)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23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правление резервным фондом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фиансирование приориететных социально значимых расходов местных бюджетов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зервированные средства, связанные с особенностями исполнения бюджет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7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1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54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29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транспортной системы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троительство (реконструкцию)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3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тов и инфраструктуры агропродовольственного рынк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ериод до 2020 год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7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ской области"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градостроительной деятельно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земельного котрол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подготовку и проведение празднования памятных дат муниципальных образовани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46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на приобретение коммунальной специализированной техник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нергетической эффективности экономики Воронежской области и сокращение энергетических издержек в бюджетном секторе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на уличное освещени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88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ным и комфортным жильем насел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Межбюджетные тран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Межбюджетные тран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Межбюджетные тран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теплоснабжения, водоснабжения и водоотвед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софинансирование капитальных вложений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убсидии на софинансирование капитальных вложений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9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2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3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2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иблиотечное обслуживание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ередачу полномочий по бибилиотекам 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культуры и туризма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рограмма "Искусство и наследие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 Межбюджетные тра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муниципальных театров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й культуры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сферты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9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21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стойчивое развитие сельских территорий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ступная среда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знедеятельности инвалидов и других МГН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8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5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4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дотации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1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0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государственными финансами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 Межбюджетные тра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76 67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6 363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2 907,2</w:t>
            </w:r>
          </w:p>
        </w:tc>
      </w:tr>
      <w:tr>
        <w:trPr>
          <w:trHeight w:val="1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6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 432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 783,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5 319,8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8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9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0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7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1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2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6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91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 181,6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 75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5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16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8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65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83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83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7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6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8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2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материально техническое оснащение муниципальных образовательных организац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56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96,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65,3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6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5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88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4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29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формирование системы для организации обучения детей с ОВЗ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5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3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сети общеобразовательных организаций Воронежской области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3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правительства Воронежской области (финансовое обеспечение непредвиденных расходов)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5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эффективность и развитие энергетик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 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9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9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2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0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9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8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88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2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9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2,9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9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2,9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и оздоровления дете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9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2,9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9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2,9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1,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,9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 (софин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4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4,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3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4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07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67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ругие вопросы в области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3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7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4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6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6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учреждений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83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3,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4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7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00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5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6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7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9,4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9,4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9,4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59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29,4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4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 (за счёт областной субвенции) единовременного пособия при всех формах устройства детей, лишенных родительского попечения, в семью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4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1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8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5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1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5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4,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5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</w:tr>
      <w:tr>
        <w:trPr>
          <w:trHeight w:val="27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</w:tr>
      <w:tr>
        <w:trPr>
          <w:trHeight w:val="1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,0</w:t>
            </w:r>
          </w:p>
        </w:tc>
      </w:tr>
      <w:tr>
        <w:trPr>
          <w:trHeight w:val="12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3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389,0</w:t>
            </w:r>
          </w:p>
        </w:tc>
      </w:tr>
      <w:tr>
        <w:trPr>
          <w:trHeight w:val="19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18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5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1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</w:tr>
      <w:tr>
        <w:trPr>
          <w:trHeight w:val="12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07"/>
        <w:gridCol w:w="506"/>
        <w:gridCol w:w="262"/>
        <w:gridCol w:w="245"/>
        <w:gridCol w:w="276"/>
        <w:gridCol w:w="506"/>
        <w:gridCol w:w="506"/>
        <w:gridCol w:w="1097"/>
        <w:gridCol w:w="1097"/>
        <w:gridCol w:w="1097"/>
      </w:tblGrid>
      <w:tr>
        <w:trPr>
          <w:trHeight w:val="475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й статьи расход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 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1 34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62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2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3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7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23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1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7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1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0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боты с кадрам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Информационное  общество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7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7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4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9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68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 органов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1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4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1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финансового органа)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3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(финансового органа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деятельности председателя Контрольно-счетной палаты Лискинского муниципального района и его заместител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муниципальных органо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правление резервным фонд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8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мущества казны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23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04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3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комиссии по делам несовершеннолетних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переданных полномочий по организации и осуществлению деятельности  административной комиссии за счёт областной субвен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4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7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4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71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82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резервированные средства, связанные с особенностями исполнения бюджета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2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6,5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5,0</w:t>
            </w:r>
          </w:p>
        </w:tc>
      </w:tr>
      <w:tr>
        <w:trPr>
          <w:trHeight w:val="37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5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,5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5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филактики правонаруш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профилактики правонарушени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98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1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335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2,1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еализации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в области сельск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5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отдельных государственных полномочий по организации деятельности по отлову и содержанию безнадзорных животны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1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28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7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9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4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31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транспортной систем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6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строительство (реконструкцию)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местным бюджетам на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3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сельского хозяйства, производства пищевы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тов и инфраструктуры агропродовольственного рынк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на период до 2020 год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8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7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6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и  поддержке  малого и среднего предпринимательств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ронежской области"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градостроительной деятельно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земельного котрол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общего характера предоставляемые поселениям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04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образований на приобретение коммунальной техник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вышение энергетической эффективности экономики Воронежской области и сокращение энергетических издержек в бюджетном секторе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а уличное освещение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0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стойчивое развитие сельских территор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36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9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2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ным и комфортным жильем 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 Воронежской области на 2014 - 2017 годы и на период до 2020 год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 Межбюджетные тран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 Межбю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стойчивому развитию сельских территорий  Межбю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я и водоотведения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2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1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58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79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715,8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1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435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333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663,6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88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69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7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1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5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92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8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89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181,6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дошкольно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5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5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областны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16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 65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83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83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681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621,3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7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3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8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7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6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2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материально техническое оснащение муниципальных образовательных организац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56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696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65,3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6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5,0</w:t>
            </w:r>
          </w:p>
        </w:tc>
      </w:tr>
      <w:tr>
        <w:trPr>
          <w:trHeight w:val="6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государственных гарантий прав граждан на получение общедоступного общего образования (за счёт областной субвенции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88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54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329,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на формирование системы для организации обучения детей с ОВЗ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4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3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развитию сети общеобразовательных организаций Воронежской обла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08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еспечение учащихся общеобразовательных учреждений молочной продукци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,0</w:t>
            </w:r>
          </w:p>
        </w:tc>
      </w:tr>
      <w:tr>
        <w:trPr>
          <w:trHeight w:val="53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недвижимого имущуества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х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91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9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98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52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198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3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5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6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5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1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396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1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39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рганизация отдыха и оздоровления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2,9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2,9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1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5,9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,0</w:t>
            </w:r>
          </w:p>
        </w:tc>
      </w:tr>
      <w:tr>
        <w:trPr>
          <w:trHeight w:val="48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для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3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джетные тран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3,0</w:t>
            </w:r>
          </w:p>
        </w:tc>
      </w:tr>
      <w:tr>
        <w:trPr>
          <w:trHeight w:val="3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здоровление дет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джетные тран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по организации отдыха и оздоровления детей и молодеж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0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6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70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67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Другие вопросы в области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23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14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8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6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2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в области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183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4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53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1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0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недвижимого имущуества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недвижимого имущуества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61,7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9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0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5,7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15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2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45,7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Библиотечное обслуживани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12,7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0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12,7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7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ередачу полномочий по библиотекам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6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узейная деятельность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8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витие культуры и туризма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4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программа "Искусство и наследие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держка отрасли культур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5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30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6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ельской культуры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6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обнспечение развития МТБ ДК в населенных пунктах с числом жителей до 50 тыс. чел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4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туризм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движение туристского поенциала Лискинского района на областном, межрегиональном и международном уровне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66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5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244,4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нсионное обеспечение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енсионное обеспечение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83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3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социальной политик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стойчивое развитие сельских территори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2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федеральной целевой программы "Устойчивое развитие сельских территорий на 2014 - 2017 годы и на период до 2020 года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лично-дорожной сети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жильем молодых семей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8,4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8,4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8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5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78,4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4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 (за счёт областной субвенции) единовременного пособия при всех формах устройства детей, лишенных родительского попечения, в семью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2,4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1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(за счёт областной субвенции) приемной семье на содержание подопечных дете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75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1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(за счёт областной субвенции)вознаграждения, причитающегося приемному родителю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5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(за счёт областной субвенции) семьям опекунов на содержание подопечных детей   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94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95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ая поддержка ветеранов труд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Доступная среда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знедеятельности инвалидов и других МГН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роприятия государственной программы Воронежской области "Доступная среда"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государственной программы Российской Федерации "Доступная среда" на 2011 - 2020 годы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02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887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2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физической культуры и спорта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5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94,2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 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59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81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78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8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 Капитальные вложения в объекты муниципальной собственности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49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06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7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ое обеспечение мероприятий федеральной целевой программы "Развитие физической культуры и спорта в Российской Федерации на 2016 - 2020 годы"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79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межбюджетных трансфертов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фед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обл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муниципальной собственности за счет субсидии на реализцию мероприятий по устойчивому развитию территорий (соф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56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8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</w:t>
            </w:r>
          </w:p>
        </w:tc>
      </w:tr>
      <w:tr>
        <w:trPr>
          <w:trHeight w:val="17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87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404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05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56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по расчету и предоставлению дотаций бюджетам городских, сельских поселений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4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81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равнивание бюджетной обеспеченности  поселений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2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дотации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4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поддержку мер по обеспечению сбалансированности бюджетов  поселений  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3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692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58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9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ферты общего характера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1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9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6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9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0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95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государственными финансам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Межбюджетные трасферт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0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,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правительства Воронежской области (финансовое обеспечение непредвиденных расходов)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Межбюджетные трансферты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0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33"/>
        <w:gridCol w:w="394"/>
        <w:gridCol w:w="355"/>
        <w:gridCol w:w="418"/>
        <w:gridCol w:w="494"/>
        <w:gridCol w:w="494"/>
        <w:gridCol w:w="495"/>
        <w:gridCol w:w="494"/>
        <w:gridCol w:w="1075"/>
        <w:gridCol w:w="1076"/>
        <w:gridCol w:w="1075"/>
      </w:tblGrid>
      <w:tr>
        <w:trPr>
          <w:trHeight w:val="21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целевой статьи расходов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 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11 34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53 62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0 0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1,5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2,5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1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2,5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5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филактики правонаруш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81 80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2 736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79 598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 435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663,6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2 435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0 33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87 663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71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 91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 83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8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9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1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 213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 41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 833,6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6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89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81,6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5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9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 83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7 621,3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7 83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5 68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47 621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085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1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 6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7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28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материально техническое оснащение муниципальных образовательных организац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 51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 52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 979,3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6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69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765,3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6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8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формирование системы для организации обучения детей с ОВ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сети общеобразовательных организац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12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8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3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08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3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4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3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85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 9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 198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08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5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6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5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3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азвитие кадрового потенциал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 28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75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36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3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3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7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8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рганизация отдыха и оздоровления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2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122,9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2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78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122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0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3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69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5,9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3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здоровление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6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Другие вопросы в области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523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14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5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07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 58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7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8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88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5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44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в области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4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826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9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6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троительство и реконструкция детских дошкольных учреждений";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848,3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353,6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межбюджетные трансферты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9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7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за счет субсидии на создание в субъектах РФ дополнительных мест в дошкольных учреждениях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5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 за счет субсидии на создание в субъектах РФ дополнительных мест в дошкольных учреждениях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1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335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6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9 2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0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08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 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134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6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3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7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88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95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278,4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8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82,4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2,4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2,4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8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67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7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2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21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8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4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9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8.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494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94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99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94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95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.8.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31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3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40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циальная поддержка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340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6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439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енсионное обеспечение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54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7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1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6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1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циальная поддержка почетных граждан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5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1.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73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7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.1.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ддержка ветеранов труд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8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8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0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редоставление субсидий малого и среднего предпринимательства на компенсацию части затрат по приобретению оборудования, в том числе автотранспортных средств, в целях развития рынка транспортных пассажирских услуг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45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5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2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ым имуществ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42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1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.1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держание имущества казн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407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07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.1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существление земельного котрол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общего характера предоставляемые поселен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9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275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98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29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6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5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беспечение реализации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46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46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стойчивое развитие сельских территор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81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3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44,2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6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.2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 136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 34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4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9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софинансировани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136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14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97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8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18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97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улично-дорожной се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.2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 33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 97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336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55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9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4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31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 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 82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547,7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Библиотечное обслуживани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9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12,7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90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 412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97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21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33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сидия на поддержку отрасли культуры (книжные фонды и подключение библиотек к интернету)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передачу полномочий по библиотека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6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Музейная деятельность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7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7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27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40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78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3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07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15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396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казание мсуниципальных услуг и обеспечение деятельности учреждений образования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15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 39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9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01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396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61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3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8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6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.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туризм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.5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«Энергоэффективность и развитие энергетик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 887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24,2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 887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24,2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Массовая физическая культура и спорт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4 887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2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 22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8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94,2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 545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5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06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47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8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25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78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9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2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 12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 32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 325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Управление муниципальными финансам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Управление резервным фонд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1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50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1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финансирование приориететных социально-значимых расходов местных бюджетов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0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 66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 40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405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4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6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авнивание бюджетной обеспеченности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2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 6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 6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7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69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9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2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7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2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 92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92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0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4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2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 94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 6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45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62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0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3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238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93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 164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5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Информационное  общество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24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33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 24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 55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 033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657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79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1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94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9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5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67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7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4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471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4.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64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 47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645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7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471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4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82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9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6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1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 7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49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Обеспечение условий доступно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х объектов и услуг в приоритетных сферах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знедеятельности инвалидов и других МГН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6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6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я государственной программы Воронежской области "Доступная сре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астные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2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Обеспечение доступным и комфортным жильем населен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ступным и комфортным жильем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.1.1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оздание инфраструктуры на земельных участках, предназначенных для предоставления семьям, имеющим трех и более дете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Развитие градостроительной деятельности"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.2.1.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мероприятия по развитию градостроительной деятель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66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программа "Искусство и наследи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9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19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нспечение развития МТБ ДК в населенных пунктах с числом жителей до 30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Развитие сельской культуры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8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 866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обнспечение развития МТБ ДК в населенных пунктах с числом жителей до 50 тыс. чел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82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5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реализацию подпрограммы "Развитие культуры муниципальных образований Воронежской области" государственной программы Воронежской области "Развитие культуры и туризм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Развитие транспортной систе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одпрограмма "Развитие дорожного хозяйства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9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 167,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33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3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на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2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4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2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0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оздание условий и предпосылок для развития агропромышленного комплекса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ероприятия в области сельского хозяйств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Устойчивое развитие сельских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рриторий Воронежской области на 2014 - 2017 годы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 на период до 2020 года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4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6 94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4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77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2,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фед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обл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8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бюджетные трансферты (соф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0.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7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1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Энергоэффективность и развитие энергетик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Повышение энергетической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ффективности экономики Воронежской области и сокращение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нергетических издержек в бюджетном секторе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 55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сидии бюджетам муниципальных образований на уличное освещение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5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54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Управление государственными финансам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2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Управление резервным фондом правительства Воронежской области и иными средствами на исполнение расходных обязательств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91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резервированные средства, связанные с особенностями исполнения бюджет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2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,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7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75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я и водоотвед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7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троительство и реконструкция водоснабжения и водоотведения Воронежской области".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7 7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апитальные вложения в обьекты муниципальной собственно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721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1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09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Создание условий для обеспечения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чественными жилищными услугами населения Воронежской област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3.2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"Субсидии бюджетам муниципальных образований на приобретение коммунальной техники"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муниципальных образований на приобретение коммунальной техник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62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2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0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4.1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сновное мероприятие «Повышение эффективности деятельности органов местного самоуправления»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бсидии на подготовку и проведение празднования памятных дат муниципальных образований  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сферт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8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27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20,1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42,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11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5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0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нтрольно-счетная палата Лискинского муниципального района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,0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0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18 год и плановый период 2019 и 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282"/>
        <w:gridCol w:w="369"/>
        <w:gridCol w:w="1102"/>
        <w:gridCol w:w="1102"/>
        <w:gridCol w:w="1101"/>
      </w:tblGrid>
      <w:tr>
        <w:trPr>
          <w:trHeight w:val="27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47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1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804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8049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3 701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очетных граждан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3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8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805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20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805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4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46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808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808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3,0</w:t>
            </w:r>
          </w:p>
        </w:tc>
      </w:tr>
      <w:tr>
        <w:trPr>
          <w:trHeight w:val="211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5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1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ветеранов тру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5 804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5 804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5 205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равительства Воронежской области (финансовое обеспечение непредвиденных расход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5 701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стойчивое развитие сельских территорий Лискинского муниципального района на 2014-2020 годы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1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67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1 L56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9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еральны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1 L56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7,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астны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1 L56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,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1 L56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81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0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41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1 00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1 L49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42,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федеральны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 01 L49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 (областны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 01 L49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 01 L497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4,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9,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8 год и плановый период 2019 и 2020 годов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98"/>
        <w:gridCol w:w="780"/>
        <w:gridCol w:w="1205"/>
        <w:gridCol w:w="1276"/>
        <w:gridCol w:w="1134"/>
      </w:tblGrid>
      <w:tr>
        <w:trPr>
          <w:trHeight w:val="270" w:hRule="atLeast"/>
        </w:trPr>
        <w:tc>
          <w:tcPr>
            <w:tcW w:w="99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5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270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992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41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2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п.г.т. 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с. 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с. Средний Икоре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с.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с.Щуч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0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водопр-х сетей в с.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1,2</w:t>
            </w:r>
          </w:p>
        </w:tc>
      </w:tr>
      <w:tr>
        <w:trPr>
          <w:trHeight w:val="25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дошкольных 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ристройки к детскому саду №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пристройки к СОШ № 10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2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в г.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порт.площадки в с.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18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 22 декабря 2017г. № 128"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2018 год и плановый период 2019 и 2020 годов                     </w:t>
      </w:r>
    </w:p>
    <w:p>
      <w:pPr>
        <w:pStyle w:val="TextBodyIndent"/>
        <w:rPr/>
      </w:pPr>
      <w:r>
        <w:rPr>
          <w:sz w:val="18"/>
          <w:szCs w:val="18"/>
        </w:rPr>
        <w:t>(тыс. рублей)</w:t>
      </w:r>
    </w:p>
    <w:p>
      <w:pPr>
        <w:pStyle w:val="TextBodyIndent"/>
        <w:ind w:firstLine="4253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TextBodyIndent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494"/>
        <w:gridCol w:w="1461"/>
        <w:gridCol w:w="1417"/>
        <w:gridCol w:w="127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/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 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 9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транспортной системы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Развитие дорожного хозяйства</w:t>
              <w:br/>
              <w:t>Воронежской области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естным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Устойчивое развитие сельских</w:t>
              <w:br/>
              <w:t>территорий Воронежской области на 2014 - 2017 годы</w:t>
              <w:br/>
              <w:t>и на период до 2020 года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 общего пользования"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федеральны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астны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инансирован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2 декабря 2017г. № 128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м поселений из бюджета муниципального района  на обеспечение сбалансированности бюджетов поселений на 2018 год и плановый период 2019 и 2020 годов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1580"/>
        <w:gridCol w:w="1332"/>
        <w:gridCol w:w="1468"/>
      </w:tblGrid>
      <w:tr>
        <w:trPr>
          <w:trHeight w:val="312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1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1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8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8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3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9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4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5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7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9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0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1,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4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6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2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5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67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7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2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</w:t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692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958,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79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 22 декабря 2017г. № 128"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внутренних муниципальных заимствований Лискинского муниципального района на 2018 и плановый период 2019-2020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843"/>
      </w:tblGrid>
      <w:tr>
        <w:trPr>
          <w:trHeight w:val="330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.рублей)</w:t>
            </w:r>
          </w:p>
        </w:tc>
      </w:tr>
      <w:tr>
        <w:trPr>
          <w:trHeight w:val="3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2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87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 9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2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3 98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38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 523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3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58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гаш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524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22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110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2018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8 год и на плановый период 2019 и 2020 годов"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 22 декабря 2017г. № 128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иных межбюджетных трансфертов общего характера на решение вопросов местного значения бюджетам поселений на 2018 год и плановый период 2019 и 2020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59"/>
        <w:gridCol w:w="1440"/>
        <w:gridCol w:w="1253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1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8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 г.Ли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2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80 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80 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 29 декабря  2018  года  №</w:t>
    </w:r>
    <w:r>
      <w:rPr>
        <w:b/>
        <w:bCs/>
        <w:i/>
        <w:iCs/>
        <w:sz w:val="20"/>
      </w:rPr>
      <w:t xml:space="preserve">  28-2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9-01-29T06:12:00Z</dcterms:modified>
  <cp:revision>10</cp:revision>
  <dc:subject/>
  <dc:title>24</dc:title>
</cp:coreProperties>
</file>