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февра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637280</wp:posOffset>
            </wp:positionH>
            <wp:positionV relativeFrom="page">
              <wp:posOffset>2139950</wp:posOffset>
            </wp:positionV>
            <wp:extent cx="658495" cy="6203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8»  февраля  2019 г.  №  104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57"/>
      </w:tblGrid>
      <w:tr>
        <w:trPr/>
        <w:tc>
          <w:tcPr>
            <w:tcW w:w="8046" w:type="dxa"/>
            <w:tcBorders/>
          </w:tcPr>
          <w:p>
            <w:pPr>
              <w:pStyle w:val="Normal"/>
              <w:keepNext w:val="true"/>
              <w:widowControl w:val="false"/>
              <w:ind w:right="-7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keepNext w:val="true"/>
              <w:widowControl w:val="false"/>
              <w:ind w:right="-7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Лискинского муниципального района</w:t>
            </w:r>
          </w:p>
          <w:p>
            <w:pPr>
              <w:pStyle w:val="Normal"/>
              <w:keepNext w:val="true"/>
              <w:widowControl w:val="false"/>
              <w:ind w:right="-7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30.12.2013  № 2871 « Об  утверждении муниципальной  </w:t>
            </w:r>
          </w:p>
          <w:p>
            <w:pPr>
              <w:pStyle w:val="Normal"/>
              <w:keepNext w:val="true"/>
              <w:widowControl w:val="false"/>
              <w:ind w:right="-7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ы «Защита  населения  и территории Лискинского </w:t>
            </w:r>
          </w:p>
          <w:p>
            <w:pPr>
              <w:pStyle w:val="Normal"/>
              <w:keepNext w:val="true"/>
              <w:widowControl w:val="false"/>
              <w:ind w:right="-7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 от чрезвычайных  ситуаций и </w:t>
            </w:r>
          </w:p>
          <w:p>
            <w:pPr>
              <w:pStyle w:val="Normal"/>
              <w:keepNext w:val="true"/>
              <w:widowControl w:val="false"/>
              <w:ind w:right="-7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опасности людей  на  водных объектах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твердить муниципальную программу «Защита населения и территории Лискинского муниципального района Воронежской области от чрезвычайных ситуаций и безопасности людей на водных объектах», утвержденную постановлением администрации Лискинского муниципального района от 30.12.2013 № 287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муниципальной программы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Защита  населения  и территории Лискинского муниципального района  от чрезвычайных  ситуаций и безопасности людей  на  водных объектах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 новой редакции (Прилагает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И.О. Кирно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7160" cy="1686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Защита населения и  территории Лискинского муниципального района Воронежской области 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чрезвычайных ситуаций и безопасности людей 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одных объектах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 от «___»___________2019г. №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  Лискин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« 30 » декабря </w:t>
            </w:r>
            <w:r>
              <w:rPr>
                <w:sz w:val="20"/>
                <w:szCs w:val="20"/>
              </w:rPr>
              <w:t>2013г. №</w:t>
            </w:r>
            <w:r>
              <w:rPr>
                <w:sz w:val="20"/>
                <w:szCs w:val="20"/>
                <w:u w:val="single"/>
              </w:rPr>
              <w:t xml:space="preserve"> 287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</w:t>
        <w:br/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 «Защита населения и территории Лискинского муниципального района Воронежской области от чрезвычайных ситуаций и безопасности людей на водных объектах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Лиски</w:t>
      </w:r>
    </w:p>
    <w:p>
      <w:pPr>
        <w:sectPr>
          <w:footerReference w:type="default" r:id="rId5"/>
          <w:type w:val="nextPage"/>
          <w:pgSz w:w="11906" w:h="16838"/>
          <w:pgMar w:left="1134" w:right="680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 год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Лискинского муниципального района       «Защита населения и территории Лискинского муниципального района 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от чрезвычайных ситуаций и безопасности людей на водных объектах»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993" w:hanging="3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проблемы и обоснование необходимости её решения  программными методами</w:t>
      </w:r>
    </w:p>
    <w:p>
      <w:pPr>
        <w:pStyle w:val="Normal"/>
        <w:keepNext w:val="true"/>
        <w:widowControl w:val="false"/>
        <w:ind w:left="14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«Защита населения  и территории Лискинского муниципального района Воронежской области от чрезвычайных ситуаций и безопасности людей на водных объектах» (далее–муниципальная программа) основывается на соответствующих положениях действующего законодательства. 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снижения рисков и смягчения последствий чрезвычайных ситуаций природного и техногенного характера в Лискинском муниципальном районе носит характер первостепенной важности, ее решение также относится к приоритетной сфере обеспечения безопасности.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района. 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района характеризуется следующими параметрами: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олее 22 тыс. человек проживают в зонах опасности возникновения чрезвычайных ситуаций, в том числе 3 тыс. человек в зоне химического заражения (ж.д. станция Лиски, транзит химически опасных веществ), 19 тыс. человек в 25 км зоне Нововоронежской АЭС.  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района расположены: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 критически важных объекта;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потенциально опасных объектов; 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ходит 814 км газопровода;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ходит 70 км нефтепродуктопровода.  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потенциально опасных и опасных производственных объектов используют в работе, как правило, оборудование с большим процентом технического износа. Внедрение новых технологий не осуществляется из-за больших финансовых затрат на эти мероприятия.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чительную опасность для жизни и здоровья людей представляют аварии и катастрофы на транспорте, как автомобильном, так и железнодорожном.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я района подвержена воздействию таких чрезвычайных ситуаций как: лесные пожары, весеннее половодье, снежные заносы, обильное выпадение осадков, засуха. Это приводит к нарушению условий жизнедеятельности большей части населения района. 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решение этой сложной задачи, с учетом реально сложившейся экономической обстановки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е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реализации данной программы дадут основание для разработки долгосрочных программ. </w:t>
      </w:r>
    </w:p>
    <w:p>
      <w:pPr>
        <w:pStyle w:val="Normal"/>
        <w:keepNext w:val="true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0" w:after="0"/>
        <w:ind w:firstLine="567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оритеты муниципальной политики в сфере реализации муниципальной программы, цели, задачи,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ами реализации муниципальной политики в сфере реализации настоящей программы являются: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- участие в предупреждении и ликвидации последствий чрезвычайных ситуаций;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осуществление мероприятий по гражданской обороне, защите населения и территории  Лискинского муниципального района от чрезвычайных ситуаций природного и техногенного характера;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- создание, содержание и организация деятельности аварийно-спасательной службы;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оритеты муниципальной  политики в сфере реализации программы направлены на осуществление ее целей, задач и качественное выполнение 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риоритетов программы невозможно без обеспечения создания системы управления реализацией программы, проведения мониторинга и контроля реализации программы, обеспечивающей эффективное использование ресурсов, повышение качества управления процессами реализации и обеспече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реализации 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олнение мероприятий  в  области  гражданской обороны, предупреждения и ликвидации  последствий чрезвычайных  ситуаций на территории Лискинского муниципального района;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существление   мониторинга   безопасности   и чрезвычайных  ситуаций  на территории района;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осуществление    функционирования     Единой дежурно-диспетчерской  службы  района;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существление  оповещения   и   информирования населения    об    угрозе    возникновения    или о возникновении чрезвычайных ситуаций;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бучение  населения  в   области   гражданской обороны,  защиты  от  чрезвычайных   ситуаций;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существление   мероприятий   по   обеспечению безопасности людей на водных объектах, охране  их жизни и здоровья;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вершенствование    системы     экстренного реагирования   на   возникновение    чрезвычайных ситуаций природного и техногенного  характера  на территории района;     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ышение  готовности  спасательных  служб к действиям по предназначению. 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  <w:t>Указанные цели и задачи программы планируется реализовать в период с 2014 по 2020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муниципальной программы ожид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жение гибели людей от чрезвычайных ситуаций и происшествий различного масштаба и характе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жение количества пострадавшего на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нижение времени реагирования спасателей на чрезвычайные ситуации и происшеств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спасённых люд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оповещаемого населения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320" w:right="10" w:hanging="36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муниципальной программы</w:t>
      </w:r>
    </w:p>
    <w:p>
      <w:pPr>
        <w:pStyle w:val="Normal"/>
        <w:shd w:fill="FFFFFF" w:val="clear"/>
        <w:spacing w:before="0" w:after="0"/>
        <w:ind w:left="1320" w:right="1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1" w:right="23"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на реализацию муниципальной программы составляет76 065,9 тыс. рублей, в том числе средства районного бюджета – 30 593,0 тыс. рублей, бюджета города – 45 472,9 тыс. рублей.</w:t>
      </w:r>
    </w:p>
    <w:p>
      <w:pPr>
        <w:pStyle w:val="Normal"/>
        <w:shd w:fill="FFFFFF" w:val="clear"/>
        <w:ind w:left="11" w:right="23"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на реализацию подпрограмм из средств местного бюджета составляет:</w:t>
      </w:r>
    </w:p>
    <w:p>
      <w:pPr>
        <w:pStyle w:val="Normal"/>
        <w:shd w:fill="FFFFFF" w:val="clear"/>
        <w:ind w:left="11" w:right="23" w:firstLine="698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1. «Гражданская защита и пожарная безопасность населения и территории Лискинского муниципального района».</w:t>
      </w:r>
    </w:p>
    <w:p>
      <w:pPr>
        <w:pStyle w:val="Normal"/>
        <w:shd w:fill="FFFFFF" w:val="clear"/>
        <w:ind w:left="11" w:right="23"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реализации муниципальной  подпрограммы - 76 065,9 тыс. рублей, в том числе средства районного бюджета – 30 593,0 тыс. рублей, бюджета города – 45 472,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х решением  о бюджете Лискинского муниципального района. На 2020 год объем бюджетных ассигнований рассчитан, исходя из досчета объемов бюджетных ассигнований на продление обязательств длящегося характера.       </w:t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еханизм реализации муниципальной программы</w:t>
      </w:r>
    </w:p>
    <w:p>
      <w:pPr>
        <w:pStyle w:val="Normal"/>
        <w:keepNext w:val="true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ом муниципальной программы является администрация Лискинского муниципального района. К участию в реализации муниципальной программы рекомендовано привлекать: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ы управления по делам ГОЧС района, поселений и объектов экономики;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асательные службы гражданской обороны;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руктурные подразделения администрации Лискинского муниципального района.</w:t>
      </w:r>
    </w:p>
    <w:p>
      <w:pPr>
        <w:pStyle w:val="Normal"/>
        <w:keepNext w:val="true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5. Оценка эффективности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и своевременном и достаточном финансировании муниципальной программы предполагается достичь в более короткие сроки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снижение количества погибших и пострадавших при дорожно-транспортных происшествиях и других чрезвычайных ситуациях, в том числе и на водных бассейнах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 своевременного оказания помощи погибающим людям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 снижение материального ущерба от 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увеличение эффективности деятельности и функционирования Единой дежурно-диспетчерской  службы  спасения «112» района, благодаря чему сократится время сосредоточения требуемых  для ликвидации чрезвычайных ситуаций сил и средств, повысится эффективность управления силами и взаимодействия с органами власти, специальными службами  райо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повышение безопасности населения с внедрением аппаратно-программного комплекса «Безопасный горо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снижение ущерба экологии в результате применения высокоэффективных средств спас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рганизация управления и контроль за реализацией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еративное руководство за реализацией муниципальной программы осуществляет председатель комиссии по чрезвычайным ситуациям и обеспечения пожарной безопасности Лиск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реализацией муниципальной программы осуществляет в установленном порядке Совет народных депутатов Лиск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81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before="0" w:after="0"/>
        <w:ind w:firstLine="581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14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«Защита населения и территории</w:t>
      </w:r>
    </w:p>
    <w:p>
      <w:pPr>
        <w:pStyle w:val="14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14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от чрезвычайных</w:t>
      </w:r>
    </w:p>
    <w:p>
      <w:pPr>
        <w:pStyle w:val="14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туаций и безопасности людей </w:t>
      </w:r>
    </w:p>
    <w:p>
      <w:pPr>
        <w:pStyle w:val="14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на водных объектах»</w:t>
      </w:r>
    </w:p>
    <w:p>
      <w:pPr>
        <w:pStyle w:val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А С П О Р Т</w:t>
      </w:r>
    </w:p>
    <w:p>
      <w:pPr>
        <w:pStyle w:val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Лискинского муниципального района Воронежской области  от чрезвычайных ситуаций и безопасности людей на водных объектах»</w:t>
      </w:r>
    </w:p>
    <w:p>
      <w:pPr>
        <w:pStyle w:val="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67"/>
        <w:gridCol w:w="2066"/>
        <w:gridCol w:w="2067"/>
        <w:gridCol w:w="1677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Лискинского муниципального  района Воронежской области от чрезвычайных ситуаций и безопасности людей на водных объектах» (далее – муниципальная программа)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Заказчи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Start w:id="2" w:name="_GoBack"/>
            <w:bookmarkEnd w:id="2"/>
            <w:r>
              <w:rPr>
                <w:b/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Исполнитель </w:t>
            </w:r>
            <w:r>
              <w:rPr>
                <w:b/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резвычайным ситуациям и обеспечению пожарной безопасности Лискинского муниципального район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по чрезвычайным ситуациям и обеспечению пожарной безопасности Лискинского муниципального района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Нормативно-правовая база муниципальной программы  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«О защите населения и территорий от чрезвычайных ситуаций природного и техногенного характера» от 21.12.1994  № 68-ФЗ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«Об аварийно-спасательных службах и статусе спасателей» от 22.08.1995  № 151-ФЗ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едеральный закон «О пожарной безопасности» от 21.12.1994 № 69-ФЗ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«О гражданской обороне» от 12.02.1998 № 28-ФЗ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«О внесении изменений в законодательные акты РФ и признании утратившими силу некоторых законодательных актов РФ в связи с принятием ФЗ «О внесении изменений в ФЗ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 от 22.08.2004  № 122-ФЗ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«Об общих принципах организации местного самоуправления в Российской Федерации» от 06.10.2003  № 131-ФЗ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 «О внесении изменений в постановление Правительства Российской Федерации от 30.12.2003  № 794 » от 27.05.2005  № 335;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«О единой государственной системе предупреждения и ликвидации чрезвычайных ситуаций» от 30.12.2003  № 794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0"/>
                <w:szCs w:val="20"/>
              </w:rPr>
              <w:t>- Закон Воронежской области от 29.05.1997  № 3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ОЗ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Лискинского муниципального района.     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мероприятий  в  области  гражданской обороны, предупреждения и ликвидации  последствий чрезвычайных  ситуаций;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  мониторинга   безопасности   и чрезвычайных  ситуаций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   функционирования     Единой дежурно-диспетчерской  службы района;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 оповещения   и   информирования населения    об    угрозе    возникновения    или о возникновении чрезвычайных ситуаций;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обучение  населения  в   области   гражданской обороны,  защиты  от  чрезвычайных   ситуаций;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  мероприятий   по   обеспечению безопасности людей на водных объектах, охране  их жизни и здоровья;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   системы     экстренного реагирования   на   возникновение    чрезвычайных ситуаций природного и техногенного  характера  на территории района;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 готовности  спасательных  служб   к действиям по предназначению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гибш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традавше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пасенных на 100 чрезвычайных ситуаций и происше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реагирования на чрезвычайные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овещаемого населения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Этапы и сроки </w:t>
            </w:r>
            <w:r>
              <w:rPr>
                <w:b/>
                <w:bCs/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. Этапы реализации программы не выделяются.</w:t>
            </w:r>
          </w:p>
        </w:tc>
      </w:tr>
      <w:tr>
        <w:trPr>
          <w:trHeight w:val="701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программы составляет 76 065,9 тыс. рублей, в том числе средства районного бюджета – 30 593,0 тыс. рублей, бюджета города – 45 472,9 тыс. рублей.</w:t>
            </w:r>
          </w:p>
          <w:p>
            <w:pPr>
              <w:pStyle w:val="Normal"/>
              <w:shd w:fill="FFFFFF" w:val="clear"/>
              <w:ind w:left="1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одпрограмм из средств местного бюджета составляет:</w:t>
            </w:r>
          </w:p>
          <w:p>
            <w:pPr>
              <w:pStyle w:val="Normal"/>
              <w:shd w:fill="FFFFFF" w:val="clear"/>
              <w:ind w:left="1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Гражданская защита и пожарная безопасность населения и территории Лискинского муниципального района».</w:t>
            </w:r>
          </w:p>
          <w:p>
            <w:pPr>
              <w:pStyle w:val="Normal"/>
              <w:shd w:fill="FFFFFF" w:val="clear"/>
              <w:ind w:left="11"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 подпрограммы - 76 065,9 тыс. рублей, в том числе средства районного бюджета – 30 593,0 тыс. рублей, бюджета города – 45 472,9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юджет район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юджет города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: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2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9,0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8,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5,1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4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8,8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2,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7,8</w:t>
            </w:r>
          </w:p>
        </w:tc>
      </w:tr>
      <w:tr>
        <w:trPr>
          <w:trHeight w:val="5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6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0,2</w:t>
            </w:r>
          </w:p>
        </w:tc>
      </w:tr>
      <w:tr>
        <w:trPr>
          <w:trHeight w:val="58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1,0</w:t>
            </w:r>
          </w:p>
        </w:tc>
      </w:tr>
      <w:tr>
        <w:trPr>
          <w:trHeight w:val="51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1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еодоление неблагоприятных тенденций роста количества чрезвычайных ситуаций и материального ущерба от них; </w:t>
            </w:r>
          </w:p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>- снижение рисков возникновения чрезвычайных ситуаций для населения района в местах, подверженных воздействию неблагоприятных факторов;</w:t>
            </w:r>
          </w:p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>- снижение гибели людей от чрезвычайных ситуаций и происшествий различного масштаба и характера с 10 до 7 человек;</w:t>
            </w:r>
          </w:p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>- снижение количества пострадавшего населения с 15 до 12 человек;</w:t>
            </w:r>
          </w:p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>- снижение времени реагирования спасателей на чрезвычайные ситуации и происшествия с 12 мин. до 10 мин.;</w:t>
            </w:r>
          </w:p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количества спасённых людей с 9 до 11 человек;</w:t>
            </w:r>
          </w:p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количества оповещаемого населения  с 8% до 100 %;</w:t>
            </w:r>
          </w:p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>- высокий уровень готовности оперативного реагирования сил и средств при угрозе возникновения чрезвычайной ситуации и её ликвидации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ь за реализацией программы осуществляют в установленном порядке Совет народных депутатов Лискинского муниципального района Воронежской области.  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right" w:pos="9786" w:leader="none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ложение 2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Защита населения и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от чрезвычай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туаций и безопасности люд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водных объектах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муниципальной программы 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992"/>
        <w:gridCol w:w="780"/>
        <w:gridCol w:w="780"/>
        <w:gridCol w:w="780"/>
        <w:gridCol w:w="780"/>
        <w:gridCol w:w="880"/>
        <w:gridCol w:w="780"/>
        <w:gridCol w:w="748"/>
      </w:tblGrid>
      <w:tr>
        <w:trPr>
          <w:trHeight w:val="11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общий для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из бюджета муниципального района,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из бюджета городского поселения город Лиски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Защита населения и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 от чрезвычай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итуаций и безопасности люд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водных объекта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0"/>
        <w:gridCol w:w="960"/>
      </w:tblGrid>
      <w:tr>
        <w:trPr>
          <w:trHeight w:val="510" w:hRule="atLeast"/>
        </w:trPr>
        <w:tc>
          <w:tcPr>
            <w:tcW w:w="163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ластного и местных бюджетов, бюджетов внебюджетных фондов, юридических и физических лиц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 муниципальной программы 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992"/>
        <w:gridCol w:w="851"/>
        <w:gridCol w:w="850"/>
        <w:gridCol w:w="851"/>
        <w:gridCol w:w="992"/>
        <w:gridCol w:w="992"/>
        <w:gridCol w:w="992"/>
        <w:gridCol w:w="993"/>
      </w:tblGrid>
      <w:tr>
        <w:trPr>
          <w:trHeight w:val="9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  <w:br/>
              <w:t>(первы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  <w:br/>
              <w:t>(втор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br/>
              <w:t xml:space="preserve">(третий год реализации) 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br/>
              <w:t>(четвертый 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  <w:br/>
              <w:t>(пяты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  <w:br/>
              <w:t>(шесто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  <w:br/>
              <w:t>(седьмой  год реализации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из бюджета муниципального района,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,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из бюджета городского поселения город Лиски,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0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tbl>
      <w:tblPr>
        <w:tblW w:w="22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0"/>
        <w:gridCol w:w="960"/>
        <w:gridCol w:w="960"/>
        <w:gridCol w:w="960"/>
      </w:tblGrid>
      <w:tr>
        <w:trPr>
          <w:trHeight w:val="1530" w:hRule="atLeast"/>
        </w:trPr>
        <w:tc>
          <w:tcPr>
            <w:tcW w:w="19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План реализации муниципальной программы "Защита населения и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Лискинского муниципального района Воронежской области от чрезвычайных ситу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и безопасности людей на водных объектах" на 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276"/>
        <w:gridCol w:w="1418"/>
        <w:gridCol w:w="1007"/>
        <w:gridCol w:w="993"/>
        <w:gridCol w:w="1301"/>
        <w:gridCol w:w="851"/>
        <w:gridCol w:w="1518"/>
      </w:tblGrid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из бюджета муниципального района бюджетам поселений, в соответствии с заключёнными соглаш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нансам и бюджетной политике  администрации Лискинского муниципального райо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Преодоление неблагоприятных тенденций роста количества чрезвычайных ситуаций ущерба от них;-снижение рисков возникновения чрезвычайных ситуаций для населения района в местах, подверженных воздействию неблагоприятных факторов; -снижение гибелилюдей от чрезвычайных ситуаций и происшествий различного масштаба и характера;-снижение количества пострадавшего населения;-снижение времени реагирования спасателей на чрезвычайные ситуации и происшествия;-увеличение количества спасённых людей;-увеличение количества оповещаемого населения;-высокий уровень готовности оперативного реагирования сил и средств при угрозе возникновения чрезвычайной ситуации и её ликвидации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0</w:t>
            </w:r>
          </w:p>
        </w:tc>
      </w:tr>
      <w:tr>
        <w:trPr>
          <w:trHeight w:val="21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ке и инвестиционным программам администрации Лискинского муниципального райо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7"/>
        <w:gridCol w:w="1572"/>
        <w:gridCol w:w="913"/>
        <w:gridCol w:w="928"/>
        <w:gridCol w:w="864"/>
        <w:gridCol w:w="561"/>
        <w:gridCol w:w="999"/>
        <w:gridCol w:w="758"/>
        <w:gridCol w:w="776"/>
        <w:gridCol w:w="643"/>
      </w:tblGrid>
      <w:tr>
        <w:trPr>
          <w:trHeight w:val="1755" w:hRule="atLeast"/>
        </w:trPr>
        <w:tc>
          <w:tcPr>
            <w:tcW w:w="10722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Отчет об использовании бюджетных ассиг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"Защита населения и территории Лиск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Воронежской области от чрезвычайных ситуаций и безопасности людей на водных объекта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по состоянию на ___________________20___ года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г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план  на отчетную дат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из бюджета муниципального района бюджетам поселений, в соответствии с заключёнными соглашениями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.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" w:name="OLE_LINK38"/>
      <w:bookmarkStart w:id="4" w:name="OLE_LINK38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  <w:tab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чет о выполнении Плана реализации муниципальной программы 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 по состоянию на ___________________20___ года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8"/>
        <w:gridCol w:w="992"/>
        <w:gridCol w:w="992"/>
        <w:gridCol w:w="709"/>
        <w:gridCol w:w="708"/>
        <w:gridCol w:w="568"/>
        <w:gridCol w:w="707"/>
        <w:gridCol w:w="755"/>
        <w:gridCol w:w="567"/>
        <w:gridCol w:w="567"/>
        <w:gridCol w:w="708"/>
        <w:gridCol w:w="663"/>
        <w:gridCol w:w="710"/>
      </w:tblGrid>
      <w:tr>
        <w:trPr>
          <w:trHeight w:val="63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реализации мероприятий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отчетную да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ные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из бюджета муниципального района бюджетам поселений, в соответствии с заключё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right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>
          <w:sz w:val="20"/>
          <w:szCs w:val="20"/>
        </w:rPr>
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  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 по состоянию на</w:t>
      </w:r>
      <w:r>
        <w:rPr/>
        <w:t xml:space="preserve"> ___________________20___ года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</w:r>
    </w:p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93"/>
        <w:gridCol w:w="1559"/>
        <w:gridCol w:w="1134"/>
        <w:gridCol w:w="1418"/>
        <w:gridCol w:w="1360"/>
      </w:tblGrid>
      <w:tr>
        <w:trPr>
          <w:trHeight w:val="25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отчетный период,  тыс.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из бюджета муниципального района бюджетам поселений, в соответствии с заключёнными соглашения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достижении значений показателей (индикаторов) реализации муниципальной программы   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 по состоянию на ___________________20___ год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520"/>
        <w:gridCol w:w="1745"/>
        <w:gridCol w:w="1144"/>
        <w:gridCol w:w="1092"/>
        <w:gridCol w:w="1843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отчетному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9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"Защита населения и территории Лискинского муниципального района Воронежской области от чрезвычайных ситуаций и безопасности людей на водных объектах" по состоянию на ___________________20___ года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из бюджета муниципального района бюджетам поселений, в соответствии с заключёнными соглашения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041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ка применения мер муниципального регулирования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фере реализации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26"/>
        <w:gridCol w:w="1153"/>
        <w:gridCol w:w="1275"/>
        <w:gridCol w:w="1257"/>
        <w:gridCol w:w="1304"/>
        <w:gridCol w:w="1872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8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>(первый год реализации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>(второй год реализации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логовая льгота, предоставление гарантий и т.п.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Объем выпадающих доходов местных бюджетов (тыс. руб.).</w:t>
            </w:r>
          </w:p>
        </w:tc>
      </w:tr>
      <w:tr>
        <w:trPr>
          <w:trHeight w:val="255" w:hRule="atLeast"/>
        </w:trPr>
        <w:tc>
          <w:tcPr>
            <w:tcW w:w="92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590925</wp:posOffset>
            </wp:positionH>
            <wp:positionV relativeFrom="page">
              <wp:posOffset>561975</wp:posOffset>
            </wp:positionV>
            <wp:extent cx="666750" cy="66230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8»  февраля  2019 г.  № 105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ведении механизма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ифицированного финансирования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истеме  дополнительного образования детей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Лискинского муниципального 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реализации на территории Лискинск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.11.2016 № 11), в соответствии с постановлением правительства Воронежской области от 26 декабря 2018 года № 1201 «О введении на территории Воронежской области механизма персонифицированного финансирования в системе дополнительного образования детей»  администрац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ет: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здать рабочую группу по введению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  (далее – Рабочая группа), Приложение 1.</w:t>
      </w:r>
    </w:p>
    <w:p>
      <w:pPr>
        <w:pStyle w:val="Style26"/>
        <w:numPr>
          <w:ilvl w:val="0"/>
          <w:numId w:val="7"/>
        </w:numPr>
        <w:ind w:left="0"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ить отдел образования администрации Лискинского муниципального района муниципальным уполномоченным органом на территории Лискинского муниципального района  Воронежской области (далее - муниципальный уполномоченный орган)</w:t>
      </w:r>
      <w:r>
        <w:rPr>
          <w:spacing w:val="2"/>
          <w:sz w:val="20"/>
          <w:szCs w:val="20"/>
        </w:rPr>
        <w:t xml:space="preserve"> по </w:t>
      </w:r>
      <w:r>
        <w:rPr>
          <w:sz w:val="20"/>
          <w:szCs w:val="20"/>
        </w:rPr>
        <w:t>введению механизма персонифицированного финансирования в системе дополнительного образования детей на территории Лискинского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.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3.   Утвердить Положение о муниципальном уполномоченном органе,  Приложение 2.</w:t>
      </w:r>
    </w:p>
    <w:p>
      <w:pPr>
        <w:pStyle w:val="Compact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4.  Определить уполномоченной организацией по введению механизма персонифицированного финансирования в системе дополнительного образования детей на территории Лискинског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района  Воронежской области  муниципальный опорный центр, созданный на базе  МКУ ДО «Лискинский ЦРТ» Лискинского муниципального района Воронежской области. 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5.    Муниципальному уполномоченному органу:</w:t>
      </w:r>
    </w:p>
    <w:p>
      <w:pPr>
        <w:pStyle w:val="Compact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разработать план мероприятий (дорожная карта) по введению механизма персонифицированного финансирования в системе дополнительного образования детей на территории Лискинского муниципального района  Воронежской области  в срок до 01 февраля 2019 года;</w:t>
      </w:r>
    </w:p>
    <w:p>
      <w:pPr>
        <w:pStyle w:val="Compact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овместно с отделами физической культуры и спорта, культуры, туризма и молодежной политики администрации Лискинского муниципального район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работать программу персонифицированного финансирования в системе дополнительного образования детей в Лискинском муниципальном районе в срок до 11 марта 2019 года;</w:t>
      </w:r>
    </w:p>
    <w:p>
      <w:pPr>
        <w:pStyle w:val="Compact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дготовить изменения в муниципальную программу «Развитие образования Лискинского муниципального района» на 2014-2020 годы в части внесения отдельных мероприятий по введению механизма персонифицированного финансирования в системе дополнительного образования детей на территории Лискинского муниципального района  Вороне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   Контроль за исполнением настоящего  постановления возложить на заместителя главы  администрации - руководителя отдела образования  Л.А. Шапинскую </w:t>
      </w:r>
    </w:p>
    <w:p>
      <w:pPr>
        <w:pStyle w:val="Compact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Style26"/>
        <w:ind w:left="0" w:hanging="0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И.О. Кирнос</w:t>
      </w:r>
    </w:p>
    <w:p>
      <w:pPr>
        <w:pStyle w:val="Style2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         </w:t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«____» __________ 2019 г. №____</w:t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0"/>
          <w:szCs w:val="20"/>
        </w:rPr>
        <w:t>рабочей группы по введению механизма персонифицированного финансирования в системе дополнительного образования детей на территории  Лискин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8255</wp:posOffset>
                </wp:positionV>
                <wp:extent cx="5581650" cy="41071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499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апи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мила Анатольевна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заместитель главы администрации -руководитель отдела образования, председатель рабочей групп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тюр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заместитель руководителя отдела по финансам и бюджетной политике, заместитель председателя рабочей групп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кач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ена 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главный специалист отдела образования, курирующий сферу дополнительного образ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ви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ьяна Викторовна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начальник отдела культуры, туризма и молодежной политик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уг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чальник отдела  по физической культуре и спорт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ручин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лия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 ведущий экономист отдела образо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ютик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риса Алексеевна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директор МКУ ДО «Лискинский ЦРТ», руководитель муниципального опорного центра дополнительного образования детей Лискинского муниципальн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ександра Ивановна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председатель Лискинского райкома профсоюза работников образования и наук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23.4pt;mso-wrap-distance-left:9pt;mso-wrap-distance-right:9pt;mso-wrap-distance-top:0pt;mso-wrap-distance-bottom:0pt;margin-top:0.6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499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апинск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дмила Анатольевна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меститель главы администрации -руководитель отдела образования, председатель рабочей групп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тюре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дмила Николаевна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заместитель руководителя отдела по финансам и бюджетной политике, заместитель председателя рабочей группы;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7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каче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ена  Никола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главный специалист отдела образования, курирующий сферу дополнительного образования;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виен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ьяна Викторовна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начальник отдела культуры, туризма и молодежной политик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уг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 Александрович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чальник отдела  по физической культуре и спорт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учини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лия Юрь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 ведущий экономист отдела образования;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ютик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риса Алексеевна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иректор МКУ ДО «Лискинский ЦРТ», руководитель муниципального опорного центра дополнительного образования детей Лискинского муниципального район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ександра Ивановна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едседатель Лискинского райкома профсоюза работников образования и науки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к постановлению  администрации           </w:t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Style2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«____» __________ 2019 г. №____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: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Лискинского муниципального  район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«__» _______2019 №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 о муниципальном уполномоченном органе</w:t>
      </w:r>
    </w:p>
    <w:p>
      <w:pPr>
        <w:pStyle w:val="Style2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Style2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Style26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пределяет основные полномочия деятельности уполномоченного органа администрации Лискинского муниципального района по введению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Уполномоченный орган осуществляет свои функции в целях реализации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.11.2016 № 11), в соответствии с постановлением правительства Воронежской области от 26 декабря 2018 года № 1201 «О введении на территории Воронежской области механизма персонифицированного финансирования в системе дополнительного образования детей»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2. Основные полномочия муниципального уполномоченного органа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0"/>
          <w:szCs w:val="20"/>
        </w:rPr>
        <w:t>2.1. Муниципальный уполномоченный орган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уществляет следующие полномочия: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1. Инициирует и подготавливает проекты нормативных правовых актов по вопросам введения механизма персонифицированного финансирования в системе дополнительного образования детей на территории Лискинского муниципального района  Воронежской области.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2. Осуществляет общую координацию мероприятий на территории Лискинского муниципального района  Воронежской области по введению механизма персонифицированного финансирования в системе дополнительного образования детей.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3. Обеспечивает организационное, информационное и методическое сопровождение введения механизма персонифицированного финансирования в системе дополнительного образования детей на территории Лискинского муниципального района  Воронежской области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4. Координирует работу совместно с другими структурными подразделениями администрации Лискинского муниципального района Воронежской области.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5. Координирует деятельность уполномоченной организации.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6. Ведет работу в составе рабочей группы по введению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.</w:t>
      </w:r>
    </w:p>
    <w:p>
      <w:pPr>
        <w:pStyle w:val="Compact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627755</wp:posOffset>
            </wp:positionH>
            <wp:positionV relativeFrom="page">
              <wp:posOffset>4143375</wp:posOffset>
            </wp:positionV>
            <wp:extent cx="696595" cy="68770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« 11 » февраля 2019 г.  №  109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9.02.2016  № 117 «Об утверждении административ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а по предоставлению муниципальной услу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Прием заявлений, постановка на учет и зачисление дет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бразовательные учреждения, реализующ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(детские сады)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 целях приведения муниципальных правовых актов администрации Лискинского муниципального района в соответствие Федеральному закону от 27.07.2010 № 210-ФЗ «Об организации предоставления государственных и муниципальных услуг», администрац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 л я е т: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нести в Административный регламент администрации Лискинского муниципального района по предоставлению муниципальной 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по тексту – Регламент), утвержденный постановлением администрации Лискинского муниципального района от 29.02.2016 № 117, 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851"/>
        <w:rPr>
          <w:sz w:val="20"/>
          <w:szCs w:val="20"/>
        </w:rPr>
      </w:pPr>
      <w:r>
        <w:rPr>
          <w:sz w:val="20"/>
          <w:szCs w:val="20"/>
        </w:rPr>
        <w:t>Пункт 2.4 «Сроки предоставления муниципальной услуги» дополнить абзацами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- Образовательная организация может обеспечивать получение дошкольного образования, присмотр и уход за воспитанниками в возрасте от двух месяцев (при наличии условий) до прекращения образовате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ок предоставления муниципальной услуги: с момента зачисления ребенка в образовательную организацию до прекращения образовательных отношений».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2. Пункт 2.5 Регламента дополнить абзацами следующего содержания: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- Приказом Министерства образования и науки РФ от 28.12.2015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»;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публикован: «Российская газета», № 27.10.02.2016)».</w:t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одпункт 2.6.2.1 части 2 пункт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исключить.</w:t>
      </w:r>
    </w:p>
    <w:p>
      <w:pPr>
        <w:pStyle w:val="Style26"/>
        <w:tabs>
          <w:tab w:val="clear" w:pos="708"/>
          <w:tab w:val="left" w:pos="-567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1.4. Подпункт 2.6.2.2 части 2 пункт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егламента дополнить 4 абзацем следующего содержания: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- свидетельство о рождении ребенка».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5. Подпункт 3.1.1   дополнить абзацем следующего содержания: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-перевод ребенка из одной образовательной организации в другую.».</w:t>
      </w:r>
    </w:p>
    <w:p>
      <w:pPr>
        <w:pStyle w:val="Style26"/>
        <w:tabs>
          <w:tab w:val="clear" w:pos="708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6. Пункт 3.6. Регламента изложить в следующей редакции: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3.6. Зачисление ребенка в состав воспитанников учреждения приказом руководителя и перевод ребенка из одной образовательной организации в другу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1. Основанием для начала административной процедуры является наличие договора, заключенного между учреждением и заяв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2. Руководителем учреждения издается приказ о зачислении ребенка в учреждение. Копия приказа (выписка из приказа) о зачислении ребенка в учреждение может быть направлена заявител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чтовым отправлением (заказным письмо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дана 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3. Результатом административной процедуры является издание приказа руководителя учреждения о зачислении ребенка в состав воспитанников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4. Максимальный срок исполнения административной процедуры - в течение одного рабочего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5. Перевод ребенка из одного учреждения в другое осуществляется в следующем порядке: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вода по инициативе его родителей (законных представителей) данные лица: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через Интернет;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для определения принимающей организации из числа муниципальных образовательных организаций;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  <w:t>- обращаются в исходную организацию с заявлением об отчислении обучающегося в связи с переводом в принимающую организацию (Приложение №10) (заявление может быть направлено через Интернет).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6.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7. Исходная организация выдает родителям (законным представителям) личное дело обучающегося, которое представляется в принимающую организацию вместе с заявлением о зачислении в порядке перевода (Приложение №11) и предъявлением оригинала документа, удостоверяющего личность родителя (законного представителя) обучающегося. 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8. После приема заявления и личного дела принимающая организация заключает договор с родителями (законными представителями) обучающегося и в течение трех рабочих дней издает распорядительный акт о зачислении обучающегося в порядке перевода. 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6.9. Принимающая организация при зачислении обучающегося в течение двух рабочих дней письменно уведомляет исходную организацию о номере и дате распорядительного акта о зачислении обучающегося в принимающую организацию (Приложение №12).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6.10. При принятии решения о прекращении деятельности исходной организации в распорядительном акте указывается принимающая организация, в которую будут переводиться обучающиеся на основании письменных согласий их родителей (законных представителей) на перевод.».</w:t>
      </w:r>
    </w:p>
    <w:p>
      <w:pPr>
        <w:pStyle w:val="Style2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8. Настоящее постановление вступает в силу с момента его официального опубликования.     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 настоящего постановления возложить   на заместителя главы администрации – руководителя отдела образования администрации Лискинского муниципального района Л.А. Шапинск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0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Заведующей (директору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еализующего основную образовательную программ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ошкольного образования в соответствии с уставом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 И.О.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дител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законного представителя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lang w:eastAsia="en-US"/>
        </w:rPr>
        <w:t>(фамилия, имя, отчество (полность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тчислении ребенка из ДОО в связи с переводом в друг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шу отчислить из муниципального казенного дошкольного образовательного учреждения «»,(реализующего основную образовательную программу дошкольного образования), посещающего группу №________общеразвивающей   направленности в порядке перевода в 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тельного учреждения, реализующего основную  образовательную программу дошкольного образования)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оложенное по адресу: _____________________________________________________________________область _______________________________________________________________________   район _____________________________________________________________населенный пункт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его сына (дочь)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(фамилия, имя, отчество ребенка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  рождения  ___________________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_____» ________________20___ г.                                 __________                         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чное дело ребенка на руки  получил(а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_____» ________________20___ г.                                 __________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(расшифровка подпис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jc w:val="center"/>
        <w:rPr>
          <w:b/>
          <w:b/>
          <w:sz w:val="20"/>
          <w:szCs w:val="20"/>
        </w:rPr>
      </w:pPr>
      <w:bookmarkStart w:id="5" w:name="Par1546"/>
      <w:bookmarkEnd w:id="5"/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зачислении ребенка в связи с переводом из другого образовательного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ебенка полност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 года рождения, родившегос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число, месяц, год  рождения ребенка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ется место рождения ребёнка согласно свидетельству о рожден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порядке перевода из _____________________________________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________________________________________________________________________________-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Адрес места жительства ребенка: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ать  ребенка: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 адрес места жительства (регистрации), телефон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ец ребенка: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,  адрес места жительства (регистрации), телефон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Согласие родителя  на обработку персональных данных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 согласен(сна) на сбор, систематизацию, хранение и передачу следующих персональных данных моей семьи: фамилия, имя, отчество, регистрация по месту проживания, серия, номер, дата и место выдачи паспорта, а также другие персональные данные в соответствии с действующим законодательством. Также даю согласие на сбор, систематизацию, хранение и передачу персональных данных о несовершеннолетнем (их) ребёнке (детях)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возражаю против проверки представленных мною данных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_____(Ф.И.О. родителя, подпись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знакомление родителя  с лицензией на осуществление образовательной деятельности, уставом Учреждения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воспитанников, в том числе через информационные системы общего пользов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 ознакомлен(а) с лицензией на осуществление образовательной деятельности, уставом Учреждения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воспитанников, в том числе через информационные системы общего польз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(Ф.И.О. родителя, 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>Приложение:</w:t>
      </w:r>
      <w:r>
        <w:rPr>
          <w:b/>
          <w:i/>
          <w:sz w:val="20"/>
          <w:szCs w:val="20"/>
        </w:rPr>
        <w:t>личное дело воспитанника на _____________ л. в 1 экз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 20___ г.             </w:t>
        <w:tab/>
        <w:tab/>
        <w:tab/>
        <w:t>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 законного представителя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961390" cy="4400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8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тамп Д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34.65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8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тамп Д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зачислении воспитанника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уведомляем Вас о том, что 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.И.О. ребенка,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 число, месяц, год рождения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числен в порядке перевода в  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риказа «О зачислении воспитанника в ДОУ в связи с переводом из___________________________________________________» от ____________№____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ЛЫБЕ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« 08»  февраля  2019 года   № 6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. Колыбел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 от 01.02.2019 года «Об утвержд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и гарантированного перечня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огребению в Колыбельском сельс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и Лискинского 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 основании допущенной технической ошибки в присвоении порядкового номера  администрация Колыбель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Style26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нить номер постановления 2 от 01.02.2019 года «Об утверждении стоимости гарантированного перечня услуг по погребению в Колыбельском сельском поселении Лискинского муниципального района Воронежской области» на номер 2-1.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«Лискинский муниципальный вестник».</w:t>
      </w:r>
    </w:p>
    <w:p>
      <w:pPr>
        <w:pStyle w:val="Style26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>Колыбельского сельского поселения                                                                               В.И.Олемско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5 февраля  2019  года    №</w:t>
    </w:r>
    <w:r>
      <w:rPr>
        <w:b/>
        <w:bCs/>
        <w:i/>
        <w:iCs/>
        <w:sz w:val="20"/>
      </w:rPr>
      <w:t xml:space="preserve">  3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63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Без интервала Знак"/>
    <w:qFormat/>
    <w:rPr>
      <w:sz w:val="28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6">
    <w:name w:val="Заголовок таблицы"/>
    <w:basedOn w:val="Style3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4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9-03-11T11:45:00Z</dcterms:modified>
  <cp:revision>11</cp:revision>
  <dc:subject/>
  <dc:title>24</dc:title>
</cp:coreProperties>
</file>