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 февра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 февра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6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644900</wp:posOffset>
            </wp:positionH>
            <wp:positionV relativeFrom="page">
              <wp:posOffset>2094865</wp:posOffset>
            </wp:positionV>
            <wp:extent cx="635000" cy="6045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5» февраля 2016 г.  № 34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циально-экономическ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тии Лискинского муниципаль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за 2015 год и задачах на 2016 год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15 год и задачах на 2016 год», Совет народных депутатов Лискинского муниципального района отмечает, что прошедший 2015 год внес свой позитивный вклад в дальнейшее развитие экономики и социальной сферы райо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скинские промышленные предприятия отгрузили потребителям продукции на сумму 22,9 млрд. рублей, что составляет 112,3 %  к  уровню 2014 года в действующих ценах. По итогам 2015 года темп роста промышленного производства составил 102,6%. Среднемесячная заработная плата одного работающего в промышленности района составила 29461,9 рублей или 101% к уровню 2014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ельскохозяйственным комплексом района произведено продукции в текущих ценах на сумму 13,3 млрд. рублей или 120,9 % к предыдущему году. Произведено молока – 117,1 тыс. тонн (24,6% от общеобластного), мяса - 107,6 тыс. тонн (41,8% от общеобластного), что выше прошлогоднего показателя по молоку на 7,7 тыс. тонн, по мясу на 1,0 тыс. тонн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дельный вес поголовья в областном поголовье скота составил: крупного рогатого скота – 18,6%, в том числе коров – 14,8%; свиней – 3,9%. Среднемесячная заработная плата возросла на 15,7% и составила 27066 рублей. В 2015 году получено субсидий из федерального и областного бюджетов на сумму 1101,0 млн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2015 году зерновыми культурами было засеяно 31,5 тыс.га или 111% к 2014 году. При урожайности 44,5 ц/га валовое производство составило 140,3 тыс. тн.  в весе после доработки  (в  2014 году – 124,4 тыс.т. при урожайности 44,3 ц/га).  Технические культуры занимали 19,2 тыс. га, в том числе 6,0 тыс.га –подсолнечник, (в 2014 г.7,0 тыс.га)  5,0 тыс.га –сахарная свекла  (в 2014 г. -2,8 тыс.га) и 8,1 тыс.га –соя (в 2014 г. -5,4 тыс.га). Произведено: масло семян подсолнечника - 15,9 тыс. тн. (79,6% к 2014 году) при урожайности 26,4 ц/га (в 2014г. - 25,1 ц/га), сахарной свеклы - 191,4 тыс. тн. (182,4% к 2014 году) при урожайности 386,4 ц/га  (в 2014г. 353,6 ц/га) сои 11,0 тыс. тн.  (2014 г. - 4,4 тыс.т.) при урожайности 12,7 ц/га  (в 2014г. – 8,5 ц/г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орот потребительского рынка и рынка услуг продолжал расти и составил 12,76 млрд. рублей или 103,5 % в сопоставимых ценах к уровню 2014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районе продолжается активная работа по привлечению инвесторов. На развитие экономики и социальной сферы района за 2015 год за счёт всех источников финансирования использовано 9,5 млрд. рублей инвестиций в основной капитал, что составляет 115,4% к уровню 2014 года в сопоставимых ценах. В 2015 году создано 191 новое рабочее мес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льнейшее развитие получила социальная сфера района. За 2015 год построено и введено в эксплуатацию  55,6 тыс. кв.м. жилья, что составляет 100,6% к уровню 2014 года. В 2015 году введены в эксплуатацию следующие объекты социальной сферы: отделение медицинской реабилитации «Дельфин» нового больничного комплекса площадью 2746 кв.м., фельдшерско-акушерский пункт в с. Пухово площадью 133,5 кв.м., фельдшерско-акушерский пункт в с. Песковатка площадью 71,4 кв.м.,  детский сад по ул. Свердлова в г. Лиски на 80 мест,  пристройка к детскому саду в пгт. Давыдовка на 80 мест, многофункциональная спортивная площадка в с. Бодеевка площадью 1400 кв.м.,  база гребного спорта в г. Лиски площадью 253 кв.м.  Введены в эксплуатацию здание районного суда площадью 2250 кв.м., здание отдела МВД по Лискинскому району площадью 6616 кв.м. Проведена реконструкция фельдшерско-акушерского пункта в с. Селявное площадью 119,6 кв.м., детского сада в с. Нижний Икорец (введено 30 дополнительных мест), в с. Троицкое (введено 25 дополнительных мес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пешно реализуется программа водоснабжения населенных пунктов сельских и городских поселений района. За 2015 год построено и введено в эксплуатацию 24,364 км водопроводных сетей, 16,9  км газовых сетей, 1,8 км канализационных сетей, 5,28 км автодорог; отремонтировано 51,1 тыс. кв.м. дорожного полотна,  сделан ямочный ремонт дорог площадью 88,6 тыс. кв.м., построено 6,4 км дорог в щебне.  Выполнены работы по капитальному ремонту 17 многоквартирных домов с привлечением средств из федерального, областного и местных бюджетов в сумме 24,3 млн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сего за 2015 год на реализацию в районе федеральных и областных инвестиционных программ получено из федерального бюджета – 574,0 млн. руб., из областного бюджета – 135,5 млн. руб., направлено на софинансирование из консолидированного бюджета района 148,6 млн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2016 году планируется на софинансирование указанных программ направить из консолидированного бюджета района – 133,3 млн. руб.  Наряду с продолжением строительства незавершенных объектов (школы в с. Селявное на 144 места,  детского сада по ул.Титова в г.Лиски на 300 мест, автодорожного транспортного тоннеля под железнодорожными путями в городе Лиски), в 2016 году намечено построить новые: водопроводные сети – 40,0 км. (с. Средний Икорец, х. Никольский, с. Троицкое,)  газовые сети – 5,652 км. (с. Средний Икорец, с. Высокое, х. Никольский), ФАП в х. Никольский, пристройку к СОШ №1 в г. Лиски на 300 мес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аким образом, усилия администрации Лискинского муниципального района и в 2016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16 год задач,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/>
      </w:pPr>
      <w:r>
        <w:rPr>
          <w:sz w:val="20"/>
          <w:szCs w:val="20"/>
        </w:rPr>
        <w:t>1. Отчет администрации «О социально-экономическом развитии Лискинского муниципального района за 2015 год и задачах на 2016 год» принять к сведению.</w:t>
      </w:r>
    </w:p>
    <w:p>
      <w:pPr>
        <w:pStyle w:val="Normal"/>
        <w:jc w:val="both"/>
        <w:rPr/>
      </w:pPr>
      <w:r>
        <w:rPr>
          <w:sz w:val="20"/>
          <w:szCs w:val="20"/>
        </w:rPr>
        <w:t>2. Согласиться с представленными в докладе В.В. Шевцова основными задачами и приоритетными направлениями работы по комплексному развитию территории Лискинского муниципального района на 2016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jc w:val="both"/>
        <w:rPr/>
      </w:pPr>
      <w:r>
        <w:rPr>
          <w:sz w:val="20"/>
          <w:szCs w:val="20"/>
        </w:rPr>
        <w:t>3. Поручить организационному отделу Совета народных депутатов Лискинского муниципального района (Каребин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jc w:val="both"/>
        <w:rPr/>
      </w:pPr>
      <w:r>
        <w:rPr>
          <w:sz w:val="20"/>
          <w:szCs w:val="20"/>
        </w:rPr>
        <w:t>4. Опубликовать данное решение в газетах «Лискинские известия» и «Лискинский муниципальный вестник».</w:t>
      </w:r>
    </w:p>
    <w:p>
      <w:pPr>
        <w:pStyle w:val="Normal"/>
        <w:jc w:val="both"/>
        <w:rPr/>
      </w:pPr>
      <w:r>
        <w:rPr>
          <w:sz w:val="20"/>
          <w:szCs w:val="20"/>
        </w:rPr>
        <w:t>5. Контроль выполнения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Лискинского       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               А.В. Ковал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циально-экономическом развитии 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15 год и задачах на 2016 го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чет о социально-экономическом развитии Лискинского муниципального района за 2015 год и задачах на 2016 год (далее – Отчет) подготовлен для рассмотрения на сессии Совета народных депутатов Лискинского муниципального района  в соответствии с Федеральным законом «Об общих принципах организации местного самоуправления в Российской Федерации», Уставом Лискинского муниципального 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чет сформирован на основе данных о результатах и основных направлениях деятельности администраци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чете отражены результаты деятельности в соответствии с задачами и требованиями, предусмотренными в рамках реализации Указов Президента Российской Федерации от 7 мая 2012 года № 596–606 и Послания Президента Российской Федерации Федеральному Собранию Российской Федерации 2015 года, а также основными мероприятиями по реализации Стратегии социально-экономического развития Лискинского муниципального района на период до 2020 года, Программы социально-экономического развития  на 2012 – 2016 годы и муниципальных программ район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Экономический рос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роэкономическая ситуация в 2015году характеризовалась постепенным ослаблением динамики развития, обусловленным резко изменившимися тенденциями внешних и внутренних условий, связанными с   геополитическими ограничениями. Одним из ключевых факторов явился значительно более низкий, чем ожидалось, уровень цены на нефть, что в свою очередь вызвало существенное ослабление обменного курса рубля, достаточно сильный инфляционный эффект и снижение доступности кредитных ресурс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их условиях Лискинскому муниципальному району в 2015 году удалось сохранить положительную динамику развития экономики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ущественный вклад в обеспечение устойчивых темпов экономического роста внесли все базовые отрасли района: промышленность, сельское хозяйство, строительство и торговля.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óльшая часть макроэкономических и социальных показателей стабильна или находится в положительной динамике, превышая при этом общероссийские параметры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сновной  фактор – это рост промышленного производства, который в целом за год составил 102,6% (в Воронежской области – 103%). Самые высокие темпы отмечены в производстве пищевых продуктов (102,3%), производстве стальных труб (110,5%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ельском хозяйстве, несмотря на сложную ситуацию, удалось сохранить высокие темпы роста. Валовой сбор зерна достиг 140,3тыс. тонн.Высокими темпами развивается животноводство – по приросту производства молока и мяса район сохраняет лидирующие позиции в области, инвестиционную стадию завершает ряд крупных проектов по животноводств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2015 год объем сельскохозяйственного производства вырос на 3,9% к уровню прошлого года, в том числе основных видов продукции растениеводства и животноводства: зерна – на 5,2%, молока – на 7,1%, мяса – на 1%. Рост обеспечен во многом благодаря реализации крупных инвестиционных проектов. Бюджетная поддержка сельхозпроизводителей, участвующих в реализации региональной программы, за 2015 год составила  1,1 млрд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инвестиций в основной капитал увеличился на 15,4% к уровню  2014 года в сопоставимых ценах (в Воронежской области – на 4,5%). Динамичное развитие в текущем году отмечено в жилищном строительстве. Ввод жилья на территории района за истекший год составил 55,6 тыс.кв. метров, что превышает уровень предыдущего года на 0,6%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ойчивой тенденцией текущего года является сохранение  потребительского спроса со стороны населения. Рынкирозничной торговли и платных услугвыросли на 3,5% и 22,3%, соответствен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безработицы в регистрируемом секторе составляет 0,8% от численности экономически активного населения района, или 366человек. Число вакансий, предлагаемых службой занятости на конец года- 1845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мышленность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течение последних лет промышленное производство выступает одним из локомотивов экономического роста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итогам 2015 года темп роста промышленного производства составил 102,6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иаграмма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мпы роста промышленного производства в Лискинском муниципальном районе и Воронежской области за 2011-2015гг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71104850" r:id="rId4"/>
        </w:objec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spacing w:val="0"/>
          <w:sz w:val="20"/>
        </w:rPr>
        <w:t>Крупными и средними предприятиями района за 2015 год отгружено товаров собственного производства, работ и услуг, выполненных собственными силами, на сумму 22,9 млрд. рублей, что составляет 112,3 %  к  уровню 2014 года в действующих ценах.</w:t>
      </w:r>
    </w:p>
    <w:p>
      <w:pPr>
        <w:pStyle w:val="Heading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spacing w:val="0"/>
          <w:sz w:val="20"/>
        </w:rPr>
        <w:t xml:space="preserve">       </w:t>
      </w:r>
      <w:r>
        <w:rPr>
          <w:b w:val="false"/>
          <w:spacing w:val="0"/>
          <w:sz w:val="20"/>
        </w:rPr>
        <w:t xml:space="preserve">Увеличили отгрузку товаров собственного производства: АО «Лискисахар» (на 3,4%), ОАО «МЭЗ Лискинский» (на 96%),  ООО «ГормолзаводЛискинский» (на 13,1%), МУП «Водоканал» (на 2,4%), ООО «Давыдовский Овощесушильный завод» (на 51%), ОАО «Садовое» (на 32,7%),  ООО «ТрауНутришенВоронеж) (на 50,4%)   </w:t>
      </w:r>
    </w:p>
    <w:p>
      <w:pPr>
        <w:pStyle w:val="Heading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spacing w:val="0"/>
          <w:sz w:val="20"/>
        </w:rPr>
        <w:t xml:space="preserve">    </w:t>
      </w:r>
      <w:r>
        <w:rPr>
          <w:b w:val="false"/>
          <w:spacing w:val="0"/>
          <w:sz w:val="20"/>
        </w:rPr>
        <w:t xml:space="preserve">Снизили отгрузку товаров собственного производства следующие промышленные предприятия: ЗАО «Лискигазосиликат» (на 22,2%), ЗАО «Лискимонтажконструкция» (на 4,1%), «Лискинский песчаный карьер» - структурное подразделение СМТ №7 ОАО «Росжелдорстрой» (на 4,5%), Лискинский з-д «Спецжелезобетон» филиал ОАО «БетЭлТранс» (на 29,8%),Рефрижераторное вагонное депо Лиски ОАО «ВРК-2» (на 6,1%), ОАО «Эльдако» (на 4,4%)  </w:t>
      </w:r>
    </w:p>
    <w:p>
      <w:pPr>
        <w:pStyle w:val="Heading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             </w:t>
      </w:r>
      <w:r>
        <w:rPr>
          <w:b w:val="false"/>
          <w:spacing w:val="0"/>
          <w:sz w:val="20"/>
        </w:rPr>
        <w:t xml:space="preserve">В 2015 году увеличено производство масла сливочного (в 2,5 р.),  сыра (на 7,1%), масла растительного (на 22,5%), плодоовощных консервов (на 18,9%), комбикормов для животных (на 70,4%), премиксов (на 63,2%),  деталей трубопроводов (на 14,1%), мела (на 7%), извести (на 10,6%), увеличена добыча мела (на12,6%), добыча песка (на 27,6%)        </w:t>
      </w:r>
    </w:p>
    <w:p>
      <w:pPr>
        <w:pStyle w:val="Heading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Снижено производство сахара-песка из свеклы (на 9,9%), блоков из ячеистого материала (на 12,5%), кирпича силикатного (на 8,6%),  шпал железобетонных (на 36,3%). </w:t>
      </w:r>
    </w:p>
    <w:p>
      <w:pPr>
        <w:pStyle w:val="Heading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spacing w:val="0"/>
          <w:sz w:val="20"/>
        </w:rPr>
        <w:t xml:space="preserve">  </w:t>
      </w:r>
      <w:r>
        <w:rPr>
          <w:b w:val="false"/>
          <w:spacing w:val="0"/>
          <w:sz w:val="20"/>
        </w:rPr>
        <w:t>Сумма прибыли промышленных предприятий района на 1.01.2016 г. составила 4,2 млрд. рублей, что выше соответствующего периода 2014 г. на 7%.  По оперативным данным прибыль получили следующие предприятия: АО «Лискисахар», ЗАО «Лискимонтажконструкция», ОАО «Садовое», ЗАО «Лискигазосиликат», МУП «Водоканал», ООО «Гормолзавод Лискинский», ООО «Давыдовский Овощесушильный завод»  ООО «ТрауНутришен Воронеж, ЗАО «Интеринвест-Э» (ОАО «Эльдако»), МУП «Городская электрическая сеть», Рефрижераторное вагонное депо Лиски ОАО «ВРК-2».</w:t>
      </w:r>
    </w:p>
    <w:p>
      <w:pPr>
        <w:pStyle w:val="Heading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spacing w:val="0"/>
          <w:sz w:val="20"/>
        </w:rPr>
        <w:t xml:space="preserve">     </w:t>
      </w:r>
      <w:r>
        <w:rPr>
          <w:b w:val="false"/>
          <w:spacing w:val="0"/>
          <w:sz w:val="20"/>
        </w:rPr>
        <w:t xml:space="preserve">С убытком сработали следующие предприятия: ОАО «МЭЗ Лискинский», ОАО «Лиски-Металлист». </w:t>
      </w:r>
    </w:p>
    <w:p>
      <w:pPr>
        <w:pStyle w:val="Heading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spacing w:val="0"/>
          <w:sz w:val="20"/>
        </w:rPr>
        <w:t xml:space="preserve">   </w:t>
      </w:r>
      <w:r>
        <w:rPr>
          <w:b w:val="false"/>
          <w:spacing w:val="0"/>
          <w:sz w:val="20"/>
        </w:rPr>
        <w:t xml:space="preserve">Кредиторская задолженность промышленных предприятий по состоянию на 1.01.2016 года составила 4,0 млрд. руб., что выше уровня  2014 года в 2,2 раза. Дебиторская задолженность  промышленных предприятий по состоянию на 01.01.2016 года составила 6,1 млрд.руб.,  что выше уровня  2014 года в 1,9 раза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промышленного производства наибольший удельный вес имеет пищевая промышленность – 56,5%, машиностроение и металлообработка – 29,9%, промышленность строительных материалов – 13,6%.</w:t>
      </w:r>
    </w:p>
    <w:p>
      <w:pPr>
        <w:pStyle w:val="Style39"/>
        <w:jc w:val="both"/>
        <w:rPr/>
      </w:pPr>
      <w:r>
        <w:rPr>
          <w:sz w:val="20"/>
        </w:rPr>
        <w:t xml:space="preserve">Среднесписочная численность работающих на крупных и средних  промышленных предприятиях района за 2015 год составила 4231 человек, что составляет 84,8% к уровню 2014 года. </w:t>
      </w:r>
      <w:r>
        <w:rPr>
          <w:bCs/>
          <w:sz w:val="20"/>
        </w:rPr>
        <w:t>Среднесписочная численность за 2015 год уменьшилась  в связи с переводом работников из Ремонтного локомотивного депо г. Лиски (отрасль промышленность) в Сервисное локомотивное депо ф-л «Южный» ООО «ТМХ-Сервис» (отрасль ж/д транспорт).</w:t>
      </w:r>
      <w:r>
        <w:rPr>
          <w:sz w:val="20"/>
        </w:rPr>
        <w:t xml:space="preserve">  Среднемесячная заработная плата 1 работающего в промышленности района составила 29461,9 рублей или 101% к уровню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дальнейшего развития промышленности в Лискинском муниципальном районе необходимо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в реализации проектов по развитию новых и реконструкции существующих производств на основе передовых ресурсосберегающих и экологически чистых технологий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 производств за счет освоения новых видов деятельност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10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новых инновационных производст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10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конструктивного диалога с собственниками предприятий, направленного на взаимовыгодное сотрудничество, повышение налоговой отдачи, участие бизнеса в реализации социальных проектов и программ органов местного самоуправл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10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держка местных товаропроизводителей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Сельское хозяйств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льское хозяйство исторически играет важную роль в экономике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сельскохозяйственной специализации является производство молока, мяса, зерновых культур, подсолнечника и сахарной свек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ведения сельскохозяйственного производства район использует   147 тыс.га сельскохозяйственных угодий, в т.ч. 107,9 тыс. га пашни, из них 100,7 тыс.га пашни в сельхозпредприятиях, 0,5 тыс.га – в крестьянско-фермерских хозяйствах, 6,7 тыс.га - в личных подсобных хозяй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бильно высокий спрос на сельскохозяйственную продукцию в условиях импортозамещения способствовал новому витку развития аграрного сектора.В 2015 году произведено продукции в текущих ценах на сумму 13,3 млрд. рублей или 120,9 % к предыдущему году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иаграмма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ндексы сельскохозяйственного производства Лискинского муниципального района в сравнении с Воронежской областью в % к предыдущему год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455445240" r:id="rId6"/>
        </w:objec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работка на 1-го среднегодового работника, занятого в сельскохозяйственном производстве, составила 2510 тыс.рублей или 120,6% к 2014 г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месячная заработная плата возросла на 115,7% и составила 27066 рублей, что выше областного показателя на 6043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скинские аграрии, входящие в число передовиков АПК области, ежегодно получают качественную и оперативную поддерж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к, в 2015 году получено в виде субсидий 1101,0 млн. рублей, в т.ч. за счет средств федерального бюджета 829,6 млн.рублей, областного- 271,7 млн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льхозпредприятиями района в истекшем году (оперативно) получено 1300,0 млн. рублей прибыли. В развитие сельского хозяйства инвестировано свыше 1,5 млрд. рублей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сегодняшний день наиболее динамично развивающейся сельскохозяйственной отраслью в районе является животноводств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аграмм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о продукции животноводства в хозяйствах всех категорий 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111345288" r:id="rId8"/>
        </w:objec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5 году произведено молока – 117,1 тыс. тонн, мяса-107,6 тыс. тонн, что выше прошлогоднего показателя по молоку на 7,7 тыс. тонн,по мясу на 1,0 тыс. тон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ой на 1 фуражную корову в текущем году составил 7006 литра моло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скинский район производит 24,6% областного объема молока, 41,8% мяса. Поголовье крупного рогатого скота в районе насчитывает 54395 голов, что составляет 18,6% к численности областного стада, 16972 голов дойного стада или 14,8% областн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упнейшим производителем молока в районе является агрохолдинг ООО «ЭкоНиваАгро». В компании имеется более 26 тыс. голов крупного рогатого скота, в т.ч. 12587 голов коров. По итогам 2015 года в ООО «ЭкоНиваАгро» произведено 92,3 тыс. тонн молока или 78,8% от районного объема и 19,4% от областного показателя. Продуктивность от 1 фуражной коровы в год в отделении «Петровское» достигла 9370 кг, в отделении «Залужное» 9451 кг, отделении «Добрино» 8695 кг. Свой вклад в достижение высоких показателей по производству молока вносят и другие сельхозтоваропроизвотители: ОАО «Маяк», ООО «Ермоловское», ЗАО «Троицкое», СПК «Лискинск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льнейшее развитие молочной отрасли невозможно без ввода новых производственных мощностей. В 2015 году в ООО «ЭкоНиваАгро» (с.Щучье) введен в эксплуатацию новый коровник на 250 голов, начато строительство коровника на 250 голов в с.Петропавло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6 году планируется начать строительство молочного комплекса на 2800 голов дойного стада в с.Высокое, ввести в эксплуатацию молочный завод в с.Щучье производительностью 30 тонн в сутки.Закончена реконструкция родильного отделения на 150 гол. в ОАО «Маяк» (с.СреднийИкорец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крупнейшем предприятии района ООО «ЛИСКо Бройлер» в 2015 году произведено 92,9 тыс. тонн мяса бройлеров или 86,3% от районного объема и 35,7% от областн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йоне большое внимание уделяется селекционно-племенной работе. Так из 16972 голов дойного стада 70,4% коров  являются племенными. Статус племенного завода имеют два сельскохозяйственных предприятия: ООО «Ермоловское» по разведению красно-пестрой породы крупного рогатого скота и ООО «ЭкоНиваАгро» по разведению симментальской породы. Статус племрепродукторов по разведению КРС имеют 6 сельхозпредприятий (ЗАО им.Тельмана, ЗАО «Троицкое», ОАО «Маяк», СПК «Лискинское», ООО «2 Пятилетка», ООО «ЭкоНиваАгро»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задачи в животноводстве на 2016 год:</w:t>
      </w:r>
    </w:p>
    <w:p>
      <w:pPr>
        <w:pStyle w:val="Style25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 молока - 117,5 тыс. тонн</w:t>
      </w:r>
    </w:p>
    <w:p>
      <w:pPr>
        <w:pStyle w:val="Style25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 мяса - 107,7 тыс. тон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15 году зерновыми культурами было засеяно 31,5 тыс.га или 111% к 2014 году. При урожайности 44,5 ц/га валовое производство составило 140,3 тыс. тн. в весе после доработки (в 2014 году – 124,4 тыс.т. при урожайности 44,3 ц/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аграмма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о продукции растениеводства в хозяйствах всех категорий 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1851299336" r:id="rId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хнические культуры занимали 19,2 тыс. га, в том числе 6,0 тыс.га –подсолнечник, (в 2014 г.7,0 тыс.га)  5,0 тыс.га –сахарная свекла  (в 2014 г. -2,8 тыс.га) и 8,1 тыс.га –соя (в 2014 г. -5,4 тыс.га). Произведено: масло семян подсолнечника - 15,9 тыс. тн. (79,6% к 2014 году) при урожайности 26,4 ц/га (в 2014г. - 25,1 ц/га), сахарной свеклы - 191,4 тыс. тн. (182,4% к 2014 году) при урожайности 386,4 ц/га  (в 2014г. 353,6 ц/га) сои 11,0 тыс. тн.  (2014 г. - 4,4 тыс.т.) при урожайности 12,7 ц/га  (в 2014г. – 8,5 ц/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д урожай 2015 года внесено 7397 т.д.в., или 73,1 кг д.в. на 1 га пашни минеральных удобр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ческих удобрений в 2015 году внесено 404 тыс.т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2015 году высеяно 7,4 тыс.тонн семян зерновых, из них 1,1 тыс. тонн элиты, что составляет 14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задачи в растениеводстве на 2016 год:</w:t>
      </w:r>
    </w:p>
    <w:p>
      <w:pPr>
        <w:pStyle w:val="Style25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: зерна - 136571 тн, сахарной свеклы - 165000 тн, подсолнечника -15080 тн.</w:t>
      </w:r>
    </w:p>
    <w:p>
      <w:pPr>
        <w:pStyle w:val="Style25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7,4 тыс. тн д. в. минеральных удобрений и 396 тыс. тн органики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втомобильные дороги – важнейшее звено транспортной инфраструктуры, без которого в условиях рынка не может эффективно функционировать ни одна отрасль эконо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тяженность автомобильных дорог общего пользования, находящихся на территории района составляет 2331 км,  из них 1058 км (45%) дороги с твердым покрытием.  Автобусным сообщением охвачено 100% населенных пунктов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сего за 2015 год всеми видами транспорта перевезено 11,4 млн. тонн грузов, что составляет 107,5% к уровню 2014 года. Грузооборот в целом по району увеличился на 1,1% и составил 28,4 млрд. тонн-км.  Наибольший удельный вес в общем объеме перевозок приходится на железнодорожный транспорт – 98,7%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гулярные автомобильные пассажирские перевозки в районе осуществляет АО «Лискинское ПАТП» и частные перевозчики (маршрутные такс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пригородному сообщению, сохранены все льготы на проезд льготной категории граждан, которые дотируются из федерального и областного бюджета (ветераны труда, труженики тыла, реабилитированные, пострадавшие от репрессий, инвалиды 1, 2 и 3 групп, инвалиды ВОВ). Также ежегодно на летний период времени открываются сезонные пригородные маршруты к дачным и садово-огородным участкам с 50% и 100% оплатой за проезд от действующего тариф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се транспортные средства АО «Лискинское ПАТП» оснащены системой спутниковой контроля «ГЛОНАСС», позволяющей контролировать движение автобусов, расход топлива, а также километраж пробега.  В автобусах, закрепленных на междугородних маршрутах установлены тахографы, предназначенные для регистрации режимов движения, труда и отдыха води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2015 год пассажирским автотранспортом с учетом работы частных маршрутных такси перевезено 5,5 млн. человек, или 104,4% к уровню 2014 года. Пассажирооборот  - 52,7 млн. пас.-км (101% к уровню 2014 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2015 году подвижной состав АО «Лискинское ПАТП» пополнился 8 новыми автобусами марки ПАЗ. Один автобус куплен за счет собственных средств  предприятия  стоимостью 1,4 млн. руб., еще один автобус получен от администрации района стоимостью 1,8млн. руб., по Губернаторской программе получены 6 автобусо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оритеты в развитии транспортной сферы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хранение и развитие существующей дорожной сети общего пользова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транспортного обслуживания населения пассажирским транспортом (соблюдение графиков движения, улучшение комфортности поездок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енности парка авто</w:t>
        <w:softHyphen/>
        <w:t>транспортных средств АО «Лискинское ПАТП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программе «Утилизация» в конце 2016 года планируется приобрести 1 автобус марки ПАЗ примерной стоимостью 1,5 млн.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маршрутной сети, с учетом замечаний жителей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язь 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ная телекоммуникационная сеть района - телефонная сеть общего пользования  структурное подразделение ПАО «Ростелек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луги почтовой связи в районе обеспечиваются сетью отделений Лискинского районного узла Федеральной почтовой связи (44 отделения). Почтовой связью обслуживаются все населенные пункты района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b/>
          <w:b/>
          <w:bCs/>
          <w:i/>
          <w:i/>
          <w:iCs/>
          <w:color w:val="008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истемами  общедоступного пользования мобильной связью на территории Лискинского района  является сотовая связь фирм «Билайн», «МТС», «Мегафон», «ТЕЛЕ 2», «Кодотел»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01.01.2016 года количество стационарных телефонов в районе составило 25719, в том числе в г. Лиски – 17113 стационарных телефонов  (уменьшение на 14,7%), в других населенных пунктах района стационарных телефонов – 8606 (увеличение на 25,9%).   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адиоточек на 01.01.2016 г составило 1407шт. Количество таксофонов на 01.01.2016 года – 82шт., установленных по программе «Универсальная услуга связи»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По состоянию на 01.01.2016 г. число пользователей сети Интернет  составляет 13106 (114,5% к уровню 2014 года). В 2016 году инвестиционным планом Воронежского филиала ПАО «Ростелеком» предполагается выполнить расширение сети широкополосного доступа Лискинского муниципального района на 704 порта </w:t>
      </w:r>
      <w:r>
        <w:rPr>
          <w:sz w:val="20"/>
          <w:szCs w:val="20"/>
          <w:lang w:val="en-US"/>
        </w:rPr>
        <w:t>xDSL</w:t>
      </w:r>
      <w:r>
        <w:rPr>
          <w:sz w:val="20"/>
          <w:szCs w:val="20"/>
        </w:rPr>
        <w:t>, в т.ч. г.Лиски – 48, другие населенные пункты района – 6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новными направлениями развития телекоммуникационного  комплекса района являются развитие инфраструктуры электросвязи, строительство сети эфирного цифрового телевидения и развитие инфраструктуры почтовой связ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и  и стро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развитие экономики и социальной сферы района за 2015 год за счёт всех источников финансирования использовано 9,5 млрд. рублей инвестиций в основной капитал, что составляет 115,4% к уровню 2014 года в сопоставимых ценах (по Воронежской области – 104,5%). Из них объём строительно-монтажных работ составил 6,0 млрд.руб. или 137,3% к уровню 2014 года в сопоставимых цена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аграмма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амика инвестиций в основной капитал в сопоставимых ценах, % к предыдущему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180417242" r:id="rId1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вестиции за счёт собственных и заемных средств предприятий составили 2,7 млрд. руб. (28,7% всех инвестиций), за счет средств консолидированного бюджета – 4,0 млрд. руб. (41,8% всех инвестиций), средств населения – 1,3 млрд. руб. (13,2% всех инвестиций), прочих средств – 1,5 млрд. руб. (16,3% всех инвестици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2015 год сданы в эксплуатацию 704 квартиры и индивидуальных жилых домов общей площадью 55,6 тыс. кв.м., что составляет 100,6% к уровню 2014 года, из них 173 жилых дома общей площадью 24,2 тыс. кв.м. построены за счет средств населения на индивидуальное жилищное строитель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йон и город полностью газифицированы. При этом, учитывая новое строительство в районе, строительство новых газовых сетей продолжается. За 2015 год построено и введено в эксплуатацию 16,9 км. газовых сетей, в том числе в г. Лиски – 14,2 км., в селах района – 2,7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2015 год введено в эксплуатацию 24,364 км. водопроводных сетей (с. Старая Хворостань – 9,118 км., с. Селявное-1 – 11,38 км., с. Высокое – 2,356 км., с. Залужное – 0,81 км., с. Щучье – 0,7 к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2015 году построены канализационные сети в г. Лиски по ул. О.Кошевого, М.Горького, Пушкина протяженностью 1,8 к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2015 году проведена реконструкция уличного освещения в селах района общей протяженностью 87,785 к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5 году построена и введена в эксплуатацию автодороги «М-4 «Дон» - х. Федоровский» - 2,73 км., в с. Ковалево по ул. Советская, Школьная – 0,8 км., в х. Новозадонский по ул. Центральная – 1,75 км., произведена реконструкция автодорог по городу и селам района площадью 51,1 тыс. кв.м., сделан ямочный ремонт дорог площадью 88,6 тыс. кв.м., сделано дорог в щебне протяженностью 6,4к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2015 год введены в эксплуатацию следующие непроизводственные объекты социальной сферы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 медицинской реабилитации «Дельфин» нового больничного комплекса площадью 2746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льдшерско-акушерский пункт в с. Пухово площадью 133,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льдшерско-акушерский пункт в с. Песковатка площадью 71,4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тский сад по ул. Свердлова в г. Лиски на 80 ме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стройка к детскому саду в пгт. Давыдовка на 80 ме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ногофункциональная спортивная площадка в с. Бодеевка площадью 140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аза гребного спорта в г. Лиски площадью 253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ны в эксплуатацию здание районного суда площадью 2250 кв.м., здание отдела МВД по Лискинскому району площадью 6616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а реконструкция фельдшерско-акушерского пункта в с. Селявное площадью 119,6 кв.м., детского сада в с. Нижний Икорец (введено 30 дополнительных мест), в с. Троицкое (введено 25 дополнительных мес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2015 год введены в эксплуатацию следующие производствен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цех тепловой изоляции производительностью 80 кв.м./сутки (ЗАО «Лискимонтажконструкция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иникотельная мощностью 1 МВт (ОА «Лискисахар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леватор в с. Высокое на 15 тыс. тонн (ООО «ЭкоНиваАгро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возохранилище на 5 тыс. тонн (ООО «Ермоловское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етняя площадка МТФ на 200 голов (СПК «Лискинский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етняя площадка для сухостойных коров на 100 голов (СПК «Лискинский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ини- тепличный комплекс в с Рождественно площадью 0,5 га (ИП Мусае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ведена реконструкция МТФ в с. Щучье на 250 голов (ООО «ЭкоНиваАгро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го в 2015 году было создано 191 новое рабочее место (ООО «ЭкоНиваАгро», предприятия торговли и бытового обслужи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Лискинском районе реализация всех мероприятий осуществляется в рамках программного финансир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2015 году район принимал участие в следующих государственных программах Воронежской области с софинансированием из местного бюджета в рамках муниципальных програм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рамках государственной программы  Воронежской области «Развитие сельского хозяйства, производства пищевых продуктов и инфраструктуры агропродовольственного рынка» подпрограмма 7 «Устойчивое развитие сельских территорий на 2014-2017 годы и на период до 2020 года», муниципальной программы «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 - 2020 гг.» подпрограмма «Устойчивое развитие сельских территорий Лискинского муниципального района Воронежской области на 2014-2020 гг.»  </w:t>
      </w:r>
      <w:r>
        <w:rPr>
          <w:sz w:val="20"/>
          <w:szCs w:val="20"/>
        </w:rPr>
        <w:t xml:space="preserve"> построены водопроводные сети, фельдшерско-акушерский пункт в с.Пухово, предоставлялись субсидии гражданам на индивидуальное жилищное строительство на селе. Ведется строительство школы в с. Селявное на 144 мест и завершено строительство автодороги «М-4 «Дон» - х. Федоровский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рамках государственной программы Воронежской области «Обеспечение доступным и комфортным жильем и коммунальными услугами населения Воронежской области», муниципальной программы «Обеспечение доступным и комфортным жильем и коммунальными услугами населения Лискинского муниципального района Воронежской области на 2014 - 2020 гг.» </w:t>
      </w:r>
      <w:r>
        <w:rPr>
          <w:sz w:val="20"/>
          <w:szCs w:val="20"/>
        </w:rPr>
        <w:t>выделялись социальные выплаты молодым семьям на приобретение и строительство жиль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 рамках государственной программы Воронежской области «Развитие здравоохранения»,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 на 2014-2020 гг." подпрограммы "Строительство и реконструкция объектов здравоохранения на 2014-2020 гг."</w:t>
      </w:r>
      <w:r>
        <w:rPr>
          <w:sz w:val="20"/>
          <w:szCs w:val="20"/>
        </w:rPr>
        <w:t xml:space="preserve"> завершилось строительство больничного комплекса по ул. Сеченова г. Лиск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 рамках государственной программы Воронежской области «Развитие здравоохранения» </w:t>
      </w:r>
      <w:r>
        <w:rPr>
          <w:sz w:val="20"/>
          <w:szCs w:val="20"/>
        </w:rPr>
        <w:t>построен фельдшерско-акушерский пункт в с. Песковатк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 рамках государственной программы Воронежской области «Развитие физической культуры и спорта», муниципальной программы «Развитие физической культуры и спорта на 2014-2020 годы» </w:t>
      </w:r>
      <w:r>
        <w:rPr>
          <w:sz w:val="20"/>
          <w:szCs w:val="20"/>
        </w:rPr>
        <w:t>построена многофункциональная спортивная площадка в с. Бодеевка Лискинского район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 рамках муниципальной программы «Развитие физической культуры и спорта на 2014-2020 годы» </w:t>
      </w:r>
      <w:r>
        <w:rPr>
          <w:sz w:val="20"/>
          <w:szCs w:val="20"/>
        </w:rPr>
        <w:t>построена база гребного спорта в г. Лиск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 рамках государственной программы Воронежской области «Развитие образования Воронежской области на 2014-2020 гг.», муниципальной программы «Развитие образования Лискинского муниципального района» на 2014-2020 годы</w:t>
      </w:r>
      <w:r>
        <w:rPr>
          <w:sz w:val="20"/>
          <w:szCs w:val="20"/>
        </w:rPr>
        <w:t xml:space="preserve">  ведется строительство детского сада по ул.Титова в г.Лиски на 300 мест, реконструкция детских садов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 рамках государственной программы Воронежской области «Развитие транспортной системы»</w:t>
      </w:r>
      <w:r>
        <w:rPr>
          <w:sz w:val="20"/>
          <w:szCs w:val="20"/>
        </w:rPr>
        <w:t xml:space="preserve"> ведется строительство особо важного для города и района объекта - автодорожного транспортного тоннеля под железнодорожными путями в городе Л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2016 году Лискинский район продолжит участвовать с софинансированием из районного бюджета в перечисленных программ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за 2015 год на реализацию в районе федеральных и областных инвестиционных программ получено из федерального бюджета – 574,0 млн. руб., из областного бюджета – 135,5 млн. руб., направлено на софинансирование из консолидированного бюджета района 148,6 млн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2016 году планируется на софинансирование указанных программ направить из консолидированного бюджета района – 141,3 млн. 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ряду с продолжением строительства незавершенных объектов, в 2016 году намечено построить нов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допроводные сети – 40,0 км. (с. Средний Икорец, х. Никольский, с. Троицко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азовые сети – 5,652 км. (с. Средний Икорец, с. Высокое, х. Никольск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АП в х. Николь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стройка к СОШ №1 в г. Лиски на 300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нок товаров и услуг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>Торговля является одним из наиболее динамично развивающихся секторов экономики области. Торговое обслуживание  населения Лискинского района осуществляют предприятия всех форм собственности.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рот розничной торговли в 2015 году по Лискинскому району составил 12,76 млрд. рублей или 103,5 % в сопоставимых ценах к уровню 2014 года. Товарооборот продовольственной  группы товаров занял  58,3% в общем объеме товарооборота и составил 7,44млрд.руб. ( 106,4 % в  сопоставимых ценах к уровню 2014 года). Товарооборот непродовольственной группы товаров занял  41,7% в общем объеме товарооборота и составил  5,32 млрд. руб. (100 % в сопоставимых  ценах).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>Оборот  общественного питания за 2015 год составил   796,8  млн. рублей (100,7 % к  уровню 2014года в сопоставимых ценах).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 2015 год предоставлено платных услуг населению на сумму  2,58 млрд. рублей (122,3 % к  уровню 2014 года)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иаграмма 6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орот розничной торговли, % в сопоставимых ценах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 уровню предыдущего год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1579772721" r:id="rId14"/>
        </w:objec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Лискинском районе  насчитывается 1683 предприятия потребительского рынка из них: 1110 розничной торговли (662 магазинов, 43 павильона, 67 киосков, 290 отделов, 48 аптечных пунктов), 189 предприятий общественного питания и 384 бытового обслуживания.  На территории района осуществляют деятельность 4 универсальных муниципальных рынка, 5 универсальных ярмарок, 1 специализированная ярмарка и 1 ярмарка выходного дня. На действующих  рынках и ярмарках организовано – 2277 торговых мест. Поступление налоговых платежей в бюджеты всех уровней от субъектов потребительского рынка  в 2015 году составило 2, 3 млрд. рублей или 113,8 %  к уровню 2014 года.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и 2015 года введено в эксплуатацию за счет нового строительства, реконструкции и перепрофилирования предприятий общей торговой площади 2799  кв. м., в т.ч. в сельской местности –98 кв.м. , по сравнению с 2014 годом торговая сеть увеличилась на  8 % .   </w:t>
      </w:r>
    </w:p>
    <w:p>
      <w:pPr>
        <w:pStyle w:val="Normal"/>
        <w:ind w:left="-142"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и отчетного года введены в эксплуатацию новые отвечающие современным требованиям по внешнему виду, дизайну, оборудованию  11  магазинов за счет нового строительства и реконструкции. 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теряет своей актуальности практика проведения районных розничных ярмарок по продаже товаров народного потребления. 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недельно организовывались  ярмарки выходного дня по продаже товаров народного потребления на территории Давыдовского городского поселения, тематические ярмарки (пасхальная, новогодняя,  по продаже овощей, фруктов и ягод, сезонные по  продаже саженцев , рассады  и товаров производства отечественных производителей и  республики Беларусь). На территории Лискинского района еженедельно проводится мониторинг цен на продукты питания. 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>В канун Нового года проводился очередной, ставший традиционным конкурс  на звание  «Лучшее предприятие в торговом и бытовом обслуживании населения  в предновогодние дни», 1 место занял коллектив супермаркета  « Поляна»,  директор Каплин Виктор Иванович. Победители награждены дипломами и денежными премиями.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1 января 2016 года услуги питания населению района предоставляют 189 предприятий  различных типов и организационно – правовых форм собственности на   11340  посадочных мест.  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бытового обслуживания населения Лискинского муниципального района также продолжила свое динамичное развитие. По состоянию на 01.01.16г. в бытовом обслуживании осуществляет свою деятельность 384 объекта с численностью работающих 1086 человек.  За отчетный год  их количество увеличилось  на 10 предприятий, в том числе 3 объекта введены в эксплуатацию за счет нового строительства. Создано свыше 30 новых рабочих мест. 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 отчетный год  в районе открылись  6  объектов индустрии красоты, 1 автомоечный комплекс,  1 станция технического обслуживания и  другие. 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 обеспечения предприятий отрасли квалифицированными специалистами и внедрения в практику обучения и переподготовки кадров массовых профессий в сфере бытового обслуживания населения на базе  ООО «Учебный центр» в 2015 году прошли   обучение 38 человек  по различным специальностям. Отдельные специалисты прошли обучение в городе Воронеж и  у преподавателей международного уровня в других городах России.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повышения  престижности  отрасли бытового обслуживания в отчетном году в Лисках проведен второй Межрайонный открытый чемпионат по парикмахерскому искусству на кубок города и района.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ониторинг деятельности потребительского рынка района позволил определить следующие основные приоритеты его развития на 2016 год: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Создание благоприятных условий для развития сферы торговли, общественного питания, бытового обслуживания населения, направленное на удовлетворение  потребностей населения района в товарах и услугах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Обеспечение качества и безопасности реализуемых товаров и услуг потребительского назначения, пресечение оборота контрафактной продукции, защита прав потребителей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>3 Содействие развитию и формированию внутреннего рынка товаров и услуг</w:t>
      </w:r>
    </w:p>
    <w:p>
      <w:pPr>
        <w:pStyle w:val="Normal"/>
        <w:ind w:left="-1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Развитие современных форм бытового обслуживания при обеспечении надлежащего качества и территориальной доступности, представляемых услуг населению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иаграмма 7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253pt" filled="f" o:ole="">
            <v:imagedata r:id="rId17" o:title=""/>
          </v:shape>
          <o:OLEObject Type="Embed" ProgID="Excel.Sheet.12" ShapeID="ole_rId16" DrawAspect="Content" ObjectID="_785341324" r:id="rId16"/>
        </w:objec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лое и среднее предпринимательство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2015 года в малом и среднем бизнесе района занято свыше 9 тыс. человек, что составляет 20% от общего числа занятых в экономике и социальной сфере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-прежнему наибольшая доля занятых отмечена в сфере оптовой и розничной торговли (53%).Оборот продукции и услуг субъектов малого и среднего предпринимательства в 2015 году увеличился на 2,1% к уровню 2014 года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Диаграмма 8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97780" cy="27324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им из основных показателей, характеризующих уровень жизни населения, является среднедушевой оборот розничной торговли, который формируется, в том числе малым бизнесом. Этот показатель составил 125,3 тыс. рублей (122% к уровню прошлого год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иаграмма 9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, характеризующие состояние малого и среднего предпринимательства Лис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pt;height:253pt" filled="f" o:ole="">
            <v:imagedata r:id="rId20" o:title=""/>
          </v:shape>
          <o:OLEObject Type="Embed" ProgID="Excel.Sheet.12" ShapeID="ole_rId19" DrawAspect="Content" ObjectID="_928249131" r:id="rId19"/>
        </w:objec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районе сформирована </w:t>
      </w:r>
      <w:r>
        <w:rPr>
          <w:sz w:val="20"/>
          <w:szCs w:val="20"/>
        </w:rPr>
        <w:t xml:space="preserve">инфраструктура поддержки субъектов малого и среднего предпринимательства: Автономная некоммерческая организация «Лискинский центр поддержки предпринимательства» и Микрофинансовая организация Лискинский фонд поддержки предпринимательства Воронежской области (далее - фонд), а также </w:t>
      </w:r>
      <w:r>
        <w:rPr>
          <w:iCs/>
          <w:color w:val="000000"/>
          <w:sz w:val="20"/>
          <w:szCs w:val="20"/>
        </w:rPr>
        <w:t>осуществляет деятельность Координационный совет по развитию предпринимательства Лискинского муниципального райо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На территории Лискинского муниципального района в 2015г. продолжала действовать муниципальная программа Лискинского муниципального района Воронежской области  «Развитие и поддержка малого и среднего предпринимательства в Лискинском муниципальном районе Воронежской области на 2014-2020 г.г.». Согласно Программе в 2015г  Фондом были получены денежные  средства из муниципального бюджета в размере 328 000 руб. для предоставления займов субъектам малого и среднего предпринимательства Лискинского муниципального района. Финансовая  поддержка субъектов МСП осуществляется через Микрофинансовую организацию Лискинский фонд поддержки предпринимательства Воронежской области. В 2015г. Фондом было выдано 79 займов 56 субъектам малого и среднего предпринимательства на сумму 13 514 тыс. руб. под низкие  процентные  ставки. Средневзвешенная  номинальная процентная ставка по займам составила 15,5 %.  Количество сохраненных рабочих мест у субъектов малого и среднего предпринимательства, получивших займы в отчетном периоде, включая самого индивидуального предпринимателя– 452. Количество созданных рабочих мест – 13.</w:t>
      </w:r>
    </w:p>
    <w:p>
      <w:pPr>
        <w:pStyle w:val="Normal"/>
        <w:shd w:fill="FFFFFF" w:val="clear"/>
        <w:ind w:right="3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ультационная поддержка субъектов малого и среднего предпринимательства осуществляется как в виде индивидуальных консультаций по вопросам предпринимательской деятельности, так и путем проведения публичных мероприятий: семинаров, совещаний, конференций, круглых столов, выставок, ярма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НО «ЛЦПП» в 2015г.  было оказано 3 824 услуг субъектам малого и среднего предпринимательства (консультационных, бухгалтерских, юридических, оформление КЭП, оформление микрозаймов и т.п.). Наиболее востребованные  услуги — бухгалтерские и  консультационные. Совместно с ГКУ ВО ЦЗН города Лиски были проведены 3 ярмарки ваканс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2016г. планир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ать реализацию программы по микрофинансированию субъектов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олжать реализацию программы «Молодежный бизнес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редоставлять консультационные, бухгалтерские, юридические и другие услуг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 Лискин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Бюджет Лискинского муниципального района за 2015 год по доходам исполнен  в полном объёме. Фактическое исполнение составило 1 748 743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ственные доходы исполнены в сумме 807 476,0 тыс.рублей,  удельный вес которых в общей сумме поступивших доходов составляет 46,2%. В сравнении с прошлым годом исполнение составило 117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в бюджет Лискинского муниципального района за 2015 год составили  980 554,8 тыс.рублей, или 53% в общем объёме до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ельный вес налоговых доходов в общей сумме доходов составил 34,1%, фактически поступило  597 172,0 тыс. рублей. Поступление неналоговых доходов составило 175 080,0 тыс.рублей, или 10,0% от всех поступивших доходов за  2015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больший удельный вес в структуре налоговых поступлений занимает налог на доходы  физических лиц – 87,6%, налоги на совокупный доход - 10,6%, поступление по государственной пошлине, сборам – 1,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исло крупнейших налогоплательщиков района входят: филиалы и обособленные подразделения ОАО «РЖД» - 13,3% от общей суммы налоговых платежей в бюджет муниципального района, ЗАО «Лискимонтажконструкция» - 6,6%, ООО «Лискинская инвестиционно-строительная компания « Бройлер» -5,2%, Агропромышленный холдинг компания ООО «ЭкоНиваАгро» - 4,7%, БУЗ ВО Лискинская РБ  - 2,3%, филиал «Южный» ООО «ТМХ-Сервис» - 1,9%, ОАО «Маяк» -1,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16 год доходная часть бюджета Лискинского муниципального района запланирована в сумме 1 446 665,9 тыс.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доходы планируются в сумме 719 234,0 тыс.рублей, что составит 49,7% от общей суммы  доходов, из котор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ые доходы       - 556 430,0 тыс.рублей, удельный вес в общем объёме доходов составит 39,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е доходы   - 145 304,0 тыс.рублей, удельный вес составит 10,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- 744 921,9 тыс.рублей, удельный вес которых составит 53,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сходная часть </w:t>
      </w:r>
      <w:r>
        <w:rPr>
          <w:b/>
          <w:bCs/>
          <w:sz w:val="20"/>
          <w:szCs w:val="20"/>
        </w:rPr>
        <w:t xml:space="preserve">бюджета Лискинского муниципального района на 2015 год </w:t>
      </w:r>
      <w:r>
        <w:rPr>
          <w:bCs/>
          <w:sz w:val="20"/>
          <w:szCs w:val="20"/>
        </w:rPr>
        <w:t xml:space="preserve">сформирована и исполнена в соответствии с рекомендациями, изложенными в  «Концепции формирования межбюджетных отношений в Воронежской области на 2015-2017 годы»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риоритетом бюджетной политики остаётся совершенствование бюджетирования, ориентированного на результат, а также реализация мер, направленных   на    повышение  эффективности   бюджетных   расходов    и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ачества управления муниципальными финансами. Реализация данного направления заключается, прежде всего, в составлении долгосрочных и ведомственных целевых программ. В 2015 году   этот показатель запланирован и исполнен на 100 % в общем объёме расходов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Лискинского муниципального района состави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5 год – 1 831,7 млн. рублей, из которых наиболее значи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– 1 121,0 млн. рублей (61,3 % к общей сумме расход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льтура – 16,6 млн. рублей (0,9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равоохранение – 223,2 млн. рублей (12,2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ая политика – 79,5 млн. рублей (4,3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зкультура и спорт – 28,9 млн. рублей (1,6 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ом расходы  на финансирование социально-культурной сферы составляют 80,3 % от общего объема бюджет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руктура расходов бюджета Лискинского муниципального района за 2015 год исполн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ходы на социально-культурную сферу – 80,3 % - 1469,2 млн. 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циональная экономика – 2,4 % - 43,2 млн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КХ – 4,8 % - 89,2 млн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государственные расходы – 5,0 % - 92,2 млн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ие расходы – 0,4 % - 7,2 млн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жбюджетные трансферты – 7,1 % - 130,7 млн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юджетная политика органов местного самоуправления Лискинского муниципального района на 2016 год ориентирована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табильной доходной базы бюджета, укрепление и наращивание налогового потенци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олгосрочной  сбалансированности и устойчивости бюджета Лискин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ю Программы повышения эффективности управления муниципальными финансами Лискинского муниципального района на период до 2018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рименения программно-целевых методов управления в бюджетном процессе в целях повышения эффективности бюджет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льнейшее повышение открытости и прозрачности бюджет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жбюджетных отношений с органами местного самоуправления поселений Лискин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эффективной долговой политики, построенной на принципах безусловного исполнения и обслуживания принимаем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ые ресурсы и занятость насе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енность населения района по данным Лискинского отдела Территориального органа Федеральной службы государственной статистики «Воронежстат» на 1 января 2015 года составила 101,8 тыс. человек, в том числе: городское население – 60,1тыс.человек (в том числе п.г.т. Давыдовка – 5,3тыс.чел.), сельское население – 41,7 тыс. человек. Родилось  в 2015 году 1212 человека, умерло – 1675 человека, т.е. умерло на 463 человек больше, чем родилось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экономике и социальной сфере района занято 46,4 тыс. человек. В государственном и муниципальном секторе производственной и социальной сферы района занято 38,5 %. В целом район обеспечен трудовыми ресурсами (49% населения района). За 2015 год заявлено  1845 вакансий от 116 предприятий, из них 1592 по рабочим специальностям, что составляет 86,3%.  Самые востребованные вакансии: водитель, маляр, монтер пути, грузчик, кухонный рабочий, монтажник железобетонных конструкций, оператор животноводческих ферм и птицефабрики. Численность безработных, зарегистрированных на 01.01.2016г., составила 366 человек. Уровень зарегистрированной безработицы  по состоянию на 01.01.2016 г. составил0,8%. За 2015 год в Лискинский Центр занятости населения по вопросу поиска или смены места работы обратились 2888 человек, трудоустроено - 2063 человека. Доля трудоустроенных от общего числа обратившихся составила 71,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жизни и социальная защита на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Уровень и качество жизни населения являются основными индикаторами степени благосостояния общества. </w:t>
      </w:r>
      <w:r>
        <w:rPr>
          <w:iCs/>
          <w:sz w:val="20"/>
          <w:szCs w:val="20"/>
        </w:rPr>
        <w:t xml:space="preserve">На протяжении ряда лет реальные денежные доходы населения Лискинского муниципального района имеют положительную динамику. </w:t>
      </w:r>
      <w:r>
        <w:rPr>
          <w:sz w:val="20"/>
          <w:szCs w:val="20"/>
        </w:rPr>
        <w:t xml:space="preserve">Номинальные денежные доходы лискинцев за 2015 год в расчете на душу населения составили 25543,4 рублей в месяц и выросли по сравнению с 2014 годом на 5%. В денежных доходах населения основная доля приходится на заработную плату.  Среднемесячная заработная плата 1-го работающего по району в 2015 году составила 25602,8 рублей и выросла по сравнению с аналогичным периодом прошлого года на 5,5%. Самая высокая  среднемесячная заработная плата у  работников железнодорожного транспорта –31499,7 рублей.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проживает 36 тыс. пенсионеров или 35,4% всего населения. Трудовые пенсии в течение года были проиндексированы дважды: с 1 февраля  - на 11,4% и с 1 апреля – на 11,3%, размеры ежемесячных денежных выплат -  на 5,5%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средний размер пенсии на 1.01.2016г составил по району 11101,1рублей,что на 10,7% выше уровня 2014 года. При этом 6300 неработающих пенсионеров (17,5% от общего количества пенсионеров в районе) получали в 2015 году федеральную социальную доплату до  прожиточного минимума пенсионера, средний размер доплаты – 2500 рубл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2014 год были произведены выплаты детских пособий на 3209  семьей с детьми, в которых доход на каждого члена семьи не превышал прожиточный миниму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частичную компенсацию расходов молодых семей, многодетных семей и семей, проживающих в сельской местности,  и софинансирование предоставляемых им субсидий на приобретение или строительство жилья из федерального и областного бюджетов в 2015 году получено 16,3 млн. рублей, из районного бюджета направлено 2,5млн.ру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надомном обслуживании на  01.01.2016 г. находятся 593 граждан пожилого возраста и инвалидов. В 2015 году социальными работниками предоставлено 197 тысяч  социально-бытовых услуг. В отчетном году 21 житель района из числа престарелых и инвалидов оформлен в дома-интернаты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инициативе Горрайфонда соцподдержки населения в районе ежегодно проводятся мероприятия, позволяющие пополнить фонд: акция «Волна милосердия», «Ветеран», «Забота», благотворительный рождественский бал, субботник и другие. Средства, собранные в ходе этих акций, направляются на  оказание помощи малоимущим гражданам и мероприятия по ликвидации последствий чрезвычайных происшествий. 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В целях повышения доходов населения администрацией района проводится работа, направленная на:</w:t>
      </w:r>
    </w:p>
    <w:p>
      <w:pPr>
        <w:pStyle w:val="Heading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Обеспечение постоянного мониторинга соблюдения сроков выплаты работодателями района заработной платы работникам и выполнения действующего трудового законодательства в вопросах оплаты труда.</w:t>
      </w:r>
    </w:p>
    <w:p>
      <w:pPr>
        <w:pStyle w:val="Heading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Выявление предприятий и организаций, выплачивающих заработную плату ниже прожиточного минимума.</w:t>
      </w:r>
    </w:p>
    <w:p>
      <w:pPr>
        <w:pStyle w:val="Heading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Содействие обеспечению наиболее полного учета населения района, нуждающегося в социальной помощи и поддержке государства.</w:t>
      </w:r>
    </w:p>
    <w:p>
      <w:pPr>
        <w:pStyle w:val="Normal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Образова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функционирует 39 общеобразовательных учреждений, 33   дошкольных образовательных учреждений и 10  учреждений дополнительного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ах  обучаются  9922 учащихся, все дети школьного возраста охвачены обучением, дошкольным образованием охвачено 4160 детей (97,7 % от общего числа детей от 2,5 до 7 лет)  в сравнении с прошлым годом больше  на 7,5 %.В целях повышения качества образовательных услуг, рационального использования кадровых, материально-технических ресурсов в 2015 году присоединены к школам Бодеевский, Селявинский (Дивногорская СОШ), Аношкинский детские сады на 25 мест каждый и Петропавловский на 30 м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счет областной субсидии, направленной на реализацию мероприятий по модернизации региональной системы дошкольного образования,  в 2015 году на создание 135 дополнительных мест в дошкольных образовательных учреждениях нашему району было выделено 31,6 млн.руб. средств федерального бюджета. Дополнительные места были открыты в сентябре в Давыдовском детском саду – 80 мест,  Нижнеикорецком детском саду – 30 мест, Троицком детском саду – 25 мест.  Средства софинансирования из муниципального бюджета составили   13,7 млн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данный период все дети в возрасте от 3-х до 7 лет обеспечены местами в дошколь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ведение в строй детского сада по ул.Титова в г.Лиски обеспечит  охват всех детей от 1,5 до 3-х лет, желающих посещать детские с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детей с ограниченными возможностями здоровья открыта «Лекотека» - психолого-педагогическое сопровождение семей, воспитывающих детей с ограниченными возможностями здоровья, организована в Центре развития ребенка детский сад № 5 и детский сад №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2015 году объем финансирования дошкольных образовательных учреждений района составил 221,4 млн. руб., что на 38 млн. руб. больше чем в 2014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едняя заработная плата работников в дошкольном образовании составила 14 041,8 руб., педагогических работников дошкольного образования – 20 912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урсовую переподготовку по программам «ФГОС дошкольного образования» прошли 90% (234 чел.) педработников ДОУ. 72 педагога прошли обучение по дополнительной программе «Образование и педагоги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ыми задачами развития муниципальной системы дошкольного образования в 2016 году опреде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100% квалификационная подготовка педработников ДОУ для работы по новым федеральным образовательным стандар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предметно - развивающей среды во всех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ижение целевых показателей обеспечения доступности дошко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истеме общего образования значительно обновлена база общеобразовательных учреждений, которая обеспечивает выполнение требований к санитарно-гигиеническим, санитарно-бытовым условиям, к пожарной безопасности и охране труда, к физическому развитию детей и организации учеб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2015 году все учащиеся обеспечены бесплатными учебниками, организован 100% охват обучающихся 2-х разовым горячим питанием. Регулярный подвоз к школе организован для 698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Финансовые затраты на создание образовательной среды в образовательных учреждениях района за счет субвенции в 2015 г. составили 565,7 млн. руб., в 2014 г. – 555,3 млн. руб. Средняя заработная плата в общем образовании 20 230 руб., педагогических работников общего образования -  20 716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15 году в рамках программы софинансирования района и области было привлечено 12 млн. 300 тыс. руб. средств организаций, индивидуальных предпринимателей, депутатов, что позволило получить дополнительно 12 млн. 300 тыс. руб. из областного бюджета, а так же 12 млн. 300 руб. из местного бюджета, которые  были использованы на выполнение большого объема ремонтных работ в Ермоловской, Владимировской, Троицкой СОШ, на текущий ремонт во всех образовательных учреждениях района.Особенно большой ремонт и благоустройство школьной территории были выполнены в МКОУ СОШ №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каждой школе есть автоматизированные рабочие места учителя, созданы площадки для моделирования и конструирования для включения обучающихся в проектную и учебно-исследовательскую деятельность с использованием учебно-лабораторного и цифров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9 школах введена электронная форма обучения. Дистанционным обучением охвачены 236 учащихся школ района, в Давыдовской СОШ ведется апробация электронных учебников, все школы ведут электронные дневники, осваивают автоматический процесс комплектования обучающихся через электронную связь –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базе СОШ № 4, являющейся школьной зональной площадкой регионального проекта «Создание разноуровневой образовательной среды на основе информационно-коммуникационных и 3 Д – технологий» был проведен областной семинар в целях дальнейшего развития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кущем учебном году введен новый федеральный государственный стандарт в основной школе, 1035 учащихся 5-х классов обучаются по программам в соответствии с ФГОС. В успешной реализации ФГОС важную роль занимает система непрерывного образования педагогических кадр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его по введению ФГОС дошкольного образования, начального и основного общего прошли курсы повышения квалификации – 547 педагогов. Аттестованы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высшую квалификационные категории 89% педагогических работников района. 22 учителя школ района приняли участие в конкурсе лучших учителей Воронежской области, в рамках национального проекта «Образование».  Обладателями грантов по областной квоте стали 5 учителей школ района, по квоте Министерства образования и науки РФ – 1 (Дракинская СОШ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бедителями региональных конкурсов – «Учитель здоровья» стали 3 педагога, «Спортивная слава Воронежской области» - 1, «Учитель методист»  - 1 педаг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ый государственный экзамен сдали 363 выпускников 11-х(12-х) классов. Средний балл с учетом результатов по всем сдаваемым предметам – 53,4 (по области – 52,3).61 выпускник 11-х классов  по итогам ГИА награжден  медалями «За особые успехи в учен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выявления и поддержки одаренных и талантливых детей широкое распространение получили конкурсы, олимпиады, научно-практические конференции. Победителями и призерами регионального (областного) этапа олимпиады стали учащиеся Аношкинской школы, СОШ № 12, СОШ № 4, СОШ№ 1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2015 году в учреждениях дополнительного образования было создано 337 детских объединений художественной, эстетической, культурологической, туристско-краеведческой, спортивной направленности. Охват детей в возрасте от 5-ти до 18 лет разными формами дополнительного образования – 64% (6220 чел.). Активное участие школы и учащиеся приняли в мероприятиях, посвященных 70-летию Великой поб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ольшая работа патриотической направленности была организована школьными музеями, военно-патриотическими клубами, волонтерскими отрядами. К  Дню Победы проведены акции «Лес Победы», «Свеча Памяти», «Бессмертный полк».  В шествии «Бессмертный полк» приняли участие более 2500 тыс.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рамках реализации программы «Доступная среда» в 2015 г. было выделено и освоено 2,8 млн.руб.  из федерального бюджета и   2,0 млн. руб.  из  областного на создание условий обучения детей с ограниченными возможностями – в СОШ № 11,12, Вторая Сторожев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астоящее время состоят на учете детей- сирот и оставшихся без попечения родителей – 307 чел.  В 2015 году выявлено таких детей 41, передано в семьи – 36, усыновлены – 3, направленно в госучреждения -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беспечении прав и социальной поддержки детей одна из главных задач – развитие семейных форм устройства детей, оставшихся без попечения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летний период была проведена работа по обеспечению учащихся различными формами труда, отдыха и оздоровления. В санаториях отдохнули 69 детей, нуждающихся в социальной защите. Всего охвачено летней оздоровительной кампанией 8797 детей. Финансовые вложения на организацию летнего отдыха – 35,5 млн. руб., в  т.ч. из муниципального бюджета – 1 млн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на 2016 год: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раструктуры дошкольного образования, 100% обеспечение доступности дошкольного образования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дрение федеральных государственных стандартов в образовательный процесс на ступени основного общего образования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новационных форм деятельности образовательных организаций, направленных на повышение качества образовательных услуг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тизации в системе электронного образования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дрение независимых форм оценки качества образования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образовательных организаций к внедрению Всероссийского-спортивного комплекса «Готов к труду и обороне»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циально-педагогической поддержки социально – незащищенных детей, детей-сир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Физическая 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развития спорта в регионе, в том числе через расширения сети спортивных объектов (строительства новых и реконструкция действующих) является одной из главных задач администрации. На 2015 год в районе насчитывается 310 спортсооружений, в том числе 3 стадиона, 218 плоскостных сооружений, 74 спортивных залов, 7 бассейнов , 1 гребная база, 1 ледовый дворе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ном году введены в эксплуатацию следующие объекты: многофункциональная спортивные площадки в с.Ермоловка и с.Бодеевка, на улице Василия Буракова в г.Лиски, построена база гребного спорта, также ведутся работы по строительству стадиона с искусственным покрытием в пгт Давыд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2015 году передан в муниципальную собственность Лискинского муниципального района стадион «Локомотив».В 2016 году планируется завершение строительства стадиона в пгт Давыдовка, начало реконструкции стадиона «Локомотив», а также будет продолжено строительство плоскостных спортивных объектов в поселениях Лиск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городе и районе функционируют три ДЮСШ:  в г.Лиски две ДЮСШ(по спортивной гимнастике имени В.С. Растороцкого и МКУДО ДЮСШ «Восточная»), в  п.г.т. Давыдовка работает  ДЮСШ «Давыдовская», также в с. Средний Икорец работает филиал МКУДОД ДЮСШ «Восточная». В этих школах занимаются дети и подростки по видам спорта:  волейбол, футбол, плавание, бокс,  дзюдо и самбо, легкая атлетика, настольный теннис, баскетбол, шахматы, оздоровительная и спортивная гимнастика, тяжелая атлетика, лапта.В физкультурно-оздоровительных центрах «Локомотив» и «Заводской» занимаются  в секциях тяжелой атлетики, плавания, восточных единоборств, аэробики, аквааэробики, волейбола, футбола, настольного тенни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дельный вес населения, систематически занимающегося физической культурой и спортом, по итогам 2015 года  в районе составил 37,2%, что выше уровня 2014 года на 1,1%.  В учреждениях, организациях, предприятиях физической культурой и спортом занимаются 22623 человек. На базе предприятий создано 22 футбольных команды, которые принимают участие в первенстве района по футболу, в Чемпионате Воронежской области и в областном Первенстве по футболу областного спортивного клуба  профсоюзов памяти И.Е. Просяног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ий район стал победителем Областной спартакиады учащихся 2015 года в абсолютном зачете и в своей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6 году планир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Увеличение доли населения района, систематически занимающегося физкультурой и спор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рганизация работы по подготовке спортсменов к участию в очередных сельских играх Воронеж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вершение строительства стадиона в п.г.т. Давыд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чало работ по реконструкции стадиона «Локомотив»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джетное учреждение здравоохранения «Лискинская районная больница» располагает сетью из 4 участковых больниц, 2 амбулаторий и 36 фельдшерско-акушерских пунктов. Мощность учреждения  503 койки, 1975 посещений в смену в поликлинике, 190 коек дневных стационаров. В организации работают 238 врачей, 744 средних медицинских работника.     3 человека удостоены звания «Заслуженный врач», 10 имеют звание «Отличник здравоохранения», 21 сотрудник награжден Почетными грамотами МЗ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15 году освоены высокотехнологичные операции по урологии, гинекологии, оториноларингологии. Получена лицензия на высокотехнологичные виды медицинской помощ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аномерная работа всех структурных подразделений районной больницы позволила выполнить программу государственных гарантий оказания бесплатной медицинской помощи в полном объеме -     910 180  посещений, (8,93 посещения на 1 жителя в год),  30% посещений с профилактической целью. Большое внимание уделяется профилактике заболеваний и своевременному диагностическому обследованию гражд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ффективно работала система стационар-замещающей помощи. В дневных стационарах и стационарах на дому пролечено  7207    человек (69647  дней лечения).Стационарную помощь получили за 2015 год 17 754 пациента, среднее пребывание  на больничной койке – 9,2 койко-дня.Обслужено 30781 вызов по скорой помощ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тоге проводимой работы рождаемость в районе выросла на 3,1%, а общая смертность снизилась с 17,4 до 12,8 на 1000 населения, в том числе смертность трудоспособного населения уменьшилась на 17,5%. Таким образом,  имеется тенденция к снижению естественной убыли населения  в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едицинской организации получают помощь не только лискинцы и пациенты из соседних районов области, но и жители других регионов России, что привлекло в консолидированный бюджет более 5,5 млн. руб. по межтерриториальным расчетам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искинское здравоохранение на протяжении многих лет работает стабильно. За последние 10 лет район мобилизовал собственные средства, привлек средства областного и федерального бюджетов и эффективно вложил их в  укрепление материально-технической базы муниципального здравоохранения.  В итоге в 2015 году полностью завершено строительство нового больничного комплекса по адресу: г. Лиски, ул. Сеченова, 24. Введены в эксплуатацию: инфекционный корпус, лабораторный корпу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билитационный корпус с бассейном и палатами повышенной комфортности на 12 мест.  За 4 месяца работы курс лечения прошло более 1000 пациентов, дополнительные доходы в бюджет больницы составили 1,5 млн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 января роддом, первый из введенных корпусов больничного комплекса,  отметил свой первый юбилей. За 5 лет здесь родилось 6187 малышей. В 2015г. отметили новоселье  три фельдшерско–акушерских пункта в селах Селявное-1, Пухово и Песковатка.</w:t>
      </w:r>
    </w:p>
    <w:p>
      <w:pPr>
        <w:pStyle w:val="Normal"/>
        <w:ind w:firstLine="9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В 2016г. по областной программе «Развитие здравоохранения» планируется строительство  Никольского  ФАП, мощностью 15 посещений в смену. </w:t>
      </w:r>
    </w:p>
    <w:p>
      <w:pPr>
        <w:pStyle w:val="Normal"/>
        <w:ind w:firstLine="992"/>
        <w:jc w:val="both"/>
        <w:rPr>
          <w:sz w:val="20"/>
          <w:szCs w:val="20"/>
        </w:rPr>
      </w:pPr>
      <w:r>
        <w:rPr>
          <w:sz w:val="20"/>
          <w:szCs w:val="20"/>
        </w:rPr>
        <w:t>На  обновление медицинской техники и  инструментария, приобретение современного лечебно-диагностического оборудования в2015 году израсходовано 8762,2  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здравоохранения Лискинского муниципального района вышла на более высокий качественный уровень,  в рамках существующего коечного фонда:  централизовано оказание хирургической, гинекологической помощи и помощи детям; организовано 10 коек сестринского ухода на базе Лисянской участковой больницы, где пролечено за прошедший год  155 человек;  на базе детского отделения РБ развернуто 10 коек для реабилитации детей с общесоматической патологией  и нарушениями репродуктивной функции, где уже получили лечение  138 юных пациентов из разных районов области;  открыто межрайонное отделение паллиативной помощи  на базе Давыдовской участковой больницы, мощностью 15 коек, где уже в 2015 году получили паллиативную помощь 321 челов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рошедший год на работу принято 13 врачей, администрацией района предоставлено 7 квартир  по договору  служебного найма, что позволило улучшить жилищные условия 12 враче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15г. район сохраняет лидирующие позиции среди районов области, а наши медицинские услуги  удостоены знака </w:t>
      </w:r>
      <w:r>
        <w:rPr>
          <w:color w:val="000000"/>
          <w:sz w:val="20"/>
          <w:szCs w:val="20"/>
        </w:rPr>
        <w:t>«Воронежское качество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ая</w:t>
        <w:tab/>
        <w:t>задача Лискинского здравоохранения в 2016 году – эффективное использование имеющихся кадровых и материально-технических ресурсов с целью повышения качества и доступности медицинской помощи насе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льту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йоне успешно функционирует 86 учреждений культуры, в которых работают 657 кружков и творческих объединений, охватывающих 8720 чел., из них кружков для детей  и молодежи – 397, в них участников 3938 чел. 1 340детей обучаются в  детских школах искусств и  художественной школе. В областном конкурсе  на лучшее учреждение культуры традиционно Лискинский район – в лидерах:   Колыбельский Дом культуры  признан  лучшим среди сельских учреждений культуры области, получил грант в размере 100 тыс.руб., а его директор В.И. Костыркин удостоен персональной премии. Высокинская библиотека признана лучшей среди сельских библиотек области. Хореографические коллективы ГДК: «Жемчужина», «Каскад», шоу-балет «Мы» успешно представляли город на Всероссийских и международных фестивалях и конкурсах. Активную краеведческую, патриотическую и художественную работу осуществлял коллектив историко-краеведческого музея.  Подготовлен содержательный материал, послуживший обоснованием присвоения городу Лиски статуса «Населенный пункт воинской доблести».  К 70-летию Победы издан сборник «Лиски - город  воинской доблести», к изданию которой привлекались школьники, что имеет большую воспитательную ценность.Успешно развиваются   13 традиционных районных фестивалей, которые стимулируют развитие всех жанров и видов искусства и народного творчества, культивируемых в районе, повышают уровень исполнительского мастерства участников творческих коллективов. Проведены значительные работы по ремонту учреждений культуры: ремонт фасада ДК с-за «2-я Пятилетка»,капитальный ремонт Почепского ДК, ремонт кровли Нижнемарьинского ДК, ремонт фасада Петропавловского ДК, частичный ремонт кровли Лискинской детской школы искусств, ремонт фасада Ковалевского филиала Среднеикорецкой ДШИ, частичный ремонт отопления историко-краеведческого музе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то строительство пристройки к Лискинскому историко-краеведческому музею – уникальной башни с экспозиционными залами и смотровой площадк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6 году планируется окончание строительства  пристройки к музею и теплого перехода в основное з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Запланировано провести ремонт в следующих учреждения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Аношкинский сельский  клуб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луба разъезда Аношкин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нутренние помещения ДК с-за «2-Пятилетк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ровля  Добринского СД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порядо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за 2015 год на территории  района зарегистрировано 1532 преступлений, что выше уровня прошлого года на 28,7%. Раскрываемость за 2014 год составила 39,5% (увеличение на 1,8%). Наиболее  распространенными являются кражи (43,1%), количество преступлений данного вида по сравнению с уровнем 2014 года возросло на 32,8%. Раскрываемость данного вида преступлений составила 23,1% (выше уровня прошлого года на 0,4%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2015 год  количество преступлений, совершенных в общественных местах, возросло на 33,5%, свершенных на улицах – на 38,1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2015 года несовершеннолетними подростками и детьми было совершено 30 преступлений, что ниже уровня прошлого года на 36,4%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линии безопасности дорожного движения снизилось число зарегистрированных дорожно-транспортных происшествии на 6,3% и составило 1535. Погибло в ДТП за 2015 год  37 человек (увеличение на 23,3%), ранено 190 человек (снижение на 17,4%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в вопросах обеспечения правопорядка в районе на 2016 год следующие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единой системы профилактики право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вместно с учебными учреждениями и общественными организациями профилактической работы с  несовершеннолетними и их род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Проведение совместно с учебными учреждениями и общественными организациями профилактической работы с  несовершеннолетними и их род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храна окружающей среды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5 году проведены практические природоохранные мероприятия и акции: «Чистая земля» (выявлено и ликвидировано стихийных несанкционированных свалок  общей площадью 3,5 га); «Всероссийский экологический субботник «Зеленая Россия» (приняли участие 3968 человек, посажено 1569 деревьев, 292 кустарника); «Всероссийский экологический субботник- Зеленая Россия» (приняли участие 5485 человек, убрано 38,5 га территории, вывезено 560 куб.м. мусора и опавшей листвы), особое внимание уделено местам высадки деревьев «Леса Победы», «Нашим Рекам и озерам – чистые берега» (работы по очистке проводились на реке Икорец, реке Дон, озеро Богатое, озеро Песковатское); Дни защиты от экологической опасности в Воронежской области (приняли участие 7327 человек, убрано 759 832 кв.м. территории, вывезено 395 куб.м. мусора и опавшей листвы).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ероприятиях по благоустройству и санитарной очистке территорий городских и сельских поселений района приняли участие 31 718 человек.   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годно за счет средств местного бюджета, а также за счет средств предприятий в районе выполняются работы по реконструкции и капитальному ремонту существующих объектов озеленения, а также созданию новых цветников, отличающихся оригинальным проектным решением и исполнительским мастерством. Общая площадь, занятая зелеными насаждениями общего пользования - 248 797 кв.м. С целью улучшения экологической обстановки на  территории Лискинского муниципального района в 2015 году были созданы и благоустроены скверы в г.Лиски, Почепском и Петропавловском сельских поселений.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национального проекта «Лес Победы» на территории района посажено 5151 саженцев деревьев (катальпы, березы, липы, катальпы, акаций и др.). Во всех поселениях обустроено 177 893 кв.м. газонов и клумб.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лами Давыдовского филиала КУ ВО «Лесная охрана» «Давыдовское лесничество» на территории Лискинского муниципального района посажено 390 га (сосна, ясень, акация белая, береза повислая), а в рамках акции «Лес Победы» - 1,8 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сосредоточено большое количество сельскохозяйственных и  промышленных предприятий. На всех предприятиях утверждены планы природоохранных мероприятий, разрабатываются либо уже утвержденыпроекты предельно-допустимых выбросов в атмосферу и в водные объекты загрязняющих веществ, а также их мониторинг и контроль. Все предприятия района зарегистрированы в управлении Росприроднадзора по Воронежской области в качестве плательщиков платы за негативное воздействие на окружающую среду и своевременно вносят плату за загрязнение окружающей среды (выбросы в атмосферный воздух загрязняющих веществ стационарными источниками, сбросы загрязняющих веществ в поверхностные и подземные водные объекты, размещение отходов производства и потребления). За загрязнение окружающей среды по итогам 2015 года в бюджет района поступило 4337,3 тыс.руб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ительную угрозу для окружающей среды представляют отходы производства и потребления. С целью снижения загрязнения окружающей среды отходами производства и потребления в районе утверждена Генеральная схема очистки территории, в городских и сельских поселениях имеется транспорт для сбора твердых бытовых отходов, составлены графики вывоза мусора, дополнительно приобретен спецтранспорт для вывоза твердых бытовых отходов с территорий сельских поселений. Выполняются  работы по наведению санитарного порядка на полигонах ТБО в г.Лиски, пгт.Давыдовка и подъездных дорогах. Усилен контроль со стороны административной комиссии за проведением работ по заключению договоров на вывоз отходов домовладельцами частного сект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Жилищно-коммунальное хозяйство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о-коммунальное хозяйство – сфера деятельности и ответственности муниципальных поселений района. Именно работа ЖКХ является показателем уровня  цивилизованности и качества жизн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Жилой фонд района состоит из 451  многоквартирных домов общей площадью более 1232,78 тыс. кв.м. (из них: в г. Лиски – 392 многоквартирных домов общей площадью более 1194,6 тыс. кв.м., в селах района - 59 многоквартирных домов общей площадью более 38,18 тыс. кв.м.) и из более чем 28,2 тысяч индивидуальных жилых домов общей  площадью более 1994,2 тыс. кв.м. Жилой фонд обслуживают управляющие организации, товарищества собственников жилья (ТСЖ)  и непосредственно граждане – собственники жиль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2015 году выполнен большой объем работы  по капитальному ремонту многоквартирных домов с привлечением федеральных  средств Фонда содействия реформированию ЖКХ. Было отремонтировано 16 многоквартирных домов в г. Лиски на сумму 23,3млн.рублей, 1 дом в с. Средний Икорец на сумму 1,0 млн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питальный ремонт многоквартирных домов будет продолжен в 2016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депутаты!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Таковы основные итоги социально-экономического развития Лискинского муниципального района за  2015 год и  приоритетные задачи на 2016 год. Свою главную задачу администрация района видит в создании условий, привлекательных для инвесторов и благоприятных для развития всех отраслей хозяйственного комплекса района, не забывая при этом о социальных вопросах района. Решение этих задач обеспечит дальнейшее укрепление экономики,  расширение возможностей по развитию социальной сферы района и повышение качества жизни лискинцев.</w:t>
      </w:r>
    </w:p>
    <w:p>
      <w:pPr>
        <w:pStyle w:val="Footnot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емесячная заработная плата 1-го работающего за 2015 г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Лискинскому муниципальному райо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9"/>
        <w:gridCol w:w="1980"/>
        <w:gridCol w:w="184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месячная заработная плата 1-го работающего, руб.</w:t>
            </w:r>
          </w:p>
        </w:tc>
      </w:tr>
      <w:tr>
        <w:trPr>
          <w:trHeight w:val="32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гр. 3 к гр. 2</w:t>
            </w:r>
          </w:p>
        </w:tc>
      </w:tr>
      <w:tr>
        <w:trPr>
          <w:trHeight w:val="32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Лис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льская местност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трасля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6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езнодорож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8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ие показатели Лискинского района за 2015 год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</w:t>
      </w:r>
      <w:r>
        <w:rPr/>
        <w:t>Демографическая ситуация и уровень жизни населения</w:t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778"/>
        <w:gridCol w:w="1195"/>
        <w:gridCol w:w="1195"/>
        <w:gridCol w:w="128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 фа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,- к 2014 году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енность населения на 01.01 2015 г. –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. Лис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гт Давыд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на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Численность населения в трудоспособном возрас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 родивш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о умерш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стественный прирост (+), убыль (-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исло заключенных бра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исло разв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Численность граждан зарегистрированных и получающих пособие по безработице по состоянию на 01.01.2016 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ровень зарегистрированной безработиц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Показатели работы крупных и средних предприятий Лискинского район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за 2015 год в разрезе отраслей экономики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за   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2015 г. к 2014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ъем производства продукции, работ и услуг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гружено товаров собственного производства по промышленным видам деятельности, выполнено работ и услуг собственными силами по г.Лиски и Лискинскому району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п роста промышленного производства (показатель производства промышленной продукции в натуральных единицах в 2015 году по сравнению с 2014 г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енность работающих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льдо прибыли по оперативным данным на 01.01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ельный вес прибыльных в числе крупных и средних промышл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ъем грузовых перевозок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елезнодорож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ч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оборот-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ч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услуг связи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ъем отправленных писем и бандер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м отправленных посы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м отправленных денежных пере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ъем отправленных теле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исленность пользователе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И ПЛАТН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от розничной торговли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уровню 2014 года 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м платных услуг населению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к уровню 2014 года 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х услуг населению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от общественного питания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уровню 2014 года в сопоставимых це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выпуска основных видов продукции промышленными предприятиями Лискинского района в натуральных показателя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2"/>
        <w:gridCol w:w="1206"/>
        <w:gridCol w:w="1206"/>
        <w:gridCol w:w="15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приятий и выпускаемой проду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2015 г. к  2014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ЗАО «Лискинский завод монтажных заготов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али трубопров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ОАО « Лискиметаллис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оконстру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АО «Лискисаха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ар-песок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. песок из свек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. песок из сыр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. ОАО «МЭЗ Лискинский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 растите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р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 ООО «Гормолзавод Лискинск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 крестьян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.в 2,5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 ОАО «Садово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ы –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доовощ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кт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.в 2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щ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7. «Лискинский песча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рьер» - структурное подразделение СМТ №7 ОАО «Росжелдорстро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рпич силика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ки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быча пес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 ООО «Давыдовский Овощесушильный заво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ы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6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 Лискинский завод «Спецжелезобетон» филиал ОАО «БетЭлТран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п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 ЗАО «Лискигазосилика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 из ячеист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 ОАО «Эльдак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добыча м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м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изве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ОО «ТрауНутришенВоронеж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корма для животн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мик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нтрированные и смешанные кор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гружено товаров собственного производства, выполнено работ и услуг по крупным и средним предприятиям Лискинского муниципального района по промышленным видам деятель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4"/>
        <w:gridCol w:w="1206"/>
        <w:gridCol w:w="1206"/>
        <w:gridCol w:w="15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приятий и выпускаемой проду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2015 г. к  2014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О «Лискинский завод монтажных заготов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АО « Лискиметаллист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О «Лискисахар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АО «МЭЗ Лискинский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ОО «Гормолзавод Лискин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АО «Садов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Лискинский песча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» - структурное подразделение СМТ №7 ОАО «Росжелдорстро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ООО «Давыдовский Овощесушильный завод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6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кинский завод «Спецжелезобетон» филиал ОАО «БетЭлТран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ЗАО «Лискигазосиликат</w:t>
            </w:r>
            <w:r>
              <w:rPr>
                <w:sz w:val="20"/>
                <w:szCs w:val="20"/>
                <w:u w:val="single"/>
              </w:rPr>
              <w:t>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АО «Эльдак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УП «Водокана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фрижераторное вагонное депо Лиски ОАО «ВРК-2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АО «9-я Пятилетка» (мяс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ОО «ЛискоБройлер» (мяс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ОО «ТрауНутришенВоронеж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ие показатели Лискинского района за 2015 год</w:t>
      </w:r>
    </w:p>
    <w:p>
      <w:pPr>
        <w:pStyle w:val="Normal"/>
        <w:jc w:val="center"/>
        <w:rPr/>
      </w:pPr>
      <w:r>
        <w:rPr/>
        <w:t>Демографическая ситуация и уровень жизни населения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405"/>
        <w:gridCol w:w="1195"/>
        <w:gridCol w:w="1195"/>
        <w:gridCol w:w="1619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 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,- к 2014 году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енность населения на 01.01 2015 г. –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. Лис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гт Давыд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на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Численность населения в трудоспособном возрас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 родивш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о умер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стественный прирост (+), убыль (-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исло заключенных бр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исло разв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Численность граждан зарегистрированных и получающих пособие по безработице по состоянию на 01.01.2016 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ровень зарегистрированной безработи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Показатели работы крупных и средних предприятий Лискинского район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за 2015 год в разрезе отраслей экономики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за   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2015 г. к 2014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ъем производства продукции, работ и услуг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гружено товаров собственного производства по промышленным видам деятельности, выполнено работ и услуг собственными силами по г.Лиски и Лискинскому району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п роста промышленного производства (показатель производства промышленной продукции в натуральных единицах в 2015 году по сравнению с 2014 г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енность работающих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льдо прибыли по оперативным данным на 01.01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ельный вес прибыльных в числе крупных и средних промышл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ъем грузовых перевозок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елезнодорож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ч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оборот-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ч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услуг связи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ъем отправленных писем и бандер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м отправленных посы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м отправленных денежных пере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ъем отправленных теле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исленность пользователе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И ПЛАТН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от розничной торговли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уровню 2014 года 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м платных услуг населению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к уровню 2014 года 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х услуг населению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от общественного питания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уровню 2014 года в сопоставимых це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выпуска основных видов продукции промышленными предприятиями Лискинского района в натуральных показателя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19"/>
        <w:gridCol w:w="1206"/>
        <w:gridCol w:w="1206"/>
        <w:gridCol w:w="15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приятий и выпускаемой прод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2015 г. к  2014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ЗАО «Лискинский завод монтажных заготово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али трубопров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ОАО « Лискиметаллис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о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АО «Лискисаха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ар-песок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. песок из свек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. песок из сыр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. ОАО «МЭЗ Лискинский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 растите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р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 ООО «Гормолзавод Лискинский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 крестьян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.в 2,5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 ОАО «Садово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ы –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доовощ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кт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.в 2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щ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7. «Лискинский песча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рьер» - структурное подразделение СМТ №7 ОАО «Росжелдорстро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рпич силикат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ки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быча пес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 ООО «Давыдовский Овощесушильный завод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ы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6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 Лискинский завод «Спецжелезобетон» филиал ОАО «БетЭлТран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па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 ЗАО «Лискигазосилика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 из ячеист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 ОАО «Эльдак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добыча м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м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изве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ОО «ТрауНутришенВороне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корма для живот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мик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нтрированные и смешанные кор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гружено товаров собственного производства, выполнено работ и услуг по крупным и средним предприятиям Лискинского муниципального района по промышленным видам деятель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1"/>
        <w:gridCol w:w="1206"/>
        <w:gridCol w:w="1206"/>
        <w:gridCol w:w="15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приятий и выпускаемой проду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2015 г. к  2014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О «Лискинский завод монтажных заготово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АО « Лискиметалли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О «Лискисаха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АО «МЭЗ Лискинский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ОО «Гормолзавод Лиски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АО «Садово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Лискинский песча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» - структурное подразделение СМТ №7 ОАО «Росжелдор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ООО «Давыдовский Овощесушильный заво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6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кинский завод «Спецжелезобетон» филиал ОАО «БетЭлТран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ЗАО «Лискигазосиликат</w:t>
            </w:r>
            <w:r>
              <w:rPr>
                <w:sz w:val="20"/>
                <w:szCs w:val="20"/>
                <w:u w:val="single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АО «Эльда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УП «Водоканал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фрижераторное вагонное депо Лиски ОАО «ВРК-2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АО «9-я Пятилетка» (мяс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ОО «ЛискоБройлер» (мяс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ОО «ТрауНутришенВоронеж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  <w:t>Основные экономические показатели сельского хозяйства</w:t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по Лискинскому району за 2015 год (СХП+КФХ)</w:t>
      </w:r>
    </w:p>
    <w:p>
      <w:pPr>
        <w:pStyle w:val="Normal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tbl>
      <w:tblPr>
        <w:tblW w:w="94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046"/>
        <w:gridCol w:w="1204"/>
        <w:gridCol w:w="1134"/>
        <w:gridCol w:w="1188"/>
        <w:gridCol w:w="934"/>
      </w:tblGrid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4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Лиск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значение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ено скота и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куриных я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на 1 ф.кор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ц на курицу несу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при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к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на 100 га с/х уго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.све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.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мин.удоб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а п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д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орган.удоб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 га п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/х уго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/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хоз. пр-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рабатывающей  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(оператив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о продукции   в текущих ценах реализ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продукции в ценах 201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о продукции на 1 га пашни в ценах реа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 сельск.х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.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.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развит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,3 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 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.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2 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4 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 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. численность с/х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в промыш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 1-го среднегодового работника, занятого в с.х. пр-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86075</wp:posOffset>
            </wp:positionH>
            <wp:positionV relativeFrom="paragraph">
              <wp:posOffset>98425</wp:posOffset>
            </wp:positionV>
            <wp:extent cx="704850" cy="631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 февраля 2016 г.  № 35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. Лис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лане работы Совета народных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на 2016 год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предложений постоянных депутатских комиссий, рекомендаций Малого Совета Лискинского муниципального района Совет народных депутатов 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план работы Совета народных депутатов Лискинского муниципального района на 2016 год (прилагаетс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Контроль за выполнением данного решения возложить на начальника организационного отдела Совета народных депутатов Лискинского муниципального района (Каребин), председателей постоянных комисс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       А.В. Ковал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123190</wp:posOffset>
            </wp:positionV>
            <wp:extent cx="676275" cy="6165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февраля 2016 г. № 36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тверждении членов  Общественн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латы  Лискинского  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оронежской области 3-го созы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она Воронежской области от 02.07.2008 года №66-ОЗ «Об Общественной палате Воронежской области», в соответствии с решением Совета народных депутатов Лискинского муниципального района от 05.11.2014 года № 206 «Об утверждении Положения «Об Общественной палате Лискинского муниципального района Воронежской области» и Регламентом Совета народных депутатов Совет народных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членами Общественной палаты Лискинского муниципального района Воронежской области 3-го созыва от Совета народных депутатов следующих граждан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Агулову Ольгу Ильиничну - депутата по избирательному округу № 11, председателя постоянной комиссии по образованию, молодёжной политике, культуре и спорту, пенсионе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ериковскую Надежду Васильевну – депутата по избирательному округу № 4, председателя постоянной комиссии по социальным вопросам и здравоохранению, главного врача санатория им. Цюруп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еняйлова Бориса Яковлевича - депутата по избирательному округу № 3, заместителя председателя постоянной комиссии по финансовым ресурсам, муниципальной собственности, налогам и ценам, директора ООО «Волна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Шевцову Валентину Ивановну - депутата по избирательному округу № 6, заместителя исполнительного директора ООО «ЭкоНиваАгро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Щербакова Юрия Викторовича – депутата по избирательному округу № 3, председателя постоянной комиссии по законодательству, местному самоуправлению и охране прав граждан, </w:t>
      </w:r>
      <w:r>
        <w:rPr>
          <w:color w:val="000000"/>
          <w:sz w:val="20"/>
          <w:szCs w:val="20"/>
        </w:rPr>
        <w:t>руководителя исполкома Лискинского местного отделения партии «Единая Росс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Msotitlecxsplast"/>
        <w:tabs>
          <w:tab w:val="clear" w:pos="708"/>
          <w:tab w:val="left" w:pos="-540" w:leader="none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76550</wp:posOffset>
            </wp:positionH>
            <wp:positionV relativeFrom="paragraph">
              <wp:posOffset>-45720</wp:posOffset>
            </wp:positionV>
            <wp:extent cx="657225" cy="563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февраля 2016 г. № 37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ализации депутатами Совета народных депутатов </w:t>
      </w:r>
    </w:p>
    <w:p>
      <w:pPr>
        <w:pStyle w:val="Normal"/>
        <w:ind w:right="35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законодательства </w:t>
      </w:r>
    </w:p>
    <w:p>
      <w:pPr>
        <w:pStyle w:val="Normal"/>
        <w:ind w:right="35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й Федерации о противодействии корруп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 Совет народных депутатов Лискин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становить, что депутаты Совета народных депутатов Лискинского муниципального района Воронежской области ежегодно не позднее 1 апреля года, следующего за отчетным финансовым годом, обязаны представлять в организационный отдел Совета народных депутатов Лискинского муниципального района Воронежской области (далее – организационный отдел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Организационному отделу (Каребин) обеспечить надлежащие прием и хранение полученных от депутатов Совета народных депутатов Лискинского муниципального района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              А.В. Ковал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638550</wp:posOffset>
            </wp:positionH>
            <wp:positionV relativeFrom="page">
              <wp:posOffset>7134225</wp:posOffset>
            </wp:positionV>
            <wp:extent cx="704850" cy="6400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</w:t>
        <w:softHyphen/>
        <w:softHyphen/>
        <w:softHyphen/>
        <w:t>25 » февраля  2016г.    №  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</w:t>
      </w:r>
      <w:r>
        <w:rPr/>
        <w:t xml:space="preserve">г. Лиски  </w:t>
      </w:r>
    </w:p>
    <w:tbl>
      <w:tblPr>
        <w:tblW w:w="5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790" w:hRule="atLeast"/>
        </w:trPr>
        <w:tc>
          <w:tcPr>
            <w:tcW w:w="540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ета об исполнении бюджета Лискинского муниципального района Воронежской области за 2015 год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Бюджетным кодексом РФ, решением Совета народных депутатов Лискинского муниципального района Воронежской области от 19.02.2008 года № 158 «Об утверждении Положения                               «О бюджетном процессе в Лискинском муниципальном районе Воронежской области», Совет народных депутатов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отчет об исполнении бюджета Лискинского муниципального района Воронежской области за 2015 год со следующими основными параметрами бюджет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Доходы  всего  в  сумме 1 748 743,7 тыс. рублей, расходы всего в сумме 1 829 874,2  тыс. рублей, источники  финансирования дефицита в сумме 81 130,5 тыс. рублей (приложение № 1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Распределение бюджетных ассигнований по целевым статьям (муниципальным программам Лискинского муниципального района Воронежской области 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Воронежской области за 2015 год (приложение №2).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братить внимание руководителей структурных подразделений администрации Лискинского муниципального района, руководителей казенных и автономных учреждений Лискинского муниципального района на строгое соблюдение бюджетной дисциплины, экономное расходование бюджетных средств.</w:t>
      </w:r>
    </w:p>
    <w:p>
      <w:pPr>
        <w:pStyle w:val="Normal"/>
        <w:ind w:firstLine="375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Рекомендовать отделу по финансам и бюджетной политике администрации Лискинского муниципального района (Германенко), отделу по мобилизации доходов местного бюджета Лискинского муниципального района (Завилохин), межрайонной инспекции Федеральной налоговой службы №11 по Воронежской области (Завилохина) принять дополнительные меры по наполняемости бюджета по всем источникам дох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               А.В. Ковал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39"/>
        <w:gridCol w:w="1660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 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  25  "  февраля     2016 г. № 3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Лискинского муниципального района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16 г.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8 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5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20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65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5  02000  02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7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4000  02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горный бизнес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5000  02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8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9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2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3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37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6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7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491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39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5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000  00  0000 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19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разделам, подразделам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16 г.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0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6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3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5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213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6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8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7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3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6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4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3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5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1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8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12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3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630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2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505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48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7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1 010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701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8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702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68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707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9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709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78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59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9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09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018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902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909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18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46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3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4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6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1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51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1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5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9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3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301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400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610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401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402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8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403  0000000  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 87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16 г.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  00  00  00  00  0000 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13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0  00  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498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 02  00  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0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2  00  00  05  0000  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2  00  00  05  0000  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3  01  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93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3  01  00  05  0000  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87,5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3  01  00  05  0000  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09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5  00  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1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53 066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6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5 февраля_ 2016г. № _38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Лискинского муниципального района Воронежской области 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з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5309"/>
        <w:gridCol w:w="1134"/>
        <w:gridCol w:w="709"/>
        <w:gridCol w:w="705"/>
        <w:gridCol w:w="597"/>
        <w:gridCol w:w="1249"/>
      </w:tblGrid>
      <w:tr>
        <w:trPr>
          <w:trHeight w:val="65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16г (тыс. рублей)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 874,2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3,3</w:t>
            </w:r>
          </w:p>
        </w:tc>
      </w:tr>
      <w:tr>
        <w:trPr>
          <w:trHeight w:val="110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Комплексные меры профилактики правонарушений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8,3</w:t>
            </w:r>
          </w:p>
        </w:tc>
      </w:tr>
      <w:tr>
        <w:trPr>
          <w:trHeight w:val="110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филактике правонаруш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1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"Комплексные меры противодействия злоупотреблению наркотиками и их незаконному обороту 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,0</w:t>
            </w:r>
          </w:p>
        </w:tc>
      </w:tr>
      <w:tr>
        <w:trPr>
          <w:trHeight w:val="11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тиводействию злоупотреблению наркотиками и их незаконному обороту 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Развитие образования Лискинского муниципального района"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052 117,3</w:t>
            </w:r>
          </w:p>
        </w:tc>
      </w:tr>
      <w:tr>
        <w:trPr>
          <w:trHeight w:val="6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Развитие дошкольного образования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4 282,4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3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60,6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4</w:t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(за счет средств резервного фонда правительства Воронежской области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2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 на модернизацию региональных систем дошкольного образования (за счёт федеральной субсид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 (оборудование для д/садов Троицкий, Н.Икорецкий, Давыдов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5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4,0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66,8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3</w:t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"Развитие общего образования"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1 249,5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38,7</w:t>
            </w:r>
          </w:p>
        </w:tc>
      </w:tr>
      <w:tr>
        <w:trPr>
          <w:trHeight w:val="78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6,5</w:t>
            </w:r>
          </w:p>
        </w:tc>
      </w:tr>
      <w:tr>
        <w:trPr>
          <w:trHeight w:val="96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( за счет средств резервного фонда правительства Воронежской област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2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592,1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66,6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(за счёт областной субвен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7,4</w:t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щихся общеобразовательных учреждений молочной продукци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обеспечение учащихся общеобразовательных учреждений молочной продукцией ( за счет областной субсидии)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общего образ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3</w:t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на капитальный ремонт муниципальных образовательных учреждений общего образования (за счет областной субсид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9,9</w:t>
            </w:r>
          </w:p>
        </w:tc>
      </w:tr>
      <w:tr>
        <w:trPr>
          <w:trHeight w:val="6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6 294,3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3,1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1,1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91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Организация отдыха и оздоровление детей в Лискинском муниципальном районе"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 144,1</w:t>
            </w:r>
          </w:p>
        </w:tc>
      </w:tr>
      <w:tr>
        <w:trPr>
          <w:trHeight w:val="100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отдыха и оздоровления детей и молодежи (за счет областной субсидии 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рганизация отдыха и оздоровление детей в Лискинском муниципальном районе" муниципальной программы Лискинского муниципального района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78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5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на оздоровление детей (за счет областной субсидии 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рганизация отдыха и оздоровление детей в Лискинском муниципальном районе" муниципальной программы Лискинского муниципального района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7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0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нужд)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Иные межбюджетные ассигнования)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6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5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Другие вопросы в области образования"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 979,7</w:t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,4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9</w:t>
            </w:r>
          </w:p>
        </w:tc>
      </w:tr>
      <w:tr>
        <w:trPr>
          <w:trHeight w:val="60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6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6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 550,5</w:t>
            </w:r>
          </w:p>
        </w:tc>
      </w:tr>
      <w:tr>
        <w:trPr>
          <w:trHeight w:val="11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д/сада в Давыдовк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5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</w:t>
            </w:r>
          </w:p>
        </w:tc>
      </w:tr>
      <w:tr>
        <w:trPr>
          <w:trHeight w:val="13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 д/сад по ул.Титова г. Лиски, д/сад Давыдовский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90,4</w:t>
            </w:r>
          </w:p>
        </w:tc>
      </w:tr>
      <w:tr>
        <w:trPr>
          <w:trHeight w:val="11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 пристройки СОШ №1 - ПСД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1</w:t>
            </w:r>
          </w:p>
        </w:tc>
      </w:tr>
      <w:tr>
        <w:trPr>
          <w:trHeight w:val="91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7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 Реализация молодёжной политики на территории Лискинского муниципального района"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,8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 отдыха и оздоровления детей и молодёж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8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4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8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Социализация детей-сирот и детей, нуждающихся в особой защите государства"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8 601,0</w:t>
            </w:r>
          </w:p>
        </w:tc>
      </w:tr>
      <w:tr>
        <w:trPr>
          <w:trHeight w:val="80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8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знаграждения патронатному воспитателю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,5</w:t>
            </w:r>
          </w:p>
        </w:tc>
      </w:tr>
      <w:tr>
        <w:trPr>
          <w:trHeight w:val="82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причитающееся приёмному родителю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7,4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3,1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0"/>
                <w:szCs w:val="20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,3</w:t>
            </w:r>
          </w:p>
        </w:tc>
      </w:tr>
      <w:tr>
        <w:trPr>
          <w:trHeight w:val="43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Социальная поддержка граждан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668,9</w:t>
            </w:r>
          </w:p>
        </w:tc>
      </w:tr>
      <w:tr>
        <w:trPr>
          <w:trHeight w:val="68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 668,9</w:t>
            </w:r>
          </w:p>
        </w:tc>
      </w:tr>
      <w:tr>
        <w:trPr>
          <w:trHeight w:val="82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64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8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74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7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8,0</w:t>
            </w:r>
          </w:p>
        </w:tc>
      </w:tr>
      <w:tr>
        <w:trPr>
          <w:trHeight w:val="11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28,0</w:t>
            </w:r>
          </w:p>
        </w:tc>
      </w:tr>
      <w:tr>
        <w:trPr>
          <w:trHeight w:val="11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на поддержку муниципальных программ развития малого и среднего предпринимательства (за счет областных средств)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и поддержка малого и среднего предпринимательства в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7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7</w:t>
            </w:r>
          </w:p>
        </w:tc>
      </w:tr>
      <w:tr>
        <w:trPr>
          <w:trHeight w:val="11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поддержке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</w:t>
            </w:r>
          </w:p>
        </w:tc>
      </w:tr>
      <w:tr>
        <w:trPr>
          <w:trHeight w:val="91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 833,0</w:t>
            </w:r>
          </w:p>
        </w:tc>
      </w:tr>
      <w:tr>
        <w:trPr>
          <w:trHeight w:val="157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833,0</w:t>
            </w:r>
          </w:p>
        </w:tc>
      </w:tr>
      <w:tr>
        <w:trPr>
          <w:trHeight w:val="12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мероприяти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8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,0</w:t>
            </w:r>
          </w:p>
        </w:tc>
      </w:tr>
      <w:tr>
        <w:trPr>
          <w:trHeight w:val="47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9,1</w:t>
            </w:r>
          </w:p>
        </w:tc>
      </w:tr>
      <w:tr>
        <w:trPr>
          <w:trHeight w:val="6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Управление муниципальным имуществом"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9,1</w:t>
            </w:r>
          </w:p>
        </w:tc>
      </w:tr>
      <w:tr>
        <w:trPr>
          <w:trHeight w:val="58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 398,3</w:t>
            </w:r>
          </w:p>
        </w:tc>
      </w:tr>
      <w:tr>
        <w:trPr>
          <w:trHeight w:val="11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471,3</w:t>
            </w:r>
          </w:p>
        </w:tc>
      </w:tr>
      <w:tr>
        <w:trPr>
          <w:trHeight w:val="11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3</w:t>
            </w:r>
          </w:p>
        </w:tc>
      </w:tr>
      <w:tr>
        <w:trPr>
          <w:trHeight w:val="55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межбюджетные транферты на поощрение по итогам ежегодного экономичекого соревнования 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7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6 927,0</w:t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конструкции и капитальному ремонту автомобильных дорог общего пользования местного значения населенных пунктов (за счет федеральной субсид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Устойчивое развитие сельских территорий Лискинского муниципального района на 2014-2020 годы "муниципальной программы Лискинского муниципального района  Воронежской области  "Развитие сельского хозяйства, производства пищевых продуктов и инфраструктуры агропродовольственного рынка на 2014-2020 годы 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5</w:t>
            </w:r>
          </w:p>
        </w:tc>
      </w:tr>
      <w:tr>
        <w:trPr>
          <w:trHeight w:val="11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конструкции и капитальному ремонту автомобильных дорог общего пользования местного значения населенных пункто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Устойчивое развитие сельских территорий Лискинского муниципального района на 2014-2020 годы "муниципальной программы Лискинского муниципального района  Воронежской области  "Развитие сельского хозяйства, производства пищевых продуктов и инфраструктуры агропродовольственного рынка на 2014-2020 годы 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3</w:t>
            </w:r>
          </w:p>
        </w:tc>
      </w:tr>
      <w:tr>
        <w:trPr>
          <w:trHeight w:val="13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Устойчивое развитие сельских территорий на 2014 - 2017 годы и на период до 2020 года» (за счет федеральной субсидии)  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</w:t>
            </w:r>
          </w:p>
        </w:tc>
      </w:tr>
      <w:tr>
        <w:trPr>
          <w:trHeight w:val="128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 на софинансирование капитальных вложений в объекты муниципальной собственности (за счет областной субсидии)  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7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5</w:t>
            </w:r>
          </w:p>
        </w:tc>
      </w:tr>
      <w:tr>
        <w:trPr>
          <w:trHeight w:val="13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3,9</w:t>
            </w:r>
          </w:p>
        </w:tc>
      </w:tr>
      <w:tr>
        <w:trPr>
          <w:trHeight w:val="146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 счет федеральной субсидии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строительство МКОУ Дивногорская СОШ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,0</w:t>
            </w:r>
          </w:p>
        </w:tc>
      </w:tr>
      <w:tr>
        <w:trPr>
          <w:trHeight w:val="149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областной субсидии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строительство МКОУ Дивногорская СОШ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7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3,5</w:t>
            </w:r>
          </w:p>
        </w:tc>
      </w:tr>
      <w:tr>
        <w:trPr>
          <w:trHeight w:val="145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строительство МКОУ Дивногорская СОШ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,8</w:t>
            </w:r>
          </w:p>
        </w:tc>
      </w:tr>
      <w:tr>
        <w:trPr>
          <w:trHeight w:val="15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(за счет федеральной субсид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(обеспечение жильём граждан, молодых семей и молодых специалистов, проживающих и работающих в сельской местности)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,7</w:t>
            </w:r>
          </w:p>
        </w:tc>
      </w:tr>
      <w:tr>
        <w:trPr>
          <w:trHeight w:val="15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(за счет областных средств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(обеспечение жильём граждан, молодых семей и молодых специалистов, проживающих и работающих в сельской местности)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783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8</w:t>
            </w:r>
          </w:p>
        </w:tc>
      </w:tr>
      <w:tr>
        <w:trPr>
          <w:trHeight w:val="15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(обеспечение жильём граждан, молодых семей и молодых специалистов, проживающих и работающих в сельской местности)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883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45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 265,6</w:t>
            </w:r>
          </w:p>
        </w:tc>
      </w:tr>
      <w:tr>
        <w:trPr>
          <w:trHeight w:val="11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Развитие материально-технической базы организаций пассажирского автомобильного транспорта общего пользования,  обновление транспортных средств"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617,0</w:t>
            </w:r>
          </w:p>
        </w:tc>
      </w:tr>
      <w:tr>
        <w:trPr>
          <w:trHeight w:val="11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(за счет федеральной субсид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"Развитие транспортной системы" (Закупка автобусов и техники для ЖКХ, работающих на газомоторном топли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5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8,8</w:t>
            </w:r>
          </w:p>
        </w:tc>
      </w:tr>
      <w:tr>
        <w:trPr>
          <w:trHeight w:val="96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(за счет обласной субсид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7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3</w:t>
            </w:r>
          </w:p>
        </w:tc>
      </w:tr>
      <w:tr>
        <w:trPr>
          <w:trHeight w:val="96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9</w:t>
            </w:r>
          </w:p>
        </w:tc>
      </w:tr>
      <w:tr>
        <w:trPr>
          <w:trHeight w:val="90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Повышение безопасности дорожного движения и развитие дорожного хозяйства Лискинского муниципального района на 2014-2020 годы"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транспортной систе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,2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улично- дорожной сети </w:t>
            </w:r>
            <w:r>
              <w:rPr>
                <w:color w:val="000000"/>
                <w:sz w:val="20"/>
                <w:szCs w:val="20"/>
              </w:rPr>
              <w:t>в рамках подпрограммы " Повышение безопасности дорожного движения и развитие дорожного хозяйства Лискинского муниципального района на 2014-2020 годы" муниципальной программы Лискинского муниципального района  Воронежской области "Развитие транспортной систем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88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Подпрограмма "Реконструкция и капитальный ремонт автомобильных дорог общего пользования" муниципальной программы Лискинского муниципального района Воронежской области "Развитие транспортной систе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 3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 545,4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Расходы на создание объектов муниципальной собственности социального и производственного копмлекс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в том числе объектов общегражданского назначения, жилья, инфраструктуры) </w:t>
            </w:r>
            <w:r>
              <w:rPr>
                <w:color w:val="000000"/>
                <w:sz w:val="20"/>
                <w:szCs w:val="20"/>
              </w:rPr>
              <w:t>в рамках подпрограммы "Реконструкция и капитальный ремонт автомобильных дорог общего пользования" муниципальной программы Лискинского муниципального района Воронежской области "Развитие транспортной систе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5,4</w:t>
            </w:r>
          </w:p>
        </w:tc>
      </w:tr>
      <w:tr>
        <w:trPr>
          <w:trHeight w:val="46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 957,6</w:t>
            </w:r>
          </w:p>
        </w:tc>
      </w:tr>
      <w:tr>
        <w:trPr>
          <w:trHeight w:val="6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Библиотечное обслуживание"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 180,4</w:t>
            </w:r>
          </w:p>
        </w:tc>
      </w:tr>
      <w:tr>
        <w:trPr>
          <w:trHeight w:val="91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0,9</w:t>
            </w:r>
          </w:p>
        </w:tc>
      </w:tr>
      <w:tr>
        <w:trPr>
          <w:trHeight w:val="79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,2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(за счет федеральной субсидии)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5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6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Музейная деятельность"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673,4</w:t>
            </w:r>
          </w:p>
        </w:tc>
      </w:tr>
      <w:tr>
        <w:trPr>
          <w:trHeight w:val="10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5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8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13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проект пристройки к музею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4</w:t>
            </w:r>
          </w:p>
        </w:tc>
      </w:tr>
      <w:tr>
        <w:trPr>
          <w:trHeight w:val="6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7 755,4</w:t>
            </w:r>
          </w:p>
        </w:tc>
      </w:tr>
      <w:tr>
        <w:trPr>
          <w:trHeight w:val="108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3,1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0,7</w:t>
            </w:r>
          </w:p>
        </w:tc>
      </w:tr>
      <w:tr>
        <w:trPr>
          <w:trHeight w:val="79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90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.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Обеспечение реализации муниципальной программы"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348,4</w:t>
            </w:r>
          </w:p>
        </w:tc>
      </w:tr>
      <w:tr>
        <w:trPr>
          <w:trHeight w:val="91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6</w:t>
            </w:r>
          </w:p>
        </w:tc>
      </w:tr>
      <w:tr>
        <w:trPr>
          <w:trHeight w:val="78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585,3</w:t>
            </w:r>
          </w:p>
        </w:tc>
      </w:tr>
      <w:tr>
        <w:trPr>
          <w:trHeight w:val="31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585,3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муниципальной программы Лискинского муниципального района Воронежской области "Энергоэффективность и развитие энергетик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0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в рамках  муниципальной программы Лискинского муниципального района Воронежской области "Энергоэффективность и развитие энергетик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45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 851,8</w:t>
            </w:r>
          </w:p>
        </w:tc>
      </w:tr>
      <w:tr>
        <w:trPr>
          <w:trHeight w:val="6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Развитие физической культуры и спорта "муниципальной программы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 851,8</w:t>
            </w:r>
          </w:p>
        </w:tc>
      </w:tr>
      <w:tr>
        <w:trPr>
          <w:trHeight w:val="96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физической культуры и спорта"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78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Развитие физической культуры и спорта"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4</w:t>
            </w:r>
          </w:p>
        </w:tc>
      </w:tr>
      <w:tr>
        <w:trPr>
          <w:trHeight w:val="11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(за счет областной субсид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физической культуры и спорта"муниципальной программы Лискинского муниципального района Воронежской области "Развитие физической культуры и спорта " (строительство спортплощадок в с.Бодеевка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7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8</w:t>
            </w:r>
          </w:p>
        </w:tc>
      </w:tr>
      <w:tr>
        <w:trPr>
          <w:trHeight w:val="11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(за счет областных средств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физической культуры и спорта"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в с.Бодеевка, стадиона в пгт.Давыдовка, лодочной станции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7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0</w:t>
            </w:r>
          </w:p>
        </w:tc>
      </w:tr>
      <w:tr>
        <w:trPr>
          <w:trHeight w:val="116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физической культуры и спорта" муниципальной программы Лискинского муниципального района Воронежской области "Развитие физической культуры и спорта " (строительство спортплощадки в с.Бодеевка, стадиона в пгт.Давыдовка, лодочной станции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881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,4</w:t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3 068,7</w:t>
            </w:r>
          </w:p>
        </w:tc>
      </w:tr>
      <w:tr>
        <w:trPr>
          <w:trHeight w:val="8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3 068,7</w:t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2,4</w:t>
            </w:r>
          </w:p>
        </w:tc>
      </w:tr>
      <w:tr>
        <w:trPr>
          <w:trHeight w:val="13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федеральных средств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                                                                                                                                                 (ФАП в с.Пухово) 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13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 счет областных средств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                                                                                                                                                 (ФАП в с.Пухово) 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7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0</w:t>
            </w:r>
          </w:p>
        </w:tc>
      </w:tr>
      <w:tr>
        <w:trPr>
          <w:trHeight w:val="13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                                                                                                                                                 (ФАП в с.Пухово,ФАП в с.Песковатка) 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11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6 838,4</w:t>
            </w:r>
          </w:p>
        </w:tc>
      </w:tr>
      <w:tr>
        <w:trPr>
          <w:trHeight w:val="135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Управление муниципальными финансам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913,2</w:t>
            </w:r>
          </w:p>
        </w:tc>
      </w:tr>
      <w:tr>
        <w:trPr>
          <w:trHeight w:val="15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0"/>
                <w:szCs w:val="20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муниципального  долга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Обслуживание  муниципального  дол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183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 157,0</w:t>
            </w:r>
          </w:p>
        </w:tc>
      </w:tr>
      <w:tr>
        <w:trPr>
          <w:trHeight w:val="15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образований на осуществление  полномочий по расчету и предоставлению дотаций поселениям за счет областного бюджета </w:t>
            </w:r>
            <w:r>
              <w:rPr>
                <w:color w:val="000000"/>
                <w:sz w:val="20"/>
                <w:szCs w:val="20"/>
              </w:rPr>
              <w:t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7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0,0</w:t>
            </w:r>
          </w:p>
        </w:tc>
      </w:tr>
      <w:tr>
        <w:trPr>
          <w:trHeight w:val="13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151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87,0</w:t>
            </w:r>
          </w:p>
        </w:tc>
      </w:tr>
      <w:tr>
        <w:trPr>
          <w:trHeight w:val="13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 768,2</w:t>
            </w:r>
          </w:p>
        </w:tc>
      </w:tr>
      <w:tr>
        <w:trPr>
          <w:trHeight w:val="13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8,0</w:t>
            </w:r>
          </w:p>
        </w:tc>
      </w:tr>
      <w:tr>
        <w:trPr>
          <w:trHeight w:val="11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11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 928,5</w:t>
            </w:r>
          </w:p>
        </w:tc>
      </w:tr>
      <w:tr>
        <w:trPr>
          <w:trHeight w:val="113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Развитие муниципальной службы в администрации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,0</w:t>
            </w:r>
          </w:p>
        </w:tc>
      </w:tr>
      <w:tr>
        <w:trPr>
          <w:trHeight w:val="11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97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90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Информационное общество"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,2</w:t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11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Обеспечение деятельности органов местного самоуправления Лискинского муниципального района"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 485,6</w:t>
            </w:r>
          </w:p>
        </w:tc>
      </w:tr>
      <w:tr>
        <w:trPr>
          <w:trHeight w:val="12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3</w:t>
            </w:r>
          </w:p>
        </w:tc>
      </w:tr>
      <w:tr>
        <w:trPr>
          <w:trHeight w:val="11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1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2</w:t>
            </w:r>
          </w:p>
        </w:tc>
      </w:tr>
      <w:tr>
        <w:trPr>
          <w:trHeight w:val="11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</w:t>
            </w:r>
          </w:p>
        </w:tc>
      </w:tr>
      <w:tr>
        <w:trPr>
          <w:trHeight w:val="1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11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135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6</w:t>
            </w:r>
          </w:p>
        </w:tc>
      </w:tr>
      <w:tr>
        <w:trPr>
          <w:trHeight w:val="13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</w:t>
            </w:r>
          </w:p>
        </w:tc>
      </w:tr>
      <w:tr>
        <w:trPr>
          <w:trHeight w:val="11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9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4,8</w:t>
            </w:r>
          </w:p>
        </w:tc>
      </w:tr>
      <w:tr>
        <w:trPr>
          <w:trHeight w:val="113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8</w:t>
            </w:r>
          </w:p>
        </w:tc>
      </w:tr>
      <w:tr>
        <w:trPr>
          <w:trHeight w:val="97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</w:tr>
      <w:tr>
        <w:trPr>
          <w:trHeight w:val="116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.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 345,7</w:t>
            </w:r>
          </w:p>
        </w:tc>
      </w:tr>
      <w:tr>
        <w:trPr>
          <w:trHeight w:val="13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2,4</w:t>
            </w:r>
          </w:p>
        </w:tc>
      </w:tr>
      <w:tr>
        <w:trPr>
          <w:trHeight w:val="113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2,0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8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 644,6</w:t>
            </w:r>
          </w:p>
        </w:tc>
      </w:tr>
      <w:tr>
        <w:trPr>
          <w:trHeight w:val="12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422,6</w:t>
            </w:r>
          </w:p>
        </w:tc>
      </w:tr>
      <w:tr>
        <w:trPr>
          <w:trHeight w:val="123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ьём молодых семей (за счет федеральной субсид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5</w:t>
            </w:r>
          </w:p>
        </w:tc>
      </w:tr>
      <w:tr>
        <w:trPr>
          <w:trHeight w:val="125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ьём молодых семей  (за счет областной субсид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7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9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молодых семе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112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 Обеспечение жильём  медицинских работников"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 222,0</w:t>
            </w:r>
          </w:p>
        </w:tc>
      </w:tr>
      <w:tr>
        <w:trPr>
          <w:trHeight w:val="143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2,0</w:t>
            </w:r>
          </w:p>
        </w:tc>
      </w:tr>
      <w:tr>
        <w:trPr>
          <w:trHeight w:val="45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осударственная программа Воронежской области "Укрепление единства российской нации и этнокультурное развитие народов России (2014 - 2020 годы)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6</w:t>
            </w:r>
          </w:p>
        </w:tc>
      </w:tr>
      <w:tr>
        <w:trPr>
          <w:trHeight w:val="57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Укрепление гражданского единства и гармонизация межнациональных отношений"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 б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,6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"Укрепление единства российской нации и этнокультурное развитие народов России (2014 - 2020 годы)" (за счет федеральной субсидии)  </w:t>
            </w:r>
            <w:r>
              <w:rPr>
                <w:color w:val="000000"/>
                <w:sz w:val="20"/>
                <w:szCs w:val="20"/>
              </w:rPr>
              <w:t>в рамках подпрогрммы "Укрепление гражданского единства и гармонизация межнациональных отношений" государственной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5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5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осударственная программа Воронежской области "Доступная среда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 258,1</w:t>
            </w:r>
          </w:p>
        </w:tc>
      </w:tr>
      <w:tr>
        <w:trPr>
          <w:trHeight w:val="100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258,1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зданию универсальной безбарьерной среды, позволяющей обеспечить совместное обучение инвалидов и лиц, не имеющих нарушения развития (за счет федеральной субсид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Воронежской области "Доступная сред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3</w:t>
            </w:r>
          </w:p>
        </w:tc>
      </w:tr>
      <w:tr>
        <w:trPr>
          <w:trHeight w:val="9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из областного бюджета на проведение мероприятий по созданию безбарьерной среды в культурно-зрелищных, библиотечных и музейных учреждениях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Воронежской области "Доступная сред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 , работ и услуг для муниципаль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7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100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зданию универсальной безбарьерной среды, позволяющей обеспечить совместное обучение инвалидов и лиц, не имеющих нарушения развития (за счет областной субсид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Воронежской области "Доступная сред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78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5</w:t>
            </w:r>
          </w:p>
        </w:tc>
      </w:tr>
      <w:tr>
        <w:trPr>
          <w:trHeight w:val="100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государственной программы Российской Федерации "Доступная среда" на 2011 - 2015 годы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Воронежской области "Доступная среда"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0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государственной программы Российской Федерации "Доступная среда" на 2011 - 2015 годы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Воронежской области "Доступная среда" </w:t>
            </w:r>
            <w:r>
              <w:rPr>
                <w:b/>
                <w:bCs/>
                <w:color w:val="000000"/>
                <w:sz w:val="20"/>
                <w:szCs w:val="20"/>
              </w:rPr>
              <w:t>(Софинансировани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96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Государственная программа Воронежской области "Обеспечение доступным и комфортным жильем и коммунальными услугами населения Воронежской области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7,3</w:t>
            </w:r>
          </w:p>
        </w:tc>
      </w:tr>
      <w:tr>
        <w:trPr>
          <w:trHeight w:val="4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7,3</w:t>
            </w:r>
          </w:p>
        </w:tc>
      </w:tr>
      <w:tr>
        <w:trPr>
          <w:trHeight w:val="80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градостроительной деятельности (за счет областной субсидии)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градостроительной деятельности" государственной программы Воронежской области "Обеспечение доступным и комфортным жильем и коммунальными услугами населения Воронежской области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7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</w:t>
            </w:r>
          </w:p>
        </w:tc>
      </w:tr>
      <w:tr>
        <w:trPr>
          <w:trHeight w:val="4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осударственная программа Воронежской области "Развитие культуры и туризма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8,2</w:t>
            </w:r>
          </w:p>
        </w:tc>
      </w:tr>
      <w:tr>
        <w:trPr>
          <w:trHeight w:val="30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Искусство и наследие"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8,2</w:t>
            </w:r>
          </w:p>
        </w:tc>
      </w:tr>
      <w:tr>
        <w:trPr>
          <w:trHeight w:val="100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Искусство и наследие" государственной программы Воронежской области"Развитие культуры и туризма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5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3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существление государственной поддержки муниципальных учреждений культуры, находящихся на территориях сельских поселений, в соответствии с Указом Президента Российской Федерации от 28 июля 2012 года N 1062 "О мерах государственной поддержки муниципальных учреждений культуры, находящихся на территориях сельских поселений, и их работников" (за счет федеральных средств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Искусство и наследие" государственной программы Воронежской области"Развитие культуры и туризма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существление государственной поддержки лучших работников муниципальных учреждений культуры, находящихся на территориях сельских поселений, в соответствии с Указом Президента Российской Федерации от 28 июля 2012 года N 1062 "О мерах государственной поддержки муниципальных учреждений культуры, находящихся на территориях сельских поселений, и их работников"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Искусство и наследие" государственной программы Воронежской области"Развитие культуры и туризма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5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Подпрограмма "Обеспечение эпизодического и ветеринарно - санитарного благополучия на территории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 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тдельных переданнных полномочий по организации деятельности по отлову и содержанию  безнадзорных животных за сче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эпизодического и ветеринарно - санитарного благополучия на территории Воронежской области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 7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642,1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Воронежской области "Повышение энергетической эффективности экономики Воронежской области и сокращение энергетических издержек в бюджетном секторе на 2011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642,1</w:t>
            </w:r>
          </w:p>
        </w:tc>
      </w:tr>
      <w:tr>
        <w:trPr>
          <w:trHeight w:val="11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вопросам местного значения в сфере обеспечения уличного освещения ( за счет областной субсидии на софинансирование расходов муниципальных образований Воронежской области)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Воронежской области "Повышение энергетической эффективности экономики Воронежской области и сокращение энергетических издержек в бюджетном секторе на 2011-2020 годы" государственной программы Воронежской области "Энергоэффективность и развитие энергетик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Межбюджетные трансферты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78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2,1</w:t>
            </w:r>
          </w:p>
        </w:tc>
      </w:tr>
      <w:tr>
        <w:trPr>
          <w:trHeight w:val="6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Государственная программа Воронежской области "Управление государственными финансами , создание условий для эффективного 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3,5</w:t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Подпрограмма "Управление государственными финансам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3,5</w:t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й трансферты общего характера из резервный фонда правительства Воронежской области </w:t>
            </w:r>
            <w:r>
              <w:rPr>
                <w:color w:val="000000"/>
                <w:sz w:val="20"/>
                <w:szCs w:val="20"/>
              </w:rPr>
              <w:t>(за счет областных средств на проведение аварийно - востановительных работ и иных мероприятий, связанных с предупреждением и ликвидацией последствий стихийных бедствий и других ЧС) в рамках подпрограммы Управление государственными финансами" государственной программы Воронежской области "Управление государственными финансами , создание условий для эффективного 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 2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й трансферты общего характера из резервный фонда правительства Воронежской области </w:t>
            </w:r>
            <w:r>
              <w:rPr>
                <w:color w:val="000000"/>
                <w:sz w:val="20"/>
                <w:szCs w:val="20"/>
              </w:rPr>
              <w:t>(за счет областных средств на социальнозначимые расходы) в рамках подпрограммы Управление государственными финансами" государственной программы Воронежской области "Управление государственными финансами , создание условий для эффективного 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 2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епрограммные рас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000,0</w:t>
            </w:r>
          </w:p>
        </w:tc>
      </w:tr>
      <w:tr>
        <w:trPr>
          <w:trHeight w:val="37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color w:val="000000"/>
                <w:sz w:val="20"/>
                <w:szCs w:val="20"/>
              </w:rPr>
              <w:t xml:space="preserve"> вне рамок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8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</w:tbl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 о продаже муниципального имущества</w:t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8.02.2016г. в 10 часов 00 минут на основании распоряжения Администрации Среднеикорецкого сельского поселения Лискинского муниципального района Воронежской области от «28» декабря 2015 г. № 26 «Об условиях приватизации муниципального имущества» в здании администрации (Воронежская обл., Лискинский район с. Средний Икорец, пл. Революции, 78) состоялся открытый аукцион по продаже муниципального имущества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едмет торг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нежилое помещение, этаж: 1, кадастровый номер: 36:14:0520021:169 площадью 38,7 кв.м., расположенное по адресу: Воронежская область, Лискинский район, с. Средний Икорец, пл. Революции, д.48, кв.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алее Имуществ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 объявленный в информационном сообщении, размещенном на официальном сайте РФ для организации торгов </w:t>
      </w:r>
      <w:hyperlink r:id="rId25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на официальном сайте администрации Среднеикорецкого сельского поселения Лискинского муниципального района  </w:t>
      </w:r>
      <w:hyperlink r:id="rId26">
        <w:r>
          <w:rPr>
            <w:rStyle w:val="InternetLink"/>
            <w:color w:val="0070C0"/>
            <w:sz w:val="20"/>
            <w:szCs w:val="20"/>
            <w:shd w:fill="FFFFFF" w:val="clear"/>
          </w:rPr>
          <w:t>adm_ikorec-city2@mail.ru</w:t>
        </w:r>
      </w:hyperlink>
      <w:r>
        <w:rPr>
          <w:sz w:val="20"/>
          <w:szCs w:val="20"/>
        </w:rPr>
        <w:t xml:space="preserve"> и в официальном печатном средстве массовой информации органов местного самоуправления Лискинского муниципального района «Лискинский муниципальный вестник», по состоянию на 17 час. 00 мин. 01.02.2016г. (срок окончания приема заявок  для участия в продаже)  поступило 2 (две) заявки с прилагаемыми к ним документам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Претенденты, признанные участниками торгов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знецова А.М., Пышнограева Е.М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купатель (участник торгов, который предложил наиболее высокую цену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знецова А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Цена сделки приватизации составила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6 650</w:t>
      </w:r>
      <w:r>
        <w:rPr>
          <w:sz w:val="20"/>
          <w:szCs w:val="20"/>
          <w:lang w:val="en-US"/>
        </w:rPr>
        <w:t xml:space="preserve"> руб. (</w:t>
      </w:r>
      <w:r>
        <w:rPr>
          <w:sz w:val="20"/>
          <w:szCs w:val="20"/>
        </w:rPr>
        <w:t>семьдесят шесть тысяч шестьсот пятьдесят</w:t>
      </w:r>
      <w:r>
        <w:rPr>
          <w:sz w:val="20"/>
          <w:szCs w:val="20"/>
          <w:lang w:val="en-US"/>
        </w:rPr>
        <w:t xml:space="preserve">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00 коп.)</w:t>
      </w:r>
      <w:r>
        <w:rPr>
          <w:sz w:val="20"/>
          <w:szCs w:val="20"/>
        </w:rPr>
        <w:t>, без учета НД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 о проведении аукцион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дминистрация Нижнеикорецкого сельского поселения - организатор аукциона на основании распоряжения администрации Нижнеикорецкого сельского поселения от 29.02.2016г № 5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.Лиски, пр-т Ленина, 32 (каб.237)  </w:t>
      </w:r>
      <w:r>
        <w:rPr>
          <w:sz w:val="18"/>
          <w:szCs w:val="18"/>
          <w:highlight w:val="yellow"/>
        </w:rPr>
        <w:t xml:space="preserve">«07» апреля  2016г. </w:t>
      </w:r>
      <w:r>
        <w:rPr>
          <w:sz w:val="18"/>
          <w:szCs w:val="18"/>
        </w:rPr>
        <w:t xml:space="preserve">в 09 часов 00 минут открытого аукциона на право заключения договора аренды земельного участка из земель населенных пунктов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 xml:space="preserve">Порядок проведения аукциона: </w:t>
      </w:r>
      <w:r>
        <w:rPr>
          <w:sz w:val="18"/>
          <w:szCs w:val="18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укцион ведет аукционист. Аукцион начинается с оглашения  аукционистом наименования, основных характеристик, начального размера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 предмета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едмета аукцион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 отсутствии участников аукциона, готовых  купить право аренды на земельный участок  по названному размеру предмета аукцион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) аукцион завершается, если после троекратного объявления очередного размера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) по завершении,  аукциона аукционист объявляет о продаже земельного участка, называет  размер стоимости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 xml:space="preserve">Предмет аукциона </w:t>
      </w:r>
      <w:r>
        <w:rPr>
          <w:sz w:val="18"/>
          <w:szCs w:val="18"/>
        </w:rPr>
        <w:t>-  право заключения договора аренды земельного участка сроком на 10 (десять) лет</w:t>
      </w:r>
      <w:r>
        <w:rPr>
          <w:color w:val="FF0000"/>
          <w:sz w:val="18"/>
          <w:szCs w:val="18"/>
        </w:rPr>
        <w:t xml:space="preserve"> из земель населенных пунктов, ограничения (обременение) - не зарегистрированы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земельный участок расположен по адресу: Воронежская область, Лискинский район,  с. Нижний Икорец, ул. Кирова, 100а, с кадастровым номером 36:14:0290025:317, с разрешенным использованием для размещения кафе, площадью  1000 кв.м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пределить в размере 10 (десяти) процентов кадастровой стоимости земельного участка начальную цену предмета аукциона: право заключения договора  аренды  земельного участка (размер  ежегодной арендной платы) – 137 127</w:t>
      </w:r>
      <w:r>
        <w:rPr>
          <w:bCs/>
          <w:sz w:val="18"/>
          <w:szCs w:val="18"/>
        </w:rPr>
        <w:t xml:space="preserve"> (сто тридцать семь тысяч сто двадцать семь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Шаг аукциона - 3 % начальной цены предмета аукциона  – 4 113 (четыре тысячи сто тринадцать) рублей 81 коп.</w:t>
        <w:tab/>
        <w:tab/>
        <w:tab/>
        <w:tab/>
        <w:tab/>
        <w:tab/>
        <w:tab/>
        <w:t>Размер задатка для участия в открытом аукционе  - 100 % начальной цены предмета аукциона – 137 127</w:t>
      </w:r>
      <w:r>
        <w:rPr>
          <w:bCs/>
          <w:sz w:val="18"/>
          <w:szCs w:val="18"/>
        </w:rPr>
        <w:t xml:space="preserve"> (сто тридцать семь тысяч сто двадцать семь) рублей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Форма заявки</w:t>
      </w:r>
      <w:r>
        <w:rPr>
          <w:sz w:val="18"/>
          <w:szCs w:val="18"/>
        </w:rPr>
        <w:t xml:space="preserve"> для участия в аукционе и проект договора аренды предмета аукциона размещены на официальном сайте Организатора торгов http:/nicorec.ru/ и на официальном сайте </w:t>
      </w:r>
      <w:r>
        <w:rPr>
          <w:i/>
          <w:sz w:val="18"/>
          <w:szCs w:val="18"/>
        </w:rPr>
        <w:t xml:space="preserve">РФ </w:t>
      </w:r>
      <w:r>
        <w:rPr>
          <w:i/>
          <w:sz w:val="18"/>
          <w:szCs w:val="18"/>
          <w:lang w:val="en-US"/>
        </w:rPr>
        <w:t>torgi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go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  <w:tab/>
        <w:tab/>
        <w:tab/>
        <w:tab/>
        <w:tab/>
      </w:r>
      <w:r>
        <w:rPr>
          <w:sz w:val="18"/>
          <w:szCs w:val="18"/>
          <w:u w:val="single"/>
        </w:rPr>
        <w:t>Порядок приема заявок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" w:name="sub_391211"/>
      <w:bookmarkEnd w:id="2"/>
      <w:r>
        <w:rPr>
          <w:sz w:val="18"/>
          <w:szCs w:val="18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3" w:name="sub_391211"/>
      <w:bookmarkStart w:id="4" w:name="sub_391212"/>
      <w:bookmarkEnd w:id="3"/>
      <w:bookmarkEnd w:id="4"/>
      <w:r>
        <w:rPr>
          <w:sz w:val="18"/>
          <w:szCs w:val="18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5" w:name="sub_391212"/>
      <w:bookmarkStart w:id="6" w:name="sub_3912140"/>
      <w:bookmarkEnd w:id="5"/>
      <w:bookmarkEnd w:id="6"/>
      <w:r>
        <w:rPr>
          <w:sz w:val="18"/>
          <w:szCs w:val="18"/>
        </w:rPr>
        <w:t>3. 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7" w:name="sub_3912140"/>
      <w:bookmarkEnd w:id="7"/>
      <w:r>
        <w:rPr>
          <w:sz w:val="18"/>
          <w:szCs w:val="18"/>
        </w:rPr>
        <w:t>Один заявитель вправе подать только одну заявку на участие в аукционе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 лично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претендент представляет организатору торгов (лично или через своего представителя) заявку по адресу: Воронежская область, Лискинский район, с. Нижний Икорец, ул. Победы, 59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аукциона также  доступна на сайте организатора торгов Нижнеикорецкого сельского поселения</w:t>
      </w:r>
      <w:r>
        <w:rPr>
          <w:color w:val="0070C0"/>
          <w:sz w:val="18"/>
          <w:szCs w:val="18"/>
        </w:rPr>
        <w:t xml:space="preserve"> http://nicorec.ru/.</w:t>
      </w:r>
      <w:r>
        <w:rPr>
          <w:sz w:val="18"/>
          <w:szCs w:val="18"/>
        </w:rPr>
        <w:t xml:space="preserve"> Контактный телефон - </w:t>
      </w:r>
      <w:r>
        <w:rPr>
          <w:color w:val="FF0000"/>
          <w:sz w:val="18"/>
          <w:szCs w:val="18"/>
        </w:rPr>
        <w:t>(47391) 53-0-6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ата начала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на участие в аукционе – 02</w:t>
      </w:r>
      <w:r>
        <w:rPr>
          <w:rFonts w:cs="Times New Roman" w:ascii="Times New Roman" w:hAnsi="Times New Roman"/>
          <w:sz w:val="18"/>
          <w:szCs w:val="18"/>
          <w:highlight w:val="yellow"/>
        </w:rPr>
        <w:t>.03.2016 г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ата окончания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на участие в аукционе – 04</w:t>
      </w:r>
      <w:r>
        <w:rPr>
          <w:rFonts w:cs="Times New Roman" w:ascii="Times New Roman" w:hAnsi="Times New Roman"/>
          <w:sz w:val="18"/>
          <w:szCs w:val="18"/>
          <w:highlight w:val="yellow"/>
        </w:rPr>
        <w:t>.04.2016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18"/>
          <w:szCs w:val="18"/>
          <w:u w:val="single"/>
        </w:rPr>
        <w:t>Время приема заявок</w:t>
      </w:r>
      <w:r>
        <w:rPr>
          <w:sz w:val="18"/>
          <w:szCs w:val="18"/>
        </w:rPr>
        <w:t xml:space="preserve"> и ознакомления с иной информацией об аукционе, условиями предмета аукциона и договора аренды – по рабочим дням с 8-00 до 17-00 (по московскому времени) по адресу: Воронежская область, Лискинский район, с. Нижний Икорец, ул. Победы, 59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18"/>
          <w:szCs w:val="18"/>
          <w:u w:val="single"/>
        </w:rPr>
        <w:t>Осмотр земельных участков на местности</w:t>
      </w:r>
      <w:r>
        <w:rPr>
          <w:sz w:val="18"/>
          <w:szCs w:val="18"/>
        </w:rPr>
        <w:t xml:space="preserve"> осуществляется по месту расположения земельных участков: в следующие дни: </w:t>
      </w:r>
      <w:r>
        <w:rPr>
          <w:color w:val="FF0000"/>
          <w:sz w:val="18"/>
          <w:szCs w:val="18"/>
        </w:rPr>
        <w:t xml:space="preserve"> «04» марта,  «11» марта, «25» марта 2016г. с 10.00 до 11.00 по московскому времени (по предварительной записи по тел. (47391) 53-0-65), а также по согласованию с организатором торгов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  <w:u w:val="single"/>
        </w:rPr>
        <w:t>Порядок внесения задатк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даток, вносится на расчетный счет организатора торгов в срок до 04</w:t>
      </w:r>
      <w:r>
        <w:rPr>
          <w:sz w:val="18"/>
          <w:szCs w:val="18"/>
          <w:highlight w:val="yellow"/>
        </w:rPr>
        <w:t>.04.2016г</w:t>
      </w:r>
      <w:r>
        <w:rPr>
          <w:sz w:val="18"/>
          <w:szCs w:val="18"/>
        </w:rPr>
        <w:t>.</w:t>
      </w:r>
    </w:p>
    <w:p>
      <w:pPr>
        <w:pStyle w:val="Style41"/>
        <w:spacing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Style41"/>
        <w:spacing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несенный победителем задаток засчитывается в оплату  предмета аукцион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Реквизиты для перечисления задатка</w:t>
      </w:r>
      <w:r>
        <w:rPr>
          <w:sz w:val="18"/>
          <w:szCs w:val="18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графе «назначение платежа» указать: «Задаток для участия в аукционе по продаже права аренды на земельный участок  по адресу:….. ….(указать адрес участка)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пределение участников состоится 06</w:t>
      </w:r>
      <w:r>
        <w:rPr>
          <w:sz w:val="18"/>
          <w:szCs w:val="18"/>
          <w:highlight w:val="yellow"/>
        </w:rPr>
        <w:t xml:space="preserve">.04.2016г. в 09-00 </w:t>
      </w:r>
      <w:r>
        <w:rPr>
          <w:sz w:val="18"/>
          <w:szCs w:val="18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8" w:name="sub_391281"/>
      <w:bookmarkEnd w:id="8"/>
      <w:r>
        <w:rPr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9" w:name="sub_391281"/>
      <w:bookmarkStart w:id="10" w:name="sub_391282"/>
      <w:bookmarkEnd w:id="9"/>
      <w:bookmarkEnd w:id="10"/>
      <w:r>
        <w:rPr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1" w:name="sub_391282"/>
      <w:bookmarkStart w:id="12" w:name="sub_391283"/>
      <w:bookmarkEnd w:id="11"/>
      <w:bookmarkEnd w:id="12"/>
      <w:r>
        <w:rPr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3" w:name="sub_391283"/>
      <w:bookmarkStart w:id="14" w:name="sub_391284"/>
      <w:bookmarkEnd w:id="13"/>
      <w:bookmarkEnd w:id="14"/>
      <w:r>
        <w:rPr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5" w:name="sub_391284"/>
      <w:bookmarkEnd w:id="15"/>
      <w:r>
        <w:rPr>
          <w:sz w:val="18"/>
          <w:szCs w:val="18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18"/>
          <w:szCs w:val="18"/>
        </w:rPr>
        <w:t> </w:t>
      </w:r>
      <w:hyperlink r:id="rId2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ем аукциона признается участник, предложивший наибольшую цену за предмет аукци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18"/>
          <w:szCs w:val="18"/>
        </w:rPr>
        <w:t xml:space="preserve">         </w:t>
      </w:r>
      <w:r>
        <w:rPr>
          <w:sz w:val="18"/>
          <w:szCs w:val="1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18"/>
            <w:szCs w:val="18"/>
          </w:rPr>
          <w:t>пунктом 13</w:t>
        </w:r>
      </w:hyperlink>
      <w:r>
        <w:rPr>
          <w:sz w:val="18"/>
          <w:szCs w:val="18"/>
        </w:rPr>
        <w:t xml:space="preserve">, </w:t>
      </w:r>
      <w:hyperlink w:anchor="sub_391214">
        <w:r>
          <w:rPr>
            <w:rStyle w:val="InternetLink"/>
            <w:color w:val="106BBE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или </w:t>
      </w:r>
      <w:hyperlink w:anchor="sub_391220">
        <w:r>
          <w:rPr>
            <w:rStyle w:val="InternetLink"/>
            <w:color w:val="106BBE"/>
            <w:sz w:val="18"/>
            <w:szCs w:val="18"/>
          </w:rPr>
          <w:t xml:space="preserve">20 </w:t>
        </w:r>
      </w:hyperlink>
      <w:r>
        <w:rPr>
          <w:sz w:val="18"/>
          <w:szCs w:val="18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Сведения о победителях аукциона, уклонившихся от заключения договора </w:t>
      </w:r>
      <w:r>
        <w:rPr>
          <w:color w:val="FF0000"/>
          <w:sz w:val="18"/>
          <w:szCs w:val="18"/>
        </w:rPr>
        <w:t>аренды</w:t>
      </w:r>
      <w:r>
        <w:rPr>
          <w:color w:val="000000"/>
          <w:sz w:val="18"/>
          <w:szCs w:val="18"/>
        </w:rPr>
        <w:t xml:space="preserve">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Нижнеикорец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от «    » ___________ 2016г. №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предмета торгов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  <w:sz w:val="18"/>
          <w:szCs w:val="18"/>
        </w:rPr>
        <w:t xml:space="preserve">РФ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orgi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6" w:name="sub_39121"/>
      <w:bookmarkEnd w:id="16"/>
      <w:r>
        <w:rPr>
          <w:sz w:val="18"/>
          <w:szCs w:val="18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7" w:name="sub_39121"/>
      <w:bookmarkEnd w:id="17"/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документы, подтверждающие внесени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 20___ г.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час. _____ мин. "____"_____________ 20____ г. за No. 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ПРОЕКТ ДОГОВОРА АРЕНДЫ  ЗЕМЕЛЬНОГО УЧАСТКА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ОГОВОР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едоставлении земельного участка во временное владение и пользова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словиях арен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.Нижний Икорец                                                                                                                                          «___» _________  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18"/>
          <w:szCs w:val="18"/>
        </w:rPr>
        <w:t xml:space="preserve">Администрация </w:t>
      </w:r>
      <w:r>
        <w:rPr>
          <w:bCs/>
          <w:iCs/>
          <w:sz w:val="18"/>
          <w:szCs w:val="18"/>
        </w:rPr>
        <w:t>Нижнеикорецкого</w:t>
      </w:r>
      <w:r>
        <w:rPr>
          <w:b/>
          <w:color w:val="FF0000"/>
          <w:sz w:val="18"/>
          <w:szCs w:val="18"/>
        </w:rPr>
        <w:t xml:space="preserve"> сельского поселения Лискинского муниципального района Воронежской области, в лице  главы </w:t>
      </w:r>
      <w:r>
        <w:rPr>
          <w:bCs/>
          <w:iCs/>
          <w:sz w:val="18"/>
          <w:szCs w:val="18"/>
        </w:rPr>
        <w:t>Нижнеикорецкого</w:t>
      </w:r>
      <w:r>
        <w:rPr>
          <w:b/>
          <w:color w:val="FF0000"/>
          <w:sz w:val="18"/>
          <w:szCs w:val="18"/>
        </w:rPr>
        <w:t xml:space="preserve"> сельского поселения Лискинского муниципального района Гридневой Марии Сергеевна,</w:t>
      </w:r>
      <w:r>
        <w:rPr>
          <w:color w:val="FF0000"/>
          <w:sz w:val="18"/>
          <w:szCs w:val="18"/>
        </w:rPr>
        <w:t xml:space="preserve">  именуемая в дальнейшем «Арендодатель», с одной стороны, и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18"/>
          <w:szCs w:val="18"/>
        </w:rPr>
        <w:t>____________________________________________________________________________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именуемый в дальнейшем </w:t>
      </w:r>
      <w:r>
        <w:rPr>
          <w:b/>
          <w:bCs/>
          <w:sz w:val="18"/>
          <w:szCs w:val="18"/>
        </w:rPr>
        <w:t>«Арендатор»</w:t>
      </w:r>
      <w:r>
        <w:rPr>
          <w:sz w:val="18"/>
          <w:szCs w:val="18"/>
        </w:rPr>
        <w:t>, с другой стороны, на основании протокола открытого аукциона по продажи права на право заключения договора  аренды земельного участка от ______2016г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ПРЕДМЕТ ДОГОВОРА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Арендодатель»</w:t>
      </w:r>
      <w:r>
        <w:rPr>
          <w:sz w:val="18"/>
          <w:szCs w:val="18"/>
        </w:rPr>
        <w:t xml:space="preserve"> предоставляет, а «</w:t>
      </w:r>
      <w:r>
        <w:rPr>
          <w:b/>
          <w:bCs/>
          <w:sz w:val="18"/>
          <w:szCs w:val="18"/>
        </w:rPr>
        <w:t>Арендатор»</w:t>
      </w:r>
      <w:r>
        <w:rPr>
          <w:sz w:val="18"/>
          <w:szCs w:val="18"/>
        </w:rPr>
        <w:t xml:space="preserve"> принимает во временное владение и  пользование на условиях  аренды земельный участок из земель населенных пунктов, с разрешенным использованием для размещения кафе с местоположением:  Воронежская область, Лискинский район, с. Нижний Икорец,  площадью ___ кв.м., с кадастровым номером _________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веденное описание участка является окончательным и именуется в дальнейшем  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решённым использованием»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>СРОК ДЕЙСТВИЯ ДОГОВОРА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1 Настоящий договор заключен сроком на 10 (десять) лет. Настоящий договор вступает в силу с момента его регистрации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18"/>
          <w:szCs w:val="18"/>
        </w:rPr>
        <w:t>2.2. Условия настоящего договора применяются к отношениям, возникшим между сторонами до его государственной регистрации.</w:t>
      </w: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АРЕНДНАЯ ПЛАТА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FF0000"/>
          <w:sz w:val="18"/>
          <w:szCs w:val="18"/>
        </w:rPr>
        <w:t>Арендная плата определяется в соответствии с протоколом открытого аукциона____________________.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ставляет за собой право пересматривать размер арендной платы, при этом изменение арендной платы должно быть оформлено дополнительным соглашением к настоящему Договору, подписанным обеими сторонами.</w:t>
      </w:r>
    </w:p>
    <w:p>
      <w:pPr>
        <w:pStyle w:val="TextBody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3.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. 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 уведомления определяется в любом случае не позднее 5 дней со дня его отправки заказным письмом по адресу указанному в Догов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/>
      </w:pPr>
      <w:r>
        <w:rPr>
          <w:sz w:val="18"/>
          <w:szCs w:val="18"/>
        </w:rPr>
        <w:t xml:space="preserve">3.4.  </w:t>
      </w:r>
      <w:r>
        <w:rPr>
          <w:color w:val="000000"/>
          <w:spacing w:val="2"/>
          <w:sz w:val="18"/>
          <w:szCs w:val="18"/>
        </w:rPr>
        <w:t xml:space="preserve">«Арендная плата вносится Арендатором путем перечисления </w:t>
      </w:r>
      <w:r>
        <w:rPr>
          <w:b/>
          <w:color w:val="000000"/>
          <w:spacing w:val="2"/>
          <w:sz w:val="18"/>
          <w:szCs w:val="18"/>
        </w:rPr>
        <w:t>в УФК по Воронежской области (отдел по финансам и бюджетной политике администрации Лискинского муниципального района Воронеж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Расчетный счет: 40101810500000010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получателя: Отделение Воронеж г. Ворон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К: 042007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: 365200857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ПП: 3652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БК: 927111050131300001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КТМО: 20621436</w:t>
      </w:r>
    </w:p>
    <w:p>
      <w:pPr>
        <w:pStyle w:val="TextBody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3.5. Не использование земельного участка Арендатором  не может служить основанием для   отказа в перечислении арендной платы Арендода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ПРАВА И 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1</w:t>
      </w:r>
      <w:r>
        <w:rPr>
          <w:b/>
          <w:sz w:val="18"/>
          <w:szCs w:val="18"/>
        </w:rPr>
        <w:t xml:space="preserve">   Арендатор имеет право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емлю в соответствии  с условиями ее предоставлен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возобновление в преимущественном порядке Договора на новый срок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ребовать уменьшения размера арендной платы, если в силу обстоятельств за которые он  не отвечает, условия пользования, предусмотренные настоящим Договором, или состояние земель существенно ухудшились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щаться в суд по вопросам нарушения Арендодателем условий настоящего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давать участок в субаренду, а также передавать свои права и обязанности по Договору третьим лицам без согласия Арендатора при условии его письменного уведомления</w:t>
      </w:r>
    </w:p>
    <w:p>
      <w:pPr>
        <w:pStyle w:val="Normal"/>
        <w:jc w:val="both"/>
        <w:rPr/>
      </w:pPr>
      <w:r>
        <w:rPr>
          <w:sz w:val="18"/>
          <w:szCs w:val="18"/>
        </w:rPr>
        <w:t>4.2</w:t>
      </w:r>
      <w:r>
        <w:rPr>
          <w:b/>
          <w:sz w:val="18"/>
          <w:szCs w:val="18"/>
        </w:rPr>
        <w:t xml:space="preserve">   Арендатор обяза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новленный режим использования земель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мещать Арендодателю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, в соответствии с Договором, вносить арендную плату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Арендодателю (его законным представителям), представителями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18"/>
          <w:szCs w:val="18"/>
        </w:rPr>
        <w:t>4.3</w:t>
      </w:r>
      <w:r>
        <w:rPr>
          <w:b/>
          <w:sz w:val="18"/>
          <w:szCs w:val="18"/>
        </w:rPr>
        <w:t xml:space="preserve">   Арендодатель имеет прав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беспрепятственный доступ на территорию арендуемого земельного участка с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целью его осмотра на предмет соблюдения условий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возмещение убытков, причиненных ухудшением качества земель в результате  хозяйственной деятельности Арендатора, а также по иным основаниям 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рочного расторжения Договора при использовании земельного участка  не по целевому назначению, а также при использовании способами, приводящими к порче, при  невнесении арендной  платы  по истечении  срока платежа, установленного Договором, в случае не подписания Арендатором  дополнительных  соглашений к Договору  в соответствии с п.3.2 и нарушения  других условий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4.4</w:t>
      </w:r>
      <w:r>
        <w:rPr>
          <w:b/>
          <w:sz w:val="18"/>
          <w:szCs w:val="18"/>
        </w:rPr>
        <w:t xml:space="preserve">    Арендодатель обяза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мешиваться в хозяйственную деятельность Арендат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озможность реализации Арендатором преимущественного права на продление Договора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Normal"/>
        <w:jc w:val="center"/>
        <w:rPr/>
      </w:pPr>
      <w:r>
        <w:rPr>
          <w:sz w:val="18"/>
          <w:szCs w:val="18"/>
        </w:rPr>
        <w:t>5.</w:t>
      </w:r>
      <w:r>
        <w:rPr>
          <w:b/>
          <w:sz w:val="18"/>
          <w:szCs w:val="18"/>
        </w:rPr>
        <w:t xml:space="preserve"> ОТВЕТСТВЕННОСТЬ СТОРОН</w:t>
      </w:r>
    </w:p>
    <w:p>
      <w:pPr>
        <w:pStyle w:val="24"/>
        <w:numPr>
          <w:ilvl w:val="1"/>
          <w:numId w:val="22"/>
        </w:numPr>
        <w:suppressAutoHyphens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 нарушение условий Договора  Стороны несут ответственность, предусмотренную законодательством Российской  Федерации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 силы, регулируются законодательством  Российской Федерации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6</w:t>
      </w:r>
      <w:r>
        <w:rPr>
          <w:b/>
          <w:sz w:val="18"/>
          <w:szCs w:val="18"/>
        </w:rPr>
        <w:t>. ИЗМЕНЕНИЕ, РАСТОРЖЕНИЕ И ПРЕКРАЩЕНИЕ ДОГОВОРА</w:t>
      </w:r>
    </w:p>
    <w:p>
      <w:pPr>
        <w:pStyle w:val="Normal"/>
        <w:numPr>
          <w:ilvl w:val="1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изменения и (или)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может быть расторгнут по требованию Арендодателя, а также в случаях, указанных в подпункте 3. п.4.3.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МОТРЕНИЕ И УРЕГУЛИРОВАНИЕ СПОРОВ</w:t>
      </w:r>
    </w:p>
    <w:p>
      <w:pPr>
        <w:pStyle w:val="24"/>
        <w:numPr>
          <w:ilvl w:val="1"/>
          <w:numId w:val="17"/>
        </w:numPr>
        <w:suppressAutoHyphens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се споры 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18"/>
          <w:szCs w:val="18"/>
        </w:rPr>
        <w:t>8</w:t>
      </w:r>
      <w:r>
        <w:rPr>
          <w:b/>
          <w:sz w:val="18"/>
          <w:szCs w:val="18"/>
        </w:rPr>
        <w:t>. ОСОБЫЕ УСЛОВИЯ ДОГОВОРА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1.Договор составлен на русском языке в трех экземплярах, имеющих одинаковую юридическую силу, по одному экземпляру для каждой из сторон, третий экземпляр –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9</w:t>
      </w:r>
      <w:r>
        <w:rPr>
          <w:b/>
          <w:sz w:val="18"/>
          <w:szCs w:val="18"/>
        </w:rPr>
        <w:t>. АДРЕСА СТОРОН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АРЕНДОДАТЕЛЬ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администрация Нижнеикорецкого сельского поселения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>
          <w:sz w:val="18"/>
          <w:szCs w:val="18"/>
        </w:rPr>
      </w:pPr>
      <w:r>
        <w:rPr>
          <w:sz w:val="18"/>
          <w:szCs w:val="18"/>
        </w:rPr>
        <w:t>Воронежская область, Лискинский район, с. Нижний Икорец, ул. Победы, 5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РЕНДАТОР</w:t>
      </w:r>
      <w:r>
        <w:rPr>
          <w:b/>
          <w:sz w:val="18"/>
          <w:szCs w:val="18"/>
        </w:rPr>
        <w:t>:</w:t>
      </w:r>
      <w:r>
        <w:rPr>
          <w:sz w:val="18"/>
          <w:szCs w:val="18"/>
          <w:lang w:eastAsia="ar-SA"/>
        </w:rPr>
        <w:t xml:space="preserve"> 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0</w:t>
      </w:r>
      <w:r>
        <w:rPr>
          <w:b/>
          <w:sz w:val="18"/>
          <w:szCs w:val="18"/>
        </w:rPr>
        <w:t>. ПРИЛОЖЕНИЕ К ДОГОВОРУ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– на ____ листах.</w:t>
      </w:r>
    </w:p>
    <w:p>
      <w:pPr>
        <w:pStyle w:val="TextBody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1</w:t>
      </w:r>
      <w:r>
        <w:rPr>
          <w:b/>
          <w:sz w:val="18"/>
          <w:szCs w:val="18"/>
        </w:rPr>
        <w:t>.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13450" cy="87884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3.4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8" w:name="OLE_LINK38"/>
      <w:bookmarkStart w:id="19" w:name="OLE_LINK38"/>
      <w:bookmarkEnd w:id="19"/>
    </w:p>
    <w:sectPr>
      <w:headerReference w:type="default" r:id="rId28"/>
      <w:headerReference w:type="first" r:id="rId29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9 февраля   2016  года         №</w:t>
    </w:r>
    <w:r>
      <w:rPr>
        <w:b/>
        <w:bCs/>
        <w:i/>
        <w:iCs/>
        <w:sz w:val="20"/>
      </w:rPr>
      <w:t xml:space="preserve">  3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3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17"/>
    <w:lvlOverride w:ilvl="0">
      <w:startOverride w:val="7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Основной текст + 13"/>
    <w:qFormat/>
    <w:rPr>
      <w:rFonts w:ascii="Calibri" w:hAnsi="Calibri" w:eastAsia="Calibri" w:cs="Times New Roman"/>
      <w:sz w:val="27"/>
      <w:szCs w:val="27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6"/>
      <w:szCs w:val="26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Без интервала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eastAsia="Calibri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sz w:val="22"/>
      <w:szCs w:val="20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18">
    <w:name w:val="Стиль1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ascii="Calibri" w:hAnsi="Calibri" w:eastAsia="Calibri" w:cs="Calibri"/>
      <w:lang w:eastAsia="zh-CN"/>
    </w:rPr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package" Target="embeddings/oleObject8.xlsx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mailto:adm_ikorec-city2@mail.ru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2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6-03-03T11:35:00Z</dcterms:modified>
  <cp:revision>12</cp:revision>
  <dc:subject/>
  <dc:title>24</dc:title>
</cp:coreProperties>
</file>