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pt;margin-top:-24.8pt;width:315.7pt;height:107.95pt;mso-wrap-style:none;v-text-anchor:middle" type="_x0000_t136">
            <v:path textpathok="t"/>
            <v:textpath on="t" fitshape="t" string="Лиск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-533400</wp:posOffset>
            </wp:positionH>
            <wp:positionV relativeFrom="paragraph">
              <wp:posOffset>-342900</wp:posOffset>
            </wp:positionV>
            <wp:extent cx="1270000" cy="181356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8</w:t>
                            </w:r>
                          </w:p>
                          <w:p>
                            <w:pPr>
                              <w:pStyle w:val="3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февраля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19 год 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4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8</w:t>
                      </w:r>
                    </w:p>
                    <w:p>
                      <w:pPr>
                        <w:pStyle w:val="3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февраля</w:t>
                      </w:r>
                    </w:p>
                    <w:p>
                      <w:pPr>
                        <w:pStyle w:val="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19 год </w:t>
                      </w:r>
                    </w:p>
                    <w:p>
                      <w:pPr>
                        <w:pStyle w:val="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4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3637280</wp:posOffset>
            </wp:positionH>
            <wp:positionV relativeFrom="page">
              <wp:posOffset>2094865</wp:posOffset>
            </wp:positionV>
            <wp:extent cx="658495" cy="62039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OLE_LINK38"/>
      <w:bookmarkStart w:id="1" w:name="OLE_LINK38"/>
      <w:bookmarkEnd w:id="1"/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18"/>
          <w:szCs w:val="18"/>
        </w:rPr>
        <w:t>от   « 28 »  февраля  2019 г.  № 219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4770</wp:posOffset>
                </wp:positionV>
                <wp:extent cx="3465830" cy="65722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83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8"/>
                            </w:tblGrid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5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 внесении изменений и дополнений в решение Совета народных депутатов Лискинского муниципального района от 28.12.2018 № 199 «О бюджете Лискинского муниципального района Воронежской области на 2019 год и плановый период 2020 и 2021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pt;height:51.75pt;mso-wrap-distance-left:0pt;mso-wrap-distance-right:9pt;mso-wrap-distance-top:0pt;mso-wrap-distance-bottom:0pt;margin-top: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8"/>
                      </w:tblGrid>
                      <w:tr>
                        <w:trPr>
                          <w:trHeight w:val="793" w:hRule="atLeast"/>
                        </w:trPr>
                        <w:tc>
                          <w:tcPr>
                            <w:tcW w:w="545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 внесении изменений и дополнений в решение Совета народных депутатов Лискинского муниципального района от 28.12.2018 № 199 «О бюджете Лискинского муниципального района Воронежской области на 2019 год и плановый период 2020 и 2021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В соответствии с Бюджетным кодексом Российской Федерации, Федеральным законом от   06 октября 2003 года № 131- ФЗ «Об общих принципах организации местного самоуправления  в Российской Федерации», Федеральным законом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на основании Устава Лискинского муниципального района Воронежской области, Положения «О бюджетном процессе в Лискинском муниципальном районе Воронежской области», утвержденного Решением Совета народных депутатов Лискинского муниципального района Воронежской области от 19 февраля 2008 года  № 158, в целях осуществления бюджетного процесса в Лискинском муниципальном районе Воронежской области в 2019 году Совет народных депутатов Лискинского муниципального района </w:t>
      </w:r>
      <w:r>
        <w:rPr>
          <w:b/>
          <w:sz w:val="18"/>
          <w:szCs w:val="18"/>
        </w:rPr>
        <w:t>р е ш и л: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426"/>
        <w:jc w:val="both"/>
        <w:rPr/>
      </w:pPr>
      <w:r>
        <w:rPr>
          <w:sz w:val="18"/>
          <w:szCs w:val="18"/>
        </w:rPr>
        <w:t>Внести в решение Совета народных депутатов Лискинского муниципального района от 28.12.2018 № 199 «О бюджете Лискинского муниципального района на 2019 год и плановый период 2020 и 2021 годов»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следующие изменения и допол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567" w:hanging="141"/>
        <w:jc w:val="both"/>
        <w:rPr>
          <w:sz w:val="18"/>
          <w:szCs w:val="18"/>
        </w:rPr>
      </w:pPr>
      <w:r>
        <w:rPr>
          <w:sz w:val="18"/>
          <w:szCs w:val="18"/>
        </w:rPr>
        <w:t>Пункт 1 части 1 статьи 1 изложить в новой редакц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«1) прогнозируемый общий объем доходов Лискинского              муниципального района Воронежской области в  сумме 1 655 231,1 тыс. рублей, в том числе объем безвозмездных поступлений в сумме 846 849,1 тыс. рублей, из них объем межбюджетных трансфертов, получаемых из областного бюджета в сумме 828 030,0 тыс. рублей.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ind w:left="540" w:hanging="114"/>
        <w:jc w:val="both"/>
        <w:rPr>
          <w:sz w:val="18"/>
          <w:szCs w:val="18"/>
        </w:rPr>
      </w:pPr>
      <w:r>
        <w:rPr>
          <w:sz w:val="18"/>
          <w:szCs w:val="18"/>
        </w:rPr>
        <w:t>Пункт 2 части 1 статьи 1 изложить в новой редакц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«2) общий объем расходов бюджета Лискинского муниципального района Воронежской области в сумме 1 679 751,5  тыс. рублей.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360" w:leader="none"/>
        </w:tabs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Пункт 3 части 1 статьи 1 изложить в новой редакц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«3) прогнозируемый дефицит бюджета Лискинского муниципального района Воронежской области в сумме 24 520,4 тыс. рублей.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Пункт 2 части 2 статьи 1 изложить в новой редакци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«2) общий объем расходов бюджета Лискинского муниципального района Воронежской области на 2020 год в сумме 1 702 744,5 тыс. рублей, в том числе условно утвержденные расходы в сумме 24 985,1 тыс. рублей, и на 2021 год в сумме 1 789 165,8 тыс. рублей, в том числе условно утвержденные расходы в сумме 47 130,1 тыс. рублей»;</w:t>
      </w:r>
    </w:p>
    <w:p>
      <w:pPr>
        <w:pStyle w:val="Normal"/>
        <w:numPr>
          <w:ilvl w:val="1"/>
          <w:numId w:val="4"/>
        </w:numPr>
        <w:ind w:left="720" w:hanging="294"/>
        <w:jc w:val="both"/>
        <w:rPr>
          <w:sz w:val="18"/>
          <w:szCs w:val="18"/>
        </w:rPr>
      </w:pPr>
      <w:r>
        <w:rPr>
          <w:sz w:val="18"/>
          <w:szCs w:val="18"/>
        </w:rPr>
        <w:t>Пункт 4 статьи 6 изложить в новой редакци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«Утвердить общий объем бюджетных ассигнований на исполнение публичных нормативных обязательств Лискинского муниципального района Воронежской области на 2019 год в сумме 7 782,8 тыс. рублей, на 2020 год в сумме 7 132,2 тыс. рублей и на 2021 год в сумме 7132,2 тыс. рублей с распределением согласно приложению № 7 к настоящему Решению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426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Пункт 2 части 1 статьи 9 изложить в новой редакци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«2) объём иных межбюджетных трансфертов общего характера на решение вопросов местного значения на 2019 год в сумме 72 752,2 тыс. рублей, на 2020 год в сумме 47 000,0 тыс. рублей, на 2021 год в сумме 53 431,0 тыс. рублей; </w:t>
      </w:r>
    </w:p>
    <w:p>
      <w:pPr>
        <w:pStyle w:val="Normal"/>
        <w:numPr>
          <w:ilvl w:val="1"/>
          <w:numId w:val="5"/>
        </w:numPr>
        <w:ind w:left="720" w:hanging="43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ункт 3 части 1 статьи 9 изложить в новой редакци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«3) объём межбюджетных трансфертов на осуществление части полномочий, передаваемых из бюджета муниципального района бюджетам поселений в соответствии с заключенными соглашениями на 2019 год в сумме 68 455,2 тыс. рублей, на 2020 год в сумме 73 486,0 тыс. рублей, на 2021 год в сумме 76 395,0 тыс. рублей;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15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ункт 1 статьи 11 изложить в новой редакци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«Установить предельный объем муниципального долга Лискинского муниципального района Воронежской области на 2019 год в сумме  130 000,0 тыс. рублей, на 2020 год в сумме 120 000,0 тыс. рублей, на 2021 год в сумме  110 000,0 тыс. рублей.»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ункт 2 статьи 11 изложить в новой редакци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«2. Установить верхний предел  муниципального долга Лискинского муниципального района на 01 января 2020 года в сумме 70 000,0 тыс. рублей, в том числе верхний предел по муниципальным гарантиям Лискинского муниципального района  в сумме 0 рублей, на 01 января 2021 года в сумме 65 000,0 тыс. рублей, в том числе верхний предел по муниципальным гарантиям Лискинского муниципального района в сумме 0 рублей, на 01 января 2022 года в сумме 65 000,0 тыс. рублей, в том числе верхний предел по муниципальным гарантиям Лискинского муниципального района в сумме 0 рублей.»;</w:t>
      </w:r>
    </w:p>
    <w:p>
      <w:pPr>
        <w:pStyle w:val="Normal"/>
        <w:numPr>
          <w:ilvl w:val="1"/>
          <w:numId w:val="4"/>
        </w:numPr>
        <w:ind w:left="720" w:hanging="436"/>
        <w:jc w:val="both"/>
        <w:rPr>
          <w:sz w:val="18"/>
          <w:szCs w:val="18"/>
        </w:rPr>
      </w:pPr>
      <w:r>
        <w:rPr>
          <w:sz w:val="18"/>
          <w:szCs w:val="18"/>
        </w:rPr>
        <w:t>Пункт 3 статьи 11 изложить в новой редакци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«3. Утвердить объем расходов на обслуживание муниципального долга Лискинского муниципального района Воронежской области на 2019 год в сумме 8 000,0 тыс. рублей, в том числе на уплату процентов за рассрочку по реструктурированной задолженности 20 381,8 рублей, на 2020 год в сумме 10 000,0 тыс. рублей, в том числе на уплату процентов за рассрочку по реструктурированной задолженности 0,0 рублей, на 2021 год в сумме 10 000,0 тыс. рублей, в том числе на уплату процентов за рассрочку по реструктурированной задолженности 0,0 рубл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Добавить в статью 12 «Особенности исполнения бюджета Лискинского муниципального района Воронежской области в 2019 году» пункты 5,6,7  следующего содержания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«5. Установить, что неиспользованные по состоянию на 1 января 2019 года остатки межбюджетных трансфертов, предоставленных из муниципального бюджета местным бюджетам за счет средств федерального бюджета в форме субвенций, субсидий, иных межбюджетных трансфертов, имеющих целевое назначение, подлежат возврату в муниципальный бюджет в течение первых пяти рабочих дней 2019 год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Установить, что не использованные по состоянию на 1 января 2019 года остатки межбюджетных трансфертов, предоставленных из муниципального бюджета местным бюджета за счет средств областного бюджета в форме субвенций, субсидий, иных межбюджетных трансфертов, имеющих целевое назначение, подлежат возврату в муниципальный бюджет в течение первых пяти рабочих дней 2019 го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В соответствии с решением главного администратора средств муниципального бюджета о наличии потребности в межбюджетных трансфертах, полученных в форме субсидий, субвенций и иных межбюджетных трансфертов, имеющих целевое назначение, не использованных в отчетном финансовом году, согласованным с исполнительным органом государственной власти Воронежской области в сфере финансов, средства в объеме, не превышающем остатка указанных межбюджетных трансфертов, могут быть возвращены в текуще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Возврат не использованных по состоянию на 1 января 2019 года остатков межбюджетных трансфертов в муниципальный бюджет осуществляется в порядке, установленном администрацией Лискинского муниципального района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6. Перераспределение бюджетных ассигнований в целях софинансирования расходов бюджета на реализацию отдельных мероприятий (направлений расходов), капитальных вложений в объекты муниципальной собственности, для исполнения которых предоставляются межбюджетные трансферты из областного бюджета, в пределах предусмотренных настоящим Решением общего объема бюджетных ассигнований главному распорядителю бюджетных средств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7. Перераспределение бюджетных ассигнований в целях достижения соответствующих результатов национальных (федеральных) проектов,  в пределах предусмотренных настоящим Решением общего объема бюджетных ассигнований главному распорядителю бюджетных средств.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sz w:val="18"/>
          <w:szCs w:val="18"/>
        </w:rPr>
        <w:t xml:space="preserve">Приложение № 1 «Источники внутреннего финансирования дефицита районного бюджета </w:t>
      </w:r>
      <w:r>
        <w:rPr>
          <w:bCs/>
          <w:sz w:val="18"/>
          <w:szCs w:val="18"/>
        </w:rPr>
        <w:t>на 2019 год и плановый период 2020 и 2021 годов</w:t>
      </w:r>
      <w:r>
        <w:rPr>
          <w:sz w:val="18"/>
          <w:szCs w:val="18"/>
        </w:rPr>
        <w:t xml:space="preserve">» изложить в новой редакции согласно приложению № </w:t>
      </w:r>
      <w:r>
        <w:rPr>
          <w:color w:val="FF0000"/>
          <w:sz w:val="18"/>
          <w:szCs w:val="18"/>
        </w:rPr>
        <w:t>1</w:t>
      </w:r>
      <w:r>
        <w:rPr>
          <w:sz w:val="18"/>
          <w:szCs w:val="18"/>
        </w:rPr>
        <w:t xml:space="preserve"> к настоящему решени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sz w:val="18"/>
          <w:szCs w:val="18"/>
        </w:rPr>
        <w:t xml:space="preserve">Приложение № 2 «Поступление доходов бюджета Лискинского муниципального района Воронежской области по кодам видов доходов, подвидов доходов </w:t>
      </w:r>
      <w:r>
        <w:rPr>
          <w:bCs/>
          <w:sz w:val="18"/>
          <w:szCs w:val="18"/>
        </w:rPr>
        <w:t>на 2019 год и плановый период 2020 и 2021 годов</w:t>
      </w:r>
      <w:r>
        <w:rPr>
          <w:sz w:val="18"/>
          <w:szCs w:val="18"/>
        </w:rPr>
        <w:t xml:space="preserve">» изложить в новой редакции согласно приложению № </w:t>
      </w:r>
      <w:r>
        <w:rPr>
          <w:color w:val="FF0000"/>
          <w:sz w:val="18"/>
          <w:szCs w:val="18"/>
        </w:rPr>
        <w:t>2</w:t>
      </w:r>
      <w:r>
        <w:rPr>
          <w:sz w:val="18"/>
          <w:szCs w:val="18"/>
        </w:rPr>
        <w:t xml:space="preserve"> к настоящему решени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sz w:val="18"/>
          <w:szCs w:val="18"/>
        </w:rPr>
        <w:t xml:space="preserve">Приложение № 4 «Перечень главных администраторов доходов и источников внутреннего финансирования дефицита бюджета Лискинского муниципального района Воронежской области - органов местного самоуправления» изложить в новой редакции согласно приложению № </w:t>
      </w:r>
      <w:r>
        <w:rPr>
          <w:color w:val="FF0000"/>
          <w:sz w:val="18"/>
          <w:szCs w:val="18"/>
        </w:rPr>
        <w:t>3</w:t>
      </w:r>
      <w:r>
        <w:rPr>
          <w:sz w:val="18"/>
          <w:szCs w:val="18"/>
        </w:rPr>
        <w:t xml:space="preserve"> к настоящему решени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sz w:val="18"/>
          <w:szCs w:val="18"/>
        </w:rPr>
        <w:t xml:space="preserve">Приложение № 6 «Ведомственная структура расходов бюджета Лискинского муниципального района на 2019 и плановый период 2020 и 2021 годов» изложить в новой редакции согласно приложению № </w:t>
      </w:r>
      <w:r>
        <w:rPr>
          <w:color w:val="FF0000"/>
          <w:sz w:val="18"/>
          <w:szCs w:val="18"/>
        </w:rPr>
        <w:t>4</w:t>
      </w:r>
      <w:r>
        <w:rPr>
          <w:sz w:val="18"/>
          <w:szCs w:val="18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sz w:val="18"/>
          <w:szCs w:val="18"/>
        </w:rPr>
        <w:t xml:space="preserve">Приложение № 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классификации расходов бюджета Лискинского муниципального района на 2019 год и плановый период 2020 и 2021 годов» изложить в новой редакции согласно приложению № </w:t>
      </w:r>
      <w:r>
        <w:rPr>
          <w:color w:val="FF0000"/>
          <w:sz w:val="18"/>
          <w:szCs w:val="18"/>
        </w:rPr>
        <w:t>5</w:t>
      </w:r>
      <w:r>
        <w:rPr>
          <w:sz w:val="18"/>
          <w:szCs w:val="18"/>
        </w:rPr>
        <w:t xml:space="preserve"> к настоящему решени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sz w:val="18"/>
          <w:szCs w:val="18"/>
        </w:rPr>
        <w:t xml:space="preserve">Приложение № 8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 бюджета Лискинского муниципального района на 2019 год и плановый период 2020 и 2021 годов» изложить в новой редакции согласно приложению № </w:t>
      </w:r>
      <w:r>
        <w:rPr>
          <w:color w:val="FF0000"/>
          <w:sz w:val="18"/>
          <w:szCs w:val="18"/>
        </w:rPr>
        <w:t>6</w:t>
      </w:r>
      <w:r>
        <w:rPr>
          <w:sz w:val="18"/>
          <w:szCs w:val="18"/>
        </w:rPr>
        <w:t xml:space="preserve"> к настоящему решени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firstLine="284"/>
        <w:jc w:val="both"/>
        <w:rPr/>
      </w:pPr>
      <w:r>
        <w:rPr>
          <w:sz w:val="18"/>
          <w:szCs w:val="18"/>
        </w:rPr>
        <w:t xml:space="preserve">Приложение 9 «Распределение бюджетных ассигнований на исполнение публичных нормативных обязательств Лискинского муниципального района Воронежской области на 2019 год и плановый период 2020 и 2021 годов» изложить в новой редакции согласно приложению № </w:t>
      </w:r>
      <w:r>
        <w:rPr>
          <w:color w:val="FF0000"/>
          <w:sz w:val="18"/>
          <w:szCs w:val="18"/>
        </w:rPr>
        <w:t>7</w:t>
      </w:r>
      <w:r>
        <w:rPr>
          <w:sz w:val="18"/>
          <w:szCs w:val="18"/>
        </w:rPr>
        <w:t xml:space="preserve"> к настоящему решени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sz w:val="18"/>
          <w:szCs w:val="18"/>
        </w:rPr>
        <w:t xml:space="preserve">Приложение № 10 «Распределение бюджетных ассигнований по разделам классификации расходов бюджета на осуществление бюджетных инвестиций в объекты капитального строительства  муниципальной собственности Лискинского муниципального района  на 2019 год и плановый период 2020 и 2021 годов» изложить в новой редакции согласно приложению № </w:t>
      </w:r>
      <w:r>
        <w:rPr>
          <w:color w:val="FF0000"/>
          <w:sz w:val="18"/>
          <w:szCs w:val="18"/>
        </w:rPr>
        <w:t xml:space="preserve">8 </w:t>
      </w:r>
      <w:r>
        <w:rPr>
          <w:sz w:val="18"/>
          <w:szCs w:val="18"/>
        </w:rPr>
        <w:t>к настоящему решени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sz w:val="18"/>
          <w:szCs w:val="18"/>
        </w:rPr>
        <w:t xml:space="preserve">Приложение № 11 «Дорожный фонд Лискинского муниципального района на 2019 год и плановый период 2020 и 2021 годов» изложить в новой редакции согласно приложению № </w:t>
      </w:r>
      <w:r>
        <w:rPr>
          <w:color w:val="FF0000"/>
          <w:sz w:val="18"/>
          <w:szCs w:val="18"/>
        </w:rPr>
        <w:t xml:space="preserve">9 </w:t>
      </w:r>
      <w:r>
        <w:rPr>
          <w:sz w:val="18"/>
          <w:szCs w:val="18"/>
        </w:rPr>
        <w:t>к настоящему решени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40" w:leader="none"/>
        </w:tabs>
        <w:ind w:left="0" w:firstLine="284"/>
        <w:jc w:val="both"/>
        <w:rPr/>
      </w:pPr>
      <w:r>
        <w:rPr>
          <w:sz w:val="18"/>
          <w:szCs w:val="18"/>
        </w:rPr>
        <w:t xml:space="preserve">Приложение № 14 «Распределение иных межбюджетных трансфертов общего характера на решение вопросов местного значения бюджетам поселений на 2019 год и плановый период 2020 и 2021 годов  » изложить в новой редакции согласно приложению № </w:t>
      </w:r>
      <w:r>
        <w:rPr>
          <w:color w:val="FF0000"/>
          <w:sz w:val="18"/>
          <w:szCs w:val="18"/>
        </w:rPr>
        <w:t>10</w:t>
      </w:r>
      <w:r>
        <w:rPr>
          <w:sz w:val="18"/>
          <w:szCs w:val="18"/>
        </w:rPr>
        <w:t xml:space="preserve"> к настоящему решени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sz w:val="18"/>
          <w:szCs w:val="18"/>
        </w:rPr>
        <w:t xml:space="preserve">Приложение № 16 «Программа внутренних муниципальных заимствований Лискинского муниципального района на 2019 и плановый период 2020-2021 годов» изложить в новой редакции согласно приложению № </w:t>
      </w:r>
      <w:r>
        <w:rPr>
          <w:color w:val="FF0000"/>
          <w:sz w:val="18"/>
          <w:szCs w:val="18"/>
        </w:rPr>
        <w:t xml:space="preserve">11 </w:t>
      </w:r>
      <w:r>
        <w:rPr>
          <w:sz w:val="18"/>
          <w:szCs w:val="18"/>
        </w:rPr>
        <w:t>к настоящему решени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Дополнить  решение «О бюджете Лискинского муниципального района воронежской области на 2019 год и плановый период 2020 и 2021 годов» от 28.12.2018 г. статьей 13.1. ««Предоставление субсидии юридическим лицам (за исключением субсидий муниципальным учреждениям), индивидуальным предпринимателям - производителям товаров, работ, услуг», следующего содержа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«Установить, что в 2019 году за счет средств бюджета муниципального района предоставляются субсид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На обеспечение деятельности Лискинского отделения всероссийского общества инвали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417" w:hanging="1133"/>
        <w:jc w:val="both"/>
        <w:rPr>
          <w:sz w:val="18"/>
          <w:szCs w:val="18"/>
        </w:rPr>
      </w:pPr>
      <w:r>
        <w:rPr>
          <w:sz w:val="18"/>
          <w:szCs w:val="18"/>
        </w:rPr>
        <w:t>Субъектам малого и среднего предпринимательства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  <w:tab w:val="left" w:pos="1080" w:leader="none"/>
        </w:tabs>
        <w:jc w:val="both"/>
        <w:rPr/>
      </w:pPr>
      <w:r>
        <w:rPr>
          <w:sz w:val="18"/>
          <w:szCs w:val="18"/>
        </w:rPr>
        <w:t xml:space="preserve">Отделу по финансам и бюджетной политике администрации Лискин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080" w:leader="none"/>
        </w:tabs>
        <w:ind w:left="360" w:hanging="0"/>
        <w:jc w:val="both"/>
        <w:rPr/>
      </w:pPr>
      <w:r>
        <w:rPr>
          <w:sz w:val="18"/>
          <w:szCs w:val="18"/>
        </w:rPr>
        <w:t>( Митюрёва) внести соответствующие изменения в бюджет Лискинского муниципального район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3. Контроль за исполнением настоящего решения возложить на постоянную комиссию по финансовым ресурсам, муниципальной собственности, налогам и ценам (Сомов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4. Настоящее  решение  вступает  в  силу  с  момента  его  официального опубликования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Лискинского </w:t>
      </w:r>
    </w:p>
    <w:p>
      <w:pPr>
        <w:pStyle w:val="Normal"/>
        <w:rPr/>
      </w:pPr>
      <w:r>
        <w:rPr>
          <w:sz w:val="18"/>
          <w:szCs w:val="18"/>
        </w:rPr>
        <w:t>муниципального района                                                                                                                         И.О. Кирнос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вета народных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депутатов Лискинского муниципального района </w:t>
        <w:tab/>
        <w:t xml:space="preserve">                                                                     А.В. Ковалев</w:t>
      </w:r>
    </w:p>
    <w:p>
      <w:pPr>
        <w:pStyle w:val="Style26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6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6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6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Style26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 Совета народных депутатов </w:t>
      </w:r>
    </w:p>
    <w:p>
      <w:pPr>
        <w:pStyle w:val="Style26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Лискинского муниципального района Воронежской области </w:t>
      </w:r>
    </w:p>
    <w:p>
      <w:pPr>
        <w:pStyle w:val="Style26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_____________________2019г. № ____</w:t>
      </w:r>
    </w:p>
    <w:p>
      <w:pPr>
        <w:pStyle w:val="Style26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6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Приложение № 1</w:t>
      </w:r>
    </w:p>
    <w:p>
      <w:pPr>
        <w:pStyle w:val="Style26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Style26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оронежской области "О бюджете Лискинского </w:t>
      </w:r>
    </w:p>
    <w:p>
      <w:pPr>
        <w:pStyle w:val="Style26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го района Воронежской области </w:t>
      </w:r>
    </w:p>
    <w:p>
      <w:pPr>
        <w:pStyle w:val="Style26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2019 год и на плановый период 2020 и 2021 годов"  </w:t>
      </w:r>
    </w:p>
    <w:p>
      <w:pPr>
        <w:pStyle w:val="Style26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от  28 декабря 2018г. № 199"</w:t>
      </w:r>
    </w:p>
    <w:p>
      <w:pPr>
        <w:pStyle w:val="Style26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йонного бюджета на 2019 год и плановый период 2020 и 2021 годов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077"/>
        <w:gridCol w:w="2126"/>
        <w:gridCol w:w="1134"/>
        <w:gridCol w:w="1134"/>
        <w:gridCol w:w="1135"/>
      </w:tblGrid>
      <w:tr>
        <w:trPr>
          <w:trHeight w:val="6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1 00 00 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5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 353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891,6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1 02 00 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 353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891,6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2 00 00 00 0000 7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64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754,8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кредитов от кредитных организаций муниципальным районом Российской Федерации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2 00 00 05 0000 7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64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754,8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2 00 00 00 0000 8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0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4 646,4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ами муниципальных районов кредитов от кредитных организаций 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2 00 00 05 0000 8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0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4 646,4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1 03 00 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1 8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0 00 00 0000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3 01 00 05 0000 7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0 00 00 000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1 8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3 01 00 05 0000 8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1 8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1 05 00 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3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5 00 00 00 0000 5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728 2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775 74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856 812,2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5 02 01 05 0000 5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728 2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775 74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1 856 812,2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5 00 00 00 0000 6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9 5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5 74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6 812,2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5 02 01 05 0000 6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9 5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5 74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6 812,2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1 06 05 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6 05 00 00 0000 6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96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6 05 02 05 0000 6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бюджетных кредитов внутри страны в валюте Российской Федераци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6 05 00 00 0000 5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00,0</w:t>
            </w:r>
          </w:p>
        </w:tc>
      </w:tr>
      <w:tr>
        <w:trPr>
          <w:trHeight w:val="72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. Ф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6 05 02 05 0000 5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0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10"/>
      </w:tblGrid>
      <w:tr>
        <w:trPr>
          <w:trHeight w:val="2501" w:hRule="atLeast"/>
        </w:trPr>
        <w:tc>
          <w:tcPr>
            <w:tcW w:w="10110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иложение № 2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 решению  Совета народных депутатов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Лискинского муниципального района Воронежской области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_____________________2019г. № ____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"Приложение № 2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Воронежской области "О бюджете Лискинского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муниципального района Воронежской области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на 2019 год и на плановый период 2020 и 2021 годов" 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i/>
                <w:iCs/>
                <w:color w:val="000000"/>
                <w:sz w:val="18"/>
                <w:szCs w:val="18"/>
              </w:rPr>
              <w:t>от  28 декабря 2018г. № 199"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ХОДЫ БЮДЖЕТА ЛИСКИНСКОГО МУНИЦИПАЛЬНОГО РАЙОНА ВОРОНЕЖ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2019 ГОД И  ПЛАНОВЫЙ ПЕРИОД 2020 и 2021 ГОД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jc w:val="right"/>
        <w:rPr/>
      </w:pPr>
      <w:r>
        <w:rPr/>
        <w:t>Сумма (тыс. рублей)</w:t>
      </w:r>
    </w:p>
    <w:tbl>
      <w:tblPr>
        <w:tblW w:w="48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"/>
        <w:gridCol w:w="2617"/>
        <w:gridCol w:w="8"/>
        <w:gridCol w:w="3113"/>
        <w:gridCol w:w="2"/>
        <w:gridCol w:w="1310"/>
        <w:gridCol w:w="2"/>
        <w:gridCol w:w="1311"/>
        <w:gridCol w:w="1310"/>
      </w:tblGrid>
      <w:tr>
        <w:trPr>
          <w:trHeight w:val="170" w:hRule="atLeast"/>
        </w:trPr>
        <w:tc>
          <w:tcPr>
            <w:tcW w:w="23" w:type="dxa"/>
            <w:tcBorders/>
          </w:tcPr>
          <w:p>
            <w:pPr>
              <w:pStyle w:val="Table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показателя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</w:t>
            </w:r>
            <w:r>
              <w:rPr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b/>
                <w:bCs/>
                <w:sz w:val="18"/>
                <w:szCs w:val="18"/>
              </w:rPr>
              <w:t xml:space="preserve"> год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b/>
                <w:bCs/>
                <w:sz w:val="18"/>
                <w:szCs w:val="18"/>
              </w:rPr>
              <w:t xml:space="preserve">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год</w:t>
            </w:r>
          </w:p>
        </w:tc>
      </w:tr>
      <w:tr>
        <w:trPr>
          <w:trHeight w:val="177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2" w:name="P1013"/>
            <w:bookmarkEnd w:id="2"/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8 50 00000 00 0000 00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55 231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08 098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90 057,4</w:t>
            </w:r>
          </w:p>
        </w:tc>
      </w:tr>
      <w:tr>
        <w:trPr>
          <w:trHeight w:val="341" w:hRule="atLeast"/>
        </w:trPr>
        <w:tc>
          <w:tcPr>
            <w:tcW w:w="2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ind w:lef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0 00000 00 0000 00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08 38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 124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 682,0</w:t>
            </w:r>
          </w:p>
        </w:tc>
      </w:tr>
      <w:tr>
        <w:trPr>
          <w:trHeight w:val="293" w:hRule="atLeast"/>
        </w:trPr>
        <w:tc>
          <w:tcPr>
            <w:tcW w:w="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0000 00 0000 00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 373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 84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 225,0</w:t>
            </w:r>
          </w:p>
        </w:tc>
      </w:tr>
      <w:tr>
        <w:trPr>
          <w:trHeight w:val="158" w:hRule="atLeast"/>
        </w:trPr>
        <w:tc>
          <w:tcPr>
            <w:tcW w:w="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00 01 0000 11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 373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 84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 225,0</w:t>
            </w:r>
          </w:p>
        </w:tc>
      </w:tr>
      <w:tr>
        <w:trPr>
          <w:trHeight w:val="1507" w:hRule="atLeast"/>
        </w:trPr>
        <w:tc>
          <w:tcPr>
            <w:tcW w:w="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10 01 0000 11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 173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 14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 125,0</w:t>
            </w:r>
          </w:p>
        </w:tc>
      </w:tr>
      <w:tr>
        <w:trPr>
          <w:trHeight w:val="23" w:hRule="atLeast"/>
        </w:trPr>
        <w:tc>
          <w:tcPr>
            <w:tcW w:w="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20 01 0000 11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00,0</w:t>
            </w:r>
          </w:p>
        </w:tc>
      </w:tr>
      <w:tr>
        <w:trPr>
          <w:trHeight w:val="23" w:hRule="atLeast"/>
        </w:trPr>
        <w:tc>
          <w:tcPr>
            <w:tcW w:w="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30 01 0000 11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00,0</w:t>
            </w:r>
          </w:p>
        </w:tc>
      </w:tr>
      <w:tr>
        <w:trPr>
          <w:trHeight w:val="938" w:hRule="atLeast"/>
        </w:trPr>
        <w:tc>
          <w:tcPr>
            <w:tcW w:w="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0000 00 0000 00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6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03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331,0</w:t>
            </w:r>
          </w:p>
        </w:tc>
      </w:tr>
      <w:tr>
        <w:trPr>
          <w:trHeight w:val="761" w:hRule="atLeast"/>
        </w:trPr>
        <w:tc>
          <w:tcPr>
            <w:tcW w:w="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03 02000 01 0000 11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6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03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bookmarkStart w:id="3" w:name="_GoBack"/>
            <w:bookmarkEnd w:id="3"/>
            <w:r>
              <w:rPr>
                <w:sz w:val="18"/>
                <w:szCs w:val="18"/>
                <w:lang w:val="en-US"/>
              </w:rPr>
              <w:t xml:space="preserve">              </w:t>
            </w:r>
            <w:r>
              <w:rPr>
                <w:sz w:val="18"/>
                <w:szCs w:val="18"/>
                <w:lang w:val="en-US"/>
              </w:rPr>
              <w:t>61 331,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30 01 0000 11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1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6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0,0</w:t>
            </w:r>
          </w:p>
        </w:tc>
      </w:tr>
      <w:tr>
        <w:trPr>
          <w:trHeight w:val="23" w:hRule="atLeast"/>
        </w:trPr>
        <w:tc>
          <w:tcPr>
            <w:tcW w:w="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40 01 0000 11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03 02250 01 0000 11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28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5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 981,0</w:t>
            </w:r>
          </w:p>
        </w:tc>
      </w:tr>
      <w:tr>
        <w:trPr>
          <w:trHeight w:val="23" w:hRule="atLeast"/>
        </w:trPr>
        <w:tc>
          <w:tcPr>
            <w:tcW w:w="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0000 00 0000 00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1 753,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81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873,0</w:t>
            </w:r>
          </w:p>
        </w:tc>
      </w:tr>
      <w:tr>
        <w:trPr>
          <w:trHeight w:val="23" w:hRule="atLeast"/>
        </w:trPr>
        <w:tc>
          <w:tcPr>
            <w:tcW w:w="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05 01000 00 0000 11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1 500,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600,0</w:t>
            </w:r>
          </w:p>
        </w:tc>
      </w:tr>
      <w:tr>
        <w:trPr>
          <w:trHeight w:val="23" w:hRule="atLeast"/>
        </w:trPr>
        <w:tc>
          <w:tcPr>
            <w:tcW w:w="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05 01010 01 0000 11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5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50,0</w:t>
            </w:r>
          </w:p>
        </w:tc>
      </w:tr>
      <w:tr>
        <w:trPr>
          <w:trHeight w:val="23" w:hRule="atLeast"/>
        </w:trPr>
        <w:tc>
          <w:tcPr>
            <w:tcW w:w="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05 01011 01 0000 11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 350,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50,0</w:t>
            </w:r>
          </w:p>
        </w:tc>
      </w:tr>
      <w:tr>
        <w:trPr>
          <w:trHeight w:val="23" w:hRule="atLeast"/>
        </w:trPr>
        <w:tc>
          <w:tcPr>
            <w:tcW w:w="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 105 01020 01 0000 11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0,0</w:t>
            </w:r>
          </w:p>
        </w:tc>
      </w:tr>
      <w:tr>
        <w:trPr>
          <w:trHeight w:val="23" w:hRule="atLeast"/>
        </w:trPr>
        <w:tc>
          <w:tcPr>
            <w:tcW w:w="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05 01021 01 0000 11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0,0</w:t>
            </w:r>
          </w:p>
        </w:tc>
      </w:tr>
      <w:tr>
        <w:trPr>
          <w:trHeight w:val="23" w:hRule="atLeast"/>
        </w:trPr>
        <w:tc>
          <w:tcPr>
            <w:tcW w:w="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200002 0000 11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7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7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700,0</w:t>
            </w:r>
          </w:p>
        </w:tc>
      </w:tr>
      <w:tr>
        <w:trPr>
          <w:trHeight w:val="23" w:hRule="atLeast"/>
        </w:trPr>
        <w:tc>
          <w:tcPr>
            <w:tcW w:w="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201002 0000 11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7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7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700,0</w:t>
            </w:r>
          </w:p>
        </w:tc>
      </w:tr>
      <w:tr>
        <w:trPr>
          <w:trHeight w:val="23" w:hRule="atLeast"/>
        </w:trPr>
        <w:tc>
          <w:tcPr>
            <w:tcW w:w="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3000 01 0000 11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 налог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3010 01 0000 11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4000 02 0000 11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4020 02 0000 11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06 00000 00 0000 00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5000 02 0000 11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игорный бизнес 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0000 00 0000 00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83,0</w:t>
            </w:r>
          </w:p>
        </w:tc>
      </w:tr>
      <w:tr>
        <w:trPr>
          <w:trHeight w:val="23" w:hRule="atLeast"/>
        </w:trPr>
        <w:tc>
          <w:tcPr>
            <w:tcW w:w="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3000 01 0000 11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 по делам, рассматриваемым в судах общей юрисдикции, мировыми судьям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83,0</w:t>
            </w:r>
          </w:p>
        </w:tc>
      </w:tr>
      <w:tr>
        <w:trPr>
          <w:trHeight w:val="681" w:hRule="atLeast"/>
        </w:trPr>
        <w:tc>
          <w:tcPr>
            <w:tcW w:w="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3010 01 0000 11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 xml:space="preserve">183,0            </w:t>
            </w:r>
          </w:p>
        </w:tc>
      </w:tr>
      <w:tr>
        <w:trPr>
          <w:trHeight w:val="500" w:hRule="atLeast"/>
        </w:trPr>
        <w:tc>
          <w:tcPr>
            <w:tcW w:w="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0000 00 0000 00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294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3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58,0</w:t>
            </w:r>
          </w:p>
        </w:tc>
      </w:tr>
      <w:tr>
        <w:trPr>
          <w:trHeight w:val="23" w:hRule="atLeast"/>
        </w:trPr>
        <w:tc>
          <w:tcPr>
            <w:tcW w:w="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00 00 0000 12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52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4 210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986,0</w:t>
            </w:r>
          </w:p>
        </w:tc>
      </w:tr>
      <w:tr>
        <w:trPr>
          <w:trHeight w:val="23" w:hRule="atLeast"/>
        </w:trPr>
        <w:tc>
          <w:tcPr>
            <w:tcW w:w="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1 05010 00  0000 12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9 942,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3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06,0</w:t>
            </w:r>
          </w:p>
        </w:tc>
      </w:tr>
      <w:tr>
        <w:trPr>
          <w:trHeight w:val="23" w:hRule="atLeast"/>
        </w:trPr>
        <w:tc>
          <w:tcPr>
            <w:tcW w:w="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1 05013 05  0000 12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 государственная собственность на которые не разграничена,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1 066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2 304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3 590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1 05013 13  0000 12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 государственная собственность на которые не разграничена,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76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 </w:t>
            </w:r>
            <w:r>
              <w:rPr>
                <w:sz w:val="18"/>
                <w:szCs w:val="18"/>
                <w:lang w:val="en-US"/>
              </w:rPr>
              <w:t>326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 </w:t>
            </w:r>
            <w:r>
              <w:rPr>
                <w:sz w:val="18"/>
                <w:szCs w:val="18"/>
                <w:lang w:val="en-US"/>
              </w:rPr>
              <w:t>816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20 00 0000 12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8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</w:t>
            </w:r>
            <w:r>
              <w:rPr>
                <w:sz w:val="18"/>
                <w:szCs w:val="18"/>
                <w:lang w:val="en-US"/>
              </w:rPr>
              <w:t>58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</w:t>
            </w:r>
            <w:r>
              <w:rPr>
                <w:sz w:val="18"/>
                <w:szCs w:val="18"/>
                <w:lang w:val="en-US"/>
              </w:rPr>
              <w:t>580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11 05025 05 0000 12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, получаемые в виде арендной платы , а также средства от продажи права на заключение договоров аренды за земли, находящиеся в собственности муниципальных район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за исключением земельных участков муниципальных бюджетных и автономных учреждений )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8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8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80,0</w:t>
            </w:r>
          </w:p>
        </w:tc>
      </w:tr>
      <w:tr>
        <w:trPr>
          <w:trHeight w:val="23" w:hRule="atLeast"/>
        </w:trPr>
        <w:tc>
          <w:tcPr>
            <w:tcW w:w="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30 00 0000 12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</w:t>
            </w:r>
          </w:p>
        </w:tc>
      </w:tr>
      <w:tr>
        <w:trPr>
          <w:trHeight w:val="860" w:hRule="atLeast"/>
        </w:trPr>
        <w:tc>
          <w:tcPr>
            <w:tcW w:w="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35 05 0000 12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</w:t>
            </w:r>
          </w:p>
        </w:tc>
      </w:tr>
      <w:tr>
        <w:trPr>
          <w:trHeight w:val="458" w:hRule="atLeast"/>
        </w:trPr>
        <w:tc>
          <w:tcPr>
            <w:tcW w:w="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7000 00 0000 12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7010 00 0000 12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7015 05 0000 12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 созданных муниципальными районам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9000 00 0000 12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9040 00 0000 12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9045 05 0000 12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предприятий, в том числе казенных)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2 00000 00 0000 00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 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2 01000 01 0000 12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</w:t>
            </w:r>
          </w:p>
        </w:tc>
      </w:tr>
      <w:tr>
        <w:trPr>
          <w:trHeight w:val="563" w:hRule="atLeast"/>
        </w:trPr>
        <w:tc>
          <w:tcPr>
            <w:tcW w:w="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12 01010 01 0000 12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2 01030 01 0000 12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2 01040 01 0000 12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2 01041 01 000012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отходов производств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2 01042 01 0000 12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твёрдых коммунальных отходов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13 00000 00 0000 00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39 562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39 562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39 562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1000 00 0000 13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39 562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39 562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39 562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1990 00 0000 13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39 562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39 562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39 562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1995 05 0000 13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39 562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39 562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39 562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0000 00 0000 00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00,0</w:t>
            </w:r>
          </w:p>
        </w:tc>
      </w:tr>
      <w:tr>
        <w:trPr>
          <w:trHeight w:val="23" w:hRule="atLeast"/>
        </w:trPr>
        <w:tc>
          <w:tcPr>
            <w:tcW w:w="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2000 00 0000 00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2050 05 0000 41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ности муниципальных районов(за исключением движимого имущества муниципальных бюджетных и автономных учреждений, а также имущества муниципальных унитарных предприятий,  в том числе казенных), в части реализации основных средств по указанному имуществу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2053 05 0000 41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(за исключением имущества муниципальных бюджетных и автономных учреждений, а также имущества муниципальных унитарных предприятий,  в том числе казенных), в части реализации основных средств по указанному имуществу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6000 00 0000 43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00,0</w:t>
            </w:r>
          </w:p>
        </w:tc>
      </w:tr>
      <w:tr>
        <w:trPr>
          <w:trHeight w:val="23" w:hRule="atLeast"/>
        </w:trPr>
        <w:tc>
          <w:tcPr>
            <w:tcW w:w="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6013 05 0000 43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5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50,0</w:t>
            </w:r>
          </w:p>
        </w:tc>
      </w:tr>
      <w:tr>
        <w:trPr>
          <w:trHeight w:val="23" w:hRule="atLeast"/>
        </w:trPr>
        <w:tc>
          <w:tcPr>
            <w:tcW w:w="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6013 13 0000 43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0,0</w:t>
            </w:r>
          </w:p>
        </w:tc>
      </w:tr>
      <w:tr>
        <w:trPr>
          <w:trHeight w:val="23" w:hRule="atLeast"/>
        </w:trPr>
        <w:tc>
          <w:tcPr>
            <w:tcW w:w="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0000 00 0000 00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3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50,0</w:t>
            </w:r>
          </w:p>
        </w:tc>
      </w:tr>
      <w:tr>
        <w:trPr>
          <w:trHeight w:val="23" w:hRule="atLeast"/>
        </w:trPr>
        <w:tc>
          <w:tcPr>
            <w:tcW w:w="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3010 01 0000 14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 о налогах и сборах, предусмотренные статьями ст.116,118,ст.1191 пунктами 1 и 2 ст.120,ст.125,126,128,129,129.1,132,133,134,135,135.1 Налогового кодекса Российской Федераци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680" w:hRule="atLeast"/>
        </w:trPr>
        <w:tc>
          <w:tcPr>
            <w:tcW w:w="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6000 01 0000 14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80" w:hRule="atLeast"/>
        </w:trPr>
        <w:tc>
          <w:tcPr>
            <w:tcW w:w="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25030 01 0000 14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Ф об охране и использовании животного мир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 16 25050 01 0000 14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25060 01 0000 14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28000 01 0000 14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30000 01 0000 14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30010 01 0000 14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я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 33050 05 0000 14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 нарушение законодательства РФ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90000 00 0000 14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0,0</w:t>
            </w:r>
          </w:p>
        </w:tc>
      </w:tr>
      <w:tr>
        <w:trPr>
          <w:trHeight w:val="23" w:hRule="atLeast"/>
        </w:trPr>
        <w:tc>
          <w:tcPr>
            <w:tcW w:w="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90050 05 0000 14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0,0</w:t>
            </w:r>
          </w:p>
        </w:tc>
      </w:tr>
      <w:tr>
        <w:trPr>
          <w:trHeight w:val="23" w:hRule="atLeast"/>
        </w:trPr>
        <w:tc>
          <w:tcPr>
            <w:tcW w:w="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00000 00 0000 00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0,0</w:t>
            </w:r>
          </w:p>
        </w:tc>
      </w:tr>
      <w:tr>
        <w:trPr>
          <w:trHeight w:val="23" w:hRule="atLeast"/>
        </w:trPr>
        <w:tc>
          <w:tcPr>
            <w:tcW w:w="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05005 05 0000 18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0,0</w:t>
            </w:r>
          </w:p>
        </w:tc>
      </w:tr>
      <w:tr>
        <w:trPr>
          <w:trHeight w:val="23" w:hRule="atLeast"/>
        </w:trPr>
        <w:tc>
          <w:tcPr>
            <w:tcW w:w="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0 00000 00 0000 00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 849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 974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 375,4</w:t>
            </w:r>
          </w:p>
        </w:tc>
      </w:tr>
      <w:tr>
        <w:trPr>
          <w:trHeight w:val="23" w:hRule="atLeast"/>
        </w:trPr>
        <w:tc>
          <w:tcPr>
            <w:tcW w:w="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0000 00 0000 00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 349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 174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 375,4</w:t>
            </w:r>
          </w:p>
        </w:tc>
      </w:tr>
      <w:tr>
        <w:trPr>
          <w:trHeight w:val="23" w:hRule="atLeast"/>
        </w:trPr>
        <w:tc>
          <w:tcPr>
            <w:tcW w:w="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00 202 20000 00 0000 1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убсид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бюджета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бюджет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системы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194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82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861,5</w:t>
            </w:r>
          </w:p>
        </w:tc>
      </w:tr>
      <w:tr>
        <w:trPr>
          <w:trHeight w:val="23" w:hRule="atLeast"/>
        </w:trPr>
        <w:tc>
          <w:tcPr>
            <w:tcW w:w="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 202 25519 00 0000 15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поддержку отрасли культуры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52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519 05 0000 15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52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466 00 0000 15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поддержку творческой деятельности и укрепление материально- технической базы муниципальных театров в населённых пунктах с численностью до 300 тысяч человек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466 05 0000 15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поддержку творческой деятельности и укрепление материально- технической базы муниципальных театров в населённых пунктах с численностью до 300 тысяч человек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 202 </w:t>
            </w:r>
            <w:r>
              <w:rPr>
                <w:sz w:val="18"/>
                <w:szCs w:val="18"/>
                <w:lang w:val="en-US"/>
              </w:rPr>
              <w:t>29</w:t>
            </w:r>
            <w:r>
              <w:rPr>
                <w:sz w:val="18"/>
                <w:szCs w:val="18"/>
              </w:rPr>
              <w:t>999 00 0000 15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98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82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861,5</w:t>
            </w:r>
          </w:p>
        </w:tc>
      </w:tr>
      <w:tr>
        <w:trPr>
          <w:trHeight w:val="23" w:hRule="atLeast"/>
        </w:trPr>
        <w:tc>
          <w:tcPr>
            <w:tcW w:w="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 202 </w:t>
            </w:r>
            <w:r>
              <w:rPr>
                <w:sz w:val="18"/>
                <w:szCs w:val="18"/>
                <w:lang w:val="en-US"/>
              </w:rPr>
              <w:t>29</w:t>
            </w:r>
            <w:r>
              <w:rPr>
                <w:sz w:val="18"/>
                <w:szCs w:val="18"/>
              </w:rPr>
              <w:t>999 05 0000 15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98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82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861,5</w:t>
            </w:r>
          </w:p>
        </w:tc>
      </w:tr>
      <w:tr>
        <w:trPr>
          <w:trHeight w:val="23" w:hRule="atLeast"/>
        </w:trPr>
        <w:tc>
          <w:tcPr>
            <w:tcW w:w="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30000 00 0000 15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 335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30 540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 262,9</w:t>
            </w:r>
          </w:p>
        </w:tc>
      </w:tr>
      <w:tr>
        <w:trPr>
          <w:trHeight w:val="23" w:hRule="atLeast"/>
        </w:trPr>
        <w:tc>
          <w:tcPr>
            <w:tcW w:w="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0 0000 15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87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6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566,0</w:t>
            </w:r>
          </w:p>
        </w:tc>
      </w:tr>
      <w:tr>
        <w:trPr>
          <w:trHeight w:val="23" w:hRule="atLeast"/>
        </w:trPr>
        <w:tc>
          <w:tcPr>
            <w:tcW w:w="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5 0000 15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87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6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566,0</w:t>
            </w:r>
          </w:p>
        </w:tc>
      </w:tr>
      <w:tr>
        <w:trPr>
          <w:trHeight w:val="23" w:hRule="atLeast"/>
        </w:trPr>
        <w:tc>
          <w:tcPr>
            <w:tcW w:w="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9 00 0000 15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7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7,0</w:t>
            </w:r>
          </w:p>
        </w:tc>
      </w:tr>
      <w:tr>
        <w:trPr>
          <w:trHeight w:val="23" w:hRule="atLeast"/>
        </w:trPr>
        <w:tc>
          <w:tcPr>
            <w:tcW w:w="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9 05 0000 15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7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7,0</w:t>
            </w:r>
          </w:p>
        </w:tc>
      </w:tr>
      <w:tr>
        <w:trPr>
          <w:trHeight w:val="23" w:hRule="atLeast"/>
        </w:trPr>
        <w:tc>
          <w:tcPr>
            <w:tcW w:w="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260 00 0000 15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3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0</w:t>
            </w:r>
          </w:p>
        </w:tc>
      </w:tr>
      <w:tr>
        <w:trPr>
          <w:trHeight w:val="23" w:hRule="atLeast"/>
        </w:trPr>
        <w:tc>
          <w:tcPr>
            <w:tcW w:w="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260 05 0000 15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3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0</w:t>
            </w:r>
          </w:p>
        </w:tc>
      </w:tr>
      <w:tr>
        <w:trPr>
          <w:trHeight w:val="23" w:hRule="atLeast"/>
        </w:trPr>
        <w:tc>
          <w:tcPr>
            <w:tcW w:w="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39998 00 0000 15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местным бюджетам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09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66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541,0</w:t>
            </w:r>
          </w:p>
        </w:tc>
      </w:tr>
      <w:tr>
        <w:trPr>
          <w:trHeight w:val="23" w:hRule="atLeast"/>
        </w:trPr>
        <w:tc>
          <w:tcPr>
            <w:tcW w:w="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39998 05 0000 15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бюджетам муниципальных районов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209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66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541,0</w:t>
            </w:r>
          </w:p>
        </w:tc>
      </w:tr>
      <w:tr>
        <w:trPr>
          <w:trHeight w:val="23" w:hRule="atLeast"/>
        </w:trPr>
        <w:tc>
          <w:tcPr>
            <w:tcW w:w="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9999 00 0000 15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43 399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 987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 447,9</w:t>
            </w:r>
          </w:p>
        </w:tc>
      </w:tr>
      <w:tr>
        <w:trPr>
          <w:trHeight w:val="23" w:hRule="atLeast"/>
        </w:trPr>
        <w:tc>
          <w:tcPr>
            <w:tcW w:w="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9999 05 0000 15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муниципальных районов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 399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 987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 447,9</w:t>
            </w:r>
          </w:p>
        </w:tc>
      </w:tr>
      <w:tr>
        <w:trPr>
          <w:trHeight w:val="23" w:hRule="atLeast"/>
        </w:trPr>
        <w:tc>
          <w:tcPr>
            <w:tcW w:w="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0000 00 0000 15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19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5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51,0</w:t>
            </w:r>
          </w:p>
        </w:tc>
      </w:tr>
      <w:tr>
        <w:trPr>
          <w:trHeight w:val="23" w:hRule="atLeast"/>
        </w:trPr>
        <w:tc>
          <w:tcPr>
            <w:tcW w:w="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0014 05 0000 15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5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5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51,0</w:t>
            </w:r>
          </w:p>
        </w:tc>
      </w:tr>
      <w:tr>
        <w:trPr>
          <w:trHeight w:val="23" w:hRule="atLeast"/>
        </w:trPr>
        <w:tc>
          <w:tcPr>
            <w:tcW w:w="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00 202 4</w:t>
            </w:r>
            <w:r>
              <w:rPr>
                <w:sz w:val="18"/>
                <w:szCs w:val="18"/>
              </w:rPr>
              <w:t>9999 05 0000 15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0000 00 0000 15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5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00,0</w:t>
            </w:r>
          </w:p>
        </w:tc>
      </w:tr>
      <w:tr>
        <w:trPr>
          <w:trHeight w:val="23" w:hRule="atLeast"/>
        </w:trPr>
        <w:tc>
          <w:tcPr>
            <w:tcW w:w="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5000 05 0000 15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 5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00,0</w:t>
            </w:r>
          </w:p>
        </w:tc>
      </w:tr>
      <w:tr>
        <w:trPr>
          <w:trHeight w:val="23" w:hRule="atLeast"/>
        </w:trPr>
        <w:tc>
          <w:tcPr>
            <w:tcW w:w="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5020 05 0000 15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 , предоставляемых физическими лицами, получателям средств бюджетов муниципальных районов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8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00,0</w:t>
            </w:r>
          </w:p>
        </w:tc>
      </w:tr>
      <w:tr>
        <w:trPr>
          <w:trHeight w:val="23" w:hRule="atLeast"/>
        </w:trPr>
        <w:tc>
          <w:tcPr>
            <w:tcW w:w="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5030 05 0000 15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2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00,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риложение № 3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к решению  Совета народных депутатов 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Лискинского муниципального района Воронежской области 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от_____________________2019г. № ____</w:t>
      </w:r>
    </w:p>
    <w:p>
      <w:pPr>
        <w:pStyle w:val="Normal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4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оронежской области "О бюджете Лискинского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2019 год и на плановый период 2020 и 2021 годов"  </w:t>
      </w:r>
    </w:p>
    <w:p>
      <w:pPr>
        <w:pStyle w:val="Normal"/>
        <w:jc w:val="righ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от                                    2019г. №____</w:t>
      </w:r>
    </w:p>
    <w:p>
      <w:pPr>
        <w:pStyle w:val="Normal"/>
        <w:jc w:val="right"/>
        <w:rPr>
          <w:i/>
          <w:i/>
          <w:sz w:val="18"/>
          <w:szCs w:val="18"/>
          <w:u w:val="single"/>
          <w:lang w:val="en-US"/>
        </w:rPr>
      </w:pPr>
      <w:r>
        <w:rPr>
          <w:i/>
          <w:sz w:val="18"/>
          <w:szCs w:val="18"/>
          <w:u w:val="single"/>
          <w:lang w:val="en-US"/>
        </w:rPr>
      </w:r>
    </w:p>
    <w:p>
      <w:pPr>
        <w:pStyle w:val="Normal"/>
        <w:jc w:val="right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еречень главных администраторов доходов  бюджета Лискинского муниципального район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ронежской области -  органов местного самоуправ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56"/>
        <w:gridCol w:w="639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администратора неналоговых доход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 бюджетной классификации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ы дохода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по финансам и бюджетной политике Лискинского муниципальн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9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08 07150 01 0000 11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1 01050 05 0000 12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в виде прибыли, приходящейся на доли в уставных  (складочных) капиталах хозяйственных товариществ и обществ, или дивидендов по акциям, принадлежащим муниципальным районам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1 02033 05 0000 12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1 02085 05 0000 12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размещения сумм, аккумулируемых в ходе проведения аукционов по продаже акций, находящихся в собственности муниципальных районов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1 03050 05 0000 12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ы, полученные от предоставления бюджетных кредитов внутри страны за счет средств бюджетов муниципальных районов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11 05013 </w:t>
            </w:r>
            <w:r>
              <w:rPr>
                <w:sz w:val="18"/>
                <w:szCs w:val="18"/>
                <w:lang w:val="en-US"/>
              </w:rPr>
              <w:t>05</w:t>
            </w:r>
            <w:r>
              <w:rPr>
                <w:sz w:val="18"/>
                <w:szCs w:val="18"/>
              </w:rPr>
              <w:t xml:space="preserve"> 0000 12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1 05013 13 0000 12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1 05025 05 0000 12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1 05027 05 0000 12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1 05035  05 0000 12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1 07015 05 0000 12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1 09045 05 0000 12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3 00000 00 0000 00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ОКАЗАНИЯ ПЛАТНЫХ УСЛУГ (РАБОТ) И КОМПЕНСАЦИИ ЗАТРАТ ГОСУДАРСТВ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3 01540 05 0000 13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3 01995 05 0000 13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3 02065 05 0000 13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ённых в связи с эксплуатацией имущества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3 02995 05 0000 13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4 0000000 0000 00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4 01050 05 0000 41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квартир, находящихся в собственности муниципальных районов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4 02052 05 0000 41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4 02052 05 0000 44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4 02053 05 0000 41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4 02053 05 0000 44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3050 05 0000 44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4 04050 05 0000 42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</w:tr>
      <w:tr>
        <w:trPr>
          <w:trHeight w:val="6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4 06013 05 0000 43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4 06013 13 0000 43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4 06025 05 0000 43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6 0000000 0000 00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6 23051 05 0000 14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6 23052 05 0000 14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6 90050 05 0000 14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поступления от денежных взысканий (штрафов) и иных сумм в возмещение ущерба, зачисляемые в  бюджеты муниципальных районов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7 0000000 0000 00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7 01050 05 0000 18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7 05050 05 0000 18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 </w:t>
            </w:r>
            <w:r>
              <w:rPr>
                <w:sz w:val="18"/>
                <w:szCs w:val="18"/>
              </w:rPr>
              <w:t>200 0000000 0000 00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15</w:t>
            </w:r>
            <w:r>
              <w:rPr>
                <w:sz w:val="18"/>
                <w:szCs w:val="18"/>
                <w:lang w:val="en-US"/>
              </w:rPr>
              <w:t>001 05 0000 15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202 20041 05 0000 15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на строительство, ремонт автомобильных дорог общего поль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200</w:t>
            </w:r>
            <w:r>
              <w:rPr>
                <w:sz w:val="18"/>
                <w:szCs w:val="18"/>
                <w:lang w:val="en-US"/>
              </w:rPr>
              <w:t>77</w:t>
            </w:r>
            <w:r>
              <w:rPr>
                <w:sz w:val="18"/>
                <w:szCs w:val="18"/>
              </w:rPr>
              <w:t xml:space="preserve"> 05 0000 1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государственной (муниципальной собственност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202 20216 05 0000 15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</w:t>
            </w:r>
          </w:p>
        </w:tc>
      </w:tr>
      <w:tr>
        <w:trPr>
          <w:trHeight w:val="3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202 25027 05 0000 15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на реализацию мероприятий государственной программы РФ «Доступная среда» на 2011-2020 год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 25097 05 0000 15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202 25159 05 0000 15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на создание в субъектах РФ дополнительных мест для детей в возрасте от 2 месяцев до 3 лет в образовательных организация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25466 05 0000 1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поддержку творческой деятельности и укрепление материально- технической базы муниципальных театров в населённых пунктах с численностью до 300 тысяч челове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25467 05 0000 1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202 25497 05 0000 15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на реализацию мероприятий по обеспечению жильём молодых семей</w:t>
            </w:r>
          </w:p>
        </w:tc>
      </w:tr>
      <w:tr>
        <w:trPr>
          <w:trHeight w:val="6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202 25516 05 0000 15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на реализацию мероприятий по укреплению единства российской нации и этнокультурному развитию народов Росс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 25519 05 0000 15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поддержку отрасли культур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25520 05 0000 1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25567 05 0000 1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29999 05 0000 1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 бюджетам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30024 05 0000 1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по созданию и организации деятельности административных комисс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30024 05 0000 1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30</w:t>
            </w:r>
            <w:r>
              <w:rPr>
                <w:sz w:val="18"/>
                <w:szCs w:val="18"/>
                <w:lang w:val="en-US"/>
              </w:rPr>
              <w:t>024</w:t>
            </w:r>
            <w:r>
              <w:rPr>
                <w:sz w:val="18"/>
                <w:szCs w:val="18"/>
              </w:rPr>
              <w:t xml:space="preserve"> 05 0000 1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олномочий по расчёту и предоставлению дотаций на выравнивание бюджетной обеспеченности поселений за счёт средств областного бюдже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30029 05 0000 1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компенсацию части  платы, взимаемой с родителей за присмотр и уход за детьми, посещающими образовательные организ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202 35120 0</w:t>
            </w:r>
            <w:r>
              <w:rPr>
                <w:bCs/>
                <w:sz w:val="18"/>
                <w:szCs w:val="18"/>
                <w:lang w:val="en-US"/>
              </w:rPr>
              <w:t>5</w:t>
            </w:r>
            <w:r>
              <w:rPr>
                <w:bCs/>
                <w:sz w:val="18"/>
                <w:szCs w:val="18"/>
              </w:rPr>
              <w:t xml:space="preserve"> 0000 15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 02 35260 05 0000 15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 39998 05 0000 15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муниципальных районов на создание и организацию деятельности комиссий по делам несовершеннолетних и защите их прав, организации и осуществлению деятельности по опеке и попечитель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 39998 05 0000 15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муниципальных районов для осуществления отдельных полномочий по оказанию мер социальной поддержки семьям, взявшим на воспитание детей-сирот, оставшихся без попечения родителей</w:t>
            </w:r>
          </w:p>
        </w:tc>
      </w:tr>
      <w:tr>
        <w:trPr>
          <w:trHeight w:val="10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2</w:t>
            </w:r>
            <w:r>
              <w:rPr>
                <w:sz w:val="18"/>
                <w:szCs w:val="18"/>
              </w:rPr>
              <w:t xml:space="preserve"> 39999 05 0000 1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беспечение государственных гарантий прав граждан на получение общедоступного и бесплатного дошкольного обще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2</w:t>
            </w:r>
            <w:r>
              <w:rPr>
                <w:sz w:val="18"/>
                <w:szCs w:val="18"/>
              </w:rPr>
              <w:t xml:space="preserve"> 39999 05 0000 1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общего образования в муниципальных общеобразовательных организациях и частных общеобразовательных организациях, осуществляющих образовательную деятельность по имеющим аккредитацию основным общеобразовательным программам, а также дополнительного образования детей в общеобразовательных учреждениях</w:t>
            </w:r>
          </w:p>
          <w:p>
            <w:pPr>
              <w:pStyle w:val="14"/>
              <w:shd w:fill="auto" w:val="clear"/>
              <w:spacing w:lineRule="auto" w:line="240"/>
              <w:ind w:right="2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2</w:t>
            </w:r>
            <w:r>
              <w:rPr>
                <w:sz w:val="18"/>
                <w:szCs w:val="18"/>
              </w:rPr>
              <w:t xml:space="preserve"> 39999 05 0000 1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выплату единовременного пособия при устройстве в семью ребенка-инвалида или ребенка, достигшего возраста 10 лет, а также при одновременной передаче на воспитание в семью  братьев (сестер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2</w:t>
            </w:r>
            <w:r>
              <w:rPr>
                <w:sz w:val="18"/>
                <w:szCs w:val="18"/>
              </w:rPr>
              <w:t xml:space="preserve"> 39999 05 0000 1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по организации деятельности по отлову и содержанию безнадзорных животны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2 4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4 05 0000 15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45160 05 0000 1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49999 05 00000 1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7 05000 05 0000 </w:t>
            </w: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7 05020 05 0000 </w:t>
            </w: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7 05030 05 0000 </w:t>
            </w: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927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8 05 000 05 0000 15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муниципальных районов (в бюджеты муниципальных районов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8 60010 05 0000 1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9 60010 05 0000 1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19 25020 05 0000 15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 на мероприятия подпрограммы «Обеспечение жильём молодых семей» федеральной целевой программы «Жилище» на 2015-2020 годы из бюджетов муниципальных районов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еречень главных администраторов источников внутреннего финансирования дефицита бюджет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533"/>
        <w:gridCol w:w="6412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д глав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тдел по финансам и бюджетной политике Лискинского муниципального района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 02 00 00 05 0000 7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лучение кредитов от кредитных организаций муниципальным районом Российской Федерации в валюте Российской Федераци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 02 00 00 05 0000 8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гашение бюджетами муниципальных районов кредитов от кредитных организаций  в валюте Российской Федераци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01 03 01 00 05 0000 7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 03 00 00 05 0000 8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 05 02 01 05 0000 5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 05 02 01 05 0000 6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 06 05 01 05 0000 54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оставление бюджетных кредитов юридическим лицам из бюджетов муниципального района в валюте РФ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 06 05 01 05 0000 64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зврат бюджетных кредитов, предоставленных юридическим лицам муниципального района в валюте РФ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 06 05 02 05 0000 54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. Ф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 06 05 02 05 0000 64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Совета народных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муниципального района Воронеж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_____________________2019г. № 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ронежской области "О бюджете Лиски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2019 год и на плановый период 2020 и 2021 годов"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 ___________________________2018г. № 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домственная структура расходов бюджета Лискинского муниципального района на 2019 и плановый период 2020 и 2021 годов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8"/>
        <w:gridCol w:w="426"/>
        <w:gridCol w:w="425"/>
        <w:gridCol w:w="500"/>
        <w:gridCol w:w="460"/>
        <w:gridCol w:w="520"/>
        <w:gridCol w:w="789"/>
        <w:gridCol w:w="709"/>
        <w:gridCol w:w="850"/>
        <w:gridCol w:w="851"/>
        <w:gridCol w:w="850"/>
      </w:tblGrid>
      <w:tr>
        <w:trPr>
          <w:trHeight w:val="48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(тыс. рублей)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й статьи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 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9 75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 75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2 035,7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РАБОТЕ С ПОСЕЛЕНИЯМИ АДМИНИСТРАЦИИ ЛИСК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47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52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1 778,5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46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678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их должностных лиц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5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5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5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5,0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функций муниципальных органов (высшего должностного лица муниципального образования - главы местной администрации) </w:t>
              <w:b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5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3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82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3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82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униципальной службы в администрации Лискинского муниципального района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рганизация работы с кадр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 (местной администрации)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 (местной администрации)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нформационное 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Создание условий для внедрения информационно-коммуникативных технолог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 (местной администрации)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7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22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7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22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 (местной администрации) 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2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751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 (местной администрации)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64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 (местной администрации) 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правления делами Воронеж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</w:t>
              <w:br/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54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5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171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2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2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егулирование и совершенствование деятельности в сфере имущественных и земельных отнош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расходных обязательств</w:t>
              <w:br/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Содержание имущества казн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7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других расходных обязательств </w:t>
              <w:br/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7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6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9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19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0,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ая субвенция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</w:t>
              <w:b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0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ая субвенция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</w:t>
              <w:br/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переданных полномочий по организации и осуществлению деятельности  по ведению регистра  НПА  за счёт областной субвенции </w:t>
              <w:b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переданных полномочий по организации и осуществлению деятельности  по ведению регистра  НПА  за счёт областной субвенции </w:t>
              <w:br/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переданных полномочий по организации и осуществлению деятельности  административной комиссии за счёт областной субвенции </w:t>
              <w:b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переданных полномочий по организации и осуществлению деятельности  административной комиссии за счёт областной субвенции </w:t>
              <w:br/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деятельности Муниципального казённого учреждения «Служба технического обеспе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0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8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809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Финансовое обеспечение деятельности МКУ «Служба технического обеспечения»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0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8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809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 оказание услуг) муниципальных учреждений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7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923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 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3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61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 оказание услуг) муниципальных учреждений 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1,5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1,5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1,5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Комплексные меры профилактики правонарушений в Лискинском муниципальном район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2,5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Мероприятия по профилактике правонарушений и охране общественного порядк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2,5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охране общественного порядка и общественной безопасности </w:t>
              <w:br/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2,5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Противодействие коррупци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тивоействию коррупции</w:t>
              <w:br/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Комплексные меры профилактики противодействия злоупотреблению наркотиками и их незаконному обороту в Лискинском муниципальном район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Агитационные меры по профилактике распространению и злоупотреблению наркомании»;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 по профилактики наркомании среди подростков </w:t>
              <w:br/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Профилактика наркомании среди детей и подростков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 по профилактики наркомании среди подростков </w:t>
              <w:br/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9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8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98,8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6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27,8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16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сельского хозяйства Лискин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16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16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автономных учреждений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16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8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«Обеспечение эпизоотического и ветеринарносанитарного благополучия на территории Воронеж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8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 «Обеспечение проведения противоэпизоотических мероприят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8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 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8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Внесение взносов в уставные капиталы акционерных обществ с долей участия Лискинского муниципального района в уставном капитал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взносов в уставные капиталы акционерных обществ с долей участия Лискинского муниципального района в уставном капитале  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атериально-технической базы организаций пассажирского  автомобильного транспорта общего пользования, обновление транспортных средст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Приобретение транспортных средств в целях обновления подвижного соста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развитию пассажирского автомобильного транспорта  Лискинского муниципального района </w:t>
              <w:br/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5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Лискинского муниципального района «Развитие транспортной системы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5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5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«Ремонт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5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развитию сети автомобильных дорог общего пользования Лискинского муниципального района </w:t>
              <w:br/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3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5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6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Лискинского муниципального района «Развитие и поддержка малого и среднего предприниматель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казания поддержки субъектам малого и среднего предпринимательства и организациям, образующим инфраструктуру их поддержк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развитию и  поддержке  малого и среднего предпринимательства </w:t>
              <w:b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Лискинского муниципального района «Строительство и реконструкция объектов муниципальной и областной собствен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троительство и реконструкция объектов муниципальной и областной собствен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Контроль по строительству и реконструкции объектов муниципальной и областной собствен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онтроль по строительству и реконструкции объектов муниципальной собственности                                                                                                              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6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К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стойчивое развитие сельских территор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азвитие водоснабжение в сельской мест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е вложения в объекты муниципальной собственности </w:t>
              <w:br/>
              <w:t>Капитальные вложения в объекты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е вложения в объекты муниципальной собственности </w:t>
              <w:br/>
              <w:t>Капитальные вложения в объекты муниципальной собственности (фе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е вложения в объекты муниципальной собственности </w:t>
              <w:br/>
              <w:t>Капитальные вложения в объекты муниципальной собственности (обл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е вложения в объекты муниципальной собственности </w:t>
              <w:br/>
              <w:t>Капитальные вложения в объекты муниципальной собственности (соф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95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255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 95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255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95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255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Дополнительное образование детей в сфер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95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255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казание государственных (муниципальных) услуг (выполнение работ) и обеспечение деятельности учреждений образования в сфер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95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255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 оказание услуг) муниципальных учреждений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6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5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74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 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89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 оказание услуг) муниципальных учреждений  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зервированные средства, связанные с особенностями исполнения бюджета</w:t>
              <w:b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нащение образовательных учреждений в сфере культуры музыкальными инструментами, оборудованием и материалами                                                                                           Закупка товаров, работ и услуг для муниципальных нужд обл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нащение образовательных учреждений в сфере культуры музыкальными инструментами, оборудованием и материалами                                                                                           Закупка товаров, работ и услуг для муниципальных нужд(соф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6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08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 25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03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4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93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Библиотечное обслуживани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33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0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79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3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0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79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 оказание услуг) муниципальных учреждений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7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51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 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5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 оказание услуг) муниципальных учреждений 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держка отрасли культуры</w:t>
              <w:br/>
              <w:t>Закупка товаров, работ и услуг для муниципальных нужд (фе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держка отрасли культуры</w:t>
              <w:br/>
              <w:t>Закупка товаров, работ и услуг для муниципальных нужд (обл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держка отрасли культуры</w:t>
              <w:br/>
              <w:t>Закупка товаров, работ и услуг для муниципальных нужд (соф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узейная деятельность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18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18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 оказание услуг) муниципальных учреждений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1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 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2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 оказание услуг) муниципальных учреждений 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е вложения в объекты муниципальной собственности </w:t>
              <w:br/>
              <w:t>Капитальные вложения в объекты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6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Финансовое обеспечение выполнения полномочий в сфер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6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других расходных обязательств (сектор методической службы) </w:t>
              <w:br/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6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Энергоэффективность и развитие энергетик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 «Энергоэффективность и развитие энергетик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 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туризм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Продвижение турисского потенциала Лискинского района на областном, межрегиональном и международном уровн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других расходных обязательств  </w:t>
              <w:br/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Лискинского муниципального района «Содействие развитию муниципальных образований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троительство и реконструкция объектов муниципальной и областной собствен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Строительство и реконструкция объектов здравоохран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е вложения в объекты муниципальной собственности </w:t>
              <w:br/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9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1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17,2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0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06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0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06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0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06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Пенсионное обеспечение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0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06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 Лискинского муниципального района 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0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06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0,5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3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1,5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3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1,5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Социальная поддержка малоимущих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социальной политики </w:t>
              <w:b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й фонд правительства Воронежской области (финансовое обеспечение непредвиденных расходов) </w:t>
              <w:b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Социальная поддержка почетных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ая поддержка граждан, имеющих почетное звание «Почетный гражданин Воронежской области» </w:t>
              <w:b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0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Социальная поддержка (льготный проезд) садоводов – огородник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5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государственной социальной помощи отдельным категориям граждан по проезду на транспорте пригородного сообщения </w:t>
              <w:b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5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улично-дорожной сети </w:t>
              <w:b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циализация детей-сирот и детей,                                                                                                                     нуждающихся в особой защите государ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Вознаграждение, причитающееся приемному родителю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лата (за счёт областной субвенции)вознаграждения, причитающегося приемному родителю    </w:t>
              <w:b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7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7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7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Социальная поддержка ветеранов войны и тру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7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социальной поддержке ветеранов войны и труда  </w:t>
              <w:br/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7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3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9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физической культуры и спорта  </w:t>
              <w:br/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8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80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80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8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автономных учреждений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8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26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е вложения в объекты муниципальной собственности </w:t>
              <w:br/>
              <w:t>Капитальные вложения в объекты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ПО ФИНАНСАМ И БЮДЖЕТНОЙ ПОЛИТИКЕ АДМИНИСТРАЦИИ ЛИСКИНСКОГО МУНИЦИПАЛЬН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40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56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292,0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6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98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6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98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6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98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6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98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Финансовое обеспечение деятельности финансового отдела администрации Лискин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 7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6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98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 (финансового органа)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4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01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 (финансового органа) 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3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функций муниципальных органов (финансового органа) </w:t>
              <w:b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6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Управление резервным фондо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й фонд администрации Лискинского муниципального района </w:t>
              <w:b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Софиансирование приориететных социально значимых расходов местных бюджет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зервированные средства, связанные с особенностями исполнения бюджета 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1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1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Лискинского муниципального район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1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1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Межбюджетные трансферты на осуществление части полномочий из бюджета муниципального района  бюджетам поселений, в соответствии с заключенными соглашения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571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сфере защиты населения от чрезвычайных ситуаций, обеспечение пожарной безопасности и безопасности людей на водных объектах </w:t>
              <w:br/>
              <w:t>Межбюджетные тра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1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 11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52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879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8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6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856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Лискинского муниципального района «Развитие транспортной системы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9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6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856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9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6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856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«Ремонт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9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6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856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сети автомобильных дорог общего пользования Лискинского муниципального района Межбюджетные тра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9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6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856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ударственная программа Воронежской области</w:t>
              <w:br/>
              <w:t>"Развитие транспортной систем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одпрограмма "Развитие дорожного хозяйства</w:t>
              <w:br/>
              <w:t>Воронеж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Развитие сети автомобильных дорог общего поль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а строительство (реконструкцию) автомобильных дорог общего пользования местного значения </w:t>
              <w:br/>
              <w:t xml:space="preserve">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существление земельного котрол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общего характера предоставляемые поселениям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государственной политики в сфере социально-экономического развития муниципальных образова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Повышение эффективности деятельности органов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а подготовку и проведение празднования памятных дат муниципальных образований  </w:t>
              <w:br/>
              <w:t xml:space="preserve"> Межбюджетные тра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Строительство и реконструкция водоснабжения и водоотведения Воронежской области"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е вложения в объекты муниципальной собственности </w:t>
              <w:br/>
              <w:t>Межбюджетные тра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9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45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9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45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45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Библиотечное обслуживани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45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45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передачу полномочий по бибилиотекам </w:t>
              <w:br/>
              <w:t>Межбюджетные тра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45,0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а за счет субсидии на подключение муниципальных общедоступных библиотек и государственных центральных библиотек в субъектах РФ к информационно-телекоммуникационной сети "Интернет" и развитие библиотечного дела с учетом задачи расширения информационных технологий и оцифровки"                                                                                                              Межбюджетные трасферты  (феральны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а за счет субсидии на подключение муниципальных общедоступных библиотек и государственных центральных библиотек в субъектах РФ к информационно-телекоммуникационной сети "Интернет" и развитие библиотечного дела с учетом задачи расширения информационных технологий и оцифровки"                                                                                                              Межбюджетные трасферты (областно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подключение муниципальных общедоступных библиотек и государственных центральных библиотек в субъектах РФ к информационно-телекоммуникационной сети "Интернет" и развитие библиотечного дела с учетом задачи расширения информационных технологий и оцифровки"                                                                                                              Межбюджетные трасферты  (софинансирова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поддержку отрасли культуры (гос поддержка лучших сельский учреждений культуры) (библиотека)                                                                                                             Межбюджетные трасферты  (софинансирова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Воронежской области</w:t>
              <w:br/>
              <w:t>"Развитие культуры и туризм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8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рограмма "Искусство и наслед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8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ддержка творческих инициатив населения, а также выдающихся деятелей, организаций в сфере культуры, творческих союзов, в том числе социально ориентированных некоммерческих организац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нспечение развития МТБ муниципальных театров в населенных пунктах с числом жителей до 300 тыс. че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нспечение развития МТБ муниципальных театров в населенных пунктах с числом жителей до 300 тыс. чел.</w:t>
              <w:br/>
              <w:t xml:space="preserve"> Межбюджетные трасферты (фе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нспечение развития МТБ муниципальных театров в населенных пунктах с числом жителей до 300 тыс. чел.</w:t>
              <w:br/>
              <w:t xml:space="preserve"> Межбюджетные трасферты (обл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нспечение развития МТБ муниципальных театров в населенных пунктах с числом жителей до 300 тыс. чел.</w:t>
              <w:br/>
              <w:t xml:space="preserve"> Межбюджетные трасферты (соф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на поддержку отрасли культуры (гос поддержка лучших сельский учреждений культуры)   (Дом культуры)                                                                                                          Межбюджетные трасферты  (софинансирова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Создание (реконструкция) и капитальный ремонт  культурно-досуговых учреждений в сельской местности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3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а создание (реконструкцию) и капитальный ремонт культурно-досуговых учреждений в сельской местности                                                                                                                 Межбюджетные трасферты (фед)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а создание (реконструкцию) и капитальный ремонт культурно-досуговых учреждений в сельской местности                                                                                                                 Межбюджетные трасферты (обл)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а создание (реконструкцию) и капитальный ремонт культурно-досуговых учреждений в сельской местности                                                                                                                 Межбюджетные трасферты (соф)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Пенсионное обеспечение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 Лискинского муниципального района 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стойчивое развитие сельских территор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Улучшение жилищных условий граждан, молодых семей и молодых специалистов в сельской мест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федеральной целевой программы "Устойчивое развитие сельских территорий на 2014 - 2017 годы и на период до 2020 года" </w:t>
              <w:br/>
              <w:t xml:space="preserve"> Социальное обеспечение и иные выплаты населению (фе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  Социальное обеспечение и иные выплаты населению (обл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федеральной целевой программы "Устойчивое развитие сельских территорий на 2014 - 2017 годы и на период до 2020 года" </w:t>
              <w:br/>
              <w:t xml:space="preserve"> Социальное обеспечение и иные выплаты населению (соф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Лискинского муниципального района «Обеспечение доступным и комфортным жильём и коммунальными услугами населения  Лискин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здание условий для обеспечения доступным и комфортным жильём населения Лискин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жильем молодых семей  </w:t>
              <w:br/>
              <w:t>Социальное обеспечение и иные выплаты населению (фе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жильем молодых семей  </w:t>
              <w:br/>
              <w:t>Социальное обеспечение и иные выплаты населению (обл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жильем молодых семей  </w:t>
              <w:br/>
              <w:t>Социальное обеспечение и иные выплаты населению (соф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Управление муниципальным долго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 Лискинского муниципального района Обслуживание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84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5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499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98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98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98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Выравнивание бюджетной обеспеченности городских и сельских поселений Лискин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98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по расчету и предоставлению дотаций бюджетам городских, сельских поселений </w:t>
              <w:br/>
              <w:t>Межбюджетные тра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98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равнивание бюджетной обеспеченности  поселений  </w:t>
              <w:br/>
              <w:t>Межбюджетные тра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дотаци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26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Поддержка мер по обеспечению сбалансированности городских и сельских поселений Лискин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поддержку мер по обеспечению сбалансированности бюджетов  поселений   Межбюджетные тра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26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2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701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 02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701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2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701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Содействие повышению качества управления финансами городских и сельских посел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 </w:t>
              <w:br/>
              <w:t>Межбюджетные тра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Межбюджетные трансферты, связанные с особенностями исполнения  бюджета направленные на повышение устойчивости муниципальных образований Лискин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75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431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 Межбюджетные тра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75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431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Воронежской области "Управление государствен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неж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правление государственными финансам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Управление резервным фондом правительства Воронежской области и иными средствами на исполнение расходных обязательств Воронеж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зервированные средства, связанные с особенностями исполнения бюджета</w:t>
              <w:br/>
              <w:t xml:space="preserve">   Межбюджетные тра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государственной политики в сфере социально-экономического развития муниципальных образова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Повышение эффективности деятельности органов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а подготовку и проведение празднования памятных дат муниципальных образований   </w:t>
              <w:br/>
              <w:t>Межбюджетные тра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ОБРАЗОВАНИЯ АДМИНИСТРАЦИИ ЛИСКИНСКОГО МУНИЦИПАЛЬН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8 14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2 93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1 082,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6,6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6,6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6,6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6,6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6,6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 (местной администрации) Расходы на выплаты персоналу в целях обеспечения выполнения муниципальными функций органами,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8,6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ая субвенция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организации и осуществлению деятельности по опеке и попечительству </w:t>
              <w:b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6,0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ая субвенция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организации и осуществлению деятельности по опеке и попечительству </w:t>
              <w:br/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5 75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6 81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 126,6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39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20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9 801,1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39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20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 801,1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39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20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 801,1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азвитие сети организаций дошкольного образования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39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20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 801,1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 оказание услуг) муниципальных учреждений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4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6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6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 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9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6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438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 оказание услуг) муниципальных учреждений 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38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 оказание услуг) муниципальных учреждений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6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49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зервированные средства, связанные с особенностями исполнения бюджета</w:t>
              <w:b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зервированные средства, связанные с особенностями исполнения бюджета</w:t>
              <w:br/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государственных гарантий прав граждан на получение общедоступного дошкольного образования (за счёт областной субвенции) </w:t>
              <w:br/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3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45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512,1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государственных гарантий прав граждан на получение общедоступного дошкольного образования (за счёт областной субвенции) </w:t>
              <w:br/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5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государственных гарантий прав граждан на получение общедоступного дошкольного образования (за счёт областной субвенции) </w:t>
              <w:br/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5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99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развитию сети общеобразовательных организаций Воронежской области </w:t>
              <w:br/>
              <w:t>Закупка товаров, работ и услуг для муниципальных нужд (обл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развитию сети общеобразовательных организаций Воронежской области </w:t>
              <w:br/>
              <w:t>Закупка товаров, работ и услуг для муниципальных нужд (соф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3 83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 93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 458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 82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 93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 458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Развитие общего образования»                                  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 82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60 93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 458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беспечение качества предоставляемых услуг общего образования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 77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 93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 458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 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43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26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252,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 оказание услуг) муниципальных учреждений 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9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394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 оказание услуг) бюджетных учреждений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7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5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95,4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материально-техническое оснащение муниципальных общеобразовательных организаций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государственных гарантий прав граждан на получение общедоступного общего образования (за счёт областной субвенции) </w:t>
              <w:br/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 56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 81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741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государственных гарантий прав граждан на получение общедоступного общего образования (за счёт областной субвенции) </w:t>
              <w:br/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7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36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государственных гарантий прав граждан на получение общедоступного общего образования (за счёт областной субвенции) </w:t>
              <w:br/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75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79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743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формирование системы для организации обучения детей с ОВЗ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а обеспечение учащихся общеобразовательных учреждений молочной продукцией </w:t>
              <w:br/>
              <w:t>Закупка товаров, работ и услуг для муниципальных нужд (обл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3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а обеспечение учащихся общеобразовательных учреждений молочной продукцией  </w:t>
              <w:br/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6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а обеспечение учащихся общеобразовательных учреждений молочной продукцией </w:t>
              <w:br/>
              <w:t xml:space="preserve">Закупка товаров, работ и услуг для муниципальных нужд (соф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17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5,3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еспечение учащихся общеобразовательных учреждений молочной продукцией 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492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гиональный проект "Современная школ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новление МТБ для формирования у обучающихся современных технологических и гуманитарных навыков Закупка товаров, работ и услуг для муниципальных нужд (соф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МТБ для формирования у обучающихся современных технологических и гуманитарных навыков 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троительство и реконструкция учреждений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Строительство и реконструкция общеобразовательных учрежд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е вложения в объекты муниципальной собственности </w:t>
              <w:br/>
              <w:t>Закупка товаров, работ и услуг для муниципальных нужд (обл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е вложения в объекты муниципальной собственности </w:t>
              <w:br/>
              <w:t>Закупка товаров, работ и услуг для муниципальных нужд (соф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муниципальной собственности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Энергоэффективность и развитие энергетик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 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70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75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26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70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75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26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дополните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70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75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26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азвитие инфраструктуры образовательных организаций дополните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6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82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 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9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16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 оказание услуг) муниципальных учреждений 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6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азвитие кадрового потенциал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49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 оказание услуг) муниципальных учреждений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49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Система конкурсных мероприятий и развитие одаренных дет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5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 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5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2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86,5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2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86,5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рганизация отдыха и оздоровления дет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2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86,5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рганизация отдыха, оздоровление и занятости детей и молодеж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8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2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86,5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организации отдыха и оздоровления детей и молодежи </w:t>
              <w:br/>
              <w:t>Закупка товаров, работ и услуг для муниципальных нужд (обл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2,5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а оздоровление детей </w:t>
              <w:br/>
              <w:t>Закупка товаров, работ и услуг для муниципальных нужд (обл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а организацию отдыха и оздоровления детей и молодежи </w:t>
              <w:br/>
              <w:t xml:space="preserve">Закупка товаров, работ и услуг для муниципальных нужд (соф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94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а оздоровление детей </w:t>
              <w:br/>
              <w:t xml:space="preserve">Закупка товаров, работ и услуг для муниципальных нужд (соф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а оздоровление детей </w:t>
              <w:br/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олодёжной политики на территории Лискин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Гражданское образование и патриотическое воспитание молодежи, содействие формированию правовых, культурных и нравственных ценностей среди молодеж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организации отдыха и оздоровления детей и молодежи </w:t>
              <w:br/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55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55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Другие вопросы в области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55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Ведение бухгалтерского и статистического учета доходов и расходов, составления требуемой отчетности и представление ее в порядке и сроки, установленные законодательными и иными правовым акт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85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ти образования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8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98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роприятия в облати образования </w:t>
              <w:br/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7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Выявление и поддержка лучших педагогических работников в сфере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0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роприятия в облати образования </w:t>
              <w:br/>
              <w:t>Расходы на выплаты персоналу в целях обеспечения выполнения функий муниципальными органами,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7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роприятия в облати образования </w:t>
              <w:br/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роприятия в облати образования </w:t>
              <w:b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троительство и реконструкция учреждений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7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Строительство и реконструкция детских дошкольных учреждений";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7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е вложения в объекты муниципальной собственности </w:t>
              <w:br/>
              <w:t xml:space="preserve">Капитальные вложения в объекты муниципальной собственно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7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е вложения в объекты муниципальной собственности </w:t>
              <w:br/>
              <w:t xml:space="preserve">Предоставление субсидий бюджетным, автономным учреждениям и иным некомерческим организация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Строительство и реконструкция общеобразовательных учрежд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е вложения в объекты муниципальной собственности </w:t>
              <w:br/>
              <w:t>Капитальные вложения в объекты муниципальной собственности (обл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е вложения в объекты муниципальной собственности </w:t>
              <w:br/>
              <w:t>Капитальные вложения в объекты муниципальной собственности (соф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е вложения в объекты муниципальной собственности </w:t>
              <w:br/>
              <w:t xml:space="preserve">Капитальные вложения в объекты муниципальной собственно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Строительство и реконструкция внешкольных учрежд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е вложения в объекты муниципальной собственности </w:t>
              <w:br/>
              <w:t>Капитальные вложения в объекты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7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48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49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7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48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49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7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48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49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циализация детей-сирот и детей,                                                                                                                     нуждающихся в особой защите государ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7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48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49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Выплата единовременных пособий при всех формах устройства детей, лишенных родительского попечения, в семью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лата   единовременного пособия при всех формах устройства детей, лишенных родительского попечения, в семью </w:t>
              <w:b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Выплата приемной семье на содержание подопечных дете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8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86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лата приемной семье на содержание подопечных детей  </w:t>
              <w:b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8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86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Выплата вознаграждения, причитающегося приемному родителю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8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беспечению выплат вознагрождения, причитающегося приемному родителю                                                             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8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Выплата семьям опекунов на содержание подопечных детей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7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беспечению выплат по обеспечению выплат семьям опекунов на содержание подопечных детей                                 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7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7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84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7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НАРОДНЫХ ДЕПУТАТОВ  ЛИСКИНСКОГО МУНИЦИПАЛЬН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3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3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6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6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6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6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функций муниципальных органов (представительного органа муниципального образования) </w:t>
              <w:br/>
              <w:t>Расходы на выплаты персоналу в целях обеспечения выполнения фунций муниципальными органами,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2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функций муниципальных органов (представительного органа муниципального образования) </w:t>
              <w:br/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функций муниципальных органов (представительного органа муниципального образования) </w:t>
              <w:b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7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7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ой палаты Лиск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7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нтрольно-счетной палаты Лискинского муниципального района и его заместит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6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деятельности председателя Контрольно-счетной палаты Лискинского муниципального района и его заместите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6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о-счетной палата Лискинского муниципальн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Совета народных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муниципального района Воронеж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_____________________2019г. № 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ронежской области "О бюджете Лиски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2019 год и на плановый период 2020 и 2021 годов"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 ___________________________2018г. № 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классификации расходов бюджета Лискинского муниципального района на 2019 год и плановый период 2020 и 2021 го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567"/>
        <w:gridCol w:w="709"/>
        <w:gridCol w:w="261"/>
        <w:gridCol w:w="245"/>
        <w:gridCol w:w="276"/>
        <w:gridCol w:w="757"/>
        <w:gridCol w:w="506"/>
        <w:gridCol w:w="1097"/>
        <w:gridCol w:w="1097"/>
        <w:gridCol w:w="1096"/>
      </w:tblGrid>
      <w:tr>
        <w:trPr>
          <w:trHeight w:val="475" w:hRule="atLeast"/>
        </w:trPr>
        <w:tc>
          <w:tcPr>
            <w:tcW w:w="35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1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целевой статьи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 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СР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 год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 год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 год</w:t>
            </w:r>
          </w:p>
        </w:tc>
      </w:tr>
      <w:tr>
        <w:trPr>
          <w:trHeight w:val="14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</w:tr>
      <w:tr>
        <w:trPr>
          <w:trHeight w:val="19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79 751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77 759,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42 035,7</w:t>
            </w:r>
          </w:p>
        </w:tc>
      </w:tr>
      <w:tr>
        <w:trPr>
          <w:trHeight w:val="1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 195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 282,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 765,6</w:t>
            </w:r>
          </w:p>
        </w:tc>
      </w:tr>
      <w:tr>
        <w:trPr>
          <w:trHeight w:val="1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высших должностных лиц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8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198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325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8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198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325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8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198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325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8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198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325,0</w:t>
            </w:r>
          </w:p>
        </w:tc>
      </w:tr>
      <w:tr>
        <w:trPr>
          <w:trHeight w:val="45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сходы на обеспечение функций муниципальных органов (высшего должностного лица муниципального образования - главы местной администрации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8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5,0</w:t>
            </w:r>
          </w:p>
        </w:tc>
      </w:tr>
      <w:tr>
        <w:trPr>
          <w:trHeight w:val="24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59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95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66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59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95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66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59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95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66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59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95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66,0</w:t>
            </w:r>
          </w:p>
        </w:tc>
      </w:tr>
      <w:tr>
        <w:trPr>
          <w:trHeight w:val="45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сходы на обеспечение функций муниципальных органов (представительного органа муниципального образования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2,0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Расходы на обеспечение функций муниципальных органов (представительного органа муниципального образования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0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Расходы на обеспечение функций муниципальных органов (представительного органа муниципального образования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868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73,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30,6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</w:tr>
      <w:tr>
        <w:trPr>
          <w:trHeight w:val="16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Развитие муниципальной службы в администрации Лискинского муниципального района 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</w:tr>
      <w:tr>
        <w:trPr>
          <w:trHeight w:val="16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Организация работы с кадрам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sz w:val="18"/>
                <w:szCs w:val="18"/>
              </w:rPr>
              <w:t xml:space="preserve">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14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Информационное  обще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</w:tr>
      <w:tr>
        <w:trPr>
          <w:trHeight w:val="31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Создание условий для внедрения информационно-коммуникативных технолог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308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413,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270,6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308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413,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270,6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sz w:val="18"/>
                <w:szCs w:val="18"/>
              </w:rPr>
              <w:t xml:space="preserve">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477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708,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499,6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2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98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64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</w:tr>
      <w:tr>
        <w:trPr>
          <w:trHeight w:val="16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финансов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65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4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215,0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78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461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198,0</w:t>
            </w:r>
          </w:p>
        </w:tc>
      </w:tr>
      <w:tr>
        <w:trPr>
          <w:trHeight w:val="16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78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461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198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Финансовое обеспечение деятельности финансового отдела администрации Лискин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78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461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198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Расходы на обеспечение функций муниципальных органов (финансового органа)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8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4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01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Расходы на обеспечение функций муниципальных органов (финансового органа)</w:t>
            </w:r>
            <w:r>
              <w:rPr>
                <w:sz w:val="18"/>
                <w:szCs w:val="18"/>
              </w:rPr>
              <w:t xml:space="preserve"> 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3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3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Расходы на обеспечение функций муниципальных органов (финансового органа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16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69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39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17,0</w:t>
            </w:r>
          </w:p>
        </w:tc>
      </w:tr>
      <w:tr>
        <w:trPr>
          <w:trHeight w:val="16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седатель Контрольно-счетной палаты Лискинского муниципального района и его заместит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0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46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96,0</w:t>
            </w:r>
          </w:p>
        </w:tc>
      </w:tr>
      <w:tr>
        <w:trPr>
          <w:trHeight w:val="45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сходы на обеспечениедеятельности председателя Контрольно-счетной палаты Лискинского муниципального района и его заместителей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5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6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6,0</w:t>
            </w:r>
          </w:p>
        </w:tc>
      </w:tr>
      <w:tr>
        <w:trPr>
          <w:trHeight w:val="16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нтрольно-счетной палата Лискинского муниципального район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1,0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сходы на обеспечение функций муниципальных органов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0</w:t>
            </w:r>
          </w:p>
        </w:tc>
      </w:tr>
      <w:tr>
        <w:trPr>
          <w:trHeight w:val="16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00,0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00,0</w:t>
            </w:r>
          </w:p>
        </w:tc>
      </w:tr>
      <w:tr>
        <w:trPr>
          <w:trHeight w:val="16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00,0</w:t>
            </w:r>
          </w:p>
        </w:tc>
      </w:tr>
      <w:tr>
        <w:trPr>
          <w:trHeight w:val="16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Управление резервным фондом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00,0</w:t>
            </w:r>
          </w:p>
        </w:tc>
      </w:tr>
      <w:tr>
        <w:trPr>
          <w:trHeight w:val="45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Резервный фонд администрации Лискин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7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</w:tr>
      <w:tr>
        <w:trPr>
          <w:trHeight w:val="16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 433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 516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 129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8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63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552,0</w:t>
            </w:r>
          </w:p>
        </w:tc>
      </w:tr>
      <w:tr>
        <w:trPr>
          <w:trHeight w:val="16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8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63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552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Регулирование и совершенствование деятельности в сфере имущественных и земельных отношений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1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5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Выполнение других расходных обязательств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0</w:t>
            </w:r>
          </w:p>
        </w:tc>
      </w:tr>
      <w:tr>
        <w:trPr>
          <w:trHeight w:val="16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Содержание имущества казны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34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702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767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Выполнение других расходных обязательств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2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7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 352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53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577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64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764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768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64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764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768,0</w:t>
            </w:r>
          </w:p>
        </w:tc>
      </w:tr>
      <w:tr>
        <w:trPr>
          <w:trHeight w:val="56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9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0</w:t>
            </w:r>
          </w:p>
        </w:tc>
      </w:tr>
      <w:tr>
        <w:trPr>
          <w:trHeight w:val="45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9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56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организации и осуществлению деятельности по опеке и попечительств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92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6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6,0</w:t>
            </w:r>
          </w:p>
        </w:tc>
      </w:tr>
      <w:tr>
        <w:trPr>
          <w:trHeight w:val="45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 организации и осуществлению деятельности по опеке и попечительству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92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</w:tr>
      <w:tr>
        <w:trPr>
          <w:trHeight w:val="45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Выполнение переданных полномочий по организации и осуществлению деятельности  по ведению регистра  НПА  за счёт областной субвенци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0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ыполнение переданных полномочий по организации и осуществлению деятельности  по ведению регистра  НПА  за счёт областной субвенци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45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Выполнение переданных полномочий по организации и осуществлению деятельности  административной комиссии за счёт областной субвенци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7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Выполнение переданных полномочий по организации и осуществлению деятельности  административной комиссии за счёт областной субвенци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7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Обеспечение деятельности Муниципального казённого учреждения «Служба технического обеспеч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 708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 289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 809,0</w:t>
            </w:r>
          </w:p>
        </w:tc>
      </w:tr>
      <w:tr>
        <w:trPr>
          <w:trHeight w:val="14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Финансовое обеспечение деятельности МКУ «Служба технического обеспечения»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 708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 289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 809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5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79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923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32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85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61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Расходы на обеспечение деятельности ( оказание услуг) муниципальных учреждений</w:t>
            </w:r>
            <w:r>
              <w:rPr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14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Софинансирование приориететных социально-значимых расходов местных бюджетов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Зарезервированные средства, связанные с особенностями исполнения бюджета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1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289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334,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892,5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2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45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71,0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Лискинского муниципального район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2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45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71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2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45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71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Межбюджетные трансферты на осуществление части полномочий из бюджета муниципального района  бюджетам поселений,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2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45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71,0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я в сфере защиты населения от чрезвычайных ситуаций, обеспечение пожарной безопасности и безопасности людей на водных объектах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2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45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1,0</w:t>
            </w:r>
          </w:p>
        </w:tc>
      </w:tr>
      <w:tr>
        <w:trPr>
          <w:trHeight w:val="37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69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89,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21,5</w:t>
            </w:r>
          </w:p>
        </w:tc>
      </w:tr>
      <w:tr>
        <w:trPr>
          <w:trHeight w:val="34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57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89,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21,5</w:t>
            </w:r>
          </w:p>
        </w:tc>
      </w:tr>
      <w:tr>
        <w:trPr>
          <w:trHeight w:val="37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Комплексные меры профилактики правонарушений в Лискинском муниципальном район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78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10,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42,5</w:t>
            </w:r>
          </w:p>
        </w:tc>
      </w:tr>
      <w:tr>
        <w:trPr>
          <w:trHeight w:val="37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Мероприятия по профилактике правонарушений и охране общественного порядк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78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10,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42,5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Мероприятия по профилактики правонарушений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2,5</w:t>
            </w:r>
          </w:p>
        </w:tc>
      </w:tr>
      <w:tr>
        <w:trPr>
          <w:trHeight w:val="14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"Противодействие коррупци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Мероприятия по противодействию коррупции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Комплексные меры профилактики противодействия злоупотреблению наркотиками и их незаконному обороту в Лискинском муниципальном район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Агитационные меры по профилактике распространению и злоупотреблению наркоман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Мероприятия по профилактики правонарушений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4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Профилактика наркомании среди детей и подростков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Мероприятия по профилактики правонарушений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</w:tr>
      <w:tr>
        <w:trPr>
          <w:trHeight w:val="1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 505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 711,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 177,8</w:t>
            </w:r>
          </w:p>
        </w:tc>
      </w:tr>
      <w:tr>
        <w:trPr>
          <w:trHeight w:val="16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льск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366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511,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527,8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11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715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716,0</w:t>
            </w:r>
          </w:p>
        </w:tc>
      </w:tr>
      <w:tr>
        <w:trPr>
          <w:trHeight w:val="16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Развитие сельского хозяйства Лискин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11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715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716,0</w:t>
            </w:r>
          </w:p>
        </w:tc>
      </w:tr>
      <w:tr>
        <w:trPr>
          <w:trHeight w:val="16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Обеспечение реализации програм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11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715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716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Расходы на обеспечение деятельности (оказание услуг) автономных учреждений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15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16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рограмм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26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56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6,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1,8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 «Обеспечение эпизоотического и ветеринарносанитарного благополучия на территории Воронеж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26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56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6,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1,8</w:t>
            </w:r>
          </w:p>
        </w:tc>
      </w:tr>
      <w:tr>
        <w:trPr>
          <w:trHeight w:val="16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 «Обеспечение проведения противоэпизоотических мероприят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26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5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Э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 256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796,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811,8</w:t>
            </w:r>
          </w:p>
        </w:tc>
      </w:tr>
      <w:tr>
        <w:trPr>
          <w:trHeight w:val="66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за счет субвенции на осуществление отдельных государственных полномочий по организации деятельности по отлову и содержанию безнадзорных живот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6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6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8</w:t>
            </w:r>
          </w:p>
        </w:tc>
      </w:tr>
      <w:tr>
        <w:trPr>
          <w:trHeight w:val="14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52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Внесение взносов в уставные капиталы акционерных обществ с долей участия Лискинского муниципального района в уставном капитал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Внесение взносов в уставные капиталы акционерных обществ с долей участия Лискинского муниципального района в уставном капитале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8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Развитие материально-технической базы организаций пассажирского  автомобильного транспорта общего пользования, обновление транспортных средств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8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Приобретение транспортных средств в целях обновления подвижного соста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8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пассажирского автомобильного транспорта  Лискин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8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 291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 038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 331,0</w:t>
            </w:r>
          </w:p>
        </w:tc>
      </w:tr>
      <w:tr>
        <w:trPr>
          <w:trHeight w:val="16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 6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 038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 331,0</w:t>
            </w:r>
          </w:p>
        </w:tc>
      </w:tr>
      <w:tr>
        <w:trPr>
          <w:trHeight w:val="16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 6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 038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 331,0</w:t>
            </w:r>
          </w:p>
        </w:tc>
      </w:tr>
      <w:tr>
        <w:trPr>
          <w:trHeight w:val="16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«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 6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 038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 331,0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я по развитию сети автомобильных дорог общего пользования Лискинского муниципального район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2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5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Мероприятия по развитию сети автомобильных дорог общего пользования Лискинского муниципального района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9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656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856,0</w:t>
            </w:r>
          </w:p>
        </w:tc>
      </w:tr>
      <w:tr>
        <w:trPr>
          <w:trHeight w:val="14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дарственная программа Воронежской области "Развитие транспортной систем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691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Развитие дорожного хозяйства Воронеж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691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«Развитие сетии автомобильных дорог общего поль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691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Субсидии на строительство (реконструкцию) автомобильных дорог общего пользования местного значения  </w:t>
            </w:r>
            <w:r>
              <w:rPr>
                <w:bCs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4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1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19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62,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19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Лискинского муниципального района «Развитие и поддержка малого и среднего предприниматель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0,0</w:t>
            </w:r>
          </w:p>
        </w:tc>
      </w:tr>
      <w:tr>
        <w:trPr>
          <w:trHeight w:val="16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0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Оказания поддержки субъектам малого и среднего предпринимательства и организациям, образующим инфраструктуру их поддерж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0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Мероприятия по развитию и  поддержке  малого и среднего предпринимательства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8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0</w:t>
            </w:r>
          </w:p>
        </w:tc>
      </w:tr>
      <w:tr>
        <w:trPr>
          <w:trHeight w:val="16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0</w:t>
            </w:r>
          </w:p>
        </w:tc>
      </w:tr>
      <w:tr>
        <w:trPr>
          <w:trHeight w:val="16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Осуществление земельного котрол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Иные межбюджетные трансферты общего характера предоставляемые поселениям</w:t>
            </w:r>
            <w:r>
              <w:rPr>
                <w:sz w:val="18"/>
                <w:szCs w:val="18"/>
              </w:rPr>
              <w:t xml:space="preserve">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Лискинского муниципального района «Строительство и реконструкция объектов муниципальной и областной собствен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6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6,0</w:t>
            </w:r>
          </w:p>
        </w:tc>
      </w:tr>
      <w:tr>
        <w:trPr>
          <w:trHeight w:val="35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Строительство и реконструкция объектов муниципальной и областной собствен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6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6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Контроль по строительству и реконструкции объектов муниципальной и областной собствен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6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6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Расходы на обеспечение деятельности (оказание услуг) автономных учреждений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рограмм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3,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Реализация государственной политики в сфере социально-экономического развития муниципальных образова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3,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Повышение эффективности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3,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Иные межбюджетные трансферты за счет субсидии на подготовку и проведение празднования памятных дат муниципальных образований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4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8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ЖКХ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Устойчивое развитие сельских территорий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Развитие водоснабжение в сельской местности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23 201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56 770,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10 381,6</w:t>
            </w:r>
          </w:p>
        </w:tc>
      </w:tr>
      <w:tr>
        <w:trPr>
          <w:trHeight w:val="16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6 392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 205,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9 801,1</w:t>
            </w:r>
          </w:p>
        </w:tc>
      </w:tr>
      <w:tr>
        <w:trPr>
          <w:trHeight w:val="16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6 392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 205,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9 801,1</w:t>
            </w:r>
          </w:p>
        </w:tc>
      </w:tr>
      <w:tr>
        <w:trPr>
          <w:trHeight w:val="16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6 392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 205,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9 801,1</w:t>
            </w:r>
          </w:p>
        </w:tc>
      </w:tr>
      <w:tr>
        <w:trPr>
          <w:trHeight w:val="33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Развитие сети организаций дошкольного образования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6 392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 205,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9 801,1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44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60,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60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99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658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438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3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38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38,0</w:t>
            </w:r>
          </w:p>
        </w:tc>
      </w:tr>
      <w:tr>
        <w:trPr>
          <w:trHeight w:val="42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Расходы на обеспечение деятельности ( оказание услуг) бюджетных учреждений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67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36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49,0</w:t>
            </w:r>
          </w:p>
        </w:tc>
      </w:tr>
      <w:tr>
        <w:trPr>
          <w:trHeight w:val="45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323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450,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512,1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5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5,0</w:t>
            </w:r>
          </w:p>
        </w:tc>
      </w:tr>
      <w:tr>
        <w:trPr>
          <w:trHeight w:val="56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56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37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99,0</w:t>
            </w:r>
          </w:p>
        </w:tc>
      </w:tr>
      <w:tr>
        <w:trPr>
          <w:trHeight w:val="16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3 834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 936,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6 458,0</w:t>
            </w:r>
          </w:p>
        </w:tc>
      </w:tr>
      <w:tr>
        <w:trPr>
          <w:trHeight w:val="16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3 824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 936,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6 458,0</w:t>
            </w:r>
          </w:p>
        </w:tc>
      </w:tr>
      <w:tr>
        <w:trPr>
          <w:trHeight w:val="16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дпрограмма «Развитие общего образования»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3 824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 936,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6 458,0</w:t>
            </w:r>
          </w:p>
        </w:tc>
      </w:tr>
      <w:tr>
        <w:trPr>
          <w:trHeight w:val="16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Обеспечение качества предоставляемых услуг общего образования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3 824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 936,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6 458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439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268,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252,3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94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94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Расходы на обеспечение деятельности ( оказание услуг) бюджетных учреждений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78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57,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95,4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за счет субсидии бюджетам муниципальных образований на материально-техническое оснащение муниципальных общеобразовательных организац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4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 560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 814,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741,0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8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71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36,0</w:t>
            </w:r>
          </w:p>
        </w:tc>
      </w:tr>
      <w:tr>
        <w:trPr>
          <w:trHeight w:val="6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758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794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743,0</w:t>
            </w:r>
          </w:p>
        </w:tc>
      </w:tr>
      <w:tr>
        <w:trPr>
          <w:trHeight w:val="37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Субвенции на формирование системы для организации обучения детей с ОВЗ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2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Субсидии на обеспечение учащихся общеобразовательных учреждений молочной продукцией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3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9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3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Субсидии на обеспечение учащихся общеобразовательных учреждений молочной продукцией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3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5,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5,3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Расходы за счет субсидии на обеспечение учащихся общеобразовательных учреждений молочной продукцией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астны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3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1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6,0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Расходы за счет субсидии на обеспечение учащихся общеобразовательных учреждений молочной продукцией (софинансирование)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3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2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2,0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 (софинансирование регионального проекта "Современная школа"</w:t>
            </w:r>
            <w:r>
              <w:rPr>
                <w:sz w:val="18"/>
                <w:szCs w:val="18"/>
              </w:rPr>
              <w:t>Обновление МТБ для формирования  у обучающихся современных технологических и гуманитарных навы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1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 (софинансирование регионального проекта "Современная школа"</w:t>
            </w:r>
            <w:r>
              <w:rPr>
                <w:sz w:val="18"/>
                <w:szCs w:val="18"/>
              </w:rPr>
              <w:t>Обновление МТБ для формирования  у обучающихся современных технологических и гуманитарных навы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1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Строительство и реконструкция  учреждений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Строительство и реконструкция общеобразовательных учрежд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Капитальные вложения в объекты недвижимого имущуества муниципальной собственности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Энергоэффективность и развитие энерге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 «Энергоэффективность и развитие энерге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Расходы на обеспечение деятельности ( оказание услуг) муниципальных учрежденийх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 15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 711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 281,0</w:t>
            </w:r>
          </w:p>
        </w:tc>
      </w:tr>
      <w:tr>
        <w:trPr>
          <w:trHeight w:val="16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 709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 757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 026,0</w:t>
            </w:r>
          </w:p>
        </w:tc>
      </w:tr>
      <w:tr>
        <w:trPr>
          <w:trHeight w:val="14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Развитие дополните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 709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 757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 026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Развитие инфраструктуры образовательных организаций дополните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465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513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782,0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- мероприятия по развитию дополнительного образовани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99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47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16,0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- мероприятия по развитию дополнительного образовани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6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6,0</w:t>
            </w:r>
          </w:p>
        </w:tc>
      </w:tr>
      <w:tr>
        <w:trPr>
          <w:trHeight w:val="14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Развитие кадрового потенциал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549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549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549,0</w:t>
            </w:r>
          </w:p>
        </w:tc>
      </w:tr>
      <w:tr>
        <w:trPr>
          <w:trHeight w:val="45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- мероприятия по развитию кадрового потенциал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49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49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49,0</w:t>
            </w:r>
          </w:p>
        </w:tc>
      </w:tr>
      <w:tr>
        <w:trPr>
          <w:trHeight w:val="14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Система конкурсных мероприятий и развитие одаренных дет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9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95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95,0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- система конкурсных мероприятий и развитие одаренных детей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5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5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41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 954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 255,0</w:t>
            </w:r>
          </w:p>
        </w:tc>
      </w:tr>
      <w:tr>
        <w:trPr>
          <w:trHeight w:val="14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Дополнительное образование детей в сфер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 441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 954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 255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Оказание государственных (муниципальных) услуг (выполнение работ) и обеспечение деятельности учреждений образования в сфер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 441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 954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 255,0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- мероприятия по развитию дополнительного образования детей в сфере культуры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6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53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74,0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- мероприятия по развитию дополнительного образования детей в сфере культуры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9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9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89,0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- мероприятия по развитию дополнительного образования детей в сфере культуры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0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Расходы на оснащение образовательных учреждений в сфере культуры музыкальными инструментами, оборудованием и материалами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Закупка товаров, работ и услуг для муниципальных нужд обл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Расходы на оснащение образовательных учреждений в сфере культуры музыкальными инструментами, оборудованием и материалами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Закупка товаров, работ и услуг для муниципальных нужд(соф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11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623,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786,5</w:t>
            </w:r>
          </w:p>
        </w:tc>
      </w:tr>
      <w:tr>
        <w:trPr>
          <w:trHeight w:val="14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11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623,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786,5</w:t>
            </w:r>
          </w:p>
        </w:tc>
      </w:tr>
      <w:tr>
        <w:trPr>
          <w:trHeight w:val="14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Организация отдыха и оздоровления дет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81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323,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486,5</w:t>
            </w:r>
          </w:p>
        </w:tc>
      </w:tr>
      <w:tr>
        <w:trPr>
          <w:trHeight w:val="14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Организация отдыха, оздоровление и занятости детей и молодеж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81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323,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486,5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для организации отдыха и оздоровления детей и молодеж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областны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32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7,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2,5</w:t>
            </w:r>
          </w:p>
        </w:tc>
      </w:tr>
      <w:tr>
        <w:trPr>
          <w:trHeight w:val="14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Расходы за счет субсидии на оздоровление детей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 (обл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41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2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0,0</w:t>
            </w:r>
          </w:p>
        </w:tc>
      </w:tr>
      <w:tr>
        <w:trPr>
          <w:trHeight w:val="5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сходы за счет субсидии на оздоровление детей для организации отдыха и оздоровления детей и молодеж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ерческим организациям (соф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32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Расходы за счет субсидии на оздоровление детейна оздоровление детей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41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сходы за счет субсидии на оздоровление детей на оздоровление детей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41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Реализация молодёжной политики на территории Лискин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Гражданское образование и патриотическое воспитание молодежи, содействие формированию правовых, культурных и нравственных ценностей среди молодеж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Мероприятия по организации отдыха и оздоровления детей и молодеж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8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16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713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295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055,0</w:t>
            </w:r>
          </w:p>
        </w:tc>
      </w:tr>
      <w:tr>
        <w:trPr>
          <w:trHeight w:val="16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713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295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055,0</w:t>
            </w:r>
          </w:p>
        </w:tc>
      </w:tr>
      <w:tr>
        <w:trPr>
          <w:trHeight w:val="16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Другие вопросы в области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74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295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055,0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Ведение бухгалтерского и статистического учета доходов и расходов, составления требуемой отчетности и представление ее в порядке и сроки, установленные законодательными и иными правовым актам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33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07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485,0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ие мероприятия в области образовани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2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83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98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ие мероприятия в области образовани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7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7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ие мероприятия в области образовани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Выявление и поддержка лучших педагогических работников в сфере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41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225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570,0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ие мероприятия в области образовани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1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25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70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ие мероприятия в области образовани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0</w:t>
            </w:r>
          </w:p>
        </w:tc>
      </w:tr>
      <w:tr>
        <w:trPr>
          <w:trHeight w:val="14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Прочие мероприятия в области образования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14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Строительство и реконструкция  учреждений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970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"Строительство и реконструкция детских дошкольных учреждений"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970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питальные вложения в объекты недвижимого имущуества муниципальной собственност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недвижимого имущуества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70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питальные вложения в объекты недвижимого имущуества муниципальной собственност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Строительство и реконструкция общеобразовательных учрежд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Капитальные вложения в объекты недвижимого имущуества муниципальной собственности </w:t>
            </w:r>
            <w:r>
              <w:rPr>
                <w:sz w:val="18"/>
                <w:szCs w:val="18"/>
              </w:rPr>
              <w:t>Капитальные вложения в объекты недвижимого имущуества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Строительство и реконструкция внешкольных учрежд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Капитальные вложения в объекты недвижимого имущуества муниципальной собственности </w:t>
            </w:r>
            <w:r>
              <w:rPr>
                <w:sz w:val="18"/>
                <w:szCs w:val="18"/>
              </w:rPr>
              <w:t>Капитальные вложения в объекты недвижимого имущуества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 857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992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453,0</w:t>
            </w:r>
          </w:p>
        </w:tc>
      </w:tr>
      <w:tr>
        <w:trPr>
          <w:trHeight w:val="16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 852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987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448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859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977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438,0</w:t>
            </w:r>
          </w:p>
        </w:tc>
      </w:tr>
      <w:tr>
        <w:trPr>
          <w:trHeight w:val="16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Библиотечное обслуживани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949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065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224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949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065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224,0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7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3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51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5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сходы на передачу полномочий по библиотекам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1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62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45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Расходы за счет субсидии на поддержку отрасли культуры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фе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Расходы за счет субсидии на поддержку отрасли культуры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Поддержка отрасли культуры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Расходы за счет субсидии на подключение муниципальных общедоступных бибилиотек и государственных центральных бибилиотек в субъектах РФ к информационно-телекоммуникационной сети "Интернет" в развитие бибилиотечного дела с учетом задачи расширения информационных технологий и оцифровки   </w:t>
            </w:r>
            <w:r>
              <w:rPr>
                <w:sz w:val="18"/>
                <w:szCs w:val="18"/>
              </w:rPr>
              <w:t xml:space="preserve">                                                                   Межбюджетные трансферты (фе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Расходы за счет субсидии на подключение муниципальных общедоступных бибилиотек и государственных центральных бибилиотек в субъектах РФ к информационно-телекоммуникационной сети "Интернет" в развитие бибилиотечного дела с учетом задачи расширения информационных технологий и оцифровки   </w:t>
            </w:r>
            <w:r>
              <w:rPr>
                <w:sz w:val="18"/>
                <w:szCs w:val="18"/>
              </w:rPr>
              <w:t xml:space="preserve">                                                                   Межбюджетные трансферты (обл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Расходы за счет субсидии на подключение муниципальных общедоступных бибилиотек и государственных центральных бибилиотек в субъектах РФ к информационно-телекоммуникационной сети "Интернет" в развитие бибилиотечного дела с учетом задачи расширения информационных технологий и оцифровки   </w:t>
            </w:r>
            <w:r>
              <w:rPr>
                <w:sz w:val="18"/>
                <w:szCs w:val="18"/>
              </w:rPr>
              <w:t xml:space="preserve">                                                                   Межбюджетные трансферты (соф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Расходы за счет субсидии на поддержку отрасли культуры (господдержка лучших сельских учреждений культуры (бибилиотека)</w:t>
            </w:r>
            <w:r>
              <w:rPr>
                <w:sz w:val="18"/>
                <w:szCs w:val="18"/>
              </w:rPr>
              <w:t xml:space="preserve">                                                                 Межбюджетные трансферты (соф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Музейная деятельность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61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569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818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61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569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818,0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8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1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6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2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9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43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96,0</w:t>
            </w:r>
          </w:p>
        </w:tc>
      </w:tr>
      <w:tr>
        <w:trPr>
          <w:trHeight w:val="14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Финансовое обеспечение выполнения полномочий в сфер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9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43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96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3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6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рограмма Воронежской области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Развитие культуры и туризм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983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одпрограмма "Искусство и наследи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983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"Поддержка творческих инициатив населения, а также выдающихся деятелей, организаций в сфере культуры, творческих союзов, в том числе социально ориентированных некоммерческих организац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466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ые межбюджетные трансферты за счет субсидии на обнспечение развития МТБ ДК в населенных пунктах с числом жителей до 300 тыс. чел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сферты (фе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66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ые межбюджетные трансферты за счет субсидии на обнспечение развития МТБ ДК в населенных пунктах с числом жителей до 300 тыс. чел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сферты (обл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66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бсидии на обнспечение развития МТБ ДК в населенных пунктах с числом жителей до 300 тыс. чел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сферты (соф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66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Расходы за счет субсидии на поддержку отрасли культуры (господдержка лучших сельских учреждений культуры (Дом культуры)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Межбюджетные трансферты (соф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51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"Создание (реконструкция) и капитальный ремонт культурно-досуговых учреждений в сельской местно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1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1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031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Субсидии на создание (реконструкцию) и капитальный ремонт культурно-досуговых учреждений в сельской местности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Межбюджетные трасферты (фед)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5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Субсидии на создание (реконструкцию) и капитальный ремонт культурно-досуговых учреждений в сельской местности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Межбюджетные трасферты (обл)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5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Иные межбюджетные трансферты за счет субсидии на создание (реконструкцию) и капитальный ремонт культурно-досуговых учреждений в сельской местности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Межбюджетные трасферты (соф)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</w:tr>
      <w:tr>
        <w:trPr>
          <w:trHeight w:val="14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Энергоэффективность и развитие энерге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</w:tr>
      <w:tr>
        <w:trPr>
          <w:trHeight w:val="14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4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</w:tr>
      <w:tr>
        <w:trPr>
          <w:trHeight w:val="14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Развитие туризм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Продвижение туристского поенциала Лискинского района на областном, межрегиональном и международном уровн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1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Лискинского муниципального района «Содействие развитию муниципальных образований и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Строительство и реконструкция объектов муниципальной и областной собствен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Строительство и реконструкция объектов здравоохран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 222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 300,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 066,2</w:t>
            </w:r>
          </w:p>
        </w:tc>
      </w:tr>
      <w:tr>
        <w:trPr>
          <w:trHeight w:val="16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187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906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906,0</w:t>
            </w:r>
          </w:p>
        </w:tc>
      </w:tr>
      <w:tr>
        <w:trPr>
          <w:trHeight w:val="16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187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906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906,0</w:t>
            </w:r>
          </w:p>
        </w:tc>
      </w:tr>
      <w:tr>
        <w:trPr>
          <w:trHeight w:val="16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187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906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906,0</w:t>
            </w:r>
          </w:p>
        </w:tc>
      </w:tr>
      <w:tr>
        <w:trPr>
          <w:trHeight w:val="16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Пенсионное обеспечение граждан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187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906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906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Доплаты к пенсиям муниципальных служащих Лискинского муниципального района</w:t>
            </w:r>
            <w:r>
              <w:rPr>
                <w:sz w:val="18"/>
                <w:szCs w:val="18"/>
              </w:rPr>
              <w:t xml:space="preserve"> 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7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06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06,0</w:t>
            </w:r>
          </w:p>
        </w:tc>
      </w:tr>
      <w:tr>
        <w:trPr>
          <w:trHeight w:val="16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211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550,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550,5</w:t>
            </w:r>
          </w:p>
        </w:tc>
      </w:tr>
      <w:tr>
        <w:trPr>
          <w:trHeight w:val="16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32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871,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871,5</w:t>
            </w:r>
          </w:p>
        </w:tc>
      </w:tr>
      <w:tr>
        <w:trPr>
          <w:trHeight w:val="16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32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871,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871,5</w:t>
            </w:r>
          </w:p>
        </w:tc>
      </w:tr>
      <w:tr>
        <w:trPr>
          <w:trHeight w:val="16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Социальная поддержка малоимущих граждан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роприятия в области социальной политике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Резервный фонд правительства Воронежской области (финансовое обеспечение непредвиденных расходов)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Социальная поддержка почетных граждан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5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50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оциальная поддержка граждан, имеющих почетное звание «Почетный гражданин Воронежской области»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2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0,0</w:t>
            </w:r>
          </w:p>
        </w:tc>
      </w:tr>
      <w:tr>
        <w:trPr>
          <w:trHeight w:val="14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Социальная поддержка (льготный проезд) садоводов – огородников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1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1,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1,5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казание государственной социальной помощи отдельным категориям граждан по проезду на транспорте пригородного сообщени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2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5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,0</w:t>
            </w:r>
          </w:p>
        </w:tc>
      </w:tr>
      <w:tr>
        <w:trPr>
          <w:trHeight w:val="14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Устойчивое развитие сельских территор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Улучшение жилищных условий граждан, молодых семей и молодых специалистов в сельской мест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,0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 (фед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67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 (обл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67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Реализация мероприятий федеральной целевой программы "Устойчивое развитие сельских территорий на 2014 - 2017 годы и на период до 2020 года" (соф)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67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14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9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9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9,0</w:t>
            </w:r>
          </w:p>
        </w:tc>
      </w:tr>
      <w:tr>
        <w:trPr>
          <w:trHeight w:val="14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9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9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9,0</w:t>
            </w:r>
          </w:p>
        </w:tc>
      </w:tr>
      <w:tr>
        <w:trPr>
          <w:trHeight w:val="14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9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9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9,0</w:t>
            </w:r>
          </w:p>
        </w:tc>
      </w:tr>
      <w:tr>
        <w:trPr>
          <w:trHeight w:val="14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Развитие улично-дорожной сети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5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Лискинского муниципального района «Обеспечение доступным и комфортным жильём и коммунальными услугами населения  Лискин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00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Создание условий для обеспечения доступным и комфортным жильём населения Лискинск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00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00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еспечение жильем молодых семей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оциальное обеспечение и иные выплаты населению (фе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еспечение жильем молодых семей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оциальное обеспечение и иные выплаты населению (обл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еспечение жильем молодых семей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оциальное обеспечение и иные выплаты населению (соф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</w:tr>
      <w:tr>
        <w:trPr>
          <w:trHeight w:val="16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 473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 483,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 249,0</w:t>
            </w:r>
          </w:p>
        </w:tc>
      </w:tr>
      <w:tr>
        <w:trPr>
          <w:trHeight w:val="16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 473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 483,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 249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Социализация детей-сирот и детей,                                                                                                                     нуждающихся в особой защите государства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 473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 483,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 249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Выплата единовременных пособий при всех формах устройства детей, лишенных родительского попечения, в семью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93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3,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1,0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3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,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0</w:t>
            </w:r>
          </w:p>
        </w:tc>
      </w:tr>
      <w:tr>
        <w:trPr>
          <w:trHeight w:val="14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Выплата приемной семье на содержание подопечных дет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2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784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186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Выплата приемной семье на содержание подопечных детей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4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2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84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86,0</w:t>
            </w:r>
          </w:p>
        </w:tc>
      </w:tr>
      <w:tr>
        <w:trPr>
          <w:trHeight w:val="14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Вознаграждение, причитающееся приемному родител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298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548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Выплата вознаграждения, причитающегося приемному родителю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42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98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8,0</w:t>
            </w:r>
          </w:p>
        </w:tc>
      </w:tr>
      <w:tr>
        <w:trPr>
          <w:trHeight w:val="14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Выплата семьям опенкунов на содержание подопечных дет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41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581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807,0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осуществление отдельных государственных полномочий по обеспечению выплат по обеспечению выплат семьям опекунов на содержание подопечных детей                                       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43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1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81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7,0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4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47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47,0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5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7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7,0</w:t>
            </w:r>
          </w:p>
        </w:tc>
      </w:tr>
      <w:tr>
        <w:trPr>
          <w:trHeight w:val="16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,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,7</w:t>
            </w:r>
          </w:p>
        </w:tc>
      </w:tr>
      <w:tr>
        <w:trPr>
          <w:trHeight w:val="16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,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,7</w:t>
            </w:r>
          </w:p>
        </w:tc>
      </w:tr>
      <w:tr>
        <w:trPr>
          <w:trHeight w:val="16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,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,7</w:t>
            </w:r>
          </w:p>
        </w:tc>
      </w:tr>
      <w:tr>
        <w:trPr>
          <w:trHeight w:val="16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Социальная поддержка ветеранов войны и труда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,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,7</w:t>
            </w:r>
          </w:p>
        </w:tc>
      </w:tr>
      <w:tr>
        <w:trPr>
          <w:trHeight w:val="39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оциальная поддержка ветеранов труда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4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7</w:t>
            </w:r>
          </w:p>
        </w:tc>
      </w:tr>
      <w:tr>
        <w:trPr>
          <w:trHeight w:val="1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337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792,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800,0</w:t>
            </w:r>
          </w:p>
        </w:tc>
      </w:tr>
      <w:tr>
        <w:trPr>
          <w:trHeight w:val="16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,0</w:t>
            </w:r>
          </w:p>
        </w:tc>
      </w:tr>
      <w:tr>
        <w:trPr>
          <w:trHeight w:val="16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,0</w:t>
            </w:r>
          </w:p>
        </w:tc>
      </w:tr>
      <w:tr>
        <w:trPr>
          <w:trHeight w:val="16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Мероприятия в области физической культуры и спорта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1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</w:tr>
      <w:tr>
        <w:trPr>
          <w:trHeight w:val="16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272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272,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280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272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272,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280,0</w:t>
            </w:r>
          </w:p>
        </w:tc>
      </w:tr>
      <w:tr>
        <w:trPr>
          <w:trHeight w:val="16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272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272,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280,0</w:t>
            </w:r>
          </w:p>
        </w:tc>
      </w:tr>
      <w:tr>
        <w:trPr>
          <w:trHeight w:val="16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272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272,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280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2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2,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80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2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545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545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545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545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5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</w:t>
            </w:r>
          </w:p>
        </w:tc>
      </w:tr>
      <w:tr>
        <w:trPr>
          <w:trHeight w:val="16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</w:t>
            </w:r>
          </w:p>
        </w:tc>
      </w:tr>
      <w:tr>
        <w:trPr>
          <w:trHeight w:val="16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</w:t>
            </w:r>
          </w:p>
        </w:tc>
      </w:tr>
      <w:tr>
        <w:trPr>
          <w:trHeight w:val="16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Управление муниципальным долгом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</w:t>
            </w:r>
          </w:p>
        </w:tc>
      </w:tr>
      <w:tr>
        <w:trPr>
          <w:trHeight w:val="14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Процентные платежи по муниципальному долгу </w:t>
            </w:r>
            <w:r>
              <w:rPr>
                <w:sz w:val="18"/>
                <w:szCs w:val="18"/>
              </w:rPr>
              <w:t xml:space="preserve"> Обслуживание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8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</w:tr>
      <w:tr>
        <w:trPr>
          <w:trHeight w:val="1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 841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 575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499,0</w:t>
            </w:r>
          </w:p>
        </w:tc>
      </w:tr>
      <w:tr>
        <w:trPr>
          <w:trHeight w:val="16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тации на выравнивание бюджетной обеспеченности 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 819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 305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 798,0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 819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 305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 798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 819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 305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 798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Выравнивание бюджетной обеспеченности городских и сельских поселений Лискин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 819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 305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 798,0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ыравнивание бюджетной обеспеченности  поселений за сча субвенции по расчету и предоставлению дотаций бюджетам городских, сельских поселений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5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19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05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98,0</w:t>
            </w:r>
          </w:p>
        </w:tc>
      </w:tr>
      <w:tr>
        <w:trPr>
          <w:trHeight w:val="27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ыравнивание бюджетной обеспеченности  поселений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2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,0</w:t>
            </w:r>
          </w:p>
        </w:tc>
      </w:tr>
      <w:tr>
        <w:trPr>
          <w:trHeight w:val="16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ферты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 022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27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 701,0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 022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27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 701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 022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27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 701,0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Содействие повышению качества управления финансами городских и сельских поселений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,0</w:t>
            </w:r>
          </w:p>
        </w:tc>
      </w:tr>
      <w:tr>
        <w:trPr>
          <w:trHeight w:val="45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</w:tr>
      <w:tr>
        <w:trPr>
          <w:trHeight w:val="3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Межбюджетные трансферты, связанные с особенностями исполнения  бюджета направленные на повышение устойчивости муниципальных образований Лискин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 752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0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 431,0</w:t>
            </w:r>
          </w:p>
        </w:tc>
      </w:tr>
      <w:tr>
        <w:trPr>
          <w:trHeight w:val="14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  <w:r>
              <w:rPr>
                <w:sz w:val="18"/>
                <w:szCs w:val="18"/>
              </w:rPr>
              <w:t xml:space="preserve">  Межбюджетные тра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4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752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431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Совета народных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муниципального района Воронеж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_____________________2019г. № ____                                                                                                                                                                                                                         Приложение №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ронежской области "О бюджете Лиски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2019 год и на плановый период 2020 и 2021 годов"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 ___________________________2018г. № 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, разделам, подразделам классификации расходов  бюджета Лискинского муниципального района на 2019 год и плановый период 2020 и 2021 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3149"/>
        <w:gridCol w:w="394"/>
        <w:gridCol w:w="355"/>
        <w:gridCol w:w="418"/>
        <w:gridCol w:w="676"/>
        <w:gridCol w:w="494"/>
        <w:gridCol w:w="495"/>
        <w:gridCol w:w="494"/>
        <w:gridCol w:w="1075"/>
        <w:gridCol w:w="1076"/>
        <w:gridCol w:w="1075"/>
      </w:tblGrid>
      <w:tr>
        <w:trPr>
          <w:trHeight w:val="586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целевой статьи расходов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 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</w:tr>
      <w:tr>
        <w:trPr>
          <w:trHeight w:val="146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18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9 751,5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7 759,4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2 035,7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9,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9,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1,5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Комплексные меры профилактики правонарушений в Лискинском муниципальном районе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0,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0,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5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ероприятия по профилактике правонарушений и охране общественного порядка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678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710,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242,5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и правонарушен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8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0,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5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8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0,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5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отиводействие коррупции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тивоействию коррупци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Комплексные меры профилактики противодействия злоупотреблению наркотиками и их незаконному обороту в Лискинском муниципальном районе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Агитационные меры по профилактике распространению и злоупотреблению наркомании»;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и правонарушен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офилактика наркомании среди детей и подростков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и правонарушен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3 222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8 300,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6 375,6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392,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 205,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 801,1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1.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сети организаций дошкольного образования».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16 392,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25 205,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9 801,1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149,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392,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285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44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460,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26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99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658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438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38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38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38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67,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36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49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дошкольного образова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242,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812,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516,1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323,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450,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512,1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3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5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56,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37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699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«Развитие общего образования»                                            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 824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 936,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 458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2.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качества предоставляемых услуг общего образования».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3 824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60 936,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96 458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581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619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 241,7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439,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268,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252,3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64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94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94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378,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957,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95,4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субвенции бюджетам муниципальных образований на материально-техническое оснащение муниципальных общеобразовательных организац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4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40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 899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 379,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 12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 560,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 814,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 741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81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71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36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758,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794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743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субвенции на формирование системы для организации обучения детей с ОВЗ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00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субсидии на обеспечение учащихся общеобразовательных учреждений молочной продукцие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9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37,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96,3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34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9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73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73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5,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5,3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6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1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6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2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2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2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(софинансирование регионального проекта "Современная школа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новление МТБ для формирования у обучающихся современных технологических и гуманитарных навыко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новление МТБ для формирования у обучающихся современных технологических и гуманитарных навыко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9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дополнительного образования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709,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757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26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3.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инфраструктуры образовательных организаций дополнительного образования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1 465,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 513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 782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65,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13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82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99,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47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16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6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6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6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3.2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кадрового потенциала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0 549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0 549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0 549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549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549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549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549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549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549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3.3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истема конкурсных мероприятий и развитие одаренных детей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69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69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695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5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5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рганизация отдыха и оздоровления детей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1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23,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86,5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4.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рганизация отдыха, оздоровление и занятости детей и молодежи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 81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 323,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 486,5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субсидии для организации отдыха и оздоровления детей и молодеж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6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31,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46,5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18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37,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52,5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субсидии на оздоровление дете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4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5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2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 (обл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4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92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4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4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4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Другие вопросы в области образования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43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9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55,0</w:t>
            </w:r>
          </w:p>
        </w:tc>
      </w:tr>
      <w:tr>
        <w:trPr>
          <w:trHeight w:val="33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5.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едение бухгалтерского и статистического учета доходов и расходов, составления требуемой отчетности и представление ее в порядке и сроки, установленные законодательными и иными правовым актами РФ и Воронежской области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 33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 07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 485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сти образова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3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7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85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26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83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98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4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7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7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5.2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явление и поддержка лучших педагогических работников в сфере образования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 413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 22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 57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сти образова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13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2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7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13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2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7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8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троительство и реконструкция  учреждений образования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70,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6.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Строительство и реконструкция детских дошкольных учреждений";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 970,3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70,3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70,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6.3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троительство и реконструкция внешкольных учреждений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еализация молодёжной политики на территории Лискинского муниципального района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7.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Гражданское образование и патриотическое воспитание молодежи, содействие формированию правовых, культурных и нравственных ценностей среди молодежи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циализация детей-сирот и детей,                                                                                                                     нуждающихся в особой защите государства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473,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483,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49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8.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плата единовременных пособий при всех формах устройства детей, лишенных родительского попечения, в семью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193,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73,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61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3,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3,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3,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3,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8.2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плата приемной семье на содержание подопечных детей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7 02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9 784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8 186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ыплат приемной семье на содержание подопечных дете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4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2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84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86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4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2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84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86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8.3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ознаграждение, причитающееся приемному родителю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 298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 548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ыплаты вознаграждения, причитающегося приемному родителю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4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98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48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4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98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48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8.4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плата семьям опекунов на содержание подопечных детей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 413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 581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 807,0</w:t>
            </w:r>
          </w:p>
        </w:tc>
      </w:tr>
      <w:tr>
        <w:trPr>
          <w:trHeight w:val="33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ая субвенция для осуществления отдельных государственных полномочий по оказанию мер социальной поддержки семья, взявшим на воспитание детей-сирот и детей, оставшихся без попечения родителе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4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13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81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7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4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13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81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7,0</w:t>
            </w:r>
          </w:p>
        </w:tc>
      </w:tr>
      <w:tr>
        <w:trPr>
          <w:trHeight w:val="33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8.5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847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847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847,0</w:t>
            </w:r>
          </w:p>
        </w:tc>
      </w:tr>
      <w:tr>
        <w:trPr>
          <w:trHeight w:val="33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5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7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7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7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5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7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7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7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70,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38,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38,2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70,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38,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38,2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.1.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енсионное обеспечение граждан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87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06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06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 Лискинского муниципального район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87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06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06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87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06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06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.1.2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малоимущих граждан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1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ный фонд правительства Воронежской области (финансовое обеспечение непредвиденных расходов)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.1.3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почетных граждан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ддержка граждан, имеющих почетное звание «Почетный гражданин Воронежской области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0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.1.4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(льготный проезд) садоводов – огородников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1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1,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1,5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государственной социальной помощи отдельным категориям граждан по проезду на транспорте пригородного сообще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1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1,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1,5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1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1,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1,5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.1.5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ветеранов войны и труда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7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ддержка ветеранов труд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4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7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4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7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и поддержка малого и среднего предпринимательства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.1.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казания поддержки субъектам малого и среднего предпринимательства и организациям, образующим инфраструктуру их поддержки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33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2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4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71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2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4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71,0</w:t>
            </w:r>
          </w:p>
        </w:tc>
      </w:tr>
      <w:tr>
        <w:trPr>
          <w:trHeight w:val="33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.1.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ежбюджетные трансферты на осуществление части полномочий из бюджета муниципального района  бюджетам поселений, в соответствии с заключенными соглашениями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2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4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71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защиты населения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2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4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71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2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4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71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32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86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75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32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86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75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.1.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гулирование и совершенствование деятельности в сфере имущественных и земельных отношений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,0</w:t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.1.2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держание имущества казны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1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2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67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1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2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67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1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2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67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.1.3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несение взносов в уставные капиталы акционерных обществ с долей участия Лискинского муниципального района в уставном капитале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,0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,0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,0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.1.4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существление земельного котроля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общего характера предоставляемые поселениям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90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90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1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6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сельского хозяйства Лискинского муниципального района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1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1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16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.1.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реализации программы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1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1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16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1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1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16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1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1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16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Устойчивое развитие сельских территорий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.2.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Улучшение жилищных условий граждан, молодых семей и молодых специалистов в сельской местности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 (фед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 (обл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 (соф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.2.2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водоснабжение в сельской местности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софинансирование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(фед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(обл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(соф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179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817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11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материально-технической базы организаций пассажирского  автомобильного транспорта общего пользования, обновление транспортных средств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.1.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иобретение транспортных средств в целях обновления подвижного состава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пассажирского автомобильного транспорта  Лискинского муниципального район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379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817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110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.2.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улично-дорожной се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5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5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.2.2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«Ремонт автомобильных дорог общего пользования местного значения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6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038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331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сети автомобильных дорог общего пользования Лискинского муниципального район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6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038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331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3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2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5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397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656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856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306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936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698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Библиотечное обслуживание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49,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6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24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.1.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49,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6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24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03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03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79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73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3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51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7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5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за счет субсидии на поддержку отрасли культуры (книжные фонды и подключение библиотек к интернету)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1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фед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1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1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1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ередачу полномочий по библиотекам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11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62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45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12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62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45,0</w:t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а за счет субсидии на подключение муниципальных общедоступных библиотек и государственных центральных библиотек в субъектах РФ к информационно-телекоммуникационной сети "Интернет" и развитие библиотечного дела с учетом задачи расширения информационных технологий и оцифровки"                                                                                                              Межбюджетные трасферты  (феральный бюджет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1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а за счет субсидии на подключение муниципальных общедоступных библиотек и государственных центральных библиотек в субъектах РФ к информационно-телекоммуникационной сети "Интернет" и развитие библиотечного дела с учетом задачи расширения информационных технологий и оцифровки"                                                                                                              Межбюджетные трасферты (областной бюджет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1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субсидии на подключение муниципальных общедоступных библиотек и государственных центральных библиотек в субъектах РФ к информационно-телекоммуникационной сети "Интернет" и развитие библиотечного дела с учетом задачи расширения информационных технологий и оцифровки"                                                                                                              Межбюджетные трасферты  (софинансирование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1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субсидии на поддержку отрасли культуры (гос поддержка лучших сельский учреждений культуры) (библиотека)                                                                                                             Межбюджетные трасферты  (софинансирование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1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Музейная деятельность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7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69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18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.2.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7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69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18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7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69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18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7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98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1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6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2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Дополнительное образование детей в сфере культуры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441,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954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255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.3.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казание мсуниципальных услуг и обеспечение деятельности учреждений образования в сфере культуры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441,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954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255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441,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954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255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62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653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74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9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09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89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обл бюджет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(соф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3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3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6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.3.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выполнения полномочий в сфере культуры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3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3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6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3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3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6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3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3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6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сельской культуры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.4.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троительство и реконструкция культурно-досуговых учреждений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туризма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.5.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одвижение туристского потенциала Лискинского района на областном, межрегиональном и международном уровне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Энергоэффективность и развитие энергетики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.1.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«Энергоэффективность и развитие энергетики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37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92,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00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37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92,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00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.1.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37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92,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0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72,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72,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8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72,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72,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8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45,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45,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Содействие развитию муниципальных образований и местного самоуправления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6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троительство и реконструкция объектов  муниципальнеой и областной собственнсти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.1.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троительство и реконструкция объектов здравоохранения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.1.2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Контроль по троительству и реконструкции объектов муниципальной и областной собственности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,0</w:t>
            </w:r>
          </w:p>
        </w:tc>
      </w:tr>
      <w:tr>
        <w:trPr>
          <w:trHeight w:val="33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926,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336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997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0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.1.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Управление резервным фондом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ный фонд администрации Лискинского муниципального района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.1.2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Управление муниципальным долгом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ные платежи по муниципальному долгу Лискинского муниципального район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8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8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.1.3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финансирование приориететных социально-значимых расходов местных бюджетов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резервированные средства, связанные с особенностями исполнения бюджета Лискинского муниципального района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0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841,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57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499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.2.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равнивание бюджетной обеспеченности городских и сельских поселений Лискинского муниципального района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819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30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798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равнивание бджетной обеспеченности поселений за счет субвенции по расчету и предоставлению дотаций бюджетам городских, сельских поселен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5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19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98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5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19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98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равнивание бюджетной обеспеченности поселен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0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0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.2.3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действие повышению качества управления финансами городских и сельских поселений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33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 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33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.2.3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ежбюджетные трансферты, связанные с особенностями исполнения  бюджета направленные на повышение устойчивости муниципальных образований Лискинского муниципального района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752,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431,0</w:t>
            </w:r>
          </w:p>
        </w:tc>
      </w:tr>
      <w:tr>
        <w:trPr>
          <w:trHeight w:val="33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 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4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752,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431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4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752,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431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8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61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98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.3.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финансового отдела администрации Лискинского муниципального района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8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61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98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8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61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98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88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64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01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3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3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3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160,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119,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698,6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муниципальной службы в администрации Лискинского муниципального района 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.1.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рганизация работы с кадрами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Информационное  общество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2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.2.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здание условий для внедрения информационно-коммуникативных технологий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892,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170,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229,6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.3.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892,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170,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229,6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248,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406,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461,6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1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98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25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2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2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77,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708,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499,6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24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98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64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,организации и осуществлению деятельности по опеке и попечительству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76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69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2,0</w:t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9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9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9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61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организации и осуществлению деятельности по опеке и попечительству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9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7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6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8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9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6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6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9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деятельности Муниципального казённого учреждения «Служба технического обеспечения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708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289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809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.4.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МКУ «Служба технического обеспечения»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708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289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809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708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289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809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351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579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923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232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8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61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Обеспечение доступным и комфортным жильём и коммунальными услугами населения  Лискинского муниципального района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здание условий для обеспечения доступным и комфортным жильём населения Лискинского района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.1.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9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 (фед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9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 (обл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9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 (соф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9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 Воронежской област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азвитие культуры и туризма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83,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Искусство и наследие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,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.1.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Поддержка творческих инициатив населения, а также выдающихся деятелей, организаций в сфере культуры, творческих союзов, в том числе социально ориентированных некоммерческих организаций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51,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жбюджетные трасферты на поддежку отрасли культура (гос поддержка лучших сельских учреждений культуры) (Дома культуры)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жбюджетные трансферты (соф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на обнспечение развития МТБ ДК в населенных пунктах с числом жителей до 300 тыс. чел.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66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жбюджетные трансферты (фед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66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66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жбюджетные трансферты (соф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66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культуры муниципальных образований Воронежской области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31,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.2.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Создание (реконструкция) и капитальный ремонт культурно-досуговых учреждений в сельской местности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31,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.2.3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жбюджетные трансферты (фед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75,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5,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жбюджетные трансферты (соф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осударственная программа Воронежской област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азвитие транспортной системы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91,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Подпрограмма "Развитие дорожного хозяйства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ой области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91,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7.1.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Развитие сети автомобильных дорог общего пользования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 691,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местным бюджетам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5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91,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5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91,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6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,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,8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 «Обеспечение эпизоотического и ветеринарносанитарного благополучия на территории Воронежской области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6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,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,8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8.1.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 «Обеспечение проведения противоэпизоотических мероприятий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Э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256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96,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11,8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6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,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,8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6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,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,8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,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еализация государственной политики в сфере социально-экономического развития муниципальных образований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,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9.1.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овышение эффективности деятельности органов местного самоуправления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43,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и на подготовку и проведение празднования памятных дат муниципальных образований  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8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,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8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,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9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9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7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Контрольно-счетной палаты Лискинского муниципального район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9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9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7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Контрольно-счетной палаты Лискинского муниципального района и его заместител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5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1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6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6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деятельности председателя Контрольно-счетной палаты Лискинского муниципального района и его заместителе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50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1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6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6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нтрольно-счетная палата Лискинского муниципального район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управления делами Воронежской обла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0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Совета народных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муниципального района Воронеж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_____________________2019г. № 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ронежской области "О бюджете Лиски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2019 год и на плановый период 2020 и 2021 годов"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 ___________________________2018г. № 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 на исполнение публичных нормативных обязательств Лискинского муниципального района Воронежской области на 2019 год и плановый период 2020 и 2021 годов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560"/>
        <w:gridCol w:w="620"/>
        <w:gridCol w:w="1222"/>
        <w:gridCol w:w="993"/>
        <w:gridCol w:w="1275"/>
      </w:tblGrid>
      <w:tr>
        <w:trPr>
          <w:trHeight w:val="51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6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                  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Воронежской области                                                                                                 "Социальная поддержка гражда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8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2,2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8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2,2</w:t>
            </w:r>
          </w:p>
        </w:tc>
      </w:tr>
      <w:tr>
        <w:trPr>
          <w:trHeight w:val="50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Социальная поддержка малоимущих граждан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 1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804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804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правительства Воронежской области (финансовое обеспечение непредвиденных расходов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70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70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Социальная поддержка почетных граждан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 1 03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350,0</w:t>
            </w:r>
          </w:p>
        </w:tc>
      </w:tr>
      <w:tr>
        <w:trPr>
          <w:trHeight w:val="6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граждан, имеющих почетное звание «Почетный гражданин Воронежской области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80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80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Социальная поддержка (льготный проезд) садоводов – огородников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 1 04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2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2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21,5</w:t>
            </w:r>
          </w:p>
        </w:tc>
      </w:tr>
      <w:tr>
        <w:trPr>
          <w:trHeight w:val="64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государственной социальной помощи отдельным категориям граждан по проезду на транспорте пригородного сообщ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808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5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808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5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Социальная поддержка ветеранов войны и труда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 1 05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0,7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ветеранов труд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80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7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муниципальным бюджетным 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80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7</w:t>
            </w:r>
          </w:p>
        </w:tc>
      </w:tr>
      <w:tr>
        <w:trPr>
          <w:trHeight w:val="123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Воронеж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Развитие сельского хозяйства, производства пищевых продуктов и инфраструктуры агропродовольственного рынка на 2014-2020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54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стойчивое развитие сельских территорий Лискинского муниципального района на 2014-2020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Улучшение жилищных условий граждан, молодых семей и молодых специалистов в сельской местности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84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жилищных условий граждан, проживающих в сельской местности, в том числе молодых семей и молодых специалистов, проживающих и работающих на сел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L56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L56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Воронежской области "Обеспечение доступным и комфортным жильём и коммунальными услугами населения Лискинского муниципального района Воронеж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</w:tr>
      <w:tr>
        <w:trPr>
          <w:trHeight w:val="55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доступным и комфортным жильём населения Лискинского муниципальн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</w:tr>
      <w:tr>
        <w:trPr>
          <w:trHeight w:val="15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ьем молодых сем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L49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L49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8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3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32,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Совета народных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муниципального района Воронеж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_____________________2019г. № 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ронежской области "О бюджете Лиски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2019 год и на плановый период 2020 и 2021 годов"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 ___________________________2018г. № 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 по разделам классификации расходов бюджета на осуществление бюджетных инвестиций в объекты капитального строительства  муниципальной собственности Лискинского муниципального района  на 2019 год и плановый период 2020 и 2021 годов</w:t>
      </w:r>
    </w:p>
    <w:tbl>
      <w:tblPr>
        <w:tblW w:w="99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18"/>
        <w:gridCol w:w="780"/>
        <w:gridCol w:w="1488"/>
        <w:gridCol w:w="1351"/>
        <w:gridCol w:w="1343"/>
      </w:tblGrid>
      <w:tr>
        <w:trPr>
          <w:trHeight w:val="270" w:hRule="atLeast"/>
        </w:trPr>
        <w:tc>
          <w:tcPr>
            <w:tcW w:w="993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570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15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70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66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Лискинского муниципального района Воронежской области "Развитие образования Лискинского муниципального района 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70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6  "Строительство и реконструкция учреждений образ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70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троительству и реконструкции дошкольных образователь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70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пристройки к детскому саду №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2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пристройки к детскому саду №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пристройки к детскому саду в с. Щучь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0" w:hRule="atLeast"/>
        </w:trPr>
        <w:tc>
          <w:tcPr>
            <w:tcW w:w="4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Лискинского муниципального района «Содействие развитию муниципальных образований и местного самоуправления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4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«Строительство и реконструкция объектов  здравоохранения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4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строительству и реконструкции объектов здравоохран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ФАП в с. Лискинско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5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4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Лискинского муниципального района Воронежской области "Развитие физической культуры и спорт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5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5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"Развитие физической культуры и спорт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5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ым вложениям в объекты недвижимого имущуества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5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порт.площадки в с.Тресоруко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0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порт.площадки в с. Петропавл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Приложение № 9</w:t>
      </w:r>
    </w:p>
    <w:p>
      <w:pPr>
        <w:pStyle w:val="Normal"/>
        <w:autoSpaceDE w:val="false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к решению  Совета народных депутатов </w:t>
      </w:r>
    </w:p>
    <w:p>
      <w:pPr>
        <w:pStyle w:val="Normal"/>
        <w:autoSpaceDE w:val="false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Лискинского муниципального района Воронежской области </w:t>
      </w:r>
    </w:p>
    <w:p>
      <w:pPr>
        <w:pStyle w:val="Normal"/>
        <w:autoSpaceDE w:val="false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т_____________________2019г. № ____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11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оронежской области "О бюджете Лискинского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2019 год и на плановый период 2020 и 2021 годов"  </w:t>
      </w:r>
    </w:p>
    <w:p>
      <w:pPr>
        <w:pStyle w:val="Normal"/>
        <w:jc w:val="righ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от                                    2018г. №____</w:t>
      </w:r>
    </w:p>
    <w:p>
      <w:pPr>
        <w:pStyle w:val="Normal"/>
        <w:jc w:val="righ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Дорожный фонд Лискинского муниципального района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на 2019 год и плановый период 2020 и 2021 годов                     </w:t>
      </w:r>
    </w:p>
    <w:p>
      <w:pPr>
        <w:pStyle w:val="TextBodyIndent"/>
        <w:jc w:val="right"/>
        <w:rPr/>
      </w:pPr>
      <w:r>
        <w:rPr>
          <w:sz w:val="18"/>
          <w:szCs w:val="18"/>
        </w:rPr>
        <w:t>(тыс. рублей)</w:t>
      </w:r>
    </w:p>
    <w:p>
      <w:pPr>
        <w:pStyle w:val="TextBodyIndent"/>
        <w:ind w:firstLine="4253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TextBodyIndent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493"/>
        <w:gridCol w:w="1560"/>
        <w:gridCol w:w="1417"/>
        <w:gridCol w:w="141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/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фонд Лискинского муниципального района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2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 038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 331,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Лискинского муниципального района «Развитие транспортной систе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0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331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0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331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новное мероприятие «Ремонт автомобильных дорог общего пользования мест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4 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9 0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1 331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75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3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6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856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транспортной систе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дорожного хозяйства Воронеж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 6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Совета народных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муниципального района Воронеж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_____________________2019г. № 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14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ронежской области "О бюджете Лиски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2019 год и на плановый период 2020 и 2021 годов"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 __________________________2018г. № 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иных межбюджетных трансфертов общего характера на решение вопросов местного значения бюджетам поселений на 2019 год и плановый период 2020 и 2021 годов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90"/>
        <w:gridCol w:w="1580"/>
        <w:gridCol w:w="1332"/>
        <w:gridCol w:w="1468"/>
      </w:tblGrid>
      <w:tr>
        <w:trPr>
          <w:trHeight w:val="250" w:hRule="atLeast"/>
        </w:trPr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312" w:hRule="atLeast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селений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</w:tr>
      <w:tr>
        <w:trPr>
          <w:trHeight w:val="250" w:hRule="atLeast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деевское  сельское поселе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8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4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1,0</w:t>
            </w:r>
          </w:p>
        </w:tc>
      </w:tr>
      <w:tr>
        <w:trPr>
          <w:trHeight w:val="250" w:hRule="atLeast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кинское  сельское поселе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1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1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1,0</w:t>
            </w:r>
          </w:p>
        </w:tc>
      </w:tr>
      <w:tr>
        <w:trPr>
          <w:trHeight w:val="198" w:hRule="atLeast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акинское  сельское поселе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6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7,0</w:t>
            </w:r>
          </w:p>
        </w:tc>
      </w:tr>
      <w:tr>
        <w:trPr>
          <w:trHeight w:val="288" w:hRule="atLeast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луженское сельское поселе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6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6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7,0</w:t>
            </w:r>
          </w:p>
        </w:tc>
      </w:tr>
      <w:tr>
        <w:trPr>
          <w:trHeight w:val="250" w:hRule="atLeast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омыцевское  сельское поселе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9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6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9,0</w:t>
            </w:r>
          </w:p>
        </w:tc>
      </w:tr>
      <w:tr>
        <w:trPr>
          <w:trHeight w:val="250" w:hRule="atLeast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валёвское  сельское поселение     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6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5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9,0</w:t>
            </w:r>
          </w:p>
        </w:tc>
      </w:tr>
      <w:tr>
        <w:trPr>
          <w:trHeight w:val="250" w:hRule="atLeast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ыбельское сельское поселе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59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1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17,0</w:t>
            </w:r>
          </w:p>
        </w:tc>
      </w:tr>
      <w:tr>
        <w:trPr>
          <w:trHeight w:val="250" w:hRule="atLeast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анищенское  сельское поселе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6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3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0,0</w:t>
            </w:r>
          </w:p>
        </w:tc>
      </w:tr>
      <w:tr>
        <w:trPr>
          <w:trHeight w:val="250" w:hRule="atLeast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знаменское  сельское поселе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,0</w:t>
            </w:r>
          </w:p>
        </w:tc>
      </w:tr>
      <w:tr>
        <w:trPr>
          <w:trHeight w:val="250" w:hRule="atLeast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еикорецкое  сельское поселе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39,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0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8,0</w:t>
            </w:r>
          </w:p>
        </w:tc>
      </w:tr>
      <w:tr>
        <w:trPr>
          <w:trHeight w:val="250" w:hRule="atLeast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вское  сельское поселе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9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11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7,0</w:t>
            </w:r>
          </w:p>
        </w:tc>
      </w:tr>
      <w:tr>
        <w:trPr>
          <w:trHeight w:val="250" w:hRule="atLeast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павловское сельское поселе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64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66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59,0</w:t>
            </w:r>
          </w:p>
        </w:tc>
      </w:tr>
      <w:tr>
        <w:trPr>
          <w:trHeight w:val="250" w:hRule="atLeast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епское  сельское поселе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2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7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4,0</w:t>
            </w:r>
          </w:p>
        </w:tc>
      </w:tr>
      <w:tr>
        <w:trPr>
          <w:trHeight w:val="129" w:hRule="atLeast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явинское  сельское поселе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2,0</w:t>
            </w:r>
          </w:p>
        </w:tc>
      </w:tr>
      <w:tr>
        <w:trPr>
          <w:trHeight w:val="250" w:hRule="atLeast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икорецкое сельское поселе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1,0</w:t>
            </w:r>
          </w:p>
        </w:tc>
      </w:tr>
      <w:tr>
        <w:trPr>
          <w:trHeight w:val="250" w:hRule="atLeast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Хворостанское сельское поселе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29,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8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8,0</w:t>
            </w:r>
          </w:p>
        </w:tc>
      </w:tr>
      <w:tr>
        <w:trPr>
          <w:trHeight w:val="250" w:hRule="atLeast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Сторожевское сельское поселе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6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8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61,0</w:t>
            </w:r>
          </w:p>
        </w:tc>
      </w:tr>
      <w:tr>
        <w:trPr>
          <w:trHeight w:val="250" w:hRule="atLeast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нянское сельское поселе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3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2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6,0</w:t>
            </w:r>
          </w:p>
        </w:tc>
      </w:tr>
      <w:tr>
        <w:trPr>
          <w:trHeight w:val="167" w:hRule="atLeast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соруковское сельское поселе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80,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8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0,0</w:t>
            </w:r>
          </w:p>
        </w:tc>
      </w:tr>
      <w:tr>
        <w:trPr>
          <w:trHeight w:val="250" w:hRule="atLeast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ицкое сельское поселе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0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31,0</w:t>
            </w:r>
          </w:p>
        </w:tc>
      </w:tr>
      <w:tr>
        <w:trPr>
          <w:trHeight w:val="250" w:hRule="atLeast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Щучинское сельское поселение 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74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10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30,0</w:t>
            </w:r>
          </w:p>
        </w:tc>
      </w:tr>
      <w:tr>
        <w:trPr>
          <w:trHeight w:val="250" w:hRule="atLeast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выдовское городское поселе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1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ское поселение  г.Лиск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8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7,0</w:t>
            </w:r>
          </w:p>
        </w:tc>
      </w:tr>
      <w:tr>
        <w:trPr>
          <w:trHeight w:val="250" w:hRule="atLeast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 752,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000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431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Совета народных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муниципального района Воронеж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_____________________2019г. № 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"Приложение № 1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ронежской области "О бюджете Лиски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2019 год и на плановый период 2020 и 2021 годов"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от  _________________  2018г. № ____"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грамма внутренних муниципальных заимствований Лискинского муниципального района на 2019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плановый период 2020-2021 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6"/>
        <w:gridCol w:w="2081"/>
        <w:gridCol w:w="1579"/>
        <w:gridCol w:w="1788"/>
      </w:tblGrid>
      <w:tr>
        <w:trPr>
          <w:trHeight w:val="242" w:hRule="atLeast"/>
        </w:trPr>
        <w:tc>
          <w:tcPr>
            <w:tcW w:w="42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орма муниципального заимствования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(тыс.рублей)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</w:tr>
      <w:tr>
        <w:trPr>
          <w:trHeight w:val="298" w:hRule="atLeast"/>
        </w:trPr>
        <w:tc>
          <w:tcPr>
            <w:tcW w:w="4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едиты кредитных организаций в валюте РФ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00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 353,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891,6</w:t>
            </w:r>
          </w:p>
        </w:tc>
      </w:tr>
      <w:tr>
        <w:trPr>
          <w:trHeight w:val="353" w:hRule="atLeast"/>
        </w:trPr>
        <w:tc>
          <w:tcPr>
            <w:tcW w:w="4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кредитов от кредитных организаций  муниципальным районом в валюте РФ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646,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754,8</w:t>
            </w:r>
          </w:p>
        </w:tc>
      </w:tr>
      <w:tr>
        <w:trPr>
          <w:trHeight w:val="353" w:hRule="atLeast"/>
        </w:trPr>
        <w:tc>
          <w:tcPr>
            <w:tcW w:w="4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в предоставленных  кредитными организациями  муниципальному району в валюте РФ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646,4</w:t>
            </w:r>
          </w:p>
        </w:tc>
      </w:tr>
      <w:tr>
        <w:trPr>
          <w:trHeight w:val="314" w:hRule="atLeast"/>
        </w:trPr>
        <w:tc>
          <w:tcPr>
            <w:tcW w:w="4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кредиты от других бюджетов бюджетной системы РФ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1 822,8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4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бюджетных кредитов от других бюджетов бюджетной системы РФ бюджетами муниципальных районов в валюте РФ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4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гашение  бюджетами муниципальных районов кредитов от других бюджетов бюджетной системы РФ в валюте РФ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22,8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ий объем заимствований направляемых на покрытие дефицита бюджета и погашение долговых обязательств бюджета Лискинского муниципального район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177,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 353,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891,6</w:t>
            </w:r>
          </w:p>
        </w:tc>
      </w:tr>
      <w:tr>
        <w:trPr>
          <w:trHeight w:val="221" w:hRule="atLeast"/>
        </w:trPr>
        <w:tc>
          <w:tcPr>
            <w:tcW w:w="4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лучени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646,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754,8</w:t>
            </w:r>
          </w:p>
        </w:tc>
      </w:tr>
      <w:tr>
        <w:trPr>
          <w:trHeight w:val="233" w:hRule="atLeast"/>
        </w:trPr>
        <w:tc>
          <w:tcPr>
            <w:tcW w:w="42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гашени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822,8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646,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850515</wp:posOffset>
            </wp:positionH>
            <wp:positionV relativeFrom="paragraph">
              <wp:posOffset>41275</wp:posOffset>
            </wp:positionV>
            <wp:extent cx="721360" cy="697865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>
          <w:b/>
          <w:bCs/>
          <w:sz w:val="20"/>
          <w:szCs w:val="20"/>
        </w:rPr>
        <w:t>СОВЕТ НАРОДНЫХ ДЕПУТАТОВ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91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65pt;width:46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0"/>
          <w:szCs w:val="20"/>
        </w:rPr>
        <w:t>от     «28»  февраля  2019 г.  № 220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Решение Совета народны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путатов Лискинского муниципальн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 от 22 декабря  2017 г. № 13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Об утверждении Соглашений между сельским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селениями Лискинского муниципальног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йона и Лискинским муниципальным районом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ередаче осуществления отдельных полномочий.»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п. 11 ч.1, ч.3, ч.4 ст. 14, ч. 4 ст. 15 Федерального Закона от  06.10.2003 № 131-ФЗ «Об общих принципах организации местного самоуправления в Российской Федерации»  Совет  народных  депутатов  Лискинского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муниципального  района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Р Е Ш И Л: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 Внести в Решение Совета народных депутатов Лискинского муниципального района Воронежской области от 22 декабря 2017г. № 134 «Об утверждении Соглашений между сельскими поселениями Лискинского муниципального района и Лискинским муниципальным районом Воронежской области о передаче осуществления отдельных полномочий»  следующие измен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а) приложение № 22 изложить в новой редакции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 Контроль за исполнением настоящего решения возложить на постоянную комиссию по финансовым ресурсам, муниципальной собственности, налогам и ценам (Сомов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  Настоящее решение вступает в силу  со дня  е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Лискинского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муниципального района                                                                                                              И.О. Кирно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народных депутатов   </w:t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>
          <w:sz w:val="20"/>
          <w:szCs w:val="20"/>
        </w:rPr>
        <w:t>Лискинского муниципального  района</w:t>
        <w:tab/>
        <w:t xml:space="preserve">                                                                     А.В. Ковалев</w:t>
      </w:r>
    </w:p>
    <w:p>
      <w:pPr>
        <w:pStyle w:val="Normal"/>
        <w:tabs>
          <w:tab w:val="clear" w:pos="708"/>
          <w:tab w:val="left" w:pos="66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4" w:hanging="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2905125</wp:posOffset>
            </wp:positionH>
            <wp:positionV relativeFrom="paragraph">
              <wp:posOffset>20320</wp:posOffset>
            </wp:positionV>
            <wp:extent cx="781050" cy="69088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ind w:right="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от  «28»  февраля   2019 г.   № 221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г. Лиск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56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ходатайстве о присвоении улице города Воронеж имени генерала армии Анатолия Ивановича Грибков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</w:t>
      </w:r>
      <w:r>
        <w:rPr>
          <w:sz w:val="20"/>
          <w:szCs w:val="20"/>
        </w:rPr>
        <w:t>Руководствуясь распоряжением администрации Лискинского муниципального района №24 от 01 февраля 2019 г. «Об организации и проведении мероприятий, посвященных 100-летию со дня рождения Почетного гражданина Лискинского района генерала армии Анатолия Ивановича Грибкова», учитывая заслуги А.И. Грибкова перед Воронежской областью и в связи со 100-летием со дня его рождения, Совет народных депутатов Лискинского муниципальн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р е ш и л:</w:t>
      </w:r>
    </w:p>
    <w:p>
      <w:pPr>
        <w:pStyle w:val="Heading2"/>
        <w:keepNext w:val="false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1.Направить ходатайство г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</w:rPr>
        <w:t>лав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е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</w:rPr>
        <w:t xml:space="preserve"> городского округа город Воронеж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о присвоении одной из улиц города Воронеж имени генерала армии Анатолия Ивановича Грибков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 Настоящее  решение  вступает  в  силу  с  момента  его  подписа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3. Контроль за выполнением данного решения возложить на председателя постоянной комиссии по законодательству, местному самоуправлению и охране прав граждан (Ю.В. Щербаков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лава Лискинского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sz w:val="20"/>
          <w:szCs w:val="20"/>
        </w:rPr>
        <w:t xml:space="preserve">муниципального района                                                                                                    И.О. Кирнос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народных депутатов </w:t>
      </w:r>
    </w:p>
    <w:p>
      <w:pPr>
        <w:pStyle w:val="Normal"/>
        <w:rPr/>
      </w:pPr>
      <w:r>
        <w:rPr>
          <w:sz w:val="20"/>
          <w:szCs w:val="20"/>
        </w:rPr>
        <w:t xml:space="preserve">Лискинского муниципального района                                    </w:t>
        <w:tab/>
        <w:t xml:space="preserve">                             А.В. Ковалёв</w:t>
      </w:r>
    </w:p>
    <w:p>
      <w:pPr>
        <w:pStyle w:val="Normal"/>
        <w:shd w:fill="FFFFFF" w:val="clear"/>
        <w:ind w:right="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000000"/>
          <w:spacing w:val="-4"/>
          <w:sz w:val="20"/>
          <w:szCs w:val="20"/>
        </w:rPr>
        <w:t>Приложение</w:t>
      </w:r>
    </w:p>
    <w:p>
      <w:pPr>
        <w:pStyle w:val="Normal"/>
        <w:shd w:fill="FFFFFF" w:val="clear"/>
        <w:ind w:left="5184" w:right="43" w:hanging="0"/>
        <w:jc w:val="right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к решению  Совета народных депутатов  </w:t>
      </w:r>
      <w:r>
        <w:rPr>
          <w:color w:val="000000"/>
          <w:spacing w:val="-1"/>
          <w:sz w:val="20"/>
          <w:szCs w:val="20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/>
      </w:pPr>
      <w:r>
        <w:rPr>
          <w:color w:val="000000"/>
          <w:spacing w:val="-5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pacing w:val="-5"/>
          <w:sz w:val="20"/>
          <w:szCs w:val="20"/>
        </w:rPr>
        <w:t>от __ ____________ 2019 года</w:t>
      </w:r>
      <w:r>
        <w:rPr>
          <w:color w:val="000000"/>
          <w:sz w:val="20"/>
          <w:szCs w:val="20"/>
        </w:rPr>
        <w:t xml:space="preserve"> №___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ind w:left="6466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/>
      </w:pPr>
      <w:r>
        <w:rPr>
          <w:bCs/>
          <w:color w:val="000000"/>
          <w:sz w:val="20"/>
          <w:szCs w:val="20"/>
        </w:rPr>
        <w:t>« Приложение № 22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от 22.12.2017 № 134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ЛИМИТЫ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бюджетных обязательств  по передаче сельским поселениям Лискинского муниципального района  отдельных полномочий Лискинского муниципального района по организации библиотечного обслуживания населения, комплектованию и обеспечению сохранности библиотечных фондов библиотек поселения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6"/>
        <w:gridCol w:w="1560"/>
        <w:gridCol w:w="1559"/>
      </w:tblGrid>
      <w:tr>
        <w:trPr>
          <w:trHeight w:val="6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-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-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-е средства</w:t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еевское сельское посе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ind w:left="1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ысокинское сельское посе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кинское сельское посе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</w:tr>
      <w:tr>
        <w:trPr>
          <w:trHeight w:val="2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</w:t>
            </w:r>
          </w:p>
        </w:tc>
      </w:tr>
      <w:tr>
        <w:trPr>
          <w:trHeight w:val="2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ыцевское сельское посе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</w:tr>
      <w:tr>
        <w:trPr>
          <w:trHeight w:val="1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ское сельское посе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бельское сельское посе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1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анищенское сельское посе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</w:tr>
      <w:tr>
        <w:trPr>
          <w:trHeight w:val="2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икорецкое сельское посе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</w:tr>
      <w:tr>
        <w:trPr>
          <w:trHeight w:val="1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ское сельское посе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павловское сельское посе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</w:tr>
      <w:tr>
        <w:trPr>
          <w:trHeight w:val="2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пское сельское посе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винское сельское посе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икорецкое сельское посе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</w:t>
            </w:r>
          </w:p>
        </w:tc>
      </w:tr>
      <w:tr>
        <w:trPr>
          <w:trHeight w:val="2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хворостанское сельское посе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</w:tr>
      <w:tr>
        <w:trPr>
          <w:trHeight w:val="2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евское сельское посе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нянское сельское посе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</w:tr>
      <w:tr>
        <w:trPr>
          <w:trHeight w:val="3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соруковское сельское посе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ое сельское посе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</w:tr>
      <w:tr>
        <w:trPr>
          <w:trHeight w:val="3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right="4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Щучинское </w:t>
            </w:r>
            <w:r>
              <w:rPr>
                <w:sz w:val="20"/>
                <w:szCs w:val="20"/>
              </w:rPr>
              <w:t>сельское посе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right="43" w:hanging="0"/>
              <w:jc w:val="right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\# "# ##0,0"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0 515,2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\# "# ##0"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1 262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\# "# ##0"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1 945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4000</wp:posOffset>
                </wp:positionH>
                <wp:positionV relativeFrom="paragraph">
                  <wp:posOffset>85725</wp:posOffset>
                </wp:positionV>
                <wp:extent cx="6096000" cy="878840"/>
                <wp:effectExtent l="29210" t="28575" r="2921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7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Лискинского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6900, г.Лиски, Воронежская область, проспект Ленина – 32. Тел: 4-67-20; 4-42-26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  88  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125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6.75pt;width:479.95pt;height:6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Лискинского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396900, г.Лиски, Воронежская область, проспект Ленина – 32. Тел: 4-67-20; 4-42-26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Объем   88  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125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4" w:name="OLE_LINK38"/>
      <w:bookmarkStart w:id="5" w:name="OLE_LINK38"/>
      <w:bookmarkEnd w:id="5"/>
    </w:p>
    <w:sectPr>
      <w:headerReference w:type="default" r:id="rId6"/>
      <w:headerReference w:type="first" r:id="rId7"/>
      <w:type w:val="nextPage"/>
      <w:pgSz w:w="11906" w:h="16838"/>
      <w:pgMar w:left="1200" w:right="707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Лискинский муниципальный вестник» ---------------------------------- 28 февраля  2019  года   №</w:t>
    </w:r>
    <w:r>
      <w:rPr>
        <w:b/>
        <w:bCs/>
        <w:i/>
        <w:iCs/>
        <w:sz w:val="20"/>
      </w:rPr>
      <w:t xml:space="preserve">  4-2     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417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3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2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2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4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5">
    <w:name w:val="Заголовок таблицы"/>
    <w:basedOn w:val="Style32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37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3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53:00Z</dcterms:created>
  <dc:creator>Администрация</dc:creator>
  <dc:description/>
  <cp:keywords/>
  <dc:language>en-US</dc:language>
  <cp:lastModifiedBy>User</cp:lastModifiedBy>
  <cp:lastPrinted>2019-04-24T16:12:00Z</cp:lastPrinted>
  <dcterms:modified xsi:type="dcterms:W3CDTF">2019-04-24T13:13:00Z</dcterms:modified>
  <cp:revision>12</cp:revision>
  <dc:subject/>
  <dc:title>24</dc:title>
</cp:coreProperties>
</file>