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958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25730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марта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4 год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523615</wp:posOffset>
            </wp:positionH>
            <wp:positionV relativeFrom="page">
              <wp:posOffset>2208530</wp:posOffset>
            </wp:positionV>
            <wp:extent cx="691515" cy="6584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« 17 »     марта      2014  г. №   506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установлении предельных сроков,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могут заключаться  договоры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становку   и эксплуатацию  рекламных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ций  на территории Лискинског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гл. 2 ст. 19 ч. 5  Федерального  закона № 38-ФЗ   от 13.03.2006 г. «О рекламе»   (с изменениями и дополнениями),  с Законом Воронежской области  от 06.11.2013 № 162-ОЗ «Об  установлении предельных сроков, на которые могут заключаться  договоры на установку   и эксплуатацию  рекламных  конструкций  на территории  Воронежской области» ,  администрация Лискинского муниципального района  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 Установить  предельный срок – 5 лет, на который может заключаться договор  на установку и эксплуатацию рекламной конструкции на территории Лискинского муниципального района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2. Контроль за исполнением настоящего постановления возложить на начальника отдела главного архитектора - главного архитектора района Чернову Д.Ф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3.  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 Ю.А. Образ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580130</wp:posOffset>
            </wp:positionH>
            <wp:positionV relativeFrom="page">
              <wp:posOffset>7087235</wp:posOffset>
            </wp:positionV>
            <wp:extent cx="635000" cy="60452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7»  марта  2014 г. № 507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ереименовании отдел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ка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05.04.2013 г. № 44-ФЗ «О контрактной системе в сфере закупок, товаров, работы, услуг для  обеспечения государственных и муниципальных нужд», в соответствии с Решением Совета народных депутатов Лискинского муниципального района от 18.02.2014 г. № 189 «Об утверждении  структуры администрации в новой редакции»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3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именовать отдел муниципального заказа в отдел  контрактной службы.</w:t>
      </w:r>
    </w:p>
    <w:p>
      <w:pPr>
        <w:pStyle w:val="Style23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б отделе контрактной службы.</w:t>
      </w:r>
    </w:p>
    <w:p>
      <w:pPr>
        <w:pStyle w:val="Style23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нить постановление администрации Лискинского муниципального района от 25.05.2010 г. № 1090 «О создании отдела муниципального заказа администрации Лискинского муниципального района».</w:t>
      </w:r>
    </w:p>
    <w:p>
      <w:pPr>
        <w:pStyle w:val="Style23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(Куприянова)  провести организационно-штатные меро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rPr/>
      </w:pPr>
      <w:r>
        <w:rPr>
          <w:sz w:val="20"/>
          <w:szCs w:val="20"/>
        </w:rPr>
        <w:t>главы администрации                                                                                                                            Ю.А. Образцов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left="4955" w:firstLine="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42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«17»  марта 2014 г. № 507</w:t>
      </w:r>
    </w:p>
    <w:p>
      <w:pPr>
        <w:pStyle w:val="Normal"/>
        <w:widowControl w:val="false"/>
        <w:autoSpaceDE w:val="false"/>
        <w:ind w:left="42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деле контрактной служб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ее положение (Регламент) об отделе контрактной службы </w:t>
        <w:br/>
        <w:t>(далее – Положение) устанавливает порядок создания и функционирования отдела контрактной службы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2. Отдел контрактной службы создается в целях обеспечения осуществления </w:t>
      </w:r>
      <w:r>
        <w:rPr>
          <w:bCs/>
          <w:sz w:val="20"/>
          <w:szCs w:val="20"/>
        </w:rPr>
        <w:t xml:space="preserve">государственным или муниципальным заказчиком либо бюджетным учреждением (далее – Заказчик) </w:t>
      </w:r>
      <w:r>
        <w:rPr>
          <w:sz w:val="20"/>
          <w:szCs w:val="20"/>
        </w:rPr>
        <w:t>закупок товаров, работ, услуг для обеспечения государственных или муниципальных нужд (далее – закупка), совокупный годовой объем которых в соответствии с планом-графиком закупок (далее – план-график) превышает сто миллионов рубле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тдел контрактной службы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  <w:br/>
        <w:t>(далее – Закон) (Собрание законодательства Российской Федерации, 2013, № 14,</w:t>
        <w:br/>
        <w:t>ст. 1652), иными нормативными правовыми актами, в том числе настоящим Положением.</w:t>
      </w:r>
    </w:p>
    <w:p>
      <w:pPr>
        <w:pStyle w:val="Teksto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Основными принципами создания и функционирования деятельности отдела контрактной службы при осуществлении закупки я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рытость и прозрачность - свободный доступ к информации о совершаемых отделом контрактной службы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Teksto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Структура и численность отдела контрактной службы определяется и утверждается Заказчиком. При этом в состав отдела контрактной службы входит не менее двух человек – работников отдела контрактной службы из числа работников Заказч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на должность и освобождение от должности работника отдел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контрактной службы возглавляет начальник отдела контракт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>1.6. Работники отдела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7. Работниками отдела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отдел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отдела контракт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В случае выявления в составе отдела контрактной службы лиц, указанных</w:t>
        <w:br/>
        <w:t xml:space="preserve">в пункте 1.7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Задачи и функции отдела контрактной службы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 Отдел контрактной службы осуществляет следующие функции и полномочия. 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1. При планировании закупок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ет план закуп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готовку изменений для внесения в план закуп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утверждение плана закуп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ет план-графи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готовку изменений для внесения в план-графи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утверждение плана-графика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и обосновывает начальную (максимальную) цену контракта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3. При исполнении, изменении, расторжении контракт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тдел контрактной службы осуществляет иные полномочия, предусмотренные Закон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Права и обязанности отдела контрактной службы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В целях реализации функций и полномочий, указанных в пункте 2.1 настоящего Положения, работники отдела контрактной службы обязаны: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) соблюдать иные обязательства и требования, установленные Законом.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ри централизации закупок, предусмотренной положениями Закона, отдел контрактной службы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 Начальник отдела контрактной службы имеет права: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1. Распределяет обязанности между работниками контрактной службы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3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4. Осуществляет иные полномочия, предусмотренные Законом.</w:t>
      </w:r>
    </w:p>
    <w:p>
      <w:pPr>
        <w:pStyle w:val="Style3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работников отдела контракт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работников отдела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аботники отдел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35680</wp:posOffset>
            </wp:positionH>
            <wp:positionV relativeFrom="page">
              <wp:posOffset>3162300</wp:posOffset>
            </wp:positionV>
            <wp:extent cx="674370" cy="62992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 «24»  марта 2014 г.   № 58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уществления муниципального жилищн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территории Лискинского  муниципального райо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организации и осуществления муниципального жилищного контроля на территории Лискинского муниципального района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26.04.2013 г. № 52-ОЗ «О муниципальном жилищном контроле на территории Воронежской области», Законом Воронежской области от 04.12.2012 г. № 144-ОЗ «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, уполномоченным осуществлять региональный государственный жилищный надзор», утвержденных соглашений решением совета народных депутатов Коломыцевского сельского поселения от 15.11.2013 года № 134 «Об утверждении Соглашения о передаче Лискинскому муниципальному району Воронежской области части полномочий Коломыцевского сельского поселения Лискинского муниципального района Воронежской области», решением совета народных депутатов Краснознаменского сельского поселения от 15.11.2013 года № 43 «Об утверждении Соглашения о передаче Лискинскому муниципальному району Воронежской области части полномочий Краснознаменского сельского поселения Лискинского муниципального района Воронежской области», решением совета народных депутатов Ковалевского сельского поселения от 14.11.2013 года № 107 «Об утверждении Соглашения о передаче Лискинскому муниципальному району Воронежской области части полномочий  Ковалевского сельского поселения Лискинского муниципального района Воронежской области»,  решением совета народных депутатов Давыдовского городского поселения от 15.11.2013 года № 152 «Об утверждении Соглашения о передаче Лискинскому муниципальному району Воронежской области части полномочий  Давыдовского городского  поселения Лискинского муниципального района Воронежской области», решением совета народных депутатов  Залуженского сельского поселения от 15.11.2013 года № 234 «Об утверждении Соглашения о передаче Лискинскому муниципальному району Воронежской области части полномочий  Залуженского сельского  поселения Лискинского муниципального района Воронежской области»,  решением совета народных депутатов  Сторожевского 2-го сельского поселения от 15.11.2013 года № 111 «Об утверждении Соглашения о передаче Лискинскому муниципальному району Воронежской области части полномочий  Сторожевского 2-го сельского  поселения Лискинского муниципального района Воронежской области»,  решением совета народных депутатов  Среднеикорецкого  сельского поселения от 15.11.2013 года № 40 «Об утверждении Соглашения о передаче Лискинскому муниципальному району Воронежской области части полномочий  Среднеикорецкого сельского  поселения Лискинского муниципального района Воронежской области», решением совета народных депутатов  Степнянского  сельского поселения от 12.11.2013 года № 114 «Об утверждении Соглашения о передаче Лискинскому муниципальному району Воронежской области части полномочий  Степнянского сельского  поселения Лискинского муниципального района Воронежской области», решением совета народных депутатов  Колыбельского сельского  поселения от 15.11.2013 года № 234 «Об утверждении Соглашения о передаче Лискинскому муниципальному району Воронежской области части полномочий  Колыбельского  сельского  поселения Лискинского муниципального района Воронежской области»,  решением совета народных депутатов Дракинского сельского  поселения от 23.12.2013 года № 40 «Об утверждении Соглашения о передаче Лискинскому муниципальному району Воронежской области части полномочий  Дракинского  сельского  поселения Лискинского муниципального района Воронежской области»,  решением совета народных депутатов Тресоруковского сельского  поселения от 25.12.2013 года № 48 «Об утверждении Соглашения о передаче Лискинскому муниципальному району Воронежской области части полномочий  Тресоруковского  сельского  поселения Лискинского муниципального района Воронежской области», решением совета народных депутатов Щученского сельского  поселения от 30.12.2013 года № 158 «Об утверждении Соглашения о передаче Лискинскому муниципальному району Воронежской области части полномочий  Щученского  сельского  поселения Лискинского муниципального района Воронежской области», решением совета народных депутатов Старохворостанского сельского  поселения от 16.12.2013 года № 135 «Об утверждении Соглашения о передаче Лискинскому муниципальному району Воронежской области части полномочий  Старохворостанского  сельского  поселения Лискинского муниципального района Воронежской области», решением совета народных депутатов Высокинского сельского  поселения от 10.12.2013 года № 44 «Об утверждении Соглашения о передаче Лискинскому муниципальному району Воронежской области части полномочий  Высокинского  сельского  поселения Лискинского муниципального района Воронежской области», решением совета народных депутатов Селявинского сельского  поселения от 27.12.2013 года № 127 «Об утверждении Соглашения о передаче Лискинскому муниципальному району Воронежской области части полномочий  Селявинского  сельского  поселения Лискинского муниципального района Воронежской области», решением совета народных депутатов Нижнеикорецкого сельского  поселения от 26.12.2013 года № 129 «Об утверждении Соглашения о передаче Лискинскому муниципальному району Воронежской области части полномочий  Нижнеикорецкого  сельского  поселения Лискинского муниципального района Воронежской области», решением совета народных депутатов  Петровского сельского  поселения от 31.12.2013 года № 135 «Об утверждении Соглашения о передаче Лискинскому муниципальному району Воронежской области части полномочий  Петровского  сельского  поселения Лискинского муниципального района Воронежской области», решением совета народных депутатов  Копанищенского сельского  поселения от 16.12.2013 года № 141 «Об утверждении Соглашения о передаче Лискинскому муниципальному району Воронежской области части полномочий  Копанищенского  сельского  поселения Лискинского муниципального района Воронежской области», решением совета народных депутатов  Бодеевского сельского  поселения от 20.12.2013 года № 119 «Об утверждении Соглашения о передаче Лискинскому муниципальному району Воронежской области части полномочий  Бодеевского  сельского  поселения Лискинского муниципального района Воронежской области», решением совета народных депутатов  Почепского сельского  поселения от 16.12.2013 года № 126 «Об утверждении Соглашения о передаче Лискинскому муниципальному району Воронежской области части полномочий  Почепского  сельского  поселения Лискинского муниципального района Воронежской области», решением совета народных депутатов  Троицкого сельского  поселения от 23.12.2013 года № 117 «Об утверждении Соглашения о передаче Лискинскому муниципальному району Воронежской области части полномочий  Троицкого  сельского  поселения Лискинского муниципального района Воронежской области», решением совета народных депутатов  Петропавловского сельского  поселения от 30.12.2013 года № 138 «Об утверждении Соглашения о передаче Лискинскому муниципальному району Воронежской области части полномочий  Петропавловского  сельского  поселения Лискинского муниципального района Воронежской области»,   администрация Лискинского муниципального района </w:t>
      </w:r>
    </w:p>
    <w:p>
      <w:pPr>
        <w:pStyle w:val="Normal"/>
        <w:jc w:val="both"/>
        <w:rPr/>
      </w:pPr>
      <w:r>
        <w:rPr>
          <w:b/>
          <w:spacing w:val="20"/>
          <w:sz w:val="20"/>
          <w:szCs w:val="20"/>
        </w:rPr>
        <w:t>постановляет</w:t>
      </w:r>
      <w:r>
        <w:rPr>
          <w:spacing w:val="2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25"/>
        <w:jc w:val="both"/>
        <w:outlineLvl w:val="0"/>
        <w:rPr/>
      </w:pPr>
      <w:r>
        <w:rPr>
          <w:sz w:val="20"/>
          <w:szCs w:val="20"/>
        </w:rPr>
        <w:t>Утвердить Административный регламент осуществления муниципального жилищного контроля на территории Лискинского  муниципального района Воронежской област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80"/>
        <w:jc w:val="both"/>
        <w:outlineLvl w:val="0"/>
        <w:rPr/>
      </w:pPr>
      <w:r>
        <w:rPr>
          <w:sz w:val="20"/>
          <w:szCs w:val="20"/>
        </w:rPr>
        <w:t>Опубликовать настоящее постановление в официальном вестнике и разместить на официальном сайте администрации Лискинского муниципальн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первого заместителя главы администрации Ю.А. Образц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 Лискинского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                                                                                                             В.В. Шевцов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99180</wp:posOffset>
            </wp:positionH>
            <wp:positionV relativeFrom="page">
              <wp:posOffset>619125</wp:posOffset>
            </wp:positionV>
            <wp:extent cx="687070" cy="6667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27»  марта  2014 г. № 61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рах по реализации Зак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«Об орган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беспечении отдыха и оздоро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ей  Воронежской области» 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и Лискинского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 201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ях обеспечения отдыха, оздоровления и занятости  школьников, профилактики безнадзорности и правонарушений среди  несовершеннолетних и повышения эффективности работы по реализации Закона Воронежской области от 29.12.2009 № 178-ОЗ «Об организации и обеспечении отдыха и оздоровления детей Воронежской области» и в соответствии с постановлением Правительства Воронежской области от 06 марта 2014 года № 184 «О мерах по  реализации Закона Воронежской области « Об организации и обеспечении отдыха и оздоровления детей Воронежской области» в 2014 году, администрация  Лискинского муниципального района постановляет: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ть районную межведомственную комиссию по организации и обеспечению отдыха и оздоровления детей в 2014 году в составе согласно приложению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йонной межведомственной комиссии по организации и  обеспечению отдыха и оздоровлению детей в 2014 году: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с 21 апреля по 21 мая 2014 года районный месячник «Лето-2014», в ходе которого осуществлять координацию подготовки организаций отдыха детей и их оздоровления к приему детей, комплектование педагогическим и обслуживающим персоналом, определить меры по охране общественного порядка и обеспечению пожарной безопасности в местах массового отдыха детей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оличественный охват детей различными формами отдыха и оздоровления на уровне не ниже достигнутого в 2013 году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нформационную работу с жителями Лискинского  района по вопросам предоставления услуг отдыха и оздоровления детей в 2014 году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установленном порядке приемку  организаций отдыха и оздоровления не позднее  25 мая 2014 г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положение обеспечения путевками детей работающих граждан, предусмотрев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 для подтверждения доли компенсации из областного бюджета, и механизм оплаты стоимости путевок в случае превышения ее стоимости относительно базовой, устанавливаемой ежегодно Правительством Воронежской области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компенсации стоимости путевок в загородные детские оздоровительные лагеря, располагающиеся за пределами территории  муниципального образования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Рекомендовать АУ ВО « ВОДЦСРО « Золотой колос» (Блинова) и  ДОЛ «Ракета» Дирекции социальной сферы филиала Юго-Восточной железной дороги ОАО «РЖД» совместно с МКУ «Гражданская защита» г. Лиски (Смирнов), Территориальным отделом Госпожнадзора (Кондратьев), отделом МВД России по Лискинскому району (Симонов), разработать планы эвакуации детей и подростков, находящихся в загородных лагерях. 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7. Осуществить организацию отдыха и оздоровления детей и подростков в каникулярное время на территории Лискинского муниципального района. В случае выявления организаций отдыха детей, осуществляющих работу с нарушением санитарных норм, незамедлительно информировать отдел по координации и мониторингу организации отдыха и оздоровления детей и молодежи ГБУ ВО «Областной молодежный Центр»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8. Организовать участие Лискинского муниципального района в областном смотре-конкурсе на лучшую постановку работы администраций муниципальных районов и городских округов по организации отдыха, оздоровления и трудовой занятости детей и подростков в 2014 году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образования (Шапинская):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астие специалистов отдела в работе специализированного портала «Отдых и оздоровление детей и молодежи в Воронежской области» и постоянный мониторинг летней оздоровительной кампании 2014 года в Лискинском муниципальном районе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местно с Территориальным отделом Управления Роспотребнадзора по Воронежской области в Лискинском, Бобровском, Каменском, Каширском, Острогожском районах (Куприянов) провести обучение педагогического и обслуживающего персонала в срок до 25 мая 2014 года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АУ ВО «ВОДЦСРО «Золотой колос (Блинова) обеспечить АУ ВО «ВОДЦСРО «Золотой колос», работающее  в летний период в режиме детского оздоровительного лагеря педагогическими кадрами, имеющими специальное образование и опыт работы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лагеря труда и отдыха, лагерей с дневным пребыванием, профильных смен, передвижных палаточных лагерей в период летних каникул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редств в рамках подпрограммы 4 «Организация отдыха и оздоровление детей в Лискинском муниципальном районе муниципальной программы «Развитие  образования Лискинского муниципального района на 2014-2020 годы» организовать отдых и оздоровление детей и обеспечить  полноценное питание детей в учреждениях с дневным пребыванием детей в период летних каникул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редств, предусмотренных в муниципальном бюджете (подпрограмма 4 «Организация отдыха и оздоровления детей в Лискинском муниципальном районе муниципальной программы «Развитие  образования Лискинского муниципального района на 2014-2020 годы») выделить средства на доставку организованных групп детей, направляемых по льготным путевкам, вы учреждения отдыха детей и их оздоровления и обратно, а так же привлекать на эти цели  средства источников, не запрещенных законодательством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редств, предусмотренных в муниципальном бюджете (подпрограмма 4 «Организация отдыха и оздоровления детей в Лискинском муниципальном районе муниципальной программы «Развитие  образования Лискинского муниципального района на 2014-2020 годы») выделить средства на проведение дезинсекционных и дератизационных мероприятий в местах размещения организаций отдыха детей и их оздоровления в целях профилактики природно-очаговых инфекций в срок до  20 марта 2014 года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йонные смотры-конкурсы образовательных учреждений на лучшую постановку работы по организации и обеспечению отдыха и оздоровления детей в 2014 году; на лучший лагерь с дневным пребыванием; на лучший передвижной палаточный лагерь 2014 года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БУЗ ВО «Лискинская РБ» (Барковская) обеспечить лагерь труда  и отдыха, лагеря дневного пребывания, профильные смены, передвижные палаточные лагеря,  АУ ВО «ВОДЦСРО «Золотой колос» кадрами медицинских работников.</w:t>
      </w:r>
    </w:p>
    <w:p>
      <w:pPr>
        <w:pStyle w:val="Style23"/>
        <w:numPr>
          <w:ilvl w:val="1"/>
          <w:numId w:val="6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З ВО «Лискинская РБ» (Барковская), обеспечить на безвозмездной основе внеочередное проведение медицинских осмотров персонала, направляемого на работу  в организации отдыха и оздоровления детей, а так же детей, направляющихся на отдых и лечение, и подростков от 14 до 18 лет, занятых на временных рабочих местах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медицинские пункты  загородных лагерей, лагерь труда и отдыха, лагеря с дневным пребыванием детей, профильные  смены, палаточные передвижные лагеря медикаментами  на период работы в летний период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обучающие семинары с медицинскими работниками, направляемыми в учреждения отдыха детей и их оздоровления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лечебно-профилактических мероприятий в организациях отдыха и оздоровления детей, а так же проведение профилактической работы, направленной на мотивацию здорового образа жизни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культуры (Матвиенко):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омплектование учреждений отдыха и оздоровления детей  персоналом из числа преподавателей детской школы  искусств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ок до 15 мая 2014 года разработать и представить  в районную межведомственную комиссию план культурно-массовых мероприятий на летний период, обеспечив в период летних каникул работу объединений по интересам, проведению фестивалей, конкурсов, направленных на массовый охват и обеспечивающих занятость детей и подростков.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по физической культуре и спорту (Бударов) в срок до 15 мая 2014 года разработать и предоставить в районную межведомственную комиссию план спортивно-массовых мероприятий на летний период, обеспечив в летний период проведение спортивно-оздоровительной работы, работу секций, проведение спортивных соревнований, спортивных праздников, направленных на массовый охват и обеспечивающих занятость детей и подростков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«Центру занятости населения г. Лиски» (Орлов)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дней службы занятости в общеобразовательных учреждениях, образовательных учреждениях среднего профессионального образования в срок до 25 мая 2014 года.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вместно с работодателями подбор временных рабочих мест для трудоустройства несовершеннолетних граждан в возрасте от 14 до 18 лет в свободное от учебы  время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овать Территориальному отделу Управления Федеральной службы по надзору в сфере защиты прав потребителей и благополучия человека по Воронежской области в Лискинском, Бобровском, Каменском, Каширском, Острогожском районах (Куприянов): </w:t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 рамках действующего законодательства государственный санитарно – эпидемиологический надзор за соблюдением санитарного законодательства при приемке и эксплуатации организаций отдыха и их оздоровления, а так же на местах организации трудового процесса  несовершеннолетних в соответствии с действующим законодательством по применению труда лиц моложе 18 лет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Обеспечить  на безвозмездной основе  прохождения   гигиенического обучения персонала, поступающего на работу в организации отдыха детей и их оздоровления, и обследование на кишечные инфекции вирусной этиологии сотрудников пищеблоков, направленных на работу в организации отдыха и оздоровления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Рекомендовать отделу МВД России по Лискинскому району (Симонов),  совместно с МКУ « Гражданская защита» (Смирнов)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1. Проанализировать состояние антитеррористической, инженерно-технической укрепленности всех организаций отдыха детей и их оздоровления  в срок до 21 мая 2014 года.</w:t>
      </w:r>
    </w:p>
    <w:p>
      <w:pPr>
        <w:pStyle w:val="Style23"/>
        <w:numPr>
          <w:ilvl w:val="1"/>
          <w:numId w:val="3"/>
        </w:numPr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Оказать содействие собственникам организаций отдыха детей и их оздоровления в обеспечении охраны общественного порядка и безопасност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езопасность  организованных перевозок детей в организации детей и их оздоровления  и обратно, включая контроль за выделением технически исправного автомобильного транспорта и организацией сопровождения в пут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реди несовершеннолетних, пребывающих в организациях отдыха и их оздоровления, проведение  разъяснительной работы, направленной на пропаганду  правовых знаний, формирование здорового образа жизни, предупреждение самовольных уходов, профилактику детского дорожного транспортного травматизма в течение летней оздоровительной компании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отделу надзорной деятельности по Лискинскому району (Кондратьев) совместно с МКУ «Гражданская защита» г. Лиски (Смирнов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ть состояние противопожарной защищенности организаций отдыха детей и их оздоровления в срок до 21 мая 2014 года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начале каждой смены, во всех организациях отдыха детей и их оздоровления, проведение практических тренировок по отработке планов эвакуации людей в случае возникновения чрезвычайных ситуаций, а также составить графики ночного контроля готовности дежурного персонала детского оздоровительного лагеря к действиям в случае возникновения пожара, не реже 2-х раз в смену, в ночное время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детских оздоровительных лагерях мероприятия противопожарной направленности (соревнования, викторины,  показ специальной техники, снаряжения и оборудования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ланировать и провести пожарно-технические учения и занятия в детских оздоровительных лагерях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 руководителям организаций Лискинского района Воронежской области: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рабочие места несовершеннолетним гражданам за счет собственных средств, установив строгий контроль за соблюдением правил техники безопасности и условиям труда подростков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ет работников, нуждающихся в оздоровлении детей в загородных детских оздоровительных лагерях, оказать им организационную и методическую помощь в получении льготных путевок (или компенсаций за самостоятельно приобретенные путевки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ля работников размер родительской платы за путевку в загородный детский оздоровительный лагерь не более 10% от ее стоимости, обеспечив софинансирование путевок за счет собственных средств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ть при заключении коллективных договоров выделение средств на частичную компенсацию стоимости путевки для детей работников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ть в положениях об оплате труда работников организаций возможность оказания материальной помощи на приобретение путевок в загородные детские оздоровительные лагеря сотрудникам, имеющим низкий уровень дохода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образования, директорам загородных детских оздоровительных лагерей «Золотой колос» (Блинова), «Ракета (Шуба) (по согласованию):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здание условий для  безопасного и полноценного отдыха и оздоровления детей, осуществляя контроль за  выполнением должностных обязанностей сотрудниками,  в том числе  загородных оздоровительных лагерей, лагерей дневного пребывания детей, специализированных (профильных) лагерей (в том числе спортивно-оздоровительных лагерей, оборонно-спортивных лагерей, туристических лагерей, передвижных лагерей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безопасного и полноценного отдыха и оздоровления детей, предусмотрев обеспечение детей в детских оздоровительных лагерях питьевой водой, соответствующей гигиеническим  нормативам, с получением санитарно-эпидемиологического заключения на использование источников водоснабжения для питьевых целей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снащение процедурных кабинетов детских оздоровительных лагерей необходимым оборудованием, мебелью, наборами медикаментов  и перевязочного материала в соответствии с гигиеническими норматива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трахование жизни детей на период их пребывания в детском оздоровительном лагере, с  включением данного пункта в договоры на оказание услуг по летнему отдыху, заключаемые с родителя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необходимую подготовку детских оздоровительных лагерей к приему детей, обеспечив соблюдение санитарных норм и правил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вать детские оздоровительные лагеря при условии соответствия санитарно-эпидемиологическим требованиям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до открытия детских оздоровительных лагерей проведение энтомологического обследования  территории,  акарицидной обработки и контроля ее эффективности после дезинсекционную и дератизационную обработку на территории утверждения  и прилегающей к нему  территории не менее 50 м. Дератизационные и дезинфекционные мероприятия осуществлять  в течение летней оздоровительной кампании в соответствии с заключенными договора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лноценное питание детей в детских оздоровительных лагерях, вводить в рацион питания детей пищевые продукты, обогащенные витамина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 суток. Обеспечить обязательное медицинское сопровождение и организацию доступа горячего питания детей и питьевого режима в пути следования в соответствии с действующим законодательством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от 09.04.2013 г. № 743 «О мерах по реализации Закона Воронежской области «Об организации и обеспечении отдыха и оздоровления детей в Воронежской области»  на территории Лискинского муниципального района в 2013 году».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Р.П. Фурсову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Ю.А. Образцов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3.2014 г.    № 610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ной комиссии по организации летнего отдыха, оздоровления и трудовой занятости школьников в 2014 году</w:t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8"/>
        <w:gridCol w:w="7081"/>
        <w:gridCol w:w="724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Р.П.</w:t>
            </w:r>
          </w:p>
        </w:tc>
        <w:tc>
          <w:tcPr>
            <w:tcW w:w="7081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главы администрации, председатель комиссии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нская Л.А.</w:t>
            </w:r>
          </w:p>
        </w:tc>
        <w:tc>
          <w:tcPr>
            <w:tcW w:w="7081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руководитель отдела образования, заместитель  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едателя комиссии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.Н.</w:t>
            </w:r>
          </w:p>
        </w:tc>
        <w:tc>
          <w:tcPr>
            <w:tcW w:w="7081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делам молодежи отдела образования, секретарь комиссии.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твинко Т.В.                          - руководитель отдела культуры администрации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есинова Т.А.                           - начальник отдела по бухгалтерскому учету и отчетности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ов Д.А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 отдела физической культуры и спорта администрации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Е.В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опеке и попечительству отдела образования</w:t>
            </w:r>
          </w:p>
        </w:tc>
        <w:tc>
          <w:tcPr>
            <w:tcW w:w="7249" w:type="dxa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Т.В.  -        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У ВО «УСЗН Лискинского района»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Р.В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заместитель начальника полиции по охране общественного порядка отдела МВД России по Лискинскому району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В.П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Территориального отдела Управления Роспотребнадзора по Воронежской области в  Лискинском, Бобровском, Каменском, Каширском, Острогожском районам (по согласованию)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.В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 отдела надзорной деятельности по Лискинскому району 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лашенко М.А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ного врача БУЗ ВО «Лискинская РБ» по детству и родовспоможению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.Ю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уководитель МКУ «Гражданская защита» г. Лиски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Центра занятости населения г. Лиски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.А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чальник Лискинского Центра «Дирекции социальной сферы» Юго-Восточной железной дороги ОАО «РЖД»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.И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райкома профсоюзов работников образования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ин В.Н. 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райкома профсоюзов работников АПК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.И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директор АУ ВО   «ВОДЦСРО «Золотой колос» 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А.В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ректор ДОЛ « Золотой колос «Дирекции социальной сферы Юго-Восточной железной дороги филиала ОАО «РЖД» (по согласованию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.А.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едатель райкома профсоюзов работников здравоохранения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 1 января 2016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1 марта   2014  года   №</w:t>
    </w:r>
    <w:r>
      <w:rPr>
        <w:b/>
        <w:bCs/>
        <w:i/>
        <w:iCs/>
        <w:sz w:val="20"/>
      </w:rPr>
      <w:t xml:space="preserve">  6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Администрация</dc:creator>
  <dc:description/>
  <cp:keywords/>
  <dc:language>en-US</dc:language>
  <cp:lastModifiedBy>User</cp:lastModifiedBy>
  <cp:lastPrinted>2014-04-02T08:22:00Z</cp:lastPrinted>
  <dcterms:modified xsi:type="dcterms:W3CDTF">2014-04-02T05:02:00Z</dcterms:modified>
  <cp:revision>17</cp:revision>
  <dc:subject/>
  <dc:title>24</dc:title>
</cp:coreProperties>
</file>