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0pt;margin-top:-24.8pt;width:309.95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09575</wp:posOffset>
            </wp:positionH>
            <wp:positionV relativeFrom="paragraph">
              <wp:posOffset>-394335</wp:posOffset>
            </wp:positionV>
            <wp:extent cx="1270000" cy="18135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24475</wp:posOffset>
                </wp:positionH>
                <wp:positionV relativeFrom="paragraph">
                  <wp:posOffset>-352425</wp:posOffset>
                </wp:positionV>
                <wp:extent cx="1213485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4 мая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16 год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136.5pt;mso-wrap-distance-left:9.05pt;mso-wrap-distance-right:9.05pt;mso-wrap-distance-top:0pt;mso-wrap-distance-bottom:0pt;margin-top:-27.75pt;mso-position-vertical-relative:text;margin-left:419.25pt;mso-position-horizontal-relative:text">
                <v:textbox>
                  <w:txbxContent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04 мая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16 год 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3568700</wp:posOffset>
            </wp:positionH>
            <wp:positionV relativeFrom="page">
              <wp:posOffset>2094865</wp:posOffset>
            </wp:positionV>
            <wp:extent cx="688975" cy="66738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8"/>
      <w:bookmarkStart w:id="1" w:name="OLE_LINK38"/>
      <w:bookmarkEnd w:id="1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«04»  апреля 2016 г. № 210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мерах по реализации Закон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ронежской области «Об организаци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обеспечении отдыха и оздоровле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тей  Воронежской области» н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рритории Лискинского муниципальн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а в 2016 год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целях обеспечения отдыха, оздоровления и занятости  школьников, профилактики безнадзорности и правонарушений среди  несовершеннолетних и повышения эффективности работы по реализации Закона Воронежской области от 29.12.2009 № 178-ОЗ «Об организации и обеспечении отдыха и оздоровления детей Воронежской области» и в соответствии с постановлением Правительства Воронежской области от 18 декабря 2015 года № 1008 «О мерах по  реализации Закона Воронежской области « Об организации и обеспечении отдыха и оздоровления детей Воронежской области» в 2016 году», администрация  Лискинского муниципального района постановляет:</w:t>
      </w:r>
    </w:p>
    <w:p>
      <w:pPr>
        <w:pStyle w:val="Style23"/>
        <w:numPr>
          <w:ilvl w:val="0"/>
          <w:numId w:val="1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здать районную межведомственную комиссию по организации и обеспечению отдыха и оздоровления детей в 2016 году в составе согласно приложению.</w:t>
      </w:r>
    </w:p>
    <w:p>
      <w:pPr>
        <w:pStyle w:val="Style23"/>
        <w:numPr>
          <w:ilvl w:val="0"/>
          <w:numId w:val="1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йонной межведомственной комиссии по организации и  обеспечению отдыха и оздоровлению детей в 2016 году:</w:t>
      </w:r>
    </w:p>
    <w:p>
      <w:pPr>
        <w:pStyle w:val="Style23"/>
        <w:numPr>
          <w:ilvl w:val="1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уществить координацию деятельности в сфере организации и обеспечения отдыха и оздоровления детей;</w:t>
      </w:r>
    </w:p>
    <w:p>
      <w:pPr>
        <w:pStyle w:val="Style23"/>
        <w:numPr>
          <w:ilvl w:val="1"/>
          <w:numId w:val="1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вести с 20 апреля по 20 мая 2016 года районный месячник «Лето-2016»,  в ходе которого осуществлять координацию подготовки организаций отдыха детей и их оздоровления к приему детей, комплектование педагогическим и обслуживающим персоналом, определить меры по охране общественного порядка и обеспечению пожарной безопасности в местах массового отдыха детей.</w:t>
      </w:r>
    </w:p>
    <w:p>
      <w:pPr>
        <w:pStyle w:val="Style23"/>
        <w:numPr>
          <w:ilvl w:val="1"/>
          <w:numId w:val="1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количественный охват детей различными формами отдыха и оздоровления на уровне не ниже уровня достигнутого в 2015 году.</w:t>
      </w:r>
    </w:p>
    <w:p>
      <w:pPr>
        <w:pStyle w:val="Style23"/>
        <w:numPr>
          <w:ilvl w:val="1"/>
          <w:numId w:val="1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информационную работу с жителями Лискинского  района по вопросам предоставления услуг отдыха и оздоровления детей в 2016 году.</w:t>
      </w:r>
    </w:p>
    <w:p>
      <w:pPr>
        <w:pStyle w:val="Style23"/>
        <w:numPr>
          <w:ilvl w:val="1"/>
          <w:numId w:val="1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в установленном порядке приемку  организаций отдыха и оздоровления не позднее  25 мая 2016 г.</w:t>
      </w:r>
    </w:p>
    <w:p>
      <w:pPr>
        <w:pStyle w:val="Style23"/>
        <w:numPr>
          <w:ilvl w:val="1"/>
          <w:numId w:val="1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зработать положение по порядку частичной компенсации расходов граждан за путевку в детский оздоровительный лагерь, предусмотрев  возможность компенсации стоимости путевок в загородные детские оздоровительные лагеря, в том числе располагающиеся за пределами территории  муниципального образования.</w:t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7. Рекомендовать АУ ВО « ВОДЦСРО « Золотой колос»  и  ДОЛ «Ракета» Дирекции социальной сферы филиала Юго-Восточной железной дороги ОАО «РЖД», разработать планы эвакуации детей и подростков, находящихся в загородных лагерях. </w:t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8. Обеспечить работу организаций отдыха и оздоровления детей и подростков в каникулярное время на территории Лискинского муниципального района в соответствии с требованиями СапПиНа.</w:t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9. Организовать участие Лискинского муниципального района в областном смотре-конкурсе на лучшую постановку работы администраций муниципальных районов и городских округов по организации отдыха, оздоровления и трудовой занятости детей и подростков в 2016 году.</w:t>
      </w:r>
    </w:p>
    <w:p>
      <w:pPr>
        <w:pStyle w:val="Style23"/>
        <w:numPr>
          <w:ilvl w:val="0"/>
          <w:numId w:val="1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делу образования (Шапинская):</w:t>
      </w:r>
    </w:p>
    <w:p>
      <w:pPr>
        <w:pStyle w:val="Style23"/>
        <w:numPr>
          <w:ilvl w:val="1"/>
          <w:numId w:val="1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участие специалистов отдела в работе специализированного портала «Отдых и оздоровление детей и молодежи в Воронежской области» и постоянный мониторинг летней оздоровительной кампании 2016 года в Лискинском муниципальном районе.</w:t>
      </w:r>
    </w:p>
    <w:p>
      <w:pPr>
        <w:pStyle w:val="Style23"/>
        <w:numPr>
          <w:ilvl w:val="1"/>
          <w:numId w:val="1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местно с Территориальным отделом Управления Роспотребнадзора по Воронежской области в Лискинском, Бобровском, Каменском, Каширском, Острогожском районах (Куприянов) провести обучение педагогического и обслуживающего персонала в срок до 25 мая 2016 года.</w:t>
      </w:r>
    </w:p>
    <w:p>
      <w:pPr>
        <w:pStyle w:val="Style23"/>
        <w:numPr>
          <w:ilvl w:val="1"/>
          <w:numId w:val="1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 согласованию с АУ ВО «ВОДЦСРО «Золотой колос» (Пронюшкина) обеспечить АУ ВО «ВОДЦСРО «Золотой колос», работающее  в летний период в режиме детского оздоровительного лагеря педагогическими кадрами, имеющими специальное образование и опыт работы.</w:t>
      </w:r>
    </w:p>
    <w:p>
      <w:pPr>
        <w:pStyle w:val="Style23"/>
        <w:numPr>
          <w:ilvl w:val="1"/>
          <w:numId w:val="1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работу лагерей труда и отдыха, лагерей с дневным пребыванием, профильных смен, передвижных палаточных лагерей в период летних каникул.</w:t>
      </w:r>
    </w:p>
    <w:p>
      <w:pPr>
        <w:pStyle w:val="Style23"/>
        <w:numPr>
          <w:ilvl w:val="1"/>
          <w:numId w:val="1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собое внимание уделить организации лагерей труда и отдыха, профильных смен, учебно – производственных бригад.</w:t>
      </w:r>
    </w:p>
    <w:p>
      <w:pPr>
        <w:pStyle w:val="Style23"/>
        <w:numPr>
          <w:ilvl w:val="1"/>
          <w:numId w:val="1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пределах средств в рамках подпрограммы 4 «Организация отдыха и оздоровление детей в Лискинском муниципальном районе муниципальной программы «Развитие  образования Лискинского муниципального района на 2014-2020 годы» организовать отдых и оздоровление детей и обеспечить  полноценное питание детей в учреждениях с дневным пребыванием детей в период летних каникул.</w:t>
      </w:r>
    </w:p>
    <w:p>
      <w:pPr>
        <w:pStyle w:val="Style23"/>
        <w:numPr>
          <w:ilvl w:val="1"/>
          <w:numId w:val="1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пределах средств, предусмотренных в муниципальном бюджете (подпрограмма 4 «Организация отдыха и оздоровления детей в Лискинском муниципальном районе муниципальной программы «Развитие  образования Лискинского муниципального района на 2014-2020 годы») выделить средства на доставку организованных групп детей, направляемых по льготным путевкам, в учреждения отдыха детей и их оздоровления и обратно, а так же привлекать на эти цели  средства источников, не запрещенных законодательством.</w:t>
      </w:r>
    </w:p>
    <w:p>
      <w:pPr>
        <w:pStyle w:val="Style23"/>
        <w:numPr>
          <w:ilvl w:val="1"/>
          <w:numId w:val="1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пределах средств, предусмотренных в муниципальном бюджете (подпрограмма 4 «Организация отдыха и оздоровления детей в Лискинском муниципальном районе муниципальной программы «Развитие  образования Лискинского муниципального района на 2014-2020 годы») выделить средства на проведение дезинсекционных и дератизационных мероприятий в местах размещения организаций отдыха детей и их оздоровления в целях профилактики природно-очаговых инфекций в срок до  20 апреля 2016 года.</w:t>
      </w:r>
    </w:p>
    <w:p>
      <w:pPr>
        <w:pStyle w:val="Style23"/>
        <w:numPr>
          <w:ilvl w:val="1"/>
          <w:numId w:val="1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районный смотр - конкурс образовательных учреждений на лучшую постановку работы по организации и обеспечению отдыха и оздоровления детей в 2016 году.</w:t>
      </w:r>
    </w:p>
    <w:p>
      <w:pPr>
        <w:pStyle w:val="Style23"/>
        <w:numPr>
          <w:ilvl w:val="0"/>
          <w:numId w:val="1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екомендовать БУЗ ВО «Лискинская РБ» (Барковская) обеспечить лагеря труда  и отдыха, лагеря дневного пребывания, профильные смены, передвижные палаточные лагеря,  АУ ВО «ВОДЦСРО «Золотой колос» кадрами медицинских работников.</w:t>
      </w:r>
    </w:p>
    <w:p>
      <w:pPr>
        <w:pStyle w:val="Style23"/>
        <w:numPr>
          <w:ilvl w:val="1"/>
          <w:numId w:val="10"/>
        </w:numPr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УЗ ВО «Лискинская РБ» (Барковская), обеспечить на безвозмездной основе внеочередное проведение медицинских осмотров персонала, направляемого на работу  в организации отдыха и оздоровления детей, а так же детей, направляющихся на отдых и лечение, и подростков от 14 до 18 лет, занятых на временных рабочих местах.</w:t>
      </w:r>
    </w:p>
    <w:p>
      <w:pPr>
        <w:pStyle w:val="Style23"/>
        <w:numPr>
          <w:ilvl w:val="1"/>
          <w:numId w:val="1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медицинские пункты  загородных лагерей, лагерь труда и отдыха, лагеря с дневным пребыванием детей, профильные  смены, палаточные передвижные лагеря медикаментами  на период работы в летний период.</w:t>
      </w:r>
    </w:p>
    <w:p>
      <w:pPr>
        <w:pStyle w:val="Style23"/>
        <w:numPr>
          <w:ilvl w:val="1"/>
          <w:numId w:val="1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вести обучающие семинары с медицинскими работниками, направляемыми в учреждения отдыха детей и их оздоровления.</w:t>
      </w:r>
    </w:p>
    <w:p>
      <w:pPr>
        <w:pStyle w:val="Style23"/>
        <w:numPr>
          <w:ilvl w:val="1"/>
          <w:numId w:val="1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проведение лечебно-профилактических мероприятий в организациях отдыха и оздоровления детей, а так же проведение профилактической работы, направленной на мотивацию здорового образа жизни.</w:t>
      </w:r>
    </w:p>
    <w:p>
      <w:pPr>
        <w:pStyle w:val="Style23"/>
        <w:numPr>
          <w:ilvl w:val="0"/>
          <w:numId w:val="1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делу культуры (Матвиенко):</w:t>
      </w:r>
    </w:p>
    <w:p>
      <w:pPr>
        <w:pStyle w:val="Style23"/>
        <w:numPr>
          <w:ilvl w:val="1"/>
          <w:numId w:val="1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комплектование учреждений отдыха и оздоровления детей  музыкальными работниками из числа преподавателей детской школы  искусств в срок до 25 мая 2016 года.</w:t>
      </w:r>
    </w:p>
    <w:p>
      <w:pPr>
        <w:pStyle w:val="Style23"/>
        <w:numPr>
          <w:ilvl w:val="1"/>
          <w:numId w:val="1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рок до 17 мая 2016 года разработать и представить  в районную межведомственную комиссию план культурно-массовых мероприятий на летний период, обеспечив в период летних каникул работу объединений по интересам, проведению фестивалей, конкурсов, направленных на массовый охват и обеспечивающих занятость детей и подростков. </w:t>
      </w:r>
    </w:p>
    <w:p>
      <w:pPr>
        <w:pStyle w:val="Style23"/>
        <w:numPr>
          <w:ilvl w:val="1"/>
          <w:numId w:val="1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зработать план мероприятий для детей, отдыхающих в лагерях дневного пребывания и загородных учреждениях отдыха детей и их оздоровления.</w:t>
      </w:r>
    </w:p>
    <w:p>
      <w:pPr>
        <w:pStyle w:val="Style23"/>
        <w:numPr>
          <w:ilvl w:val="0"/>
          <w:numId w:val="1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делу по физической культуре и спорту (Калугин) в срок до 17 мая 2016 года разработать и предоставить в районную межведомственную комиссию план спортивно-массовых мероприятий на летний период, обеспечив в летний период проведение спортивно-оздоровительной работы, работу секций, проведение спортивных соревнований, спортивных праздников, направленных на массовый охват и обеспечивающих занятость детей и подростков.</w:t>
      </w:r>
    </w:p>
    <w:p>
      <w:pPr>
        <w:pStyle w:val="Style23"/>
        <w:numPr>
          <w:ilvl w:val="0"/>
          <w:numId w:val="1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екомендовать «Центру занятости населения г. Лиски» (Орлов)</w:t>
      </w:r>
    </w:p>
    <w:p>
      <w:pPr>
        <w:pStyle w:val="Style23"/>
        <w:numPr>
          <w:ilvl w:val="1"/>
          <w:numId w:val="1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проведение дней службы занятости в общеобразовательных учреждениях, образовательных учреждениях среднего профессионального образования в срок до 25 мая 2016 года.</w:t>
      </w:r>
    </w:p>
    <w:p>
      <w:pPr>
        <w:pStyle w:val="Style23"/>
        <w:numPr>
          <w:ilvl w:val="1"/>
          <w:numId w:val="1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совместно с работодателями подбор временных рабочих мест для трудоустройства несовершеннолетних граждан в возрасте от 14 до 18 лет в свободное от учебы  время, в том числе к работам по благоустройству и озеленению территорий, охраны и сохранению объектов культурного наследия.</w:t>
      </w:r>
    </w:p>
    <w:p>
      <w:pPr>
        <w:pStyle w:val="Style23"/>
        <w:numPr>
          <w:ilvl w:val="0"/>
          <w:numId w:val="1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комендовать Территориальному отделу Управления Федеральной службы по надзору в сфере защиты прав потребителей и благополучия человека по Воронежской области в Лискинском, Бобровском, Каменском, Каширском, Острогожском районах (Куприянов): </w:t>
      </w:r>
    </w:p>
    <w:p>
      <w:pPr>
        <w:pStyle w:val="Style23"/>
        <w:numPr>
          <w:ilvl w:val="1"/>
          <w:numId w:val="1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в рамках действующего законодательства государственный санитарно – эпидемиологический надзор за соблюдением санитарного законодательства при приемке и эксплуатации организаций отдыха и их оздоровления, а так же на местах организации трудового процесса  несовершеннолетних в соответствии с действующим законодательством по применению труда лиц моложе 18 лет.</w:t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8.2. Обеспечить  на безвозмездной основе  прохождение   гигиенического обучения персонала, поступающего на работу в организации отдыха детей и их оздоровления, и обследование на кишечные инфекции вирусной этиологии сотрудников пищеблоков, направленных на работу в организации отдыха и оздоровления.</w:t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9. Рекомендовать отделу МВД России по Лискинскому району (Дорошев),  совместно с МКУ « Гражданская защита» (Аборкин):</w:t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9.1. Проанализировать состояние антитеррористической, инженерно-технической укреплённости всех организаций отдыха детей и их оздоровления  в срок до 17 мая 2016 года.</w:t>
      </w:r>
    </w:p>
    <w:p>
      <w:pPr>
        <w:pStyle w:val="Style23"/>
        <w:numPr>
          <w:ilvl w:val="1"/>
          <w:numId w:val="3"/>
        </w:numPr>
        <w:ind w:left="0" w:hanging="11"/>
        <w:jc w:val="both"/>
        <w:rPr>
          <w:sz w:val="20"/>
          <w:szCs w:val="20"/>
        </w:rPr>
      </w:pPr>
      <w:r>
        <w:rPr>
          <w:sz w:val="20"/>
          <w:szCs w:val="20"/>
        </w:rPr>
        <w:t>Оказать содействие собственникам организаций отдыха детей и их оздоровления в обеспечении охраны общественного порядка и безопасности.</w:t>
      </w:r>
    </w:p>
    <w:p>
      <w:pPr>
        <w:pStyle w:val="Style23"/>
        <w:numPr>
          <w:ilvl w:val="1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безопасность  организованных перевозок детей в организации детей и их оздоровления  и обратно, включая контроль за выделением технически исправного автомобильного транспорта и организацией сопровождения в пути.</w:t>
      </w:r>
    </w:p>
    <w:p>
      <w:pPr>
        <w:pStyle w:val="Style23"/>
        <w:numPr>
          <w:ilvl w:val="1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среди несовершеннолетних, пребывающих в организациях отдыха и их оздоровления, проведение  разъяснительной работы, направленной на пропаганду  правовых знаний, формирование здорового образа жизни, предупреждение самовольных уходов, профилактику детского дорожного транспортного травматизма в течение летней оздоровительной компании 2016 года.</w:t>
      </w:r>
    </w:p>
    <w:p>
      <w:pPr>
        <w:pStyle w:val="Style23"/>
        <w:numPr>
          <w:ilvl w:val="0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екомендовать отделу надзорной деятельности по Лискинскому району (Кондратьев) совместно с МКУ «Гражданская защита» г. Лиски (Аборкин).</w:t>
      </w:r>
    </w:p>
    <w:p>
      <w:pPr>
        <w:pStyle w:val="Style23"/>
        <w:numPr>
          <w:ilvl w:val="1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анализировать состояние противопожарной защищенности организаций отдыха детей и их оздоровления в срок до 17 мая 2016 года.</w:t>
      </w:r>
    </w:p>
    <w:p>
      <w:pPr>
        <w:pStyle w:val="Style23"/>
        <w:numPr>
          <w:ilvl w:val="1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в начале каждой смены, во всех организациях отдыха детей и их оздоровления, проведение практических тренировок по отработке планов эвакуации людей в случае возникновения чрезвычайных ситуаций, а также составить графики ночного контроля готовности дежурного персонала детского оздоровительного лагеря к действиям в случае возникновения пожара, не реже 2-х раз в смену, в ночное время.</w:t>
      </w:r>
    </w:p>
    <w:p>
      <w:pPr>
        <w:pStyle w:val="Style23"/>
        <w:numPr>
          <w:ilvl w:val="1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в детских оздоровительных лагерях мероприятия противопожарной направленности (соревнования, викторины,  показ специальной техники, снаряжения и оборудования).</w:t>
      </w:r>
    </w:p>
    <w:p>
      <w:pPr>
        <w:pStyle w:val="Style23"/>
        <w:numPr>
          <w:ilvl w:val="1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планировать и провести пожарно-технические учения и занятия в детских оздоровительных лагерях.</w:t>
      </w:r>
    </w:p>
    <w:p>
      <w:pPr>
        <w:pStyle w:val="Style23"/>
        <w:numPr>
          <w:ilvl w:val="0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комендовать  руководителям организаций Лискинского района Воронежской области:</w:t>
      </w:r>
    </w:p>
    <w:p>
      <w:pPr>
        <w:pStyle w:val="Style23"/>
        <w:numPr>
          <w:ilvl w:val="1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ять рабочие места несовершеннолетним гражданам за счет собственных средств, установив строгий контроль за соблюдением правил техники безопасности и условиями труда подростков.</w:t>
      </w:r>
    </w:p>
    <w:p>
      <w:pPr>
        <w:pStyle w:val="Style23"/>
        <w:numPr>
          <w:ilvl w:val="1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учет работников, нуждающихся в оздоровлении детей в загородных детских оздоровительных лагерях, оказать им организационную и методическую помощь в получении льготных путевок (или компенсаций за самостоятельно приобретенные путевки).</w:t>
      </w:r>
    </w:p>
    <w:p>
      <w:pPr>
        <w:pStyle w:val="Style23"/>
        <w:numPr>
          <w:ilvl w:val="1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становить для работников размер родительской платы за путевку в загородный детский оздоровительный лагерь не более 10% от ее стоимости, обеспечив софинансирование путевок за счет собственных средств.</w:t>
      </w:r>
    </w:p>
    <w:p>
      <w:pPr>
        <w:pStyle w:val="Style23"/>
        <w:numPr>
          <w:ilvl w:val="1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усмотреть при заключении коллективных договоров выделение средств на частичную компенсацию стоимости путевки для детей работников.</w:t>
      </w:r>
    </w:p>
    <w:p>
      <w:pPr>
        <w:pStyle w:val="Style23"/>
        <w:numPr>
          <w:ilvl w:val="1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усмотреть в положениях об оплате труда работников организаций возможность оказания материальной помощи на приобретение путевок в загородные детские оздоровительные лагеря сотрудникам, имеющим низкий уровень дохода.</w:t>
      </w:r>
    </w:p>
    <w:p>
      <w:pPr>
        <w:pStyle w:val="Style23"/>
        <w:numPr>
          <w:ilvl w:val="0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делу образования, директорам АУ ВО «ВОДЦСРО «Золотой колос» (по согласованию), ДОЛ «Ракета»  Дирекция социальной сферы Юго – Восточной железной дороги ОАО «РЖД (по согласованию):</w:t>
      </w:r>
    </w:p>
    <w:p>
      <w:pPr>
        <w:pStyle w:val="Style23"/>
        <w:numPr>
          <w:ilvl w:val="1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создание условий для  безопасного и полноценного отдыха и оздоровления детей, осуществляя контроль за  выполнением должностных обязанностей сотрудниками,  в том числе  лагерей труда и отдыха, лагерей дневного пребывания детей, специализированных (профильных) лагерей (в том числе спортивно-оздоровительных лагерей, оборонно-спортивных лагерей, туристических лагерей, передвижных лагерей).</w:t>
      </w:r>
    </w:p>
    <w:p>
      <w:pPr>
        <w:pStyle w:val="Style23"/>
        <w:numPr>
          <w:ilvl w:val="1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здать условия для безопасного и полноценного отдыха и оздоровления детей, предусмотрев обеспечение детей в детских оздоровительных лагерях питьевой водой, соответствующей гигиеническим  нормативам, с получением санитарно-эпидемиологического заключения на использование источников водоснабжения для питьевых целей.</w:t>
      </w:r>
    </w:p>
    <w:p>
      <w:pPr>
        <w:pStyle w:val="Style23"/>
        <w:numPr>
          <w:ilvl w:val="1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страхование жизни детей на период их пребывания в детском оздоровительном лагере, с  включением данного пункта в договоры на оказание услуг по летнему отдыху, заключаемые с родителями.</w:t>
      </w:r>
    </w:p>
    <w:p>
      <w:pPr>
        <w:pStyle w:val="Style23"/>
        <w:numPr>
          <w:ilvl w:val="1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вести необходимую подготовку детских оздоровительных лагерей к приему детей, обеспечив соблюдение санитарных норм и правил.</w:t>
      </w:r>
    </w:p>
    <w:p>
      <w:pPr>
        <w:pStyle w:val="Style23"/>
        <w:numPr>
          <w:ilvl w:val="1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крывать детские оздоровительные лагеря при условии соответствия санитарно-эпидемиологическим требованиям.</w:t>
      </w:r>
    </w:p>
    <w:p>
      <w:pPr>
        <w:pStyle w:val="Style23"/>
        <w:numPr>
          <w:ilvl w:val="1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до открытия детских оздоровительных лагерей проведение энтомологического обследования  территории,  акарицидной обработки и контроля ее эффективности после дезинсекционную и дератизационную обработку на территории утверждения  и прилегающей к нему  территории не менее 50 м. Дератизационные и дезинфекционные мероприятия осуществлять  в течение летней оздоровительной кампании в соответствии с заключенными договорами.</w:t>
      </w:r>
    </w:p>
    <w:p>
      <w:pPr>
        <w:pStyle w:val="Style23"/>
        <w:numPr>
          <w:ilvl w:val="1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полноценное питание детей в детских оздоровительных лагерях, вводить в рацион питания детей пищевые продукты, обогащенные витаминами.</w:t>
      </w:r>
    </w:p>
    <w:p>
      <w:pPr>
        <w:pStyle w:val="Style23"/>
        <w:numPr>
          <w:ilvl w:val="1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ять необходимые меры по обеспечению безопасности жизни и здоровья детей при организации перевозок детей к местам отдыха и обратно любыми видами транспорта с учетом дальности перевозок и времени  суток. Обеспечить обязательное медицинское сопровождение и организацию доступа горячего питания детей и питьевого режима в пути следования в соответствии с действующим законодательством.</w:t>
      </w:r>
    </w:p>
    <w:p>
      <w:pPr>
        <w:pStyle w:val="Style23"/>
        <w:numPr>
          <w:ilvl w:val="0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знать утратившим силу постановление от 25.02.2015 г. № 254 «О мерах по реализации Закона Воронежской области «Об организации и обеспечении отдыха и оздоровления детей в Воронежской области»  на территории Лискинского муниципального района в 2015 году».</w:t>
      </w:r>
    </w:p>
    <w:p>
      <w:pPr>
        <w:pStyle w:val="Style23"/>
        <w:numPr>
          <w:ilvl w:val="0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возложить на заместителя главы администрации – руководителя отдела образования Л.А. Шапинскую.</w:t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яющий обязанности</w:t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ы администрации</w:t>
      </w:r>
    </w:p>
    <w:p>
      <w:pPr>
        <w:pStyle w:val="Style23"/>
        <w:ind w:left="0" w:hanging="0"/>
        <w:jc w:val="both"/>
        <w:rPr/>
      </w:pPr>
      <w:r>
        <w:rPr>
          <w:sz w:val="20"/>
          <w:szCs w:val="20"/>
        </w:rPr>
        <w:t>Лискинского муниципального района                                                                                                           Ю.А. Образцов</w:t>
      </w:r>
    </w:p>
    <w:p>
      <w:pPr>
        <w:pStyle w:val="Style23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23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23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Style23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4.04.2016г.  № 210</w:t>
      </w:r>
    </w:p>
    <w:p>
      <w:pPr>
        <w:pStyle w:val="Style23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став муниципальной межведомственной комиссии по организации и обеспечению отдых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оздоровления детей в 2016 год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77"/>
        <w:gridCol w:w="3334"/>
        <w:gridCol w:w="1701"/>
      </w:tblGrid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(полностью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инская Людмила Анатолье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главы администрации Лискинского муниципального района руководитель отдела образования, председатель комисс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1-97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Елена Николае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ный специалист по делам молодежи отдела образования, секретарь коми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4-41</w:t>
            </w:r>
          </w:p>
        </w:tc>
      </w:tr>
      <w:tr>
        <w:trPr>
          <w:trHeight w:val="35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инова Татьяна Александро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ик отдела по бухгалтерскому учету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96-77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иенко Татьяна Викторо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ководитель отдела культу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6-23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ин Александр Александро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ик отдела по физической культуре и спорт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7-12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лкина Елена Владимиро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ный специалист по опеке и попечительств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6-22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овская Елена Викторо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ный врач БУЗ ВО  «Лискинская РБ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5-66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 Сергей Владимиро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ик отдела надзорной деятельности по Лискинскому район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0-403-43-83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 Валерий Петро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чальник территориального отдела Управления Роспотребнадзора по Воронежской области в Лискинском, Бобровском, Каменском, Каширском, Острогожском районах (по согласованию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6-27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енко Нина Василье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ректор КУ ВО «УСЗН Лискинского района» (по согласованию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0-72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Владимир Александро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ректор Центра занятости населения г. Лиски  (по согласованию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7-71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зулин Геннадий Владимиро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чальник отдела участковых уполномоченных полиции и подразделения по делам    несовершеннолетни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2-79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мова Ирина Николае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ный специалист КДН и защите из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0-2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3502025</wp:posOffset>
            </wp:positionH>
            <wp:positionV relativeFrom="page">
              <wp:posOffset>6152515</wp:posOffset>
            </wp:positionV>
            <wp:extent cx="688975" cy="66738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ind w:left="-142" w:right="310" w:hanging="0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«07»  апреля  2016 г. № 215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орядке ведения районного реестр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маршрутов регулярны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возок на территории Лискин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соответствии с Федеральным законом от 13.06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6.10.2003 №131-ФЗ «Об общих принципах организации местного самоуправления в Российской Федерации», Законом Воронежской области  от 25.06.2012 №96-ОЗ «Об организации транспортного обслуживания населения Воронежской области автомобильным транспортом общего пользования», Уставом Лискинского муниципального района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 о с т а н о в л я е т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рядок ведения районного реестра муниципальных маршрутов регулярных перевозок на территории Лискинского муниципального района Воронежской области в соответствии с приложением №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Порядок утверждения паспорта маршрута регулярных перевозок в соответствии с приложением №2.  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о дня его официального опубликования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 за  исполнением  настоящего постановления возложить на заместителя главы администрации Лискинского муниципального района по общественным связям и правовым вопросам Дегтярёва В.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олняющий обязанности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ы администрации Лискинского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Ю.А. Образцов</w:t>
      </w:r>
    </w:p>
    <w:p>
      <w:pPr>
        <w:pStyle w:val="Normal"/>
        <w:tabs>
          <w:tab w:val="clear" w:pos="708"/>
          <w:tab w:val="left" w:pos="4155" w:leader="none"/>
        </w:tabs>
        <w:ind w:left="70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ind w:left="70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right"/>
        <w:rPr/>
      </w:pPr>
      <w:r>
        <w:rPr>
          <w:sz w:val="20"/>
          <w:szCs w:val="20"/>
        </w:rPr>
        <w:t>Приложение № 1 к постановлению  администрации Лискинского муниципального района 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от 07.04.2016г.  № 215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ЕДЕНИЯ РАЙОННОГО РЕЕСТРА МУНИЦИПАЛЬНЫ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АРШРУТОВ РЕГУЛЯРНЫХ ПЕРЕВОЗОК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ЛИСКИН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Настоящий Порядок определяет процедуру ведения районного реестра муниципальных маршрутов регулярных перевозок на территории Лискинского района Воронежской области (далее по тексту – Реестр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Правовую базу настоящего Порядка составляют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от 08.11.2007 №259-ФЗ «Устав автомобильного транспорта и городского наземного электрического транспорта»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от 13.06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 Правительства РФ от 14.02.2009 №112 «Об утверждении Правил перевозок пассажиров и багажа автомобильным транспортом и городским наземным электрическим транспортом»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Закон Воронежской области от 25.06.2012 №96-ОЗ «Об организации транспортного обслуживания населения Воронежской области автомобильным транспортом общего пользования»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Муниципальные маршруты, проходящие в пределах территории Лискинского района Воронежской области, по периоду работы подразделяются на постоянные и сезонные (временные)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евозка пассажиров на постоянных маршрутах осуществляется круглогодично, на сезонных – в течение определенного периода (сезона), который указывается в паспорте маршру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режиму работы маршруты подразделяются на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а) перевозки с посадкой и высадкой только в установленных остановочных пунктах по маршруту регулярных перевозок (обычный режим)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) перевозки с посадкой и высадкой в любом не запрещенном правилами дорожного движения месте по маршруту регулярных перевозок (режим маршрутного такси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8"/>
          <w:bCs w:val="false"/>
          <w:sz w:val="20"/>
          <w:szCs w:val="20"/>
        </w:rPr>
        <w:t>По виду регулярных перевозок</w:t>
      </w:r>
      <w:r>
        <w:rPr>
          <w:sz w:val="20"/>
          <w:szCs w:val="20"/>
        </w:rPr>
        <w:t xml:space="preserve"> маршруты подразделяются на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регулярные перевозки по регулируемым тарифам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регулярные перевозки по нерегулируемым тарифа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Включению в Реестр подлежат сведения о муниципальных автобусных маршрутах  регулярных перевозок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ршруты (изменения по маршрутам), незарегистрированные в Реестре, признаются недействительными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Реестр ведется в электронном виде путем внесения в него реестровых записе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Реестровая запись содержит следующую информацию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номер реестровой запис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порядковый номер маршрут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наименование маршрут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) сезонность (период работы)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) наименование остановочных пунктов, на которых останавливается автобус, следующий по маршруту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) наименование улиц, автомобильных дорог, по которым осуществляется движение автобусов по маршруту регулярных перевозок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ж) протяженность маршрут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) режим работы(перевозки с посадкой и высадкой только в установленных остановочных пунктах по маршруту регулярных перевозок или перевозки с посадкой и высадкой в любом не запрещенном правилами дорожного движения месте по маршруту регулярных перевозок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и) </w:t>
      </w:r>
      <w:r>
        <w:rPr>
          <w:rStyle w:val="Style18"/>
          <w:bCs w:val="false"/>
          <w:sz w:val="20"/>
          <w:szCs w:val="20"/>
        </w:rPr>
        <w:t>вид регулярных перевозок;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) вид транспортных средств (автобус, трамвай или троллейбус), класс транспортных средств (ОМК -особо малый класс транспортных средств  длиной до 5 метров включительно, МК - малый класс транспортных средств длинной от более чем 5 метров до 7,5 метра включительно, СК  - средний класс транспортных средств  длинной от более чем 7,5 метра до 10 метров включительно, БК - большой класс транспортных средств  длиной от более чем 10 метров до 16 метров включительно, ОБК - особо большой класс транспортных средств  длиной более чем 16 метров)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) экологические характеристики транспортных средств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) дата начала осуществления регулярных перевозок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) регулярность движения (ежедневно или по дням недели)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) время отправления от начальной остановк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) время отправление от конечной остановк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) наименование, местонахождение юридического лица, фамилия, имя, отчество индивидуального предпринимателя, осуществляющих перевозки по маршруту регулярных перевозок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Реестровые записи (изменения в реестровые записи, за исключением сведений, предусмотренных подпунктами г, н, о, п пункта 6 настоящего Порядка) вносятся на основании постановления администрации Лискинского муниципального района о внесении изменений в Реестр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менения в реестровые записи, включающие сведения, предусмотренные подпунктами д, и, к, л пункта 6 настоящего Порядка, вносятся на основании утвержденной администрацией документации по маршруту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Внесение изменений в Реестр производится после утверждения паспорта маршрута (внесения изменений в паспорт маршрута)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 Временное закрытие или изменение автобусного маршрута сроком до 90 календарных дней не влечет изменений маршрутной сети и не требует внесения изменений в Реестр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 Номер реестровой записи присваивается по формуле N+1, где N – номер предыдущей записи реестр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 В случае расторжения, истечения срока действия или прекращения действия по иным основаниям договора/муниципального контракта, выданного разрешения на выполнение пассажирских перевозок по маршрутам регулярного сообщения сведения о перевозчике исключаются из Реестра с даты расторжения договора/муниципального контракта, прекращения действия разреше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 Данные о Реестре размещаются на сайте администрации. Обновление Реестра производится по мере внесения изменений в Реестр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3. Резервная копия реестра формируется в целях защиты сведений, содержащихся в нем, не реже одного раза в месяц. Хранение резервной копии Реестра осуществляется отделом развития потребительского рынка администрации Лискин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4. Сведения, содержащиеся в реестре, являются открытыми и общедоступными и предоставляются любым заинтересованным лицам в соответствии с законода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right"/>
        <w:rPr/>
      </w:pPr>
      <w:r>
        <w:rPr>
          <w:sz w:val="20"/>
          <w:szCs w:val="20"/>
        </w:rPr>
        <w:t>Приложение № 2 к постановлению  администрации Лискинского муниципального района Воронежской области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7.04.2016г.   № 215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ИЯ ПАСПОРТА МАРШРУТА РЕГУЛЯРНЫХ ПЕРЕВОЗО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Настоящий Порядок определяет процедуру утверждения паспорта маршрута регулярных перевозок в муниципальном сообщении на территории Лискинского муниципального района Воронежской области (далее по тексту – Паспорт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Паспорт предоставляется индивидуальным предпринимателем или юридическим лицом (далее по тексту - Заявитель) в адрес администрации Лискинского муниципального района (далее по тексту -администрации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Паспорт проверяется на соответствие требованиям по его оформлению в течение 10 рабочих дне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Типовая форма Паспорта указана в приложении 1 к настоящему Порядк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Утвержденное и согласованное расписание движения является обязательным приложением к Паспорт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 При соответствии Паспорта требованиям по его оформлению Паспорт утверждается (заместителем главы администрации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 При несоответствии Паспорта требованиям по его оформлению осуществляется возврат Паспорта заявителю в трехдневный срок после обнаружения несоответствия (несоответствий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 Заместитель главы администрации по общественным связям и правовым вопросам утверждает Паспорт в течение 3 рабочих дней путем заполнения штампа на листе 2 паспорта, в котором ставятся подпись заместителя главы администрации с расшифровкой и дата утверждения паспорта маршру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9. Один экземпляр утвержденного Паспорта хранится в администрации, а второй экземпляр Паспорта направляется Заявител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Типовая форма бланка расписания по автобусному маршруту указана в приложении 2 к настоящему Порядку.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/>
      </w:pPr>
      <w:r>
        <w:rPr>
          <w:sz w:val="20"/>
          <w:szCs w:val="20"/>
        </w:rPr>
        <w:t xml:space="preserve">Приложение № 1 к Порядку утверждения паспорта маршрута регулярных перевозок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ИПОВАЯ ФОР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СПОРТА МАРШРУТА РЕГУЛЯРНЫХ ПЕРЕВОЗ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ЛИСКИН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еревозчи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4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 в реестр муниципальных маршрутов регулярных перевозок на территории 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_______________ №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__________  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               МП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автобусного маршрута № _____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наименование маршру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 маршрута: ___________________________________</w:t>
      </w:r>
    </w:p>
    <w:p>
      <w:pPr>
        <w:sectPr>
          <w:type w:val="nextPage"/>
          <w:pgSz w:w="11906" w:h="16838"/>
          <w:pgMar w:left="1134" w:right="743" w:gutter="0" w:header="0" w:top="851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(пригородный муниципальный, и городской муниципальный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ЛИСКИН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еревозчи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1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УТВЕРЖДАЮ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уполномоченное должностное лицо)</w:t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МП          (подпись)                        (ФИО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FR1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«___»____________________20__ г.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автобусного маршрута № _____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наименование маршру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 маршрута: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игородный или городско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лен по состоянию на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дата составления паспорта маршрут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АСПОРТ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АВТОБУСНОГО МАРШРУТ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5010"/>
      </w:tblGrid>
      <w:tr>
        <w:trPr>
          <w:trHeight w:val="324" w:hRule="atLeast"/>
        </w:trPr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</w:tc>
        <w:tc>
          <w:tcPr>
            <w:tcW w:w="5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ежду границами</w:t>
            </w:r>
          </w:p>
        </w:tc>
        <w:tc>
          <w:tcPr>
            <w:tcW w:w="5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х пунктов</w:t>
            </w:r>
          </w:p>
        </w:tc>
        <w:tc>
          <w:tcPr>
            <w:tcW w:w="5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сть работы (период работы)</w:t>
            </w:r>
          </w:p>
        </w:tc>
        <w:tc>
          <w:tcPr>
            <w:tcW w:w="5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73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5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7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ычный, маршрутное такси)</w:t>
            </w:r>
          </w:p>
        </w:tc>
        <w:tc>
          <w:tcPr>
            <w:tcW w:w="5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крытия и основание</w:t>
            </w:r>
          </w:p>
        </w:tc>
        <w:tc>
          <w:tcPr>
            <w:tcW w:w="5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73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рытия и основание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отметки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7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7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1920"/>
        <w:gridCol w:w="34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ь след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зме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изменения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К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МЕРА ПРОТЯЖЕННОСТИ МАРШРУ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организации-перевозчик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редприниматель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__________________________</w:t>
      </w:r>
    </w:p>
    <w:p>
      <w:pPr>
        <w:pStyle w:val="ConsPlusNonformat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(ФИО)</w:t>
      </w:r>
    </w:p>
    <w:p>
      <w:pPr>
        <w:pStyle w:val="Normal"/>
        <w:jc w:val="right"/>
        <w:rPr/>
      </w:pP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                </w:t>
      </w:r>
      <w:r>
        <w:rPr>
          <w:sz w:val="20"/>
          <w:szCs w:val="20"/>
        </w:rPr>
        <w:t xml:space="preserve"> 20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43"/>
        <w:gridCol w:w="376"/>
        <w:gridCol w:w="189"/>
        <w:gridCol w:w="191"/>
        <w:gridCol w:w="760"/>
        <w:gridCol w:w="791"/>
        <w:gridCol w:w="528"/>
        <w:gridCol w:w="381"/>
        <w:gridCol w:w="810"/>
        <w:gridCol w:w="7"/>
        <w:gridCol w:w="499"/>
        <w:gridCol w:w="991"/>
        <w:gridCol w:w="336"/>
        <w:gridCol w:w="946"/>
        <w:gridCol w:w="1336"/>
      </w:tblGrid>
      <w:tr>
        <w:trPr>
          <w:trHeight w:val="66" w:hRule="atLeast"/>
        </w:trPr>
        <w:tc>
          <w:tcPr>
            <w:tcW w:w="10216" w:type="dxa"/>
            <w:gridSpan w:val="16"/>
            <w:tcBorders/>
            <w:vAlign w:val="center"/>
          </w:tcPr>
          <w:p>
            <w:pPr>
              <w:pStyle w:val="Normal"/>
              <w:ind w:left="-108" w:firstLine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 составе:</w:t>
            </w:r>
          </w:p>
        </w:tc>
      </w:tr>
      <w:tr>
        <w:trPr>
          <w:trHeight w:val="66" w:hRule="atLeast"/>
        </w:trPr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я</w:t>
            </w:r>
          </w:p>
        </w:tc>
        <w:tc>
          <w:tcPr>
            <w:tcW w:w="814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1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в:</w:t>
            </w:r>
          </w:p>
        </w:tc>
        <w:tc>
          <w:tcPr>
            <w:tcW w:w="814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4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41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  »               20    г</w:t>
            </w:r>
          </w:p>
        </w:tc>
        <w:tc>
          <w:tcPr>
            <w:tcW w:w="7765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ла замер межостановочных расстояний и общей</w:t>
            </w:r>
          </w:p>
        </w:tc>
      </w:tr>
      <w:tr>
        <w:trPr>
          <w:trHeight w:val="66" w:hRule="atLeast"/>
        </w:trPr>
        <w:tc>
          <w:tcPr>
            <w:tcW w:w="3591" w:type="dxa"/>
            <w:gridSpan w:val="6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и маршрута</w:t>
            </w:r>
          </w:p>
        </w:tc>
        <w:tc>
          <w:tcPr>
            <w:tcW w:w="662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59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маршрута)</w:t>
            </w:r>
          </w:p>
        </w:tc>
      </w:tr>
      <w:tr>
        <w:trPr>
          <w:trHeight w:val="66" w:hRule="atLeast"/>
        </w:trPr>
        <w:tc>
          <w:tcPr>
            <w:tcW w:w="6607" w:type="dxa"/>
            <w:gridSpan w:val="12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м контрольного замера на автомобиле марки</w:t>
            </w:r>
          </w:p>
        </w:tc>
        <w:tc>
          <w:tcPr>
            <w:tcW w:w="36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№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26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216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андартной авторезине, а также путем сверки с паспортом дороги</w:t>
            </w:r>
          </w:p>
        </w:tc>
      </w:tr>
      <w:tr>
        <w:trPr>
          <w:trHeight w:val="66" w:hRule="atLeast"/>
        </w:trPr>
        <w:tc>
          <w:tcPr>
            <w:tcW w:w="10216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овила:</w:t>
            </w:r>
          </w:p>
        </w:tc>
      </w:tr>
      <w:tr>
        <w:trPr>
          <w:trHeight w:val="66" w:hRule="atLeast"/>
        </w:trPr>
        <w:tc>
          <w:tcPr>
            <w:tcW w:w="10216" w:type="dxa"/>
            <w:gridSpan w:val="16"/>
            <w:tcBorders/>
            <w:vAlign w:val="center"/>
          </w:tcPr>
          <w:p>
            <w:pPr>
              <w:pStyle w:val="Normal"/>
              <w:ind w:left="-108" w:right="-108"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маршрута согласно показанию счетчика-спидометра</w:t>
            </w:r>
          </w:p>
        </w:tc>
      </w:tr>
      <w:tr>
        <w:trPr>
          <w:trHeight w:val="103" w:hRule="atLeast"/>
        </w:trPr>
        <w:tc>
          <w:tcPr>
            <w:tcW w:w="7934" w:type="dxa"/>
            <w:gridSpan w:val="14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или по километровым столбам там, где они есть) составила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</w:tr>
      <w:tr>
        <w:trPr>
          <w:trHeight w:val="103" w:hRule="atLeast"/>
        </w:trPr>
        <w:tc>
          <w:tcPr>
            <w:tcW w:w="10216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ежду границами населенных пунктов, в которых расположены</w:t>
            </w:r>
          </w:p>
        </w:tc>
      </w:tr>
      <w:tr>
        <w:trPr>
          <w:trHeight w:val="109" w:hRule="atLeast"/>
        </w:trPr>
        <w:tc>
          <w:tcPr>
            <w:tcW w:w="5291" w:type="dxa"/>
            <w:gridSpan w:val="9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и конечный пункт маршрута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5" w:type="dxa"/>
            <w:gridSpan w:val="6"/>
            <w:tcBorders/>
            <w:vAlign w:val="center"/>
          </w:tcPr>
          <w:p>
            <w:pPr>
              <w:pStyle w:val="Normal"/>
              <w:rPr>
                <w:spacing w:val="12"/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</w:tr>
      <w:tr>
        <w:trPr>
          <w:trHeight w:val="103" w:hRule="atLeast"/>
        </w:trPr>
        <w:tc>
          <w:tcPr>
            <w:tcW w:w="10216" w:type="dxa"/>
            <w:gridSpan w:val="16"/>
            <w:tcBorders/>
            <w:vAlign w:val="center"/>
          </w:tcPr>
          <w:p>
            <w:pPr>
              <w:pStyle w:val="Normal"/>
              <w:ind w:left="-108" w:firstLine="612"/>
              <w:rPr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>Расстояние от места дислокации перевозчика до начального пункта</w:t>
            </w:r>
          </w:p>
        </w:tc>
      </w:tr>
      <w:tr>
        <w:trPr>
          <w:trHeight w:val="103" w:hRule="atLeast"/>
        </w:trPr>
        <w:tc>
          <w:tcPr>
            <w:tcW w:w="2831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а составил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2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, а от конечного пункта маршрута до места</w:t>
            </w:r>
          </w:p>
        </w:tc>
      </w:tr>
      <w:tr>
        <w:trPr>
          <w:trHeight w:val="103" w:hRule="atLeast"/>
        </w:trPr>
        <w:tc>
          <w:tcPr>
            <w:tcW w:w="359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ислокации перевозч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12" w:firstLine="1134"/>
        <w:rPr/>
      </w:pPr>
      <w:r>
        <w:br w:type="page"/>
      </w:r>
      <w:r>
        <w:rPr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Расстояния между промежуточными остановочными пунктами составили: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2160"/>
        <w:gridCol w:w="1260"/>
        <w:gridCol w:w="1260"/>
        <w:gridCol w:w="1270"/>
      </w:tblGrid>
      <w:tr>
        <w:trPr>
          <w:trHeight w:val="24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ямое направ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новочные пункты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тное направ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ния спидом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между остановоч-ными пунк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от начального пунк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ния спидом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между остановоч-ными пункт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от начального пункта</w:t>
            </w:r>
          </w:p>
        </w:tc>
      </w:tr>
      <w:tr>
        <w:trPr>
          <w:trHeight w:val="6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738"/>
        <w:gridCol w:w="239"/>
        <w:gridCol w:w="2428"/>
      </w:tblGrid>
      <w:tr>
        <w:trPr>
          <w:trHeight w:val="325" w:hRule="atLeast"/>
        </w:trPr>
        <w:tc>
          <w:tcPr>
            <w:tcW w:w="33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седатель комиссии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sz w:val="20"/>
                <w:szCs w:val="20"/>
              </w:rPr>
              <w:t>(ФИО)</w:t>
            </w:r>
          </w:p>
        </w:tc>
      </w:tr>
      <w:tr>
        <w:trPr>
          <w:trHeight w:val="196" w:hRule="atLeast"/>
        </w:trPr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лены комиссии: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i/>
                <w:iCs/>
                <w:sz w:val="20"/>
                <w:szCs w:val="20"/>
              </w:rPr>
              <w:t>(ФИО)</w:t>
            </w:r>
          </w:p>
        </w:tc>
      </w:tr>
      <w:tr>
        <w:trPr>
          <w:trHeight w:val="258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i/>
                <w:iCs/>
                <w:sz w:val="20"/>
                <w:szCs w:val="20"/>
              </w:rPr>
              <w:t>(ФИО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ТАБЛИЦА РАССТОЯНИЙ МЕЖДУ ОСТАНОВОЧНЫМИ ПУНКТАМИ МАРШРУТА И НОМЕРАМИ ПОЯСОВ, ОПРЕДЕЛЯЮЩИХ СТОИМОСТЬ ПРОЕЗДА И ПРОВОЗА БАГАЖА МЕЖДУ ОСТАНОВОЧНЫМИ ПУНКТ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организации-перевозчик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редприниматель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(ФИО)</w:t>
      </w:r>
    </w:p>
    <w:p>
      <w:pPr>
        <w:pStyle w:val="Normal"/>
        <w:jc w:val="right"/>
        <w:rPr/>
      </w:pP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                </w:t>
      </w:r>
      <w:r>
        <w:rPr>
          <w:sz w:val="20"/>
          <w:szCs w:val="20"/>
        </w:rPr>
        <w:t xml:space="preserve"> 20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938"/>
        <w:gridCol w:w="239"/>
        <w:gridCol w:w="2428"/>
      </w:tblGrid>
      <w:tr>
        <w:trPr>
          <w:trHeight w:val="325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альник отдела эксплуатации</w:t>
            </w:r>
          </w:p>
        </w:tc>
        <w:tc>
          <w:tcPr>
            <w:tcW w:w="2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ИО)</w:t>
            </w:r>
          </w:p>
        </w:tc>
      </w:tr>
      <w:tr>
        <w:trPr>
          <w:trHeight w:val="196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Экономист </w:t>
            </w:r>
          </w:p>
        </w:tc>
        <w:tc>
          <w:tcPr>
            <w:tcW w:w="2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ИО)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ОИМОСТЬ ПРОЕЗДА И ПРОВОЗА БАГАЖ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организации-перевозчик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редприниматель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__________________________</w:t>
      </w:r>
    </w:p>
    <w:p>
      <w:pPr>
        <w:pStyle w:val="ConsPlusNonformat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(ФИО)</w:t>
      </w:r>
    </w:p>
    <w:p>
      <w:pPr>
        <w:pStyle w:val="Normal"/>
        <w:ind w:left="6300" w:hanging="0"/>
        <w:jc w:val="right"/>
        <w:rPr/>
      </w:pP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                </w:t>
      </w:r>
      <w:r>
        <w:rPr>
          <w:sz w:val="20"/>
          <w:szCs w:val="20"/>
        </w:rPr>
        <w:t xml:space="preserve"> 20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9"/>
      </w:tblGrid>
      <w:tr>
        <w:trPr>
          <w:trHeight w:val="247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блице указана стоимость билетов на проезд в автобусах 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в автобусах с мягкими сиденьями, в автобусах общего тип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938"/>
        <w:gridCol w:w="239"/>
        <w:gridCol w:w="2428"/>
      </w:tblGrid>
      <w:tr>
        <w:trPr>
          <w:trHeight w:val="325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альник отдела эксплуатации</w:t>
            </w:r>
          </w:p>
        </w:tc>
        <w:tc>
          <w:tcPr>
            <w:tcW w:w="2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ономист</w:t>
            </w:r>
          </w:p>
        </w:tc>
        <w:tc>
          <w:tcPr>
            <w:tcW w:w="2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34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изменения на маршруте (укороченные, введение объездов, прекращение движ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зме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измен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74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ХАРАКТЕРИСТИКА ДОРОГИ НА МАРШРУТ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дороги, категория)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7523"/>
      </w:tblGrid>
      <w:tr>
        <w:trPr>
          <w:trHeight w:val="454" w:hRule="atLeast"/>
        </w:trPr>
        <w:tc>
          <w:tcPr>
            <w:tcW w:w="974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роезжей части, тип покрытия (по участкам, с указанием их</w:t>
            </w:r>
          </w:p>
        </w:tc>
      </w:tr>
      <w:tr>
        <w:trPr>
          <w:trHeight w:val="454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и):</w:t>
            </w:r>
          </w:p>
        </w:tc>
        <w:tc>
          <w:tcPr>
            <w:tcW w:w="7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ТРАССЕ МАРШРУ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5243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 обслуживается дорога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стов (между какими пунктами</w:t>
              <w:br/>
              <w:t xml:space="preserve">или на каком километре) и их грузоподъемность 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железнодорожных переездов (между какими пунктами или на каком километре) и их вид (охраняемые, неохраняемые) 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аких остановочных пунктах имеются съездные площадки 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разворотных площадок на конечных пунктах 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заполнения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43" w:right="1134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арактеристика автовокзалов,</w:t>
      </w:r>
    </w:p>
    <w:p>
      <w:pPr>
        <w:pStyle w:val="Normal"/>
        <w:jc w:val="center"/>
        <w:rPr/>
      </w:pPr>
      <w:r>
        <w:rPr>
          <w:sz w:val="20"/>
          <w:szCs w:val="20"/>
        </w:rPr>
        <w:t>автобусных станций, автопавильонов и диспетчерских пунк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"/>
        <w:gridCol w:w="1152"/>
        <w:gridCol w:w="1116"/>
        <w:gridCol w:w="1134"/>
        <w:gridCol w:w="1000"/>
        <w:gridCol w:w="984"/>
        <w:gridCol w:w="918"/>
        <w:gridCol w:w="820"/>
        <w:gridCol w:w="992"/>
        <w:gridCol w:w="1240"/>
      </w:tblGrid>
      <w:tr>
        <w:trPr>
          <w:trHeight w:val="1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оруж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становочных пунктов, где имеются линейные сооружен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ооружения (деревянный, каменный, кирпичный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о по типовому, индивидуальному проекту или помещение приспособленн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 полезная площадь (кв. м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мещений для пассажиров(кв. м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асс по продаже билетов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производятся регистрация рейсов и диспетчерское рук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редств связи (телефон, телефакс, электронная почт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балансе чьей организации находятся линейные сооружения 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743" w:right="1134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>Порядок заполнения паспорта автобусного маршрут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ст 1. На титульном листе ставится запись о внесении в Реестр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ст 2. Наименование маршрут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аспорте указываются наименования начального и конечного остановочных пунктов маршрут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ждому автобусному маршруту присваивается определенный порядковый номер. Номер маршрута присваивает уполномоченный орган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ставлен по состоянию на - указывается дата составления паспорта межмуниципального автобусного маршру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ст 3. Протяженность - указывается общая протяженность маршрута от начального до конечного пункта в км, в т.ч. между границами населённых пунктов, на территории которых находятся конечные остановк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жим работы – указывается режим работы автобусов по маршруту в соответствии с п.3 Порядка ведения районного реестра муниципальных маршрутов регулярных перевозок на территории Лискинского муниципального района Воронежской обла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езонность работы - указывается период работы (постоянный, сезонный (указать период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та открытия - указывается дата регистрации в реестре маршрутов регулярных перевозок для вновь открываемых маршрутов. Для ранее действовавших маршрутов указывается дата открытия маршрута из документа, утвердившего указанный маршру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ст 4. Схема маршрута выполняется в виде условного графического изображения с указанием населенных пунктов, линейных сооружений, объектов транспортной инфраструктуры, нанесенных условными знаками, развилок дорог, перекрестков, железнодорожных переездов, мостов, рек, туннелей и т.п. Указываются наименования остановочных пунктов, рек, направления дорог (развилки, перекрестки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ст 5. В графе «путь следования» указываются начальный и конечный остановочные пункты маршрута, наименование автомобильных дорог, полное наименование всех улиц, по которым проходит маршру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ст 6. Для замера протяженности маршрута создается комиссия. Замер проводится на автомобиле, оборудованном исправным и поверенным спидометром. Расстояние между остановочными пунктами должно быть определено с точностью до одной десятой километр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ст 7. Таблица расстояний заполняется на основании акта замера протяженности маршрут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ст 8. В таблице напротив каждого остановочного пункта указываются сведения о применяемых тарифах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маршрутах, где применяется тариф на проезд в автобусах с жесткими и мягкими сиденьями, таблицу следует составлять отдельно для каждого типа автобус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ст 9. Заполняется перевозчиком в случае изменений условий движения на маршрут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ст 10. Характеристика дороги заполняется на основании паспорта автомобильной дорог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ст 11. Указанные в листах данные заполняются на основании паспорта автомобильной дороги. При его отсутствии - на основании данных организаций, в ведении которых находится дорог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ст 12. Таблица заполняется на основании данных владельцев сооружен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паспорту необходимо приложить следующие документы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 - схема маршрута с указанием опасных участков.</w:t>
      </w:r>
    </w:p>
    <w:p>
      <w:pPr>
        <w:pStyle w:val="FR2"/>
        <w:ind w:right="-2" w:firstLine="540"/>
        <w:jc w:val="both"/>
        <w:rPr>
          <w:sz w:val="20"/>
        </w:rPr>
      </w:pPr>
      <w:r>
        <w:rPr>
          <w:sz w:val="20"/>
        </w:rPr>
        <w:t>Заполняется на основании данных, полученных при обследовании маршрута, с указанием расположенных на дороге дорожных знаков (опасный поворот, ограничение скорости и т.д).</w:t>
      </w:r>
    </w:p>
    <w:p>
      <w:pPr>
        <w:pStyle w:val="FR2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FR2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FR2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FR2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FR2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FR2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FR2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FR2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FR2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FR2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FR2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FR2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FR2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FR2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FR2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FR2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FR2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ind w:right="-2" w:hanging="0"/>
        <w:jc w:val="right"/>
        <w:rPr/>
      </w:pPr>
      <w:r>
        <w:rPr>
          <w:sz w:val="20"/>
        </w:rPr>
        <w:t>Приложение № 2</w:t>
      </w:r>
    </w:p>
    <w:p>
      <w:pPr>
        <w:pStyle w:val="FR2"/>
        <w:ind w:right="-2" w:hanging="0"/>
        <w:jc w:val="right"/>
        <w:rPr>
          <w:sz w:val="20"/>
        </w:rPr>
      </w:pPr>
      <w:r>
        <w:rPr>
          <w:sz w:val="20"/>
        </w:rPr>
        <w:t xml:space="preserve">к Порядку утверждения паспорта </w:t>
      </w:r>
    </w:p>
    <w:p>
      <w:pPr>
        <w:pStyle w:val="FR2"/>
        <w:ind w:right="-2" w:hanging="0"/>
        <w:jc w:val="right"/>
        <w:rPr>
          <w:sz w:val="20"/>
          <w:lang w:eastAsia="ru-RU"/>
        </w:rPr>
      </w:pPr>
      <w:r>
        <w:rPr>
          <w:sz w:val="20"/>
        </w:rPr>
        <w:t>маршрута регулярных перевозок</w:t>
      </w:r>
    </w:p>
    <w:p>
      <w:pPr>
        <w:pStyle w:val="FR2"/>
        <w:ind w:right="6513" w:hanging="0"/>
        <w:jc w:val="left"/>
        <w:rPr>
          <w:b/>
          <w:b/>
          <w:i/>
          <w:i/>
          <w:sz w:val="20"/>
          <w:lang w:eastAsia="ru-RU"/>
        </w:rPr>
      </w:pPr>
      <w:r>
        <w:rPr>
          <w:b/>
          <w:i/>
          <w:sz w:val="20"/>
          <w:lang w:eastAsia="ru-RU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Типовая форма бланка расписания по автобусному маршруту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tbl>
      <w:tblPr>
        <w:tblW w:w="3225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УТВЕРЖДАЮ»</w:t>
            </w:r>
          </w:p>
        </w:tc>
      </w:tr>
      <w:tr>
        <w:trPr/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уполномоченное должностное лицо)</w:t>
            </w:r>
          </w:p>
        </w:tc>
      </w:tr>
      <w:tr>
        <w:trPr/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МП          (подпись)                        (ФИО)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FR1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«___»__________20__ г.</w:t>
            </w:r>
          </w:p>
        </w:tc>
      </w:tr>
    </w:tbl>
    <w:p>
      <w:pPr>
        <w:pStyle w:val="FR1"/>
        <w:spacing w:before="0" w:after="0"/>
        <w:ind w:left="0" w:hanging="0"/>
        <w:jc w:val="center"/>
        <w:rPr>
          <w:b w:val="false"/>
          <w:b w:val="false"/>
          <w:sz w:val="20"/>
        </w:rPr>
      </w:pPr>
      <w:r>
        <w:rPr>
          <w:sz w:val="20"/>
        </w:rPr>
        <w:t xml:space="preserve">Расписание </w:t>
      </w:r>
    </w:p>
    <w:p>
      <w:pPr>
        <w:pStyle w:val="FR1"/>
        <w:spacing w:before="0" w:after="0"/>
        <w:ind w:left="0" w:hanging="0"/>
        <w:jc w:val="center"/>
        <w:rPr>
          <w:sz w:val="20"/>
        </w:rPr>
      </w:pPr>
      <w:r>
        <w:rPr>
          <w:b w:val="false"/>
          <w:sz w:val="20"/>
        </w:rPr>
        <w:t>движения автобусов по регулярному автобусному маршруту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"/>
        <w:gridCol w:w="277"/>
        <w:gridCol w:w="567"/>
        <w:gridCol w:w="4111"/>
        <w:gridCol w:w="1376"/>
      </w:tblGrid>
      <w:tr>
        <w:trPr>
          <w:trHeight w:val="235" w:hRule="atLeast"/>
        </w:trPr>
        <w:tc>
          <w:tcPr>
            <w:tcW w:w="10131" w:type="dxa"/>
            <w:gridSpan w:val="6"/>
            <w:tcBorders>
              <w:bottom w:val="single" w:sz="4" w:space="0" w:color="000000"/>
            </w:tcBorders>
          </w:tcPr>
          <w:p>
            <w:pPr>
              <w:pStyle w:val="FR2"/>
              <w:snapToGrid w:val="false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3800" w:type="dxa"/>
            <w:gridSpan w:val="2"/>
            <w:tcBorders/>
          </w:tcPr>
          <w:p>
            <w:pPr>
              <w:pStyle w:val="FR2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gridSpan w:val="3"/>
            <w:tcBorders/>
          </w:tcPr>
          <w:p>
            <w:pPr>
              <w:pStyle w:val="FR2"/>
              <w:ind w:right="0" w:hanging="0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(номер, наименование маршрута)</w:t>
            </w:r>
          </w:p>
        </w:tc>
        <w:tc>
          <w:tcPr>
            <w:tcW w:w="1376" w:type="dxa"/>
            <w:tcBorders/>
          </w:tcPr>
          <w:p>
            <w:pPr>
              <w:pStyle w:val="FR2"/>
              <w:snapToGrid w:val="false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3800" w:type="dxa"/>
            <w:gridSpan w:val="2"/>
            <w:tcBorders/>
          </w:tcPr>
          <w:p>
            <w:pPr>
              <w:pStyle w:val="FR2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Маршрут обслуживается </w:t>
            </w:r>
          </w:p>
        </w:tc>
        <w:tc>
          <w:tcPr>
            <w:tcW w:w="63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644" w:type="dxa"/>
            <w:gridSpan w:val="4"/>
            <w:tcBorders/>
          </w:tcPr>
          <w:p>
            <w:pPr>
              <w:pStyle w:val="FR2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FR2"/>
              <w:ind w:right="0" w:hanging="0"/>
              <w:jc w:val="both"/>
              <w:rPr>
                <w:sz w:val="20"/>
              </w:rPr>
            </w:pPr>
            <w:r>
              <w:rPr>
                <w:i/>
                <w:sz w:val="20"/>
              </w:rPr>
              <w:t xml:space="preserve">        </w:t>
            </w:r>
            <w:r>
              <w:rPr>
                <w:i/>
                <w:sz w:val="20"/>
              </w:rPr>
              <w:t>(наименование перевозчика)</w:t>
            </w:r>
          </w:p>
        </w:tc>
      </w:tr>
      <w:tr>
        <w:trPr>
          <w:trHeight w:val="120" w:hRule="atLeast"/>
        </w:trPr>
        <w:tc>
          <w:tcPr>
            <w:tcW w:w="3794" w:type="dxa"/>
            <w:tcBorders/>
          </w:tcPr>
          <w:p>
            <w:pPr>
              <w:pStyle w:val="FR2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Вид сообщения: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</w:tcPr>
          <w:p>
            <w:pPr>
              <w:pStyle w:val="FR2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76" w:type="dxa"/>
            <w:tcBorders/>
          </w:tcPr>
          <w:p>
            <w:pPr>
              <w:pStyle w:val="FR2"/>
              <w:snapToGrid w:val="false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gridSpan w:val="3"/>
            <w:tcBorders/>
          </w:tcPr>
          <w:p>
            <w:pPr>
              <w:pStyle w:val="FR2"/>
              <w:ind w:right="0" w:hanging="0"/>
              <w:jc w:val="both"/>
              <w:rPr>
                <w:sz w:val="20"/>
              </w:rPr>
            </w:pPr>
            <w:r>
              <w:rPr>
                <w:i/>
                <w:sz w:val="20"/>
              </w:rPr>
              <w:t xml:space="preserve">                         </w:t>
            </w:r>
            <w:r>
              <w:rPr>
                <w:i/>
                <w:sz w:val="20"/>
              </w:rPr>
              <w:t>(пригородный или междугородный)</w:t>
            </w:r>
          </w:p>
        </w:tc>
      </w:tr>
    </w:tbl>
    <w:p>
      <w:pPr>
        <w:pStyle w:val="FR2"/>
        <w:ind w:right="0" w:hanging="0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Маршрут  внесен районный  реестр маршрутов «___» _____________ 20__г.  №______.</w:t>
      </w:r>
    </w:p>
    <w:p>
      <w:pPr>
        <w:pStyle w:val="FR2"/>
        <w:ind w:right="0" w:hanging="0"/>
        <w:rPr>
          <w:sz w:val="20"/>
        </w:rPr>
      </w:pPr>
      <w:r>
        <w:rPr>
          <w:sz w:val="20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3"/>
        <w:gridCol w:w="658"/>
        <w:gridCol w:w="1009"/>
        <w:gridCol w:w="1023"/>
        <w:gridCol w:w="2874"/>
        <w:gridCol w:w="822"/>
        <w:gridCol w:w="756"/>
        <w:gridCol w:w="980"/>
        <w:gridCol w:w="1055"/>
      </w:tblGrid>
      <w:tr>
        <w:trPr>
          <w:trHeight w:val="24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с №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тановочных пунктов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с №</w:t>
            </w:r>
          </w:p>
        </w:tc>
      </w:tr>
      <w:tr>
        <w:trPr>
          <w:trHeight w:val="6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ие (час, мин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а (мин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е (час, мин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начального пункта, км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ие (час, мин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а (мин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е (час, мин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начального пункта, км</w:t>
            </w:r>
          </w:p>
        </w:tc>
      </w:tr>
      <w:tr>
        <w:trPr>
          <w:trHeight w:val="30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4"/>
        <w:ind w:left="0" w:right="0" w:hanging="0"/>
        <w:rPr>
          <w:sz w:val="20"/>
        </w:rPr>
      </w:pPr>
      <w:r>
        <w:rPr>
          <w:sz w:val="20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60"/>
        <w:gridCol w:w="954"/>
        <w:gridCol w:w="1843"/>
      </w:tblGrid>
      <w:tr>
        <w:trPr/>
        <w:tc>
          <w:tcPr>
            <w:tcW w:w="2655" w:type="dxa"/>
            <w:tcBorders/>
          </w:tcPr>
          <w:p>
            <w:pPr>
              <w:pStyle w:val="1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ериодичность маршрута:</w:t>
            </w:r>
          </w:p>
        </w:tc>
        <w:tc>
          <w:tcPr>
            <w:tcW w:w="3157" w:type="dxa"/>
            <w:gridSpan w:val="3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1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Регулярность маршрута: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15" w:type="dxa"/>
            <w:gridSpan w:val="2"/>
            <w:tcBorders/>
          </w:tcPr>
          <w:p>
            <w:pPr>
              <w:pStyle w:val="1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ротяженность маршрута, км-</w:t>
            </w:r>
          </w:p>
        </w:tc>
        <w:tc>
          <w:tcPr>
            <w:tcW w:w="2797" w:type="dxa"/>
            <w:gridSpan w:val="2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15" w:type="dxa"/>
            <w:gridSpan w:val="2"/>
            <w:tcBorders/>
          </w:tcPr>
          <w:p>
            <w:pPr>
              <w:pStyle w:val="1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Время сообщения (час, мин) -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/>
        <w:tc>
          <w:tcPr>
            <w:tcW w:w="3969" w:type="dxa"/>
            <w:gridSpan w:val="3"/>
            <w:tcBorders/>
          </w:tcPr>
          <w:p>
            <w:pPr>
              <w:pStyle w:val="1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корость сообщения, км/ч –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Согласовано:</w:t>
        <w:tab/>
        <w:tab/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3"/>
        <w:gridCol w:w="2125"/>
        <w:gridCol w:w="239"/>
        <w:gridCol w:w="3821"/>
        <w:gridCol w:w="239"/>
        <w:gridCol w:w="1041"/>
        <w:gridCol w:w="239"/>
        <w:gridCol w:w="1263"/>
      </w:tblGrid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ind w:right="2021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чи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(наименование перевозчик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</w:t>
            </w:r>
            <w:r>
              <w:rPr>
                <w:i/>
                <w:sz w:val="20"/>
                <w:szCs w:val="20"/>
              </w:rPr>
              <w:t>(наименование организации, учреждени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О, печать)</w:t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</w:t>
            </w:r>
            <w:r>
              <w:rPr>
                <w:i/>
                <w:sz w:val="20"/>
                <w:szCs w:val="20"/>
              </w:rPr>
              <w:t>(наименование организации, учреждени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ind w:left="22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О, печать)</w:t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(подпись)                                                  (ФИ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__ »_______________20____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</w:t>
            </w:r>
            <w:r>
              <w:rPr>
                <w:i/>
                <w:sz w:val="20"/>
                <w:szCs w:val="20"/>
              </w:rPr>
              <w:t>(наименование организации, учреждени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ind w:left="28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О, печать)</w:t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(печа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3675380</wp:posOffset>
            </wp:positionH>
            <wp:positionV relativeFrom="page">
              <wp:posOffset>581025</wp:posOffset>
            </wp:positionV>
            <wp:extent cx="648970" cy="58293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«08»  апреля  2016 г. № 222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 xml:space="preserve">                   </w:t>
      </w:r>
      <w:r>
        <w:rPr>
          <w:sz w:val="18"/>
          <w:szCs w:val="18"/>
        </w:rPr>
        <w:t>г. Лиски</w:t>
      </w:r>
    </w:p>
    <w:p>
      <w:pPr>
        <w:pStyle w:val="Normal"/>
        <w:tabs>
          <w:tab w:val="clear" w:pos="708"/>
          <w:tab w:val="left" w:pos="16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кончании отопительн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а 2015-2016 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равилами предоставления коммунальных услуг гражданам, утвержденных постановлением Правительства РФ от 23 мая 2006 года № 307,  в связи с повышением среднесуточной температуры наружного воздуха выше +8 град.С в течении 5 суток подряд, администрация Лискинского муниципального района </w:t>
      </w:r>
    </w:p>
    <w:p>
      <w:pPr>
        <w:pStyle w:val="Normal"/>
        <w:jc w:val="both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остановляет:</w:t>
      </w:r>
    </w:p>
    <w:p>
      <w:pPr>
        <w:pStyle w:val="Normal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  <w:t>1. Объявить в Лискинском муниципальном районе об окончании отопительного периода с 00 часов 12 апреля 2016 года.</w:t>
      </w:r>
    </w:p>
    <w:p>
      <w:pPr>
        <w:pStyle w:val="Normal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  <w:t>2. Руководителям предприятий, учреждений и организаций всех форм собственности, имеющим на своем балансе котельные, прекратить подачу тепловой энергии на цели отопления по постоянной схеме с 00 часов 12 апреля 2016 года.</w:t>
      </w:r>
    </w:p>
    <w:p>
      <w:pPr>
        <w:pStyle w:val="Normal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выполнением настоящего постановления возложить на заместителя руководителя отдела по работе с поселениями администрации Лискинского муниципального района  А.А. Пшенич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яющий обязанности глав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искинского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      Ю.А. Образцов</w:t>
      </w:r>
    </w:p>
    <w:p>
      <w:pPr>
        <w:pStyle w:val="Normal"/>
        <w:tabs>
          <w:tab w:val="clear" w:pos="708"/>
          <w:tab w:val="left" w:pos="57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3601085</wp:posOffset>
            </wp:positionH>
            <wp:positionV relativeFrom="page">
              <wp:posOffset>5229225</wp:posOffset>
            </wp:positionV>
            <wp:extent cx="628015" cy="62103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«15»   апреля  2016 г. № 239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определении объектов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ля отбывания наказания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виде обязательных  работ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В целях обеспечения исполнения уголовного наказания в виде обязательных  работ в соответствии со ст. 49 Уголовного кодекса РФ и ст. 25 Уголовно-исполнительного кодекса РФ по согласованию с Лискинским филиалом федерального казенного учреждения «Уголовно-исполнительная инспекция Управления Федеральной службы исполнения наказаний по Воронежской области», администрация 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. Определить перечень предприятий, организаций, учреждений в качестве объектов для отбывания наказания осужденными к обязательным работам: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МБУ «Благоустройство города»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МКУ «Ледовый дворец»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МУП «Ритуал»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Лискинский СК «Локомотив» ДСС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ОО «МУЖЭП-1»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ООО «МУЖЭП-2»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ООО «МУЖЭП-3»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ОО «МУЖЭП-4»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МКУ ДОД ДЮСШ «Восточная»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МАУ «Городской парк культуры и отдыха»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администрация Давыдовс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администрация Дракинс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администрация Бодеевс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администрация Краснознаменс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администрация Почепс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администрация Старохворостанс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администрация Тресоруковс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администрация Троиц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администрация Копанищенс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администрация Высокинс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администрация Нижнеикорец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администрация Среднеикорец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администрация Петровс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администрация Ковалевс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администрация Селявинс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администрация Залуженс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администрация 2-го Сторожевс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администрация Колыбельс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администрация Коломыцевс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администрация Степнянс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 Постановление администрации от  21.08.2015 г. № 937, от 16.01.2014 г. № 32  считать утратившими силу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.  Контроль за исполнением настоящего постановления возложить на заместителя главы администрации Лискинского муниципального района Дегтярева В.Т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олняющий обязанности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ы администрации Лискинского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   Ю.А. Образцов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3599180</wp:posOffset>
            </wp:positionH>
            <wp:positionV relativeFrom="page">
              <wp:posOffset>4743450</wp:posOffset>
            </wp:positionV>
            <wp:extent cx="648970" cy="65913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«19»   апреля   2016г.   № 244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О  выполнении постановле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тельства Воронежской обла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08.04.2016г. № 234 «Об установлении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обого противопожарного режим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территории Воронежской области»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 Федеральным законом от 21.12.1994 № 69-ФЗ «О пожарной безопасности», постановлением правительства Воронежской области от 22.05.2009 № 435 «Об утверждении Положения о порядке установления особого противопожарного режима на территории Воронежской области» и  установлением  особого  противопожарного режима  на территории  Воронежской области с 20 апреля 2016 года,   администрация Лискинского муниципального района  </w:t>
      </w:r>
    </w:p>
    <w:p>
      <w:pPr>
        <w:pStyle w:val="Normal"/>
        <w:jc w:val="both"/>
        <w:rPr/>
      </w:pPr>
      <w:r>
        <w:rPr>
          <w:b/>
          <w:spacing w:val="70"/>
          <w:sz w:val="20"/>
          <w:szCs w:val="20"/>
        </w:rPr>
        <w:t>постановляет</w:t>
      </w:r>
      <w:r>
        <w:rPr>
          <w:sz w:val="20"/>
          <w:szCs w:val="20"/>
        </w:rPr>
        <w:t>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Установить на территории Лискинского муниципального района с 20 апреля 2016 года особый противопожарный режим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. Рекомендовать  главам городских и сельских поселений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рганизовать патрулирование традиционных мест отдыха граждан, примыкающих к лесам и расположенных  в лесопарковой зоне, с привлечением сотрудников отдела надзорной деятельности по Лискинскому району, отдела  МВД России по Лискинскому району, лесничеств, добровольных противопожарных формирований согласно приложению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оводить мероприятия по профилактике нарушений правил пожарной безопасности в лесах, расположенных на землях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- перевести силы, привлекаемые к тушению пожаров, в режим повышенной готовности при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классе пожарной опасности;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рганизовать информирование населения о выполнении мер пожарной безопасност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 произвести опашку территорий поселений со стороны лесных угодий на ширину не менее 6 метров, очистить территорию, примыкающую к жилым строениям, от сухой травы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орудовать места забора воды для средств пожаротушения из природных источник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  спланировать подвоз воды для заправки пожарной техник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инять меры по недопущению проведения палов сухой растительности, сжигания мусора и разведения костров на территории, прилегающей к землям лесного фон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Рекомендовать МКУ «Гражданская защита» (Аборкин), главному редактору газеты «Лискинские известия» (Демкин) и  руководителю ООО «МедиаАльянс»  (Горбунова)  организовать информирование населения о введении особого противопожарного режима и запрете посещения лес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 На период действия особого противопожарного режима запрет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- вход и въезд в хвойные лесные массивы без специальных пропусков КУ ВО «Лесная охрана» «Давыдовское лесничество», за исключением     дорог общего пользования, автомобильного транспорта,  кроме специальных транспортных средств, оборудованных устройствами для подачи специальных световых и звуковых сигналов и используемых для осуществления деятельности пожарной охраны, полиции, медицинской скорой помощи, аварийно – спасательных служб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разведение костров в лесах,  на территориях городских и сельских  поселений, садоводческих, огороднических и дачных некоммерческих объединений граждан,   полосах отвода линий электропередач, железных и автомобильных дорог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Рекомендовать МКУ «Гражданская защита» (Аборкин) совместно с КУ ВО «Лесная охрана»  «Давыдовское лесничество» (Саратов)   проводить инструктаж патрулей подвижных постов  наблюдения (улица  Титова,15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сельских поселениях сбор и инструктаж патрулей проводить главам  администраций поселений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Рекомендовать   пожарному  гарнизону  Лискинского района (Серых)  совместно с МКУ  «Гражданская защита» (Аборкин)  организовать проведение смотра готовности пожарной техники сельхозпредприятий  и сельских администраций для использования по назнач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Рекомендовать начальнику  ОМВД по Лискинскому  району (Дорошев) выделить необходимое количество сотрудников полиции согласно  расчету  патрулирования.</w:t>
      </w:r>
    </w:p>
    <w:p>
      <w:pPr>
        <w:pStyle w:val="23"/>
        <w:spacing w:lineRule="auto" w:line="240" w:before="0" w:after="0"/>
        <w:ind w:left="283" w:firstLine="708"/>
        <w:rPr>
          <w:sz w:val="20"/>
          <w:szCs w:val="20"/>
        </w:rPr>
      </w:pPr>
      <w:r>
        <w:rPr>
          <w:sz w:val="20"/>
          <w:szCs w:val="20"/>
        </w:rPr>
        <w:t xml:space="preserve">8.  Контроль за исполнением настоящего постановления  оставляю за соб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а Лискинского </w:t>
      </w:r>
    </w:p>
    <w:p>
      <w:pPr>
        <w:pStyle w:val="TextBodyIndent"/>
        <w:ind w:hanging="0"/>
        <w:rPr/>
      </w:pPr>
      <w:r>
        <w:rPr>
          <w:sz w:val="20"/>
        </w:rPr>
        <w:t xml:space="preserve"> </w:t>
      </w:r>
      <w:r>
        <w:rPr>
          <w:sz w:val="20"/>
        </w:rPr>
        <w:t xml:space="preserve">муниципального района                                                                                                                              В. В. Шевцов </w:t>
      </w:r>
    </w:p>
    <w:p>
      <w:pPr>
        <w:pStyle w:val="TextBodyInden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3675380</wp:posOffset>
            </wp:positionH>
            <wp:positionV relativeFrom="page">
              <wp:posOffset>4733925</wp:posOffset>
            </wp:positionV>
            <wp:extent cx="648970" cy="659130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«28»   апреля  2016 г. № 270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Лискинского муниципальн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а №1560 от 28.07.2012 «О мониторинг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оценке эффективности развития городских 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их поселений Лискинского муниципальн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йона Воронежской области»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В целях совершенствования порядка проведения мониторинга и оценки эффективности развития городских и сельских поселений, приведения нормативных правовых актов в соответствие с действующим законодательством, администрация Лискинского муниципального района Воронежской области </w:t>
      </w:r>
    </w:p>
    <w:p>
      <w:pPr>
        <w:pStyle w:val="Normal"/>
        <w:jc w:val="both"/>
        <w:rPr/>
      </w:pPr>
      <w:r>
        <w:rPr>
          <w:b/>
          <w:spacing w:val="60"/>
          <w:sz w:val="20"/>
          <w:szCs w:val="20"/>
        </w:rPr>
        <w:t>постановляет</w:t>
      </w:r>
      <w:r>
        <w:rPr>
          <w:spacing w:val="60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 Внести в постановление администрации Лискинского муниципального района №1560 от 28.07.2012 «О мониторинге и оценке эффективности развития городских и сельских поселений Лискинского муниципального района Воронежской области» следующие изменени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1. Приложение №1 «Перечень показателей эффективности развития городских и сельских поселений Лискинского муниципального района» изложить в новой редакции (прилагается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 Контроль за исполнением настоящего постановления возложить на заместителя главы администрации Лискинского муниципального района И.В.Ульяшину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а Лискинского</w:t>
      </w:r>
    </w:p>
    <w:p>
      <w:pPr>
        <w:pStyle w:val="Normal"/>
        <w:tabs>
          <w:tab w:val="clear" w:pos="708"/>
          <w:tab w:val="left" w:pos="6760" w:leader="none"/>
        </w:tabs>
        <w:jc w:val="both"/>
        <w:rPr/>
      </w:pPr>
      <w:r>
        <w:rPr>
          <w:bCs/>
          <w:sz w:val="20"/>
          <w:szCs w:val="20"/>
        </w:rPr>
        <w:t>муниципального района</w:t>
        <w:tab/>
        <w:t xml:space="preserve">     В.В. Шевцов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70  от 28.04.2016г.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иложение №1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28.07.2012 г. №1560»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показателей эффективности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вития городских и сельских поселений Лискинского муниципального района Воронежской области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992"/>
        <w:gridCol w:w="1418"/>
        <w:gridCol w:w="2976"/>
        <w:gridCol w:w="212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Условия оценки 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балльная сист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и формирования показ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структурное подразд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– свыше 95%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от 85% до 94,9%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– от 80% до 84,9%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ниже 8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для бюджета поселения по следующей форму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</w:rPr>
              <w:t xml:space="preserve"> =   </w:t>
            </w:r>
            <w:r>
              <w:rPr>
                <w:i/>
                <w:iCs/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Г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,</m:t>
              </m:r>
            </m:oMath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д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20"/>
                <w:szCs w:val="20"/>
                <w:lang w:val="en-US"/>
              </w:rPr>
              <w:t>D</w:t>
            </w:r>
            <w:r>
              <w:rPr>
                <w:iCs/>
                <w:sz w:val="20"/>
                <w:szCs w:val="20"/>
              </w:rPr>
              <w:t xml:space="preserve"> – доля налоговых и неналоговых доходов  бюджета поселения  в общем объеме доходов бюджета поселения (без учета безвозмездных поступлений, имеющих целевой характер);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Дн – налоговые и неналоговые доходы поселения (КБК  000 1 00 00000 00 0000 000 Месячного отчета об исполнении бюджета поселения), тыс. рублей;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 – общий объем доходов (КБК 000 8 50 00000 00 0000 000 Месячного отчета об исполнении бюджета поселения), тыс. рублей;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 – общий объем субвенций бюджету поселения (КБК 000 2 02 03000 00 0000 000 Месячного отчета об исполнении бюджета поселения), тыс. рублей;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с – общий объем субсидий бюджету поселения (КБК 000 2 02 02000 00 0000 000 Месячного отчета об исполнении бюджета поселения), тыс. рублей;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 – общий объем иных межбюджетных трансфертов бюджету поселения, имеющих целевой характер (КБК 000 2 02 04000 00 0000 000 Месячного отчета об исполнении бюджета поселения),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Спг – дотации по обеспечению сбалансированности бюджету поселения по отдельным поручениям главы администрации муниципального района, тыс. рублей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рректировку значения запланированного показателя на 1 января отчетного года, для учета дотации на выравнивание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финансам и бюджетной полит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дельный вес недоимки по земельному налогу на 1 января года, следующего за отчетным к общему объему поступления доходов в местный бюджет  поселения от земельного налога за отчетный пери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– 0%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от 0% до 3%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– от 3% до 5%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свыше 5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Р = А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*100%,  гд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недоимка по земельному налогу на 1 января года, следующего за отчетным в местный бюдже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- общей объема поступления доходов в местный бюдже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селения от земельного налога за отчетный период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финансам и бюджетной полит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дельный вес недоимки по налогу на имущество физических лиц на 1 января года, следующего за отчетным к общему объему поступления доходов в местный бюджет поселения от налога на имущество физических лиц за отчетный пери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– 0%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от 0% до 3%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– от 3% до 5%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свыше 5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Расчет показателя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Р = А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*100%, гд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недоимка по налогу на имущество физических лиц на 1 января года, следующего за отчетным в местный бюдже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общий объем  поступления доходов в местный бюдже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селения от  налога на имущество физических лиц за отчетный период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финансам и бюджетной полит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– 100%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от 75% до 99,9%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– от 50% до 74,9%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менее 49,9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Источник информации:</w:t>
            </w:r>
            <w:r>
              <w:rPr>
                <w:sz w:val="20"/>
                <w:szCs w:val="20"/>
              </w:rPr>
              <w:t xml:space="preserve"> органы местного самоуправл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Расчет показателя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Дп =  Поч/ Оп*100,  </w:t>
            </w:r>
            <w:r>
              <w:rPr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spacing w:before="0" w:after="0"/>
              <w:ind w:firstLine="383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Дп</w:t>
            </w:r>
            <w:r>
              <w:rPr>
                <w:sz w:val="20"/>
                <w:szCs w:val="20"/>
              </w:rPr>
              <w:t xml:space="preserve"> – доля протяженности освещенных частей улиц, проездов, набережных в их общей протяженности на конец отчетного года;</w:t>
            </w:r>
          </w:p>
          <w:p>
            <w:pPr>
              <w:pStyle w:val="Normal"/>
              <w:spacing w:before="0" w:after="0"/>
              <w:ind w:firstLine="383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оч</w:t>
            </w:r>
            <w:r>
              <w:rPr>
                <w:sz w:val="20"/>
                <w:szCs w:val="20"/>
              </w:rPr>
              <w:t xml:space="preserve"> – протяженность освещенных частей улиц, проездов, набережных;</w:t>
            </w:r>
          </w:p>
          <w:p>
            <w:pPr>
              <w:pStyle w:val="Normal"/>
              <w:spacing w:before="0" w:after="0"/>
              <w:ind w:firstLine="383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Оп</w:t>
            </w:r>
            <w:r>
              <w:rPr>
                <w:sz w:val="20"/>
                <w:szCs w:val="20"/>
              </w:rPr>
              <w:t xml:space="preserve"> – общая протяженность улиц, проездов, набережных.</w:t>
            </w:r>
          </w:p>
          <w:p>
            <w:pPr>
              <w:pStyle w:val="Normal"/>
              <w:spacing w:before="0" w:after="0"/>
              <w:ind w:firstLine="38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формировании планового значения показателя, данное значение должно стремиться к 100%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 рассчитывать протяженность исходя из необходимости установки светильников уличного освещения через одну опо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тдела по работе с поселениями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оммунальное хозяй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орудованных спортивных  и детских площадок за счет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– 10 и более ед.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от 5,1 ед. до 9,9 ед.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– от 3,1 ед. до 5 ед.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до 3 е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Источник информации:</w:t>
            </w:r>
            <w:r>
              <w:rPr>
                <w:sz w:val="20"/>
                <w:szCs w:val="20"/>
              </w:rPr>
              <w:t xml:space="preserve"> органы местного самоуправления поселен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– специально оборудованный ровный участок земли или особое место в помещении, оборудованное для одного или нескольких видов спорта или спортивных игр. Детская площадка – для детских игр, активного отды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главного архитектор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 и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устроенных мест массового отдыха в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на 1000 ж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– более 3,5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от 3 до 3,5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– от 2,0 до 2,9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менее 2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сточник информации:</w:t>
            </w:r>
            <w:r>
              <w:rPr>
                <w:sz w:val="20"/>
                <w:szCs w:val="20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естам массового отдыха населения относят зоны рекреационного назначения (скверы, парки, сады, пруды, озера, водохранилища, пляжи).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од организацией обустройства мест массового отдыха населения понимается комплекс благоустроительных, организационных, природоохранных и иных работ, направленных на организацию массового отдыха в пределах установленных территорий, с целью формирования современной сети зон массового отдыха, купания, туризма и спорта и создания комфортных, безопасных и доступных условий для жителей городского (сельского)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Доля расходов бюджета поселения на содерж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– до 15%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от 15,1% до 20%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– от 20,1 до 25%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баллов – от 25,1% и выше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Источник информации:</w:t>
            </w:r>
            <w:r>
              <w:rPr>
                <w:sz w:val="20"/>
                <w:szCs w:val="20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= Фр/Ор*100,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Фр – фактические расходы на содержание органов местного самоуправления поселения (за исключением субвенций из областного бюджета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р - общий объем расходов бюджета (за исключением субвенций из областного бюджета) за отчетны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финансам и бюджетной полит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08" w:firstLine="33"/>
              <w:contextualSpacing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поселения в федеральных, региональных, областных, ведомственных и муниципальных целевых програм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участие в одной- двух программа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– участие в трех- пяти программа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участие в шести-семи программах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– участие в восьми программах и бол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Источник информации:</w:t>
            </w:r>
            <w:r>
              <w:rPr>
                <w:sz w:val="20"/>
                <w:szCs w:val="20"/>
              </w:rPr>
              <w:t xml:space="preserve"> органы местного самоуправлен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 и инвестиционным программ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площади земельных участков, являющихся объектами налогообложения земельным налогом, от общей площади территории поселе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– от 95% до 100%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от 85% до 94%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– от 70% до 84%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менее 70%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Источник информации:</w:t>
            </w:r>
            <w:r>
              <w:rPr>
                <w:sz w:val="20"/>
                <w:szCs w:val="20"/>
              </w:rPr>
              <w:t xml:space="preserve"> органы местного самоуправлен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счет показателя</w:t>
            </w:r>
            <w:r>
              <w:rPr>
                <w:sz w:val="20"/>
                <w:szCs w:val="20"/>
              </w:rPr>
              <w:t>: отношение  площади земельных участков (в отношении которых произведен кадастровый учет, осуществлена государственная регистрация прав) к общей площади территории поселения, выраженное в процен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финансам и бюджетной полит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Ввод жилья на 1 жител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– от 0,61 и выше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от 0,5 до 0,6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– от 0,2 до 0,49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баллов – от 0 до 0,19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Источник информации:</w:t>
            </w:r>
            <w:r>
              <w:rPr>
                <w:sz w:val="20"/>
                <w:szCs w:val="20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о/</w:t>
            </w:r>
            <w:r>
              <w:rPr>
                <w:sz w:val="20"/>
                <w:szCs w:val="20"/>
                <w:lang w:val="en-US"/>
              </w:rPr>
              <w:t>h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</w:rPr>
              <w:t xml:space="preserve"> - общая площадь жилья, введенного с начала отчетного года за счет всех источников финансирования по поселению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hn</w:t>
            </w:r>
            <w:r>
              <w:rPr>
                <w:sz w:val="20"/>
                <w:szCs w:val="20"/>
              </w:rPr>
              <w:t xml:space="preserve"> -  общая среднегодовая численность населения в 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лавного архит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зарегистрированных на территории поселения объектов бытового обслуживания, населения в расчете на 1000 чел.  населе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а 1000 чел. населения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– 3 и более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от 2 до 2,9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– от 1 до 1,9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менее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Источник информации:</w:t>
            </w:r>
            <w:r>
              <w:rPr>
                <w:sz w:val="20"/>
                <w:szCs w:val="20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как отношение количества объектов бытового обслуживания, осуществляющих деятельность на территории поселения, к среднегодовой численности постоянного населения поселения, умноженное на 10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 «зарегистрированных» заменить на «осуществляющих деятельность»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азвития потребительского ры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поселения  в конкурсе «Лучшее муниципальное образование» в отчетном год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– участвовало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– участвовал за последние 2 года, предшествующие анализируемому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не участвовал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Источник информации:</w:t>
            </w:r>
            <w:r>
              <w:rPr>
                <w:sz w:val="20"/>
                <w:szCs w:val="20"/>
              </w:rPr>
              <w:t xml:space="preserve"> департамент по развитию муниципальных образовани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тдела по работе с поселениями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отремонтированных автомобильных дорог общего пользования местного значения поселения (улично-дорожная се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– 100%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от 70% до 99,9%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– от 40% до 69,9%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менее 39,9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Источник информации:</w:t>
            </w:r>
            <w:r>
              <w:rPr>
                <w:sz w:val="20"/>
                <w:szCs w:val="20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Пр/По*100,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ур - доля отремонтированных автомобильных дорог общего пользования местного значения поселения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- протяженность отремонтированных автомобильных дорог общего пользования местного значения поселения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– общая протяженность  автомобильных дорог общего пользования местного значен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тдела по работе с поселениями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оформления бесхозяйных объектов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– 100%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от 50% до 99%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– до 50%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баллов – 0%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Источник информации:</w:t>
            </w:r>
            <w:r>
              <w:rPr>
                <w:sz w:val="20"/>
                <w:szCs w:val="20"/>
              </w:rPr>
              <w:t xml:space="preserve"> органы местного самоуправления поселения, Управление Росреестр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Отчетный период</w:t>
            </w:r>
            <w:r>
              <w:rPr>
                <w:sz w:val="20"/>
                <w:szCs w:val="20"/>
              </w:rPr>
              <w:t xml:space="preserve"> – 1 год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тодика расчета: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 = И рег./И выяв.*100,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ег. – количество поставленных на учет в Управлении Росреестра бесхозяйных объектов на территории поселения за отчетный период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ыяв. – количество выявленных бесхозяйных объектов на территории поселения за отчетный период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значение И выяв. равно 0, то засчитывается 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я оформленных объектов недвижимости, находящихся в муниципальной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– от 75% до 100%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от 50% до 74%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– до 50%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>Источник информации:</w:t>
            </w:r>
            <w:r>
              <w:rPr>
                <w:sz w:val="20"/>
                <w:szCs w:val="20"/>
              </w:rPr>
              <w:t xml:space="preserve"> органы местного самоуправления поселения, Управление Росреестр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тодика расчета: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 = О рег./О р.*100,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г. – количество зарегистрированных в Управлении Росреестра объектов недвижимого имущества, находящихся в муниципальной собственности поселен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 р. – объектов недвижимого имущества, находящегося в муниципальной собственности поселения, включенных в реестр муниципального имуще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ТОСов, организованных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на 1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– более 1,5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от 1,0 до 1,5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– от 0,5 до 0,9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менее 0,5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сточник информации:</w:t>
            </w:r>
            <w:r>
              <w:rPr>
                <w:sz w:val="20"/>
                <w:szCs w:val="20"/>
              </w:rPr>
              <w:t xml:space="preserve"> органы местного самоуправления поселе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й делами администр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форм федерального государственного статистического наблюдения, представленных органам государственной статистики, организациями муниципальной формы собственности в электронном виде посредством сети Интернет с использованием электронной под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– от 95% до 100%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от 90% до 94%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– от 85% до 89%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баллов – ниже 84%.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сточник информации:</w:t>
            </w:r>
            <w:r>
              <w:rPr>
                <w:sz w:val="20"/>
                <w:szCs w:val="20"/>
              </w:rPr>
              <w:t xml:space="preserve"> органы местного самоуправления поселения, Воронежстат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0"/>
                <w:szCs w:val="20"/>
                <w:u w:val="single"/>
              </w:rPr>
              <w:t>Расчет показател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ind w:firstLine="7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re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lre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rep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,</m:t>
              </m:r>
            </m:oMath>
          </w:p>
          <w:p>
            <w:pPr>
              <w:pStyle w:val="Normal"/>
              <w:spacing w:lineRule="auto" w:line="36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elrep</w:t>
            </w:r>
            <w:r>
              <w:rPr>
                <w:sz w:val="20"/>
                <w:szCs w:val="20"/>
              </w:rPr>
              <w:t xml:space="preserve"> – доля отчетности, предоставленной органам государственной статистики в электронном виде за отчетный период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iCs/>
                <w:sz w:val="20"/>
                <w:szCs w:val="20"/>
                <w:lang w:val="en-US"/>
              </w:rPr>
              <w:t>N</w:t>
            </w:r>
            <w:r>
              <w:rPr>
                <w:iCs/>
                <w:sz w:val="20"/>
                <w:szCs w:val="20"/>
                <w:vertAlign w:val="subscript"/>
                <w:lang w:val="en-US"/>
              </w:rPr>
              <w:t>felrep</w:t>
            </w:r>
            <w:r>
              <w:rPr>
                <w:iCs/>
                <w:sz w:val="20"/>
                <w:szCs w:val="20"/>
              </w:rPr>
              <w:t xml:space="preserve"> – количество форм, предоставленных отчитавшимися поселениями в отчетном периоде в электронном виде;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N</w:t>
            </w:r>
            <w:r>
              <w:rPr>
                <w:iCs/>
                <w:sz w:val="20"/>
                <w:szCs w:val="20"/>
                <w:vertAlign w:val="subscript"/>
                <w:lang w:val="en-US"/>
              </w:rPr>
              <w:t>frep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iCs/>
                <w:sz w:val="20"/>
                <w:szCs w:val="20"/>
              </w:rPr>
              <w:t>количество форм, предоставленных отчитавшимися поселениями в отчетном периоде все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экономике и инвестиционным программа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 местного бюджета на проведение мероприятий по энергосбережению в расчете на 1 жи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– свыше 700,0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-  от 500  до 699,9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-   от 300,0 до  499,9 руб.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менее 300,0 руб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ика расче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пределяется как отношение расходов местного бюджета поселения на реализацию мероприятий по энергосбережению к численности населения поселения на начало год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пределяется с 1 десятичным знак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 и инвестиционным программам</w:t>
            </w:r>
          </w:p>
        </w:tc>
      </w:tr>
      <w:tr>
        <w:trPr>
          <w:trHeight w:val="29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ьный вес детей в возрасте 5-17 лет, занимающихся в кружках, клубных формированиях в учреждениях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– 90,1% и выш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от 80% до 9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– от 65% до 80%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менее 65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тодика расч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рассчитывается по формуле: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д= Чу/Чд х 100 %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д – у</w:t>
            </w:r>
            <w:r>
              <w:rPr>
                <w:sz w:val="20"/>
                <w:szCs w:val="20"/>
              </w:rPr>
              <w:t>дельный вес детей в возрасте 5-17 лет, занимающихся в кружках, клубных формированиях в учреждениях культуры поселе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Чу </w:t>
            </w:r>
            <w:r>
              <w:rPr>
                <w:sz w:val="20"/>
                <w:szCs w:val="20"/>
              </w:rPr>
              <w:t>– участники клубных формирований – дети от 5 до 17 лет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Чд – </w:t>
            </w:r>
            <w:r>
              <w:rPr>
                <w:sz w:val="20"/>
                <w:szCs w:val="20"/>
              </w:rPr>
              <w:t xml:space="preserve">среднегодовая численность детей в возрасте от 5 до 17 лет, проживающих в поселен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– менее 2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от 20% до 4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– от 40% до 5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более 5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тодика расчета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15"/>
                <w:sz w:val="20"/>
                <w:szCs w:val="20"/>
              </w:rPr>
              <w:instrText xml:space="preserve"> QUOTE _x0001_ </w:instrText>
            </w:r>
            <w:r>
              <w:rPr>
                <w:position w:val="-15"/>
                <w:sz w:val="20"/>
                <w:szCs w:val="20"/>
              </w:rPr>
            </w:r>
            <w:r>
              <w:rPr>
                <w:position w:val="-15"/>
                <w:sz w:val="20"/>
                <w:szCs w:val="20"/>
              </w:rPr>
              <w:fldChar w:fldCharType="separate"/>
            </w:r>
            <w:r>
              <w:rPr>
                <w:position w:val="-15"/>
                <w:sz w:val="20"/>
                <w:szCs w:val="20"/>
              </w:rPr>
            </w:r>
            <w:r>
              <w:rPr>
                <w:position w:val="-15"/>
                <w:sz w:val="20"/>
                <w:szCs w:val="20"/>
              </w:rPr>
              <w:drawing>
                <wp:inline distT="0" distB="0" distL="0" distR="0">
                  <wp:extent cx="1085850" cy="276225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130" r="-3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0"/>
                <w:szCs w:val="20"/>
              </w:rPr>
            </w:r>
            <w:r>
              <w:rPr>
                <w:position w:val="-15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Дп</w:t>
            </w:r>
            <w:r>
              <w:rPr>
                <w:sz w:val="20"/>
                <w:szCs w:val="20"/>
              </w:rPr>
              <w:t xml:space="preserve"> - доля протяженности автомобильных дорог общего пользования местного значения с твердым покрытием, не отвечающих нормативным требованиям, в общей протяженности автомобильных дорог общего пользования местного значения с твердым покрытием, %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i/>
                <w:sz w:val="20"/>
                <w:szCs w:val="20"/>
              </w:rPr>
              <w:t>Пн</w:t>
            </w:r>
            <w:r>
              <w:rPr>
                <w:sz w:val="20"/>
                <w:szCs w:val="20"/>
              </w:rPr>
              <w:t xml:space="preserve"> - протяженность автомобильных дорог общего пользования местного значения с твердым покрытием, не отвечающих нормативным требованиям (в соответствии с ГОСТ Р 50597-93), км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Побщ</w:t>
            </w:r>
            <w:r>
              <w:rPr>
                <w:sz w:val="20"/>
                <w:szCs w:val="20"/>
              </w:rPr>
              <w:t xml:space="preserve"> - общая протяженность автомобильных дорог общего пользования местного значения с твердым покрытием, к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тдела по работе с поселениями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зачисленной в местный бюджет арендной платы за землю в расчете на 1000 рублей начисленной арендной платы за землю от арендатор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– 1000,0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от 800,1 до 999,9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– от 600,1 до 800,0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600,0 рублей и мен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Методика расчет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= АПЗ ×1000/ АП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гд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АПЗ – арендная плата зачисленная в местный бюджет на отчетную да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АПН – арендная плата начисленная в местный бюджет на отчетную дату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финансам и бюджетной политике</w:t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В случае невозможности применения условий балльной оценки к значениям показателей, допускается их корректировка.</w:t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Информационное сообщение</w:t>
      </w:r>
    </w:p>
    <w:p>
      <w:pPr>
        <w:pStyle w:val="Normal"/>
        <w:ind w:firstLine="709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Администрация Среднеикорецкого сельского поселения организатор аукциона на основании распоряжения администрации Среднеикорецкого сельского поселения от 28.04.2016г № 12 сообщает о проведении в здании администрации Лискинского муниципального района по адресу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г.Лиски, пр-т Ленина, 32 (каб.237) </w:t>
      </w:r>
      <w:r>
        <w:rPr>
          <w:sz w:val="20"/>
          <w:szCs w:val="20"/>
          <w:highlight w:val="yellow"/>
        </w:rPr>
        <w:t xml:space="preserve">«09» июня 2016г. </w:t>
      </w:r>
      <w:r>
        <w:rPr>
          <w:sz w:val="20"/>
          <w:szCs w:val="20"/>
        </w:rPr>
        <w:t>открытого аукциона по продаже права аренды земельного участка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 в 09 часов 00 минут.</w:t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 xml:space="preserve">Порядок проведения аукциона: </w:t>
      </w:r>
      <w:r>
        <w:rPr>
          <w:sz w:val="20"/>
          <w:szCs w:val="20"/>
        </w:rPr>
        <w:t>Аукцион является открытым по составу участников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укцион ведет аукционист. Аукцион начинается с оглашения  аукционистом наименования, основных характеристик, начального размера стоимости предмета аукциона  и  шага аукциона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Шаг аукциона устанавливается в размере 3%  начальной цены предмета аукциона  и остаётся единым в течение всего аукциона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Участникам аукциона выдаются пронумерованные билеты, которые участники поднимают после оглашения аукционистом очередного размера предмета аукциона  в случае, если они готовы купить право аренды по указанному размеру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аждый последующий размер предмета аукциона аукционист назначает путём увеличения определённого размера стоимости предмета аукциона на шаг аукциона. После объявления очередного размера предмета аукциона аукционистом называется номер билета участника аукциона, который, с точки зрения  аукциониста, первым поднял билет. Затем аукционист объявляет следующий размер стоимости земельного участка  в соответствии с шагом аукциона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ри отсутствии участников аукциона, готовых  купить право аренды на земельный участок  по названному размеру стоимости предмета аукцион, аукционист  повторяет этот размер три раза;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б) аукцион завершается, если после троекратного объявления очередного размера стоимости предмета аукциона ни один из участников  аукциона не поднял билет. Победителем аукциона признаётся участник, номер билета которого был назван аукционистом последним;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в) по завершении,  аукциона аукционист объявляет о продаже предмета аукциона, называет  размер предмета аукциона  и номер билета победителя аукциона;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г) размер стоимости предмета аукциона, предложенной победителем аукциона, фиксируется в протоколе о результатах аукцион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 xml:space="preserve">Предмет аукциона: </w:t>
      </w:r>
      <w:r>
        <w:rPr>
          <w:sz w:val="20"/>
          <w:szCs w:val="20"/>
        </w:rPr>
        <w:t>право заключения договора аренды земельного участка сроком на 49 (сорок девять) лет</w:t>
      </w:r>
      <w:r>
        <w:rPr>
          <w:color w:val="FF0000"/>
          <w:sz w:val="20"/>
          <w:szCs w:val="20"/>
        </w:rPr>
        <w:t xml:space="preserve">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ограничения (обременение) - не зарегистрированы</w:t>
      </w:r>
      <w:r>
        <w:rPr>
          <w:sz w:val="20"/>
          <w:szCs w:val="20"/>
        </w:rPr>
        <w:t xml:space="preserve">. 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  <w:t xml:space="preserve">- </w:t>
      </w:r>
      <w:r>
        <w:rPr>
          <w:sz w:val="20"/>
          <w:szCs w:val="20"/>
        </w:rPr>
        <w:t>земельный участок расположен по адресу: Воронежская область, Лискинский район, юго-западнее хутора Федоровский, с кадастровым номером 36:14:0790018:78, с разрешенным использованием  для строительства твердых бытовых отходов, площадью 23400 кв.м.</w:t>
        <w:tab/>
        <w:tab/>
        <w:tab/>
        <w:tab/>
        <w:tab/>
        <w:tab/>
        <w:tab/>
        <w:tab/>
        <w:tab/>
        <w:tab/>
        <w:tab/>
        <w:tab/>
        <w:tab/>
        <w:t xml:space="preserve">Начальная цена предмета аукциона: право заключения договора аренды земельного участка (размер ежегодной арендной платы) – </w:t>
      </w:r>
      <w:r>
        <w:rPr>
          <w:color w:val="FF0000"/>
          <w:sz w:val="20"/>
          <w:szCs w:val="20"/>
        </w:rPr>
        <w:t>30 965,22</w:t>
      </w:r>
      <w:r>
        <w:rPr>
          <w:bCs/>
          <w:color w:val="FF0000"/>
          <w:sz w:val="20"/>
          <w:szCs w:val="20"/>
        </w:rPr>
        <w:t xml:space="preserve"> руб. (тридцать тысяч девятьсот шестьдесят пять рублей 22 коп.).</w:t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Шаг аукциона - 3 % начальной цены предмета аукциона – 928,96 руб. </w:t>
      </w:r>
      <w:r>
        <w:rPr>
          <w:color w:val="FF0000"/>
          <w:sz w:val="20"/>
          <w:szCs w:val="20"/>
        </w:rPr>
        <w:t>(девятьсот двадцать восемь рублей 96 коп.).</w:t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Размер задатка для участия в открытом аукционе - 100 % начальной цены земельного участка – </w:t>
      </w:r>
      <w:r>
        <w:rPr>
          <w:color w:val="FF0000"/>
          <w:sz w:val="20"/>
          <w:szCs w:val="20"/>
        </w:rPr>
        <w:t>30 965,22</w:t>
      </w:r>
      <w:r>
        <w:rPr>
          <w:bCs/>
          <w:color w:val="FF0000"/>
          <w:sz w:val="20"/>
          <w:szCs w:val="20"/>
        </w:rPr>
        <w:t xml:space="preserve"> руб. (тридцать тысяч девятьсот шестьдесят пять рублей 22 коп.).</w:t>
      </w:r>
      <w:r>
        <w:rPr>
          <w:color w:val="FF0000"/>
          <w:sz w:val="20"/>
          <w:szCs w:val="20"/>
        </w:rPr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Форма заявки</w:t>
      </w:r>
      <w:r>
        <w:rPr>
          <w:sz w:val="20"/>
          <w:szCs w:val="20"/>
        </w:rPr>
        <w:t xml:space="preserve"> для участия в аукционе и проект договора аренды предмета аукциона размещены на официальном сайте Организатора торгов </w:t>
      </w:r>
      <w:hyperlink r:id="rId10">
        <w:r>
          <w:rPr>
            <w:rStyle w:val="InternetLink"/>
            <w:sz w:val="20"/>
            <w:szCs w:val="20"/>
          </w:rPr>
          <w:t>http://sredikorec.ru/</w:t>
        </w:r>
      </w:hyperlink>
      <w:r>
        <w:rPr>
          <w:color w:val="0070C0"/>
          <w:sz w:val="20"/>
          <w:szCs w:val="20"/>
        </w:rPr>
        <w:t xml:space="preserve"> </w:t>
      </w:r>
      <w:r>
        <w:rPr>
          <w:sz w:val="20"/>
          <w:szCs w:val="20"/>
        </w:rPr>
        <w:t xml:space="preserve">и на официальном сайте </w:t>
      </w:r>
      <w:r>
        <w:rPr>
          <w:i/>
          <w:sz w:val="20"/>
          <w:szCs w:val="20"/>
        </w:rPr>
        <w:t xml:space="preserve">РФ </w:t>
      </w:r>
      <w:r>
        <w:rPr>
          <w:i/>
          <w:sz w:val="20"/>
          <w:szCs w:val="20"/>
          <w:lang w:val="en-US"/>
        </w:rPr>
        <w:t>torgi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gov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  <w:u w:val="single"/>
        </w:rPr>
        <w:t>Порядок приема заявок:</w:t>
      </w:r>
      <w:r>
        <w:rPr>
          <w:sz w:val="20"/>
          <w:szCs w:val="20"/>
        </w:rPr>
        <w:t xml:space="preserve"> Для участия в аукционе заявители (лично или через своего представителя)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" w:name="sub_391211"/>
      <w:r>
        <w:rPr>
          <w:sz w:val="20"/>
          <w:szCs w:val="20"/>
        </w:rPr>
        <w:t>1.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  <w:tab/>
        <w:tab/>
        <w:tab/>
      </w:r>
      <w:bookmarkStart w:id="3" w:name="sub_391212"/>
      <w:bookmarkEnd w:id="2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Копии документов, удостоверяющих личность заявителя (для граждан);</w:t>
        <w:tab/>
        <w:tab/>
        <w:tab/>
      </w:r>
      <w:bookmarkStart w:id="4" w:name="sub_3912140"/>
      <w:bookmarkEnd w:id="3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Документы, подтверждающие внесение задатка.</w:t>
        <w:tab/>
        <w:tab/>
        <w:tab/>
        <w:tab/>
        <w:tab/>
        <w:tab/>
        <w:tab/>
      </w:r>
      <w:bookmarkStart w:id="5" w:name="sub_39122"/>
      <w:bookmarkEnd w:id="4"/>
      <w:r>
        <w:rPr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  <w:tab/>
        <w:tab/>
        <w:tab/>
        <w:tab/>
        <w:tab/>
        <w:tab/>
        <w:tab/>
        <w:tab/>
        <w:tab/>
        <w:tab/>
      </w:r>
      <w:bookmarkEnd w:id="5"/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Одно лицо имеет право подать только одну заявку. Заявки подаются, начиная с опубликованной даты начала приема заявок до даты окончания приема заявок, указанной в настоящем информационном сообщении. Заявка, поступившая по истечении срока ее приема, вместе с документами возвращается в день ее поступления претенденту или уполномоченному представителю под расписку.</w:t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Прием заявок</w:t>
      </w:r>
      <w:r>
        <w:rPr>
          <w:sz w:val="20"/>
          <w:szCs w:val="20"/>
        </w:rPr>
        <w:t xml:space="preserve"> осуществляется по адресу: Воронежская область, Лискинский район, с. Средний Икорец, пл. Революции, д.78., информация также доступна на сайте организатора торгов </w:t>
      </w:r>
      <w:hyperlink r:id="rId11">
        <w:r>
          <w:rPr>
            <w:rStyle w:val="InternetLink"/>
            <w:sz w:val="20"/>
            <w:szCs w:val="20"/>
          </w:rPr>
          <w:t>http://sredikorec.ru/</w:t>
        </w:r>
      </w:hyperlink>
      <w:r>
        <w:rPr>
          <w:color w:val="0070C0"/>
          <w:sz w:val="20"/>
          <w:szCs w:val="20"/>
        </w:rPr>
        <w:t xml:space="preserve"> </w:t>
      </w:r>
      <w:r>
        <w:rPr>
          <w:sz w:val="20"/>
          <w:szCs w:val="20"/>
        </w:rPr>
        <w:t xml:space="preserve">и на официальном сайте </w:t>
      </w:r>
      <w:r>
        <w:rPr>
          <w:i/>
          <w:sz w:val="20"/>
          <w:szCs w:val="20"/>
        </w:rPr>
        <w:t xml:space="preserve">РФ </w:t>
      </w:r>
      <w:r>
        <w:rPr>
          <w:i/>
          <w:sz w:val="20"/>
          <w:szCs w:val="20"/>
          <w:lang w:val="en-US"/>
        </w:rPr>
        <w:t>torgi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gov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 Контактный телефон - </w:t>
      </w:r>
      <w:r>
        <w:rPr>
          <w:color w:val="FF0000"/>
          <w:sz w:val="20"/>
          <w:szCs w:val="20"/>
        </w:rPr>
        <w:t>(47391) 99-1-44.</w:t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 xml:space="preserve">Дата начала приема заявок </w:t>
      </w:r>
      <w:r>
        <w:rPr>
          <w:sz w:val="20"/>
          <w:szCs w:val="20"/>
        </w:rPr>
        <w:t>– 04.05</w:t>
      </w:r>
      <w:r>
        <w:rPr>
          <w:sz w:val="20"/>
          <w:szCs w:val="20"/>
          <w:highlight w:val="yellow"/>
        </w:rPr>
        <w:t>.2016г.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Дата окончания приема заявок</w:t>
      </w:r>
      <w:r>
        <w:rPr>
          <w:sz w:val="20"/>
          <w:szCs w:val="20"/>
        </w:rPr>
        <w:t>– 03.06</w:t>
      </w:r>
      <w:r>
        <w:rPr>
          <w:sz w:val="20"/>
          <w:szCs w:val="20"/>
          <w:highlight w:val="yellow"/>
        </w:rPr>
        <w:t>.2016г.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Время приема заявок</w:t>
      </w:r>
      <w:r>
        <w:rPr>
          <w:sz w:val="20"/>
          <w:szCs w:val="20"/>
        </w:rPr>
        <w:t xml:space="preserve"> и ознакомления с иной информацией об аукционе, условиями договора аренды предмета аукциона – по рабочим дням с 8-00 до 17-00 (по московскому времени) по адресу: Воронежская область, Лискинский район, с. Средний Икорец, пл. Революции, д.78</w:t>
      </w:r>
      <w:r>
        <w:rPr>
          <w:color w:val="1E1E1E"/>
          <w:sz w:val="20"/>
          <w:szCs w:val="20"/>
        </w:rPr>
        <w:t>.</w:t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Осмотр земельных участков на местности</w:t>
      </w:r>
      <w:r>
        <w:rPr>
          <w:sz w:val="20"/>
          <w:szCs w:val="20"/>
        </w:rPr>
        <w:t xml:space="preserve"> осуществляется по месту расположения земельных участков: в следующие дни: </w:t>
      </w:r>
      <w:r>
        <w:rPr>
          <w:color w:val="FF0000"/>
          <w:sz w:val="20"/>
          <w:szCs w:val="20"/>
        </w:rPr>
        <w:t xml:space="preserve"> «13» мая,  «20» мая  и «27» мая 2016г. с 10.00 до 11.00 по московскому времени (по предварительной записи по тел. (47391) 99-1-44), а также по согласованию с организатором торгов.</w:t>
        <w:tab/>
        <w:tab/>
        <w:tab/>
        <w:tab/>
        <w:tab/>
        <w:tab/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u w:val="single"/>
        </w:rPr>
        <w:t>Порядок внесения задатка:</w:t>
        <w:tab/>
      </w:r>
      <w:r>
        <w:rPr>
          <w:bCs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Задаток, </w:t>
      </w:r>
      <w:r>
        <w:rPr>
          <w:sz w:val="20"/>
          <w:szCs w:val="20"/>
        </w:rPr>
        <w:t>вносится на расчетный счет организатора торгов в срок до 03.06</w:t>
      </w:r>
      <w:r>
        <w:rPr>
          <w:sz w:val="20"/>
          <w:szCs w:val="20"/>
          <w:highlight w:val="yellow"/>
        </w:rPr>
        <w:t>.2016г</w:t>
      </w:r>
      <w:r>
        <w:rPr>
          <w:sz w:val="20"/>
          <w:szCs w:val="20"/>
        </w:rPr>
        <w:t>.</w:t>
        <w:tab/>
      </w:r>
      <w:r>
        <w:rPr>
          <w:color w:val="000000"/>
          <w:sz w:val="20"/>
          <w:szCs w:val="20"/>
        </w:rPr>
        <w:t>Задаток должен поступить на указанный счет до дня рассмотрения заявок на участие в аукционе</w:t>
      </w:r>
      <w:r>
        <w:rPr>
          <w:b/>
          <w:bCs/>
          <w:color w:val="000000"/>
          <w:sz w:val="20"/>
          <w:szCs w:val="20"/>
        </w:rPr>
        <w:t>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Внесенный победителем задаток засчитывается в оплату  приобретаемого в аренду земельного участка.</w:t>
        <w:tab/>
        <w:tab/>
        <w:tab/>
        <w:tab/>
        <w:tab/>
        <w:tab/>
        <w:tab/>
        <w:tab/>
        <w:tab/>
        <w:tab/>
        <w:tab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Реквизиты для перечисления задатка</w:t>
      </w:r>
      <w:r>
        <w:rPr>
          <w:sz w:val="20"/>
          <w:szCs w:val="20"/>
        </w:rPr>
        <w:t xml:space="preserve">: оплата задатка производится единым платежом в валюте Российской Федерации путем перечисления суммы задатка на расчетный счет по следующим реквизитам: </w:t>
        <w:tab/>
        <w:tab/>
        <w:tab/>
        <w:tab/>
        <w:tab/>
        <w:tab/>
        <w:tab/>
        <w:tab/>
        <w:tab/>
        <w:tab/>
        <w:tab/>
        <w:t>Получатель – УФК по Воронежской области (Отдел по финансам и бюджетной политике администрации Лискинского муниципального района Воронежской области л/сч 05313006200), ИНН 3652008576, КПП 365201001, р/с 40302810020073000184, Банк получателя – Отделение Воронеж г. Воронеж, БИК 042007001.</w:t>
        <w:tab/>
        <w:tab/>
        <w:tab/>
        <w:tab/>
        <w:tab/>
        <w:tab/>
        <w:t>В графе «назначение платежа» указать: «</w:t>
      </w:r>
      <w:r>
        <w:rPr>
          <w:b/>
          <w:sz w:val="20"/>
          <w:szCs w:val="20"/>
          <w:u w:val="single"/>
        </w:rPr>
        <w:t>Задаток для участия в аукционе</w:t>
      </w:r>
      <w:r>
        <w:rPr>
          <w:sz w:val="20"/>
          <w:szCs w:val="20"/>
        </w:rPr>
        <w:t xml:space="preserve"> по продаже права аренды на земельный участок  по адресу:….. ….(указать адрес участка)».</w:t>
        <w:tab/>
        <w:tab/>
      </w:r>
      <w:r>
        <w:rPr>
          <w:sz w:val="20"/>
          <w:szCs w:val="20"/>
          <w:u w:val="single"/>
        </w:rPr>
        <w:t>Отсрочка платежа, а также рассрочка по оплате не предоставляется.</w:t>
      </w:r>
    </w:p>
    <w:p>
      <w:pPr>
        <w:pStyle w:val="Normal"/>
        <w:tabs>
          <w:tab w:val="left" w:pos="708" w:leader="none"/>
        </w:tabs>
        <w:ind w:firstLine="709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Определение участников  состоится 07.06</w:t>
      </w:r>
      <w:r>
        <w:rPr>
          <w:sz w:val="20"/>
          <w:szCs w:val="20"/>
          <w:highlight w:val="yellow"/>
        </w:rPr>
        <w:t xml:space="preserve">.2016г. в 09-05 </w:t>
      </w:r>
      <w:r>
        <w:rPr>
          <w:sz w:val="20"/>
          <w:szCs w:val="20"/>
        </w:rPr>
        <w:t>(по московскому времени) в  здании администрации Лискинского муниципального района, расположенном по адресу: г. Лиски, пр. Ленина, 32 (каб.237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явитель не допускается к участию в аукционе в следующих случаях:</w:t>
        <w:tab/>
        <w:tab/>
        <w:tab/>
      </w:r>
      <w:bookmarkStart w:id="6" w:name="sub_391281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непредставление необходимых для участия в аукционе документов или представление недостоверных сведений;</w:t>
        <w:tab/>
        <w:tab/>
        <w:tab/>
        <w:tab/>
        <w:tab/>
        <w:tab/>
        <w:tab/>
        <w:tab/>
        <w:tab/>
      </w:r>
      <w:bookmarkStart w:id="7" w:name="sub_391282"/>
      <w:bookmarkEnd w:id="6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не поступление задатка на дату рассмотрения заявок на участие в аукционе;</w:t>
        <w:tab/>
        <w:tab/>
        <w:tab/>
      </w:r>
      <w:bookmarkStart w:id="8" w:name="sub_391283"/>
      <w:bookmarkEnd w:id="7"/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<w:tab/>
        <w:tab/>
      </w:r>
      <w:bookmarkStart w:id="9" w:name="sub_391284"/>
      <w:bookmarkEnd w:id="8"/>
      <w:r>
        <w:rPr>
          <w:sz w:val="20"/>
          <w:szCs w:val="2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 реестре недобросовестных участников аукциона.</w:t>
        <w:tab/>
        <w:tab/>
        <w:tab/>
        <w:tab/>
        <w:tab/>
        <w:tab/>
        <w:tab/>
      </w:r>
      <w:bookmarkEnd w:id="9"/>
      <w:r>
        <w:rPr>
          <w:sz w:val="20"/>
          <w:szCs w:val="20"/>
        </w:rPr>
        <w:t>Заявитель, признанный участником аукциона, становится участником аукциона с даты, подписания организатором аукциона протокола рассмотрения заявок.</w:t>
        <w:tab/>
        <w:tab/>
        <w:tab/>
        <w:tab/>
      </w:r>
      <w:r>
        <w:rPr>
          <w:color w:val="000000"/>
          <w:sz w:val="20"/>
          <w:szCs w:val="20"/>
        </w:rPr>
        <w:t xml:space="preserve">Результаты аукциона оформляются протоколом, который размещается на официальном сайте Российской Федерации в сети «Интернет» </w:t>
      </w:r>
      <w:hyperlink r:id="rId1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Style w:val="InternetLink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течение одного рабочего дня со дня подписания данного протокола.</w:t>
        <w:tab/>
        <w:tab/>
        <w:tab/>
        <w:tab/>
        <w:tab/>
        <w:tab/>
      </w:r>
    </w:p>
    <w:p>
      <w:pPr>
        <w:pStyle w:val="Normal"/>
        <w:autoSpaceDE w:val="false"/>
        <w:ind w:firstLine="720"/>
        <w:jc w:val="right"/>
        <w:rPr/>
      </w:pPr>
      <w:r>
        <w:rPr>
          <w:color w:val="000000"/>
          <w:sz w:val="20"/>
          <w:szCs w:val="20"/>
        </w:rPr>
        <w:t>Победителем аукциона признается участник, предложивший наибольшую цену за земельный участок.</w:t>
        <w:tab/>
        <w:t>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, но не ранее чем через 10 дней со дня размещения информации о результатах аукциона на официальном сайте Российской Федерации в сети «Интернет».</w:t>
      </w:r>
      <w:r>
        <w:rPr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  <w:color w:val="106BBE"/>
            <w:sz w:val="20"/>
            <w:szCs w:val="20"/>
          </w:rPr>
          <w:t>пунктом 13</w:t>
        </w:r>
      </w:hyperlink>
      <w:r>
        <w:rPr>
          <w:sz w:val="20"/>
          <w:szCs w:val="20"/>
        </w:rPr>
        <w:t xml:space="preserve">, </w:t>
      </w:r>
      <w:hyperlink w:anchor="sub_391214">
        <w:r>
          <w:rPr>
            <w:rStyle w:val="InternetLink"/>
            <w:color w:val="106BBE"/>
            <w:sz w:val="20"/>
            <w:szCs w:val="20"/>
          </w:rPr>
          <w:t>14</w:t>
        </w:r>
      </w:hyperlink>
      <w:r>
        <w:rPr>
          <w:sz w:val="20"/>
          <w:szCs w:val="20"/>
        </w:rPr>
        <w:t xml:space="preserve"> или </w:t>
      </w:r>
      <w:hyperlink w:anchor="sub_391220">
        <w:r>
          <w:rPr>
            <w:rStyle w:val="InternetLink"/>
            <w:color w:val="106BBE"/>
            <w:sz w:val="20"/>
            <w:szCs w:val="20"/>
          </w:rPr>
          <w:t xml:space="preserve">20 </w:t>
        </w:r>
      </w:hyperlink>
      <w:r>
        <w:rPr>
          <w:sz w:val="20"/>
          <w:szCs w:val="20"/>
        </w:rPr>
        <w:t>статьи 39.12 Земельного кодекса, засчитываются в оплату приобретаемого земельного участка. Задатки, внесенные этими лицами, не заключившими в установленном настоящей статьей порядке договора аренды земельного участка вследствие уклонения от заключения указанных договоров, не возвращаются.</w:t>
        <w:tab/>
        <w:tab/>
        <w:tab/>
      </w:r>
      <w:r>
        <w:rPr>
          <w:color w:val="000000"/>
          <w:sz w:val="20"/>
          <w:szCs w:val="20"/>
        </w:rPr>
        <w:t>Сведения о победителе аукциона, уклонившегося от заключения договора аренды земельного участка, являющегося предметом аукциона, и об иных лицах, с которыми договоры заключаются в соответствии с п. 13,14 или 20 ст.39.12 Земельного Кодекса РФ и которые уклонились от их заключения, включаются в реестр недобросовестных участников аукциона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Организатор аукциона вправе отказаться от проведения аукциона в любое время, но не позднее  чем за три дня до наступления даты его проведения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Утвержде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споряжением администрации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Среднеикорецкого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от «28 » апреля  2016г. № 12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ОТКРЫТОМ АУКЦИОНЕ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"___"___________ 20____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 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паспортные данные физического лица, 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предмета торгов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) Соблюдать условия и порядок проведения открытого аукциона, содержащиеся в извещении о проведении торгов размещенном на официальном сайте </w:t>
      </w:r>
      <w:r>
        <w:rPr>
          <w:rFonts w:cs="Times New Roman" w:ascii="Times New Roman" w:hAnsi="Times New Roman"/>
          <w:i/>
        </w:rPr>
        <w:t xml:space="preserve">РФ </w:t>
      </w:r>
      <w:r>
        <w:rPr>
          <w:rFonts w:cs="Times New Roman" w:ascii="Times New Roman" w:hAnsi="Times New Roman"/>
          <w:i/>
          <w:lang w:val="en-US"/>
        </w:rPr>
        <w:t>torgi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gov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, в соответствии с Земельным кодекс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 сведениями, изложенными в извещении о проведении торгов, ознакомлен и соглас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явка составляется в двух экземплярах, один из которых остается у Организатора торгов, другой - у Претенден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" w:name="sub_39121"/>
      <w:bookmarkEnd w:id="10"/>
      <w:r>
        <w:rPr>
          <w:sz w:val="20"/>
          <w:szCs w:val="20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39121"/>
      <w:bookmarkEnd w:id="11"/>
      <w:r>
        <w:rPr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документы, подтверждающие внесение задатк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дрес и банковские реквизиты Претендента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дпись Претендента (его полномочного представителя по нотариальной доверенност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 20___ г.                 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ловиями участия в аукционе, порядком оплаты  и с проектом договора аренды ознакомлен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явка принята Организатором торгов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час. _____ мин. "____"_____________ 20____ г. за No. 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дпись уполномоченного лица Организатора торгов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ПРОЕКТ ДОГОВОРА АРЕНДЫ  ЗЕМЕЛЬНОГО УЧАСТКА</w:t>
      </w:r>
      <w:r>
        <w:rPr>
          <w:sz w:val="20"/>
          <w:szCs w:val="20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0"/>
        </w:rPr>
        <w:t xml:space="preserve">            </w:t>
      </w:r>
      <w:r>
        <w:rPr>
          <w:b w:val="false"/>
          <w:sz w:val="20"/>
        </w:rPr>
        <w:t>ДОГОВОР № 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едоставлении земельного участка во временное владение и пользование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условиях арен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Средний Икорец                                                                               «___» _________  2016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color w:val="FF0000"/>
          <w:sz w:val="20"/>
          <w:szCs w:val="20"/>
        </w:rPr>
        <w:t>Администрация Среднеикорецкого сельского поселения Лискинского муниципального района Воронежской области, в лице  главы Среднеикорецкого сельского поселения Лискинского муниципального района Нестерова Андрея Петровича,</w:t>
      </w:r>
      <w:r>
        <w:rPr>
          <w:color w:val="FF0000"/>
          <w:sz w:val="20"/>
          <w:szCs w:val="20"/>
        </w:rPr>
        <w:t xml:space="preserve">  именуемая в дальнейшем «Арендодатель», с одной стороны, и</w:t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0"/>
          <w:szCs w:val="20"/>
        </w:rPr>
        <w:t>____________________________________________________________________________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именуемый в дальнейшем </w:t>
      </w:r>
      <w:r>
        <w:rPr>
          <w:b/>
          <w:bCs/>
          <w:sz w:val="20"/>
          <w:szCs w:val="20"/>
        </w:rPr>
        <w:t>«Арендатор»</w:t>
      </w:r>
      <w:r>
        <w:rPr>
          <w:sz w:val="20"/>
          <w:szCs w:val="20"/>
        </w:rPr>
        <w:t>, с другой стороны, на основании протокола открытого аукциона по продаже права заключения договора  аренды земельного участка от ______2016г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ПРЕДМЕТ ДОГОВОРА</w:t>
      </w:r>
    </w:p>
    <w:p>
      <w:pPr>
        <w:pStyle w:val="TextBody"/>
        <w:numPr>
          <w:ilvl w:val="1"/>
          <w:numId w:val="13"/>
        </w:numPr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«Арендодатель»</w:t>
      </w:r>
      <w:r>
        <w:rPr>
          <w:sz w:val="20"/>
          <w:szCs w:val="20"/>
        </w:rPr>
        <w:t xml:space="preserve"> предоставляет, а «</w:t>
      </w:r>
      <w:r>
        <w:rPr>
          <w:b/>
          <w:bCs/>
          <w:sz w:val="20"/>
          <w:szCs w:val="20"/>
        </w:rPr>
        <w:t>Арендатор»</w:t>
      </w:r>
      <w:r>
        <w:rPr>
          <w:sz w:val="20"/>
          <w:szCs w:val="20"/>
        </w:rPr>
        <w:t xml:space="preserve"> принимает во временное владение и  пользование на условиях  аренды 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 разрешенным использованием для строительства полигона бытовых отходов с местоположением:  Воронежская область, Лискинский район, юго-западнее хутора Федоровский,  площадью 23400 кв.м., с кадастровым номером 36:14:0790018:78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иведенное описание участка является окончательным и именуется в дальнейшем     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«Разрешённым использованием»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2.</w:t>
      </w:r>
      <w:r>
        <w:rPr>
          <w:b/>
          <w:sz w:val="20"/>
          <w:szCs w:val="20"/>
        </w:rPr>
        <w:t>СРОК ДЕЙСТВИЯ ДОГОВОРА</w:t>
      </w:r>
    </w:p>
    <w:p>
      <w:pPr>
        <w:pStyle w:val="TextBody"/>
        <w:spacing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2.1 Настоящий договор заключен сроком на 49 (сорок девять) лет. Настоящий договор вступает в силу с момента его регистрации в Лискинском отделе Управления Федеральной службы государственной регистрации, кадастра и картографии по Воронежской области.</w:t>
      </w:r>
    </w:p>
    <w:p>
      <w:pPr>
        <w:pStyle w:val="TextBody"/>
        <w:spacing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2.2. Условия настоящего договора применяются к отношениям, возникшим между сторонами до его государственной регистрации.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3.</w:t>
      </w:r>
      <w:r>
        <w:rPr>
          <w:b/>
          <w:sz w:val="20"/>
          <w:szCs w:val="20"/>
        </w:rPr>
        <w:t xml:space="preserve"> АРЕНДНАЯ ПЛАТА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color w:val="FF0000"/>
          <w:sz w:val="20"/>
          <w:szCs w:val="20"/>
        </w:rPr>
        <w:t>Арендная плата определяется в соответствии с протоколом открытого аукциона____________________.</w:t>
      </w:r>
      <w:r>
        <w:rPr>
          <w:i/>
          <w:iCs/>
          <w:sz w:val="20"/>
          <w:szCs w:val="20"/>
        </w:rPr>
        <w:t xml:space="preserve"> </w:t>
      </w:r>
    </w:p>
    <w:p>
      <w:pPr>
        <w:pStyle w:val="TextBody"/>
        <w:spacing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.2. Арендодатель оставляет за собой право пересматривать размер арендной платы, при этом изменение арендной платы должно быть оформлено дополнительным соглашением к настоящему Договору, подписанным обеими сторонами.</w:t>
      </w:r>
    </w:p>
    <w:p>
      <w:pPr>
        <w:pStyle w:val="TextBody"/>
        <w:spacing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.3. В случае изменения государственной кадастровой оценки земель населенных пунктов Арендодатель вправе изменить размер арендной платы в бесспорном и одностороннем порядке. Новый размер арендной платы устанавливается с момента получения Арендатором уведомления о внесении соответствующих изменений в Договор. Момент получения Арендатором  уведомления определяется в любом случае не позднее 5 дней со дня его отправки заказным письмом по адресу указанному в Договор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10" w:hanging="480"/>
        <w:jc w:val="both"/>
        <w:rPr/>
      </w:pPr>
      <w:r>
        <w:rPr>
          <w:sz w:val="20"/>
          <w:szCs w:val="20"/>
        </w:rPr>
        <w:t xml:space="preserve">3.4.  </w:t>
      </w:r>
      <w:r>
        <w:rPr>
          <w:color w:val="000000"/>
          <w:spacing w:val="2"/>
          <w:sz w:val="20"/>
          <w:szCs w:val="20"/>
        </w:rPr>
        <w:t xml:space="preserve">«Арендная плата вносится Арендатором путем перечисления </w:t>
      </w:r>
      <w:r>
        <w:rPr>
          <w:b/>
          <w:color w:val="000000"/>
          <w:spacing w:val="2"/>
          <w:sz w:val="20"/>
          <w:szCs w:val="20"/>
        </w:rPr>
        <w:t>в УФК по Воронежской области (отдел по финансам и бюджетной политике администрации Лискинского муниципального района Воронежской области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10" w:hanging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Расчетный счет: 40101810500000010004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нк получателя: Отделение Воронеж г. Воронеж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К: 04200700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: 3652008576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ПП: 36520100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БК: 92711105013130000120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1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ОКТМО: 20621456</w:t>
      </w:r>
    </w:p>
    <w:p>
      <w:pPr>
        <w:pStyle w:val="TextBody"/>
        <w:spacing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3.5. Не использование земельного участка Арендатором  не может служить основанием для   отказа в перечислении арендной платы Арендодател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4.</w:t>
      </w:r>
      <w:r>
        <w:rPr>
          <w:b/>
          <w:sz w:val="20"/>
          <w:szCs w:val="20"/>
        </w:rPr>
        <w:t xml:space="preserve"> ПРАВА И ОБЯЗАННОСТИ СТОРОН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1</w:t>
      </w:r>
      <w:r>
        <w:rPr>
          <w:b/>
          <w:sz w:val="20"/>
          <w:szCs w:val="20"/>
        </w:rPr>
        <w:t xml:space="preserve">   Арендатор имеет право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землю в соответствии  с условиями ее предоставления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возобновление в преимущественном порядке Договора на новый срок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требовать уменьшения размера арендной платы, если в силу обстоятельств за которые он  не отвечает, условия пользования, предусмотренные настоящим Договором, или состояние земель существенно ухудшились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ащаться в суд по вопросам нарушения Арендодателем условий настоящего Договора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давать участок в субаренду, а также передавать свои права и обязанности по Договору третьим лицам без согласия Арендатора при условии его письменного уведомления</w:t>
      </w:r>
    </w:p>
    <w:p>
      <w:pPr>
        <w:pStyle w:val="Normal"/>
        <w:jc w:val="both"/>
        <w:rPr/>
      </w:pPr>
      <w:r>
        <w:rPr>
          <w:sz w:val="20"/>
          <w:szCs w:val="20"/>
        </w:rPr>
        <w:t>4.2</w:t>
      </w:r>
      <w:r>
        <w:rPr>
          <w:b/>
          <w:sz w:val="20"/>
          <w:szCs w:val="20"/>
        </w:rPr>
        <w:t xml:space="preserve">   Арендатор обязан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блюдать установленный режим использования земель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змещать Арендодателю убытки в связи с ухудшением качества земель в результате своей хозяйственной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, в соответствии с Договором, вносить арендную плату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ить Арендодателю (его законным представителям), представителями органов государственного земельного контроля доступ на участок по их требованию.</w:t>
      </w:r>
    </w:p>
    <w:p>
      <w:pPr>
        <w:pStyle w:val="Normal"/>
        <w:jc w:val="both"/>
        <w:rPr/>
      </w:pPr>
      <w:r>
        <w:rPr>
          <w:sz w:val="20"/>
          <w:szCs w:val="20"/>
        </w:rPr>
        <w:t>4.3</w:t>
      </w:r>
      <w:r>
        <w:rPr>
          <w:b/>
          <w:sz w:val="20"/>
          <w:szCs w:val="20"/>
        </w:rPr>
        <w:t xml:space="preserve">   Арендодатель имеет право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беспрепятственный доступ на территорию арендуемого земельного участка с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целью его осмотра на предмет соблюдения условий Договора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возмещение убытков, причиненных ухудшением качества земель в результате  хозяйственной деятельности Арендатора, а также по иным основаниям  предусмотренным законодательством Российской Федерации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срочного расторжения Договора при использовании земельного участка  не по целевому назначению, а также при использовании способами, приводящими к порче, при  невнесении арендной  платы  по истечении  срока платежа, установленного Договором, в случае не подписания Арендатором  дополнительных  соглашений к Договору  в соответствии с п.3.2 и нарушения  других условий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4.4</w:t>
      </w:r>
      <w:r>
        <w:rPr>
          <w:b/>
          <w:sz w:val="20"/>
          <w:szCs w:val="20"/>
        </w:rPr>
        <w:t xml:space="preserve">    Арендодатель обязан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полнять в полном объеме все условия Договора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вмешиваться в хозяйственную деятельность Арендатора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ить возможность реализации Арендатором преимущественного права на продление Договора: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Арендодатель и Арендатор имеют иные права и несут иные обязанности, установленные законодательством  Российской Федераци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5.</w:t>
      </w:r>
      <w:r>
        <w:rPr>
          <w:b/>
          <w:sz w:val="20"/>
          <w:szCs w:val="20"/>
        </w:rPr>
        <w:t xml:space="preserve"> ОТВЕТСТВЕННОСТЬ СТОРОН</w:t>
      </w:r>
    </w:p>
    <w:p>
      <w:pPr>
        <w:pStyle w:val="24"/>
        <w:numPr>
          <w:ilvl w:val="1"/>
          <w:numId w:val="15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 нарушение условий Договора  Стороны несут ответственность, предусмотренную законодательством Российской  Федерации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сторон за нарушение обязательств по Договору, вызванных действием обстоятельств непреодолимой  силы, регулируются законодательством  Российской Федерации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6</w:t>
      </w:r>
      <w:r>
        <w:rPr>
          <w:b/>
          <w:sz w:val="20"/>
          <w:szCs w:val="20"/>
        </w:rPr>
        <w:t>. ИЗМЕНЕНИЕ, РАСТОРЖЕНИЕ И ПРЕКРАЩЕНИЕ ДОГОВОРА</w:t>
      </w:r>
    </w:p>
    <w:p>
      <w:pPr>
        <w:pStyle w:val="Normal"/>
        <w:numPr>
          <w:ilvl w:val="1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изменения и (или) дополнения к Договору оформляются Сторонами в письменной форме и регистрируется в Лискинском отделе Управления Федеральной службы государственной регистрации, кадастра и картографии по Воронежской области. 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говор может быть расторгнут по требованию Арендодателя, а также в случаях, указанных в подпункте 3. п.4.3.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center"/>
        <w:rPr/>
      </w:pPr>
      <w:r>
        <w:rPr>
          <w:sz w:val="20"/>
          <w:szCs w:val="20"/>
        </w:rPr>
        <w:t>7</w:t>
      </w:r>
      <w:r>
        <w:rPr>
          <w:b/>
          <w:sz w:val="20"/>
          <w:szCs w:val="20"/>
        </w:rPr>
        <w:t>.РАССМОТРЕНИЕ И УРЕГУЛИРОВАНИЕ СПОРОВ</w:t>
      </w:r>
    </w:p>
    <w:p>
      <w:pPr>
        <w:pStyle w:val="24"/>
        <w:numPr>
          <w:ilvl w:val="1"/>
          <w:numId w:val="17"/>
        </w:numPr>
        <w:suppressAutoHyphens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се споры 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>
          <w:sz w:val="20"/>
          <w:szCs w:val="20"/>
        </w:rPr>
        <w:t>8</w:t>
      </w:r>
      <w:r>
        <w:rPr>
          <w:b/>
          <w:sz w:val="20"/>
          <w:szCs w:val="20"/>
        </w:rPr>
        <w:t>. ОСОБЫЕ УСЛОВИЯ ДОГОВОРА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1.Договор составлен на русском языке в трех экземплярах, имеющих одинаковую юридическую силу, по одному экземпляру для каждой из сторон, третий экземпляр – в Лискинский отдел Управления Федеральной службы государственной регистрации, кадастра и картографии по Воронежской области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9</w:t>
      </w:r>
      <w:r>
        <w:rPr>
          <w:b/>
          <w:sz w:val="20"/>
          <w:szCs w:val="20"/>
        </w:rPr>
        <w:t>. АДРЕСА СТОРОН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АРЕНДОДАТЕЛЬ: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администрация Среднеикорец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ронежская область, Лискинский район, с. Средний Икорец, пл.Революции, д.7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АРЕНДАТОР</w:t>
      </w:r>
      <w:r>
        <w:rPr>
          <w:b/>
          <w:sz w:val="20"/>
          <w:szCs w:val="20"/>
        </w:rPr>
        <w:t>:</w:t>
      </w:r>
      <w:r>
        <w:rPr>
          <w:sz w:val="20"/>
          <w:szCs w:val="20"/>
          <w:lang w:eastAsia="ar-SA"/>
        </w:rPr>
        <w:t xml:space="preserve"> 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10</w:t>
      </w:r>
      <w:r>
        <w:rPr>
          <w:b/>
          <w:sz w:val="20"/>
          <w:szCs w:val="20"/>
        </w:rPr>
        <w:t>. ПРИЛОЖЕНИЕ К ДОГОВОРУ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кт приема-передачи – на ____ листах.</w:t>
      </w:r>
    </w:p>
    <w:p>
      <w:pPr>
        <w:pStyle w:val="TextBody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11</w:t>
      </w:r>
      <w:r>
        <w:rPr>
          <w:b/>
          <w:sz w:val="20"/>
          <w:szCs w:val="20"/>
        </w:rPr>
        <w:t>. ПОДПИСИ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Информационное сообщение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редстоящем предоставлении земельных участков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 земель населенных пунктов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связи с поступлением заявления о предоставлении земельного участка, администрация Залуженского сельского поселения Лискинского муниципального района Воронежской области информирует граждан о предстоящем предоставлении в собственность земельного участка из земель населенных пунктов с разрешенным использованием – для ведения садоводства, с местоположением: Воронежская область, р-н Лискинский, х. Никольский, примыкающий к дому №16 с восточной стороны по ул. Есенина, с кадастровым номером 36:14:0140005:224, площадью 560 кв.м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ждане, заинтересованные в приобретении прав на испрашиваемый земельный участок вправе принимать участие в аукционе по продаже данного земельного участка. Заявления о намерении участвовать в аукционе принимаются с 04.05.2016г. по 04.06.2016г. в письменном виде по адресу: Воронежская область, Лискинский район, с.Залужное, ул.Советская, 86 б. За дополнительной информацией обращаться по тел: 8(47391) 98289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Информационное сообщение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редстоящем предоставлении земельных участков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 земель населенных пунктов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связи с поступлением заявления о предоставлении земельного участка, администрация Залуженского сельского поселения Лискинского муниципального района Воронежской области информирует граждан о предстоящем предоставлении в аренду на срок 20 лет земельного участка из земель населенных пунктов с разрешенным использованием – для ведения личного подсобного хозяйства, с местоположением: Воронежская область, р-н Лискинский, х. Никольский, ул. Холмистая, 7, с кадастровым номером 36:14:0800009:220, площадью 1495 кв.м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ждане, заинтересованные в приобретении прав на испрашиваемый земельный участок вправе принимать участие в аукционе на право заключения договора аренды данного земельного участка. Заявления о намерении участвовать в аукционе принимаются с 04.05.2016г. по 04.06.2016г. в письменном виде по адресу: Воронежская область, Лискинский район, с.Залужное, ул.Советская, 86 б. За дополнительной информацией обращаться по тел: 8(47391) 98289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380" w:hanging="23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878840"/>
                <wp:effectExtent l="29210" t="28575" r="2921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7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Лискинского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34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6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Лискинского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34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12" w:name="OLE_LINK38"/>
      <w:bookmarkStart w:id="13" w:name="OLE_LINK38"/>
      <w:bookmarkEnd w:id="13"/>
    </w:p>
    <w:sectPr>
      <w:headerReference w:type="default" r:id="rId13"/>
      <w:headerReference w:type="first" r:id="rId14"/>
      <w:type w:val="nextPage"/>
      <w:pgSz w:w="11906" w:h="16838"/>
      <w:pgMar w:left="1200" w:right="42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Лискинский муниципальный вестник» ---------------------------------- 04 мая   2016  года   №</w:t>
    </w:r>
    <w:r>
      <w:rPr>
        <w:b/>
        <w:bCs/>
        <w:i/>
        <w:iCs/>
        <w:sz w:val="20"/>
      </w:rPr>
      <w:t xml:space="preserve">  7          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99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/>
    <w:lvlOverride w:ilvl="1">
      <w:startOverride w:val="1"/>
    </w:lvlOverride>
  </w:num>
  <w:num w:numId="14">
    <w:abstractNumId w:val="11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9"/>
    <w:lvlOverride w:ilvl="0"/>
    <w:lvlOverride w:ilvl="1">
      <w:startOverride w:val="1"/>
    </w:lvlOverride>
  </w:num>
  <w:num w:numId="17">
    <w:abstractNumId w:val="12"/>
    <w:lvlOverride w:ilvl="0"/>
    <w:lvlOverride w:ilvl="1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1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2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3">
    <w:name w:val="Заголовок таблицы"/>
    <w:basedOn w:val="Style30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5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3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FR1">
    <w:name w:val="FR1"/>
    <w:qFormat/>
    <w:pPr>
      <w:widowControl w:val="false"/>
      <w:suppressAutoHyphens w:val="true"/>
      <w:bidi w:val="0"/>
      <w:spacing w:before="900" w:after="0"/>
      <w:ind w:left="192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right="58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4">
    <w:name w:val="Цитата1"/>
    <w:basedOn w:val="Normal"/>
    <w:qFormat/>
    <w:pPr>
      <w:widowControl w:val="false"/>
      <w:suppressAutoHyphens w:val="true"/>
      <w:ind w:left="800" w:right="5000" w:hanging="0"/>
    </w:pPr>
    <w:rPr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sredikorec.ru/" TargetMode="External"/><Relationship Id="rId11" Type="http://schemas.openxmlformats.org/officeDocument/2006/relationships/hyperlink" Target="http://sredikorec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46:00Z</dcterms:created>
  <dc:creator>Администрация</dc:creator>
  <dc:description/>
  <cp:keywords/>
  <dc:language>en-US</dc:language>
  <cp:lastModifiedBy>User</cp:lastModifiedBy>
  <cp:lastPrinted>2012-03-22T13:44:00Z</cp:lastPrinted>
  <dcterms:modified xsi:type="dcterms:W3CDTF">2016-05-05T12:20:00Z</dcterms:modified>
  <cp:revision>8</cp:revision>
  <dc:subject/>
  <dc:title>24</dc:title>
</cp:coreProperties>
</file>