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247775" cy="168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32.7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13455</wp:posOffset>
            </wp:positionH>
            <wp:positionV relativeFrom="page">
              <wp:posOffset>2256155</wp:posOffset>
            </wp:positionV>
            <wp:extent cx="744220" cy="7353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20» марта 2018 г.  № 27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возке садоводов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>и огородников в 2018 году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целях организации перевозок садоводов и огородников пассажирским автомобильным транспортом в весенне - осенний период 2018 года, администрация Лискинского муниципального района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ind w:left="720" w:hanging="30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: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/>
      </w:pPr>
      <w:r>
        <w:rPr>
          <w:sz w:val="20"/>
          <w:szCs w:val="20"/>
        </w:rPr>
        <w:t xml:space="preserve">1.1. АО «Лискинское ПАТП» (Сомов) осуществить все необходимые мероприятия по организации перевозок и обслуживанию садоводов и огородников на пригородных маршрутах. 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/>
      </w:pPr>
      <w:r>
        <w:rPr>
          <w:sz w:val="20"/>
          <w:szCs w:val="20"/>
        </w:rPr>
        <w:t xml:space="preserve">1.2. Руководителям предприятий и организаций независимо от форм собственности производить перевозку садоводов и огородников – работников этих предприятий и организаций ведомственным транспортом в праздничные и выходные дни во время сезона посадки и уборки урожая. 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/>
      </w:pPr>
      <w:r>
        <w:rPr>
          <w:sz w:val="20"/>
          <w:szCs w:val="20"/>
        </w:rPr>
        <w:t xml:space="preserve">2. С 1 мая по 30 сентября 2018 года ввести бесплатный проезд до садовых участков и огородов для садоводов и огородников, являющихся пенсионерами, и 50-ти процентный льготный проезд к садам и огородам для всех других категорий садоводов и огородников по предъявлению льготных проездных билетов в пассажирском автомобильном транспорте. 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/>
      </w:pPr>
      <w:r>
        <w:rPr>
          <w:sz w:val="20"/>
          <w:szCs w:val="20"/>
        </w:rPr>
        <w:t xml:space="preserve">3. Отделу по экономике и инвестиционным программам (Баутина) обеспечить изготовление и выдачу льготных проездных билетов садоводам и огородникам. 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/>
      </w:pPr>
      <w:r>
        <w:rPr>
          <w:sz w:val="20"/>
          <w:szCs w:val="20"/>
        </w:rPr>
        <w:t xml:space="preserve">4. Отделу по финансам и бюджетной политике (Германенко) обеспечить финансирование расходов по перевозкам садоводов и огородников, включая изготовление бланков льготных проездных билетов, в пределах суммы, предусмотренной на эти цели районным бюджетом на 2018 год. 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/>
      </w:pPr>
      <w:r>
        <w:rPr>
          <w:sz w:val="20"/>
          <w:szCs w:val="20"/>
        </w:rPr>
        <w:t xml:space="preserve">5. Контроль за выполнением настоящего постановления возложить на заместителя главы администрации Лискинского муниципального района И.В. Ульяшину. 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    В.В. Шевцов</w:t>
      </w:r>
    </w:p>
    <w:p>
      <w:pPr>
        <w:pStyle w:val="Normal"/>
        <w:tabs>
          <w:tab w:val="clear" w:pos="708"/>
          <w:tab w:val="left" w:pos="4155" w:leader="none"/>
        </w:tabs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32505</wp:posOffset>
            </wp:positionH>
            <wp:positionV relativeFrom="page">
              <wp:posOffset>561340</wp:posOffset>
            </wp:positionV>
            <wp:extent cx="715645" cy="68643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9»  марта   2018 г.  №  320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ормативе стоимости 1 кв.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й площади жилья п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му муниципальном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у на 2 квартал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Постановлением администрации Лискинского муниципального района от 31.12.2013 № 2897 «Об утверждении муниципальной программы «Обеспечение доступным и комфортным жильем и коммунальными услугами населения Лискинского муниципального района Воронежской области на 2014-2020 гг.» и в целях расчёта размера социальной выплаты участникам Программы для приобретения (строительство) жилья, администрация Лискинского муниципального района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норматив стоимости 1 кв.м. общей площади жилья по Лискинскому муниципальному району на 2 квартал 2018 года в размере 26 000 (двадцать шесть тысяч) руб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Ю.А. Образ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6 марта  2018 года № 123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0.11.2015 года № 23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муниципальных нормативных правовых актов Копанищенского сельского поселения Лискинского муниципального района Воронежской области в соответствие действующему законодательству, в соответствии с главой  32 Налогового кодекса Российской Федерации, Совет народных депутатов Копанище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26"/>
        <w:numPr>
          <w:ilvl w:val="0"/>
          <w:numId w:val="3"/>
        </w:numPr>
        <w:ind w:left="0" w:right="-5"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 следующие изменения:</w:t>
      </w:r>
    </w:p>
    <w:p>
      <w:pPr>
        <w:pStyle w:val="26"/>
        <w:numPr>
          <w:ilvl w:val="1"/>
          <w:numId w:val="3"/>
        </w:numPr>
        <w:ind w:left="0" w:right="-5"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нкт 2  Решения изложить в следующей редакции:</w:t>
      </w:r>
    </w:p>
    <w:p>
      <w:pPr>
        <w:pStyle w:val="26"/>
        <w:ind w:right="-5" w:firstLine="70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шино-мес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ж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0,2 процента в отношен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квартир, комнат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 муниципальный вестни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публикования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Глава  Копанищенс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                                               А.М. Кетов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ЕП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26"/>
        <w:ind w:right="417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 «14» марта    2018  г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>№ 137</w:t>
      </w:r>
    </w:p>
    <w:p>
      <w:pPr>
        <w:pStyle w:val="26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26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6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Почепского сельского поселения  Лискинского муниципального района Воронежской области от 13.11.2015  № 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6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6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Почеп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 32 Налогового кодекса Российской Федерации, Совет народных депутатов Почепского сельского поселения Лискинского муниципального района Воронежской области </w:t>
      </w:r>
    </w:p>
    <w:p>
      <w:pPr>
        <w:pStyle w:val="26"/>
        <w:ind w:right="-1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6"/>
        <w:numPr>
          <w:ilvl w:val="0"/>
          <w:numId w:val="3"/>
        </w:numPr>
        <w:ind w:left="720" w:right="-5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Почепского сельского поселения Лискинского муниципального района Воронежской области от 13.11.2015 № 21 «О налоге на имущество физических лиц» (далее – Решение)  следующие изменения:</w:t>
      </w:r>
    </w:p>
    <w:p>
      <w:pPr>
        <w:pStyle w:val="26"/>
        <w:numPr>
          <w:ilvl w:val="1"/>
          <w:numId w:val="3"/>
        </w:numPr>
        <w:ind w:left="1080" w:right="-5" w:hanging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нкт 2  Решения изложить в следующей редакции:</w:t>
      </w:r>
    </w:p>
    <w:p>
      <w:pPr>
        <w:pStyle w:val="26"/>
        <w:ind w:right="-5" w:first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о-мес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0,3 процента в отношени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квартир, комнат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жей.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 муниципальный вестник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публикования и распространяет свое действие на правоотношения, возникшие с                   01 января 201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Почепского сельского поселения</w:t>
        <w:tab/>
        <w:t xml:space="preserve">                                                                                В.А. Ковалев</w:t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Глава Почепского сельского поселения                </w:t>
        <w:tab/>
        <w:t xml:space="preserve">                                                    В.И. Бок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03.2018 года.                                                                                                                    село Почеп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color w:val="000000"/>
          <w:sz w:val="20"/>
          <w:szCs w:val="20"/>
        </w:rPr>
        <w:t>Мы, нижеподписавшиеся, комиссия в составе Председателя Совета народных депутатов В.А.Ковалева, председателя комиссии В.И.Боковой, секретаря комиссии С.С.Коровкиной,  членов комиссии: Т.И.Малаховой, А.Т.Гунькова составили настоящий акт  в том, что 14.03.2018 года принято решение сессии Совета народных депутатов Почепского сельского поселения № 137</w:t>
      </w:r>
      <w:r>
        <w:rPr>
          <w:bCs/>
          <w:kern w:val="2"/>
          <w:sz w:val="20"/>
          <w:szCs w:val="20"/>
        </w:rPr>
        <w:t xml:space="preserve"> «О внесении изменений в решение Совета народных депутатов от 13.11.2015 г. № 21 «О налоге на имущество физических лиц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чем и составлен настоящий 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651"/>
        <w:rPr/>
      </w:pPr>
      <w:r>
        <w:rPr>
          <w:sz w:val="20"/>
          <w:szCs w:val="20"/>
        </w:rPr>
        <w:t xml:space="preserve">Председатель комиссии :                                                                                                   В.И. Бокова </w:t>
      </w:r>
    </w:p>
    <w:p>
      <w:pPr>
        <w:pStyle w:val="Normal"/>
        <w:ind w:left="708" w:hanging="6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708" w:hanging="651"/>
        <w:rPr/>
      </w:pPr>
      <w:r>
        <w:rPr>
          <w:sz w:val="20"/>
          <w:szCs w:val="20"/>
        </w:rPr>
        <w:t>Председатель Совета народных депутатов:                                                                     В.А. Ковалев</w:t>
      </w:r>
    </w:p>
    <w:p>
      <w:pPr>
        <w:pStyle w:val="Normal"/>
        <w:ind w:left="708" w:hanging="6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кретарь комиссии:                                                                                                          С.С. Коро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Члены комиссии:                                                                                                                Т.И. Мала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Т. Гуньк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 муниципального района информир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значенный на 03.04.2018г. </w:t>
      </w:r>
      <w:r>
        <w:rPr>
          <w:b/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по продаже муниципальн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нежилое помещение площадью 196,3 кв.м., этаж: 1, кадастровый номер: 36:14:0017001:2716, расположенное по адресу: Воронежская область, Лискинский район, ул. Титова, д.14, нежилое помещение II,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сновании протокола заседания комиссии по рассмотрению заявок для участия в аукционе от 30.03.2018г.  </w:t>
      </w:r>
      <w:r>
        <w:rPr>
          <w:b/>
          <w:bCs/>
          <w:sz w:val="20"/>
          <w:szCs w:val="20"/>
        </w:rPr>
        <w:t xml:space="preserve">признан НЕСОСТОЯВШИМСЯ </w:t>
      </w:r>
      <w:r>
        <w:rPr>
          <w:b/>
          <w:sz w:val="20"/>
          <w:szCs w:val="20"/>
        </w:rPr>
        <w:t>в связи с отсутствием заявок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5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0 марта  2018  года         №</w:t>
    </w:r>
    <w:r>
      <w:rPr>
        <w:b/>
        <w:bCs/>
        <w:i/>
        <w:iCs/>
        <w:sz w:val="20"/>
      </w:rPr>
      <w:t xml:space="preserve">  7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3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04-19T13:25:00Z</dcterms:modified>
  <cp:revision>5</cp:revision>
  <dc:subject/>
  <dc:title>24</dc:title>
</cp:coreProperties>
</file>