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6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608705</wp:posOffset>
            </wp:positionH>
            <wp:positionV relativeFrom="page">
              <wp:posOffset>2237105</wp:posOffset>
            </wp:positionV>
            <wp:extent cx="744220" cy="7353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1»  апреля 2019 г.   №  358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проведении двухмесячника </w:t>
      </w:r>
    </w:p>
    <w:p>
      <w:pPr>
        <w:pStyle w:val="21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 охране водных биологических </w:t>
      </w:r>
    </w:p>
    <w:p>
      <w:pPr>
        <w:pStyle w:val="21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сурсов в период ограничения</w:t>
      </w:r>
    </w:p>
    <w:p>
      <w:pPr>
        <w:pStyle w:val="212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ыболовства на водоемах Лискинского район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4.04.1995г. № 52-ФЗ «О животном мире», Федеральным законом от 20.12.2004г. № 166-ФЗ «О рыболовстве и сохранении водных биологических ресурсов», приказом Министерства сельского хозяйства Российской Федерации от 01.08.2013г. № 293 «Об утверждении правил рыболовства для Азово-Черноморского рыбохозяйственного бассейна», в целях обеспечения взаимодействия по охране, воспроизводству водных биологических ресурсов и среды их обитания в период весеннего ограничения рыболовства с периода распыления льда на озере Богатое  и подъема уровня воды на реке Дон, а также улучшения экологического состояния водных объектов в Лискинском районе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сти с 1 апреля по 1 июня 2019 года двухмесячник по охране водных биологических ресурсов в период ограничения рыболовства на водоемах Лискинского района. 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здать комиссию по проведению двухмесячника в составе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ов Юрий Алексеевич – первый заместитель главы администрации Лискинского муниципального района, председатель комиссии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егтярев Валерий Тихонович – заместитель главы администрации Лискинского муниципального района, заместитель председателя комисс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Шумаева Наталья Вячеславовна – инспектор по охране окружающей среды, секретарь комисс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Лихуша Евгений Алексеевич – заместитель начальника полиции по охране общественного порядка отдела МВД России по Лискинскому муниципальному району Воронежской области (по согласованию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говой Дмитрий Сергеевич – начальник  линейного пункта полиции на Павловском судостроительном судоремонтном заводе (по согласованию)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убровский Владимир Митрофанович – председатель Общества охотников и рыболовов (по согласованию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Литвинов Константин Борисович – старший государственный инспектор ФКУ «Центр ГИМС» МЧС России по Воронежской области (по согласованию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еменова Татьяна Васильевна – начальник отдела потребительского рынка администрации Лискинского муниципального района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лашенко Илья Яковлевич – Директор МУП «Центральный рынок» (по согласованию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ыделить из средств администрации Лискинского муниципального района Отделу по работе с поселениями  средства в сумме 100 (сто)  тысяч рублей для приобретения ГСМ на патрулирование водоемов района. </w:t>
      </w:r>
    </w:p>
    <w:p>
      <w:pPr>
        <w:pStyle w:val="Style24"/>
        <w:numPr>
          <w:ilvl w:val="0"/>
          <w:numId w:val="6"/>
        </w:numPr>
        <w:ind w:left="0" w:firstLine="851"/>
        <w:jc w:val="both"/>
        <w:rPr/>
      </w:pPr>
      <w:r>
        <w:rPr>
          <w:sz w:val="20"/>
          <w:szCs w:val="20"/>
        </w:rPr>
        <w:t xml:space="preserve">Рекомендовать Федеральному государственному инспектору рыбоохраны  провести разъяснительную работу среди населения Лискинского района и г. Лиски через СМИ об ограничении с периода распадения льда на озере Богатое и подъема уровня воды в реке Дон рыболовства и использования маломерных судов, гидроциклов на водных объектах рыбохозяйственного значения. 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таршему государственному инспектору ФКУ «Центр ГИМС» МЧС России по Воронежской области  (Литвинов) усилить контроль за движением маломерных судов на водоемах района.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у МВД России по Лискинскому муниципальному району (Стеганцев), Лискинскому линейному отделу полиции Юго-Восточного линейного управления МВД России на транспорте (Буравлев) рекомендовать: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Усилить контроль и надзор за соблюдением законодательства о животном мире и водных биологических ресурсах юридическими лицами и жителями Лискинского района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Оказать содействие инспекции рыбоохраны по Лискинскому рыбоохранному участку, выделяя для этого сотрудников для проведения мероприятий по охране водно-биологических ресурсов на период нереста и контроля за незаконной торговлей рыбой. 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Федеральному государственному инспектору  рыбоохраны совместно с правоохранительными органами и общественностью организовать патрулирование по охране рыбохозяйственных водоемов района и нерестующих рыб и среды их обитания.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му редактору газеты «Лискинские известия» Демкину С.Л. регулярно освещать результат проводимых рейдов с указанием конкретных лиц ограничений нарушающих законодательство о сохранении водных биологических ресурсов и среды их обитания. </w:t>
      </w:r>
    </w:p>
    <w:p>
      <w:pPr>
        <w:pStyle w:val="Style24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председателю общества охотников и рыболовов Дубровскому В.М. оказывать помощь в выделении на время проведения мероприятия по охране водно-биологических ресурсов и среды их обитания технику и общественник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И.О. Кирнос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600450</wp:posOffset>
            </wp:positionH>
            <wp:positionV relativeFrom="page">
              <wp:posOffset>4305300</wp:posOffset>
            </wp:positionV>
            <wp:extent cx="638175" cy="6591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3» апреля 2019 г.  № 36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бщественных обсужд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уководствуясь Федеральными  законами Российской Федерации от 06.10.2003 № 131-ФЗ «Об общих принципах организации местного самоуправления в Российской Федерации», от 21.07.2014 № 212 - ФЗ «Об основах общественного контроля в Российской Федерации» и пунктом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дминистрация  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6 мая 2019года общественные обсуждения по вопросу определения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материалов, предоставляемых на общественные обсужд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ект постановления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ледующий Порядок информирования населения об общественных обсужде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материалов общественных обсуждений в официальном печатном издании и на сайте администрации Лискинского муниципального района в сети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варительное ознакомление с материалами общественных обсужд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Утвердить следующий порядок учета предложений по проекту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: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учета предложений по </w:t>
      </w:r>
      <w:r>
        <w:rPr>
          <w:sz w:val="20"/>
          <w:szCs w:val="20"/>
        </w:rPr>
        <w:t xml:space="preserve">проекту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и участия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раждан в его обсужден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Предложения по </w:t>
      </w:r>
      <w:r>
        <w:rPr>
          <w:sz w:val="20"/>
          <w:szCs w:val="20"/>
        </w:rPr>
        <w:t xml:space="preserve">проекту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 </w:t>
      </w:r>
      <w:r>
        <w:rPr>
          <w:color w:val="000000"/>
          <w:sz w:val="20"/>
          <w:szCs w:val="20"/>
        </w:rPr>
        <w:t>могут быть направлены жителями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) Предложения принимаются в течение 30 дней со дня опубликования  </w:t>
      </w:r>
      <w:r>
        <w:rPr>
          <w:sz w:val="20"/>
          <w:szCs w:val="20"/>
        </w:rPr>
        <w:t>проекта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Предложения по </w:t>
      </w:r>
      <w:r>
        <w:rPr>
          <w:sz w:val="20"/>
          <w:szCs w:val="20"/>
        </w:rPr>
        <w:t xml:space="preserve">проекту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 </w:t>
      </w:r>
      <w:r>
        <w:rPr>
          <w:color w:val="000000"/>
          <w:sz w:val="20"/>
          <w:szCs w:val="20"/>
        </w:rPr>
        <w:t>представляются в письменной форме на имя заместителя главы администрации Лискинского муниципального района по общественным связям и правовым  вопросам  Дегтярева В.Т. в рабочие дни с 8.00 до 12.00 и с 14.00 до 17.00 по адресу: Воронежская область, г .Лиски, проспект Ленина, д.32 кабинет 33 , телефон - 4-58-93, либо могут быть направлены по поч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) Предложения по </w:t>
      </w:r>
      <w:r>
        <w:rPr>
          <w:sz w:val="20"/>
          <w:szCs w:val="20"/>
        </w:rPr>
        <w:t xml:space="preserve">проекту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,                                                                                                    </w:t>
      </w:r>
      <w:r>
        <w:rPr>
          <w:color w:val="000000"/>
          <w:sz w:val="20"/>
          <w:szCs w:val="20"/>
        </w:rPr>
        <w:t>внесенные с нарушением процедуры, предусмотренной настоящим Порядком, не принимаются к рассмотрению и возвращаются лицу, их внесше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Поступившие предложения предварительно рассматриваются на заседании </w:t>
      </w:r>
      <w:r>
        <w:rPr>
          <w:sz w:val="20"/>
          <w:szCs w:val="20"/>
        </w:rPr>
        <w:t>оргкомитета по подготовке и проведению общественных  обсуждений (далее - оргкомитет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) По итогам рассмотрения каждого предложения оргкомитет принимает рекомендации о внесении соответствующих изменений и дополнений в </w:t>
      </w:r>
      <w:r>
        <w:rPr>
          <w:sz w:val="20"/>
          <w:szCs w:val="20"/>
        </w:rPr>
        <w:t>проект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</w:t>
      </w:r>
      <w:r>
        <w:rPr>
          <w:color w:val="000000"/>
          <w:sz w:val="20"/>
          <w:szCs w:val="20"/>
        </w:rPr>
        <w:t>, либо об отклонении пред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) Оргкомитет представляет заместителю главы администрации Лискинского муниципального района по общественным связям и правовым вопросам Дегтяреву В.Т. поступившие предложения, результаты их рассмотрения с рекомендациями, проект </w:t>
      </w:r>
      <w:r>
        <w:rPr>
          <w:sz w:val="20"/>
          <w:szCs w:val="20"/>
        </w:rPr>
        <w:t xml:space="preserve">постановления  администрации Лискинского муниципального района «Об определении границ прилегающих территорий к организациям и (или) объектам,  на которых не допускается розничная продажа алкогольной продукции на территории Лискинского муниципального района»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доработанный по результатам рассмотрения предложений, для организации проведения общественных обсуждений по проект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Жители Лискинского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общественных обсуждениях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Опубликовать данное постановление и проект постановления  администрации Лискинского муниципальн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искинского муниципального района»                                                                                                          в газете «Лискинский муниципальный вестник». Предусмотреть предварительное ознакомление с материалами общественных обсуждений в кабинете 60 здания администрации </w:t>
      </w:r>
      <w:r>
        <w:rPr>
          <w:color w:val="000000"/>
          <w:sz w:val="20"/>
          <w:szCs w:val="20"/>
        </w:rPr>
        <w:t>в рабочие дни с 8.00 до 12.00 и с 14.00 до 17.00</w:t>
      </w:r>
      <w:r>
        <w:rPr>
          <w:sz w:val="20"/>
          <w:szCs w:val="20"/>
        </w:rPr>
        <w:t>. Материалы общественных обсуждений предоставлять на основании письменного обращения граждан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оргкомитет по подготовке и проведению общественных обсужде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64"/>
        <w:gridCol w:w="540"/>
        <w:gridCol w:w="4082"/>
      </w:tblGrid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потребительского рынка Лискинского муниципального района;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иняев Ив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Лискин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ова Ларис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экономист МКУ «СТО».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6. Порядок подготовки общественных обсуждений определяется в соответствии с Положением об общественных обсуждениях в Лискинском районе Воронежской области по вопросу определения границ прилегающих территорий, на которых не допускается розничная продажа алкогольной продукции, утвержденным постановлением администрации Лискинского муниципального района от 25.03.2019 № 311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Контроль исполнения настоящего постановления 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552825</wp:posOffset>
            </wp:positionH>
            <wp:positionV relativeFrom="page">
              <wp:posOffset>2133600</wp:posOffset>
            </wp:positionV>
            <wp:extent cx="638175" cy="6591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9» апреля 2019 г.  № 390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рганизации проведения  Всероссийской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писи  населения 2020  года  на  территори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 исполнение  Федерального  закона  от  25.01.2002  №8-ФЗ  «О  Всероссийской  переписи  населения»,  распоряжения  Правительства Российской  Федерации  от  4  ноября  2017  года  №2444,   с  1  по  31  октября 2020 года  на  территории Лискинского  муниципального района  проводится Всероссийская  перепись  населения. В  целях  обеспечения  согласованности  действий  администрации  Лискинского  муниципального  района,  исполнительных  органов  государственной  власти,  территориальных  органов  федеральных  органов исполнительной власти  и  органов  местного  самоуправления Лискинского муниципального района при  проведении  на  территории  Лискинского  муниципального  района  Всероссийской  переписи  населения 2020  года,  администрация  Лискинского  муниципального 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   Положение  о  комиссии по организации проведения  Всероссийской  переписи  населения  на  территории  Лискинского  муниципального  района (Приложение №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остав комиссии по организации проведения  Всероссийской переписи населения на территории Лискинского муниципального района (Приложение № 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комендовать  главам  городских  и  сельских  поселений  Лискинского  муниципального  района  создать  комиссии  по  подготовке  и  проведению  Всероссийской  переписи  нас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Контроль  за  исполнением  настоящего  постановления  возложить  на первого заместителя главы администрации – руководителя отдела по работе с поселениями Образцова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 Лискинского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 района                                                                                                            И.О. Кирнос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№ 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организации проведения Всероссийской переписи населения 2020 года на территории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иссия по организации проведения Всероссийской переписи населения 2020 года на территории Лискинского муниципального района Воронежской области (далее - Комиссия) образована при администрации  Лискинского муниципального района   и является коллегиальным совещательным органом, созданным в целях подготовки и проведения Всероссийской переписи населения 2020 года (далее Перепись)  на территории Лиск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в своей деятельности руководствуется 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ронежской области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азание содействия Лискинскому  отделу  статистики  Территориального органа  Федеральной службы государственной статистики по Воронежской области  в осуществлении установленных полномочий по подготовке и проведению Пере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согласованных действий исполнительных органов государственных власти, территориальных органов федеральных органов исполнительной власти и органов местного самоуправления Лискинского муниципального района по подготовке  проведения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еративное решение вопросов, связанных с подготовкой и проведением Перепис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для осуществления возложенных на нее задач: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а) рассматривает вопросы взаимодействия администрации  Лискинского  муниципального  района Воронежской области, исполнительных органов государственной власти, территориальных органов федеральных органов исполнительной власти и органов местного самоуправления Лискинского муниципального района по подготовке и проведению Переписи, в том числе вопрос о готовности к Переписи и её оперативных результат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ет решения по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полномочий Российской Федерации по подготовке и проведению Всероссийской переписи населения 2020 года, переданных Лискинскому муниципальному  район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охраняемыми помещениями для хранения переписных листов и иных документов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необходимых транспортных средств, средств связи для проведения Перепис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я федеральным органам исполнительной власти, ответственным за организацию и методическое обеспечение работ по изготовлению картографических материалов (схематические планы городских и сельских поселений, карты административных районов), необходимых для проведения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Переписи, в том числе предоставление доступа на Единый портал государственных услуг для участия в Интернет - перепис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обеспечения безопасности лиц, осуществляющих сбор сведений о населении, сохранности переписных листов и иных документов 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слушивать на своих заседаниях информацию представителей исполнительных органов государственной власти, территориальных органов федеральных органов исполнительной власти и органов местного самоуправления Лискинского муниципального района о ходе подготовки и проведения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ять в исполнительные органы государственной власти, территориальные органы федеральных органов исполнительной власти и органы местного самоуправления Лискинского муниципального района рекомендации по вопросам подготовки и проведения Пере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влекать по согласованию в установленном порядке к работе Комиссии представителей исполнительных органов государственной власти, территориальных органов федеральных органов исполнительной власти и органов местного самоуправления Лискинского муниципального района, представителей научных, общественных объединений и религиозных организаций, а также средств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состав Комиссии включаются представители исполнительных органов государственной власти, территориальных органов федеральных органов исполнительной власти и органов местного самоуправления Лискинского муниципального район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могут включаться представители других государственных органов, научных, общественных объединений, религиозных организаций и средств массовой информации, которые имеют право совещательного гол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возглавляет председатель комиссии, заместителями председателя Комиссии являются заместитель главы администрации городского поселения г. Лиски (по согласованию)  и руководитель Лискинского отдела  статистики  территориального органа Федеральной службы государственной статистики по Воронежской области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и утверждается постановлением администрации  Лискинского  муниципального  района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7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8. На секретаря Комиссии возлагается ответственность за организацию проведения заседания Комиссии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Секретарь Комиссии организует: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- координацию подготовки, контроль своевременности представления материалов и документов для рассмотрения на заседаниях Комиссии;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- подготовку проектов решений Комиссии, иных необходимых документов, представление их председателю Комиссии;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- подготовку повестки и списка участников заседания Комиссии;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- протоколирование хода заседаний Комиссии;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- организацию контроля  выполнения решений Комиссии.</w:t>
      </w:r>
    </w:p>
    <w:p>
      <w:pPr>
        <w:pStyle w:val="Style38"/>
        <w:ind w:firstLine="709"/>
        <w:jc w:val="both"/>
        <w:rPr/>
      </w:pPr>
      <w:r>
        <w:rPr>
          <w:sz w:val="20"/>
        </w:rPr>
        <w:t xml:space="preserve">9. Заседания Комиссии проводятся не реже одного раза в квартал, а в </w:t>
      </w:r>
      <w:r>
        <w:rPr>
          <w:sz w:val="20"/>
          <w:lang w:val="en-US"/>
        </w:rPr>
        <w:t>III</w:t>
      </w:r>
      <w:r>
        <w:rPr>
          <w:sz w:val="20"/>
        </w:rPr>
        <w:t xml:space="preserve"> квартале 2020 года -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 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10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11. Решения Комиссии, принятые в пределах ее компетенции, подлежат обязательному рассмотрению соответствующими органами государственной власти, органами местного самоуправления Лискинского муниципального района, организациями, расположенными на территории района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12. Организационно-техническое обеспечение деятельности Комиссии осуществляется администрацией 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 № 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 по организации про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ой переписи населени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ервый заместитель главы администрации – руководитель отдела по работе с поселениями,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городского поселения г. Лиски, заместитель председателя комисси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Ю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ководитель Лискинского отдела  статистики  территориального органа Федеральной службы государственной статистики по Воронежской области (по согласованию), заместитель председателя комиссии 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Степ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олномоченный  по  проведению  ВПН 2020  на  территории  Лискинского  муниципального  района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 согласованию), секретарь комисс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аленти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ющий  делами  администрации  Лискин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инская </w:t>
            </w:r>
          </w:p>
          <w:p>
            <w:pPr>
              <w:pStyle w:val="ConsPlusNormal"/>
              <w:widowControl/>
              <w:snapToGrid w:val="false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, руководитель отдела образования Лискин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ков Владислав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н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отдела по финансам и бюджетной политике администрации Лискин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главного архитектора администрации Лискин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кин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яч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строительству и архитектуре администрации городского поселения г. Лиск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Муниципального бюджетного учреждения городского поселения г. Лиски «Коммунальное хозяйство» (по согласованию)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ConsPlusNormal"/>
              <w:widowControl/>
              <w:snapToGrid w:val="false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 Александровна</w:t>
            </w:r>
          </w:p>
          <w:p>
            <w:pPr>
              <w:pStyle w:val="ConsPlusNormal"/>
              <w:widowControl/>
              <w:snapToGrid w:val="false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БТИ Лискин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Воронежоблтехинвентаризация»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енк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Васил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азенного учреждения «Управление социальной защиты населения Лискинского муниципального района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овска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врач БУ ВО «Лискинская РБ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государственного казенного учреждения «Центр занятости населения г. Лиски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нц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МВД России по Лискинскому району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лковник полици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ш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ВМ ОМВД по Лискинскому району, майор полиции (по согласованию)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МКУ «Гражданская защи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Александр Андре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ир войсковой части 80504, 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 ОСП  «Лискинский почтамт» филиала ФГУП «Почта России» 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Семе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АУ  «Многофункциональный центр предоставления государственных и муниципальных услуг»  в  г. Лиск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общественного совета  уличных комитетов  г. Лиск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Юлия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ститель начальника Острогожского межмуниципального отдела управления Росреестра по Воронежской области (по согласованию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Леонид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редактор  газеты  «Лискинские  известия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542030</wp:posOffset>
            </wp:positionH>
            <wp:positionV relativeFrom="page">
              <wp:posOffset>5143500</wp:posOffset>
            </wp:positionV>
            <wp:extent cx="648970" cy="62865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535319405"/>
      <w:bookmarkStart w:id="3" w:name="_Hlk535319405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2»  апреля  2019 г.  №  401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проведения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ня охраны труда в </w:t>
      </w:r>
    </w:p>
    <w:p>
      <w:pPr>
        <w:pStyle w:val="Normal"/>
        <w:tabs>
          <w:tab w:val="clear" w:pos="708"/>
          <w:tab w:val="left" w:pos="784" w:leader="none"/>
          <w:tab w:val="left" w:pos="15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Лискинском муниципальном районе</w:t>
      </w:r>
    </w:p>
    <w:p>
      <w:pPr>
        <w:pStyle w:val="Normal"/>
        <w:tabs>
          <w:tab w:val="clear" w:pos="708"/>
          <w:tab w:val="left" w:pos="567" w:leader="none"/>
          <w:tab w:val="left" w:pos="1526" w:leader="none"/>
        </w:tabs>
        <w:jc w:val="both"/>
        <w:rPr/>
      </w:pPr>
      <w:r>
        <w:rPr>
          <w:rFonts w:cs="Raavi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закона Воронежской области от 08.06.2012 № 77-ОЗ «Об охране труда в Воронежской области», руководствуясь письмом департамента труда и занятости населения Воронежской области № 84-11/1532 от 29.03.2019 о Дне охраны труда, администрация Лискинского муниципальн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Координационному совету по охране труда Лискинского муниципального райо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Разработать план мероприятий по проведению Дня охраны труда  на территори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Разместить информацию о проведении Дня охраны труда в средствах массовой информации и на официальном сайте администраци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организаций всех организационно-правовых форм собственности совместно с профсоюзными комитетами, советами трудовых коллективов спланировать и провести 28 апреля 2019 года «День охраны труд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535319405"/>
      <w:bookmarkStart w:id="5" w:name="_Hlk535319405"/>
      <w:bookmarkEnd w:id="5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5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highlight w:val="yellow"/>
              </w:rPr>
              <w:t>«  11    »  апреля  2019  г. № 98-р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естровый номер торгов №     - 2019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ind w:firstLine="284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caps/>
          <w:shadow/>
          <w:sz w:val="20"/>
          <w:szCs w:val="20"/>
        </w:rPr>
      </w:pPr>
      <w:r>
        <w:rPr>
          <w:b/>
          <w:bCs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>земельного участка из земель сельскохозяйственного назнач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положенного по адрес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ронежская область, Лискинский район, северо-восточнее с. Добрино, с кадастровым номером 36:14:0790005:158, с разрешенным использованием сельскохозяйственное использование, для сельскохозяйственного производства, площадью 190 5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6"/>
      </w:tblGrid>
      <w:tr>
        <w:trPr/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 аукциона:                                  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>Основание проведения аукциона</w:t>
      </w:r>
      <w:r>
        <w:rPr>
          <w:sz w:val="20"/>
          <w:szCs w:val="20"/>
        </w:rPr>
        <w:t xml:space="preserve"> - распоряжения администрации Лискинского муниципального района  от  11.04.2019г № 98- р «О проведении открытого аукциона»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23 мая </w:t>
      </w:r>
      <w:r>
        <w:rPr>
          <w:b/>
          <w:sz w:val="20"/>
          <w:szCs w:val="20"/>
          <w:highlight w:val="yellow"/>
        </w:rPr>
        <w:t>2019 года начиная                                                       с  09 часов 00 минут</w:t>
      </w:r>
      <w:r>
        <w:rPr>
          <w:sz w:val="20"/>
          <w:szCs w:val="20"/>
          <w:highlight w:val="yellow"/>
        </w:rPr>
        <w:t xml:space="preserve"> по московскому времени</w:t>
      </w:r>
      <w:r>
        <w:rPr>
          <w:sz w:val="20"/>
          <w:szCs w:val="20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одажа земельного участка из земель сельскохозяйственного назначения расположенного по адресу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 xml:space="preserve">-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северо-восточнее с. Добрино, с кадастровым номером 36:14:0790005:158, с разрешенным использованием сельскохозяйственное использование, для сельскохозяйственного производства, площадью 190 5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 Определить в размере кадастровой стоимости земельного участка начальную цену предмета аукциона – 1 032 510  </w:t>
      </w:r>
      <w:r>
        <w:rPr>
          <w:bCs/>
          <w:color w:val="FF0000"/>
          <w:sz w:val="20"/>
          <w:szCs w:val="20"/>
        </w:rPr>
        <w:t>(один миллион тридцать две тысячи пятьсот десять) рублей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еличина повышения начальной цены предмета аукциона («шаг аукциона») - 3 % начальной цены предмета аукциона - 30 975</w:t>
      </w:r>
      <w:r>
        <w:rPr>
          <w:color w:val="FF0000"/>
          <w:sz w:val="20"/>
          <w:szCs w:val="20"/>
        </w:rPr>
        <w:t xml:space="preserve"> (тридцать тысяч девятьсот семьдесят пять) рублей 3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Размер задатка для участия в открытом аукционе - 100 % начальной цены предмета аукциона – 1 032 510  </w:t>
      </w:r>
      <w:r>
        <w:rPr>
          <w:bCs/>
          <w:color w:val="FF0000"/>
          <w:sz w:val="20"/>
          <w:szCs w:val="20"/>
        </w:rPr>
        <w:t>(один миллион тридцать две тысячи пятьсот десять) рублей 00 коп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авах, частях земельного участка и обременени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отсутствуют. 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прав на земельный участок отсутствую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ых участк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Раздел I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 (двух) экземпля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b/>
          <w:sz w:val="20"/>
          <w:szCs w:val="20"/>
        </w:rPr>
        <w:t>с 17 апреля 2019 года</w:t>
      </w:r>
      <w:r>
        <w:rPr>
          <w:sz w:val="20"/>
          <w:szCs w:val="20"/>
        </w:rPr>
        <w:t xml:space="preserve"> по адресу: г.Лиски, пр-т Ленина, 32, 2 этаж, каб. 5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ем заявок прекращается </w:t>
      </w:r>
      <w:r>
        <w:rPr>
          <w:b/>
          <w:sz w:val="20"/>
          <w:szCs w:val="20"/>
        </w:rPr>
        <w:t>в 16 часов 30 минут 17 мая 2019 год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приема заявок  </w:t>
      </w:r>
      <w:r>
        <w:rPr>
          <w:b/>
          <w:sz w:val="20"/>
          <w:szCs w:val="20"/>
        </w:rPr>
        <w:t>начи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09 часов 00 минут по московскому времени 21 мая 2019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20"/>
          <w:szCs w:val="20"/>
        </w:rPr>
        <w:t>до 16 часов 30 минут                  17 мая 2019 года</w:t>
      </w:r>
      <w:r>
        <w:rPr>
          <w:sz w:val="20"/>
          <w:szCs w:val="20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графе «назначение платежа» указать: «Задаток для участия в аукционе на право заключения договора аренды на земельный участок  по адресу:….. ….(указать адрес участка)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даток, вносится на расчетный счет организатора торгов в срок </w:t>
      </w:r>
      <w:r>
        <w:rPr>
          <w:sz w:val="20"/>
          <w:szCs w:val="20"/>
          <w:highlight w:val="yellow"/>
        </w:rPr>
        <w:t>до 17.05.2019г</w:t>
      </w:r>
      <w:r>
        <w:rPr>
          <w:sz w:val="20"/>
          <w:szCs w:val="20"/>
        </w:rPr>
        <w:t xml:space="preserve">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 Регистрация участников аукциона проводится в день проведения аукциона в течение </w:t>
      </w:r>
      <w:r>
        <w:rPr>
          <w:b/>
          <w:sz w:val="20"/>
          <w:szCs w:val="20"/>
        </w:rPr>
        <w:t>30 минут до начала проведения процедуры аукцион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V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</w:t>
      </w:r>
      <w:r>
        <w:rPr>
          <w:b/>
          <w:color w:val="000000"/>
          <w:sz w:val="20"/>
          <w:szCs w:val="20"/>
        </w:rPr>
        <w:t>4. Заключительны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 w:val="20"/>
          <w:szCs w:val="20"/>
        </w:rPr>
        <w:t xml:space="preserve"> газете «Воронежский курьер», </w:t>
      </w:r>
      <w:r>
        <w:rPr>
          <w:color w:val="000000"/>
          <w:sz w:val="20"/>
          <w:szCs w:val="20"/>
        </w:rPr>
        <w:t xml:space="preserve">- и размещено по следующим адресам в сети Интернет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 </w:t>
      </w:r>
      <w:hyperlink r:id="rId8">
        <w:r>
          <w:rPr>
            <w:rStyle w:val="InternetLink"/>
            <w:sz w:val="20"/>
            <w:szCs w:val="20"/>
          </w:rPr>
          <w:t>www.liski-adm.ru</w:t>
        </w:r>
      </w:hyperlink>
      <w:r>
        <w:rPr>
          <w:color w:val="000000"/>
          <w:sz w:val="20"/>
          <w:szCs w:val="20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ДЕЛ 5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5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ЛЯ УЧАСТИЯ В АУКЦИОНЕ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/>
          <w:sz w:val="20"/>
          <w:szCs w:val="20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тверждает, что для участия в открытом аукционе  </w:t>
      </w:r>
      <w:r>
        <w:rPr>
          <w:bCs/>
          <w:sz w:val="20"/>
          <w:szCs w:val="20"/>
        </w:rPr>
        <w:t xml:space="preserve">по продаже </w:t>
      </w:r>
      <w:r>
        <w:rPr>
          <w:sz w:val="20"/>
          <w:szCs w:val="20"/>
        </w:rPr>
        <w:t xml:space="preserve"> земельного  участка расположенного по адресу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ронежская область, Лискинский район, северо-восточнее с. Добрино, с кадастровым номером 36:14:0790005:158, с разрешенным использованием сельскохозяйственное использование, для сельскохозяйственного производства, площадью 190 5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земельного участка)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>(уполномоченный представитель)</w:t>
        <w:tab/>
      </w:r>
      <w:r>
        <w:rPr>
          <w:sz w:val="20"/>
          <w:szCs w:val="20"/>
        </w:rPr>
        <w:t>_________________</w:t>
        <w:tab/>
        <w:t xml:space="preserve"> ________________________</w:t>
      </w:r>
      <w:r>
        <w:rPr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риему заявок</w:t>
      </w:r>
      <w:r>
        <w:rPr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</w:rPr>
        <w:t>(подпись)                                     (Ф.И.О.)</w:t>
      </w:r>
      <w:r>
        <w:rPr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5.2. ФОРМА ЗАЯВКИ НА УЧАСТИЕ В АУКЦИОНЕ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ого участка расположенного по адрес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Воронежская область, Лискинский район, северо-восточнее с. Добрино, с кадастровым номером 36:14:0790005:158, с разрешенным использованием сельскохозяйственное использование, для сельскохозяйственного производства, площадью 190 5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39121"/>
      <w:bookmarkEnd w:id="6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39121"/>
      <w:bookmarkEnd w:id="7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А КУПЛИ-ПРОДАЖ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ик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highlight w:val="yellow"/>
              </w:rPr>
              <w:t>« 16 »  апреля  2019  г. №  103 -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естровый номер торгов № 5 - 2019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ind w:firstLine="284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caps/>
          <w:shadow/>
          <w:sz w:val="20"/>
          <w:szCs w:val="20"/>
        </w:rPr>
      </w:pPr>
      <w:r>
        <w:rPr>
          <w:b/>
          <w:bCs/>
          <w:cap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0"/>
          <w:szCs w:val="20"/>
        </w:rPr>
        <w:t xml:space="preserve">По продаже </w:t>
      </w:r>
      <w:r>
        <w:rPr>
          <w:b/>
          <w:sz w:val="20"/>
          <w:szCs w:val="20"/>
        </w:rPr>
        <w:t>земельного участка из земель сельскохозяйственного назнач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сположенного по адрес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ронежская область, Лискинский район, южнее села Лиски, с кадастровым номером 36:14:0800008:446, с разрешенным использованием, для сельскохозяйственного производства, площадью 15 29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6"/>
      </w:tblGrid>
      <w:tr>
        <w:trPr/>
        <w:tc>
          <w:tcPr>
            <w:tcW w:w="50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 аукциона:                                  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0"/>
          <w:szCs w:val="20"/>
        </w:rPr>
        <w:t>Основание проведения аукциона</w:t>
      </w:r>
      <w:r>
        <w:rPr>
          <w:sz w:val="20"/>
          <w:szCs w:val="20"/>
        </w:rPr>
        <w:t xml:space="preserve"> - распоряжения администрации Лискинского муниципального района  от  16.04.2019г №  103 - р «О проведении открытого аукциона»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30 мая </w:t>
      </w:r>
      <w:r>
        <w:rPr>
          <w:b/>
          <w:sz w:val="20"/>
          <w:szCs w:val="20"/>
          <w:highlight w:val="yellow"/>
        </w:rPr>
        <w:t>2019 года начиная                                                       с  09 часов 00 минут</w:t>
      </w:r>
      <w:r>
        <w:rPr>
          <w:sz w:val="20"/>
          <w:szCs w:val="20"/>
          <w:highlight w:val="yellow"/>
        </w:rPr>
        <w:t xml:space="preserve"> по московскому времени</w:t>
      </w:r>
      <w:r>
        <w:rPr>
          <w:sz w:val="20"/>
          <w:szCs w:val="20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родажа земельного участка из земель сельскохозяйственного назначения расположенного по адресу.</w:t>
      </w:r>
    </w:p>
    <w:p>
      <w:pPr>
        <w:pStyle w:val="Normal"/>
        <w:ind w:firstLine="709"/>
        <w:jc w:val="both"/>
        <w:rPr/>
      </w:pPr>
      <w:r>
        <w:rPr>
          <w:color w:val="FF0000"/>
          <w:sz w:val="20"/>
          <w:szCs w:val="20"/>
        </w:rPr>
        <w:t xml:space="preserve">- земельный участок расположен по </w:t>
      </w:r>
      <w:r>
        <w:rPr>
          <w:sz w:val="20"/>
          <w:szCs w:val="20"/>
        </w:rPr>
        <w:t>адресу: Воронежская область, Лискинский район, южнее села Лиски, с кадастровым номером 36:14:0800008:446, с разрешенным использованием, для сельскохозяйственного производства, площадью 15 29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Определить в размере кадастровой стоимости земельного участка начальную цену предмета аукциона – 82 871  </w:t>
      </w:r>
      <w:r>
        <w:rPr>
          <w:bCs/>
          <w:color w:val="FF0000"/>
          <w:sz w:val="20"/>
          <w:szCs w:val="20"/>
        </w:rPr>
        <w:t>(восемьдесят две тысячи восемьсот семьдесят один) рубль 8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еличина повышения начальной цены предмета аукциона («шаг аукциона») - 3 % начальной цены предмета аукциона – 2 486</w:t>
      </w:r>
      <w:r>
        <w:rPr>
          <w:color w:val="FF0000"/>
          <w:sz w:val="20"/>
          <w:szCs w:val="20"/>
        </w:rPr>
        <w:t xml:space="preserve"> (две тысячи четыреста восемьдесят шесть) рублей 15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Размер задатка для участия в открытом аукционе - 100 % начальной цены предмета аукциона – 82 871  </w:t>
      </w:r>
      <w:r>
        <w:rPr>
          <w:bCs/>
          <w:color w:val="FF0000"/>
          <w:sz w:val="20"/>
          <w:szCs w:val="20"/>
        </w:rPr>
        <w:t>(восемьдесят две тысячи восемьсот семьдесят один) рубль 80 коп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авах, частях земельного участка и обременени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авах отсутствуют. Земельный участок образован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прав на земельный участок отсутствую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мотр земельного участка на местности</w:t>
      </w:r>
      <w:r>
        <w:rPr>
          <w:sz w:val="20"/>
          <w:szCs w:val="20"/>
        </w:rPr>
        <w:t xml:space="preserve"> осуществляется по месту расположения земельных участк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I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составляется в 2 (двух) экземпля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b/>
          <w:sz w:val="20"/>
          <w:szCs w:val="20"/>
        </w:rPr>
        <w:t>с 24 апреля 2019 года</w:t>
      </w:r>
      <w:r>
        <w:rPr>
          <w:sz w:val="20"/>
          <w:szCs w:val="20"/>
        </w:rPr>
        <w:t xml:space="preserve"> по адресу: г.Лиски, пр-т Ленина, 32, 2 этаж, каб. 5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ем заявок прекращается </w:t>
      </w:r>
      <w:r>
        <w:rPr>
          <w:b/>
          <w:sz w:val="20"/>
          <w:szCs w:val="20"/>
        </w:rPr>
        <w:t>в 16 часов 30 минут 23 мая 2019 год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приема заявок  </w:t>
      </w:r>
      <w:r>
        <w:rPr>
          <w:b/>
          <w:sz w:val="20"/>
          <w:szCs w:val="20"/>
        </w:rPr>
        <w:t>начи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09 часов 00 минут по московскому времени 28 мая 2019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20"/>
          <w:szCs w:val="20"/>
        </w:rPr>
        <w:t>до 16 часов 30 минут                  17 мая 2019 года</w:t>
      </w:r>
      <w:r>
        <w:rPr>
          <w:sz w:val="20"/>
          <w:szCs w:val="20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указать: «Задаток для участия в аукционе на право заключения договора аренды на земельный участок  по адресу:….. ….(указать адрес участка)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даток, вносится на расчетный счет организатора торгов в срок </w:t>
      </w:r>
      <w:r>
        <w:rPr>
          <w:sz w:val="20"/>
          <w:szCs w:val="20"/>
          <w:highlight w:val="yellow"/>
        </w:rPr>
        <w:t>до 23.05.2019г</w:t>
      </w:r>
      <w:r>
        <w:rPr>
          <w:sz w:val="20"/>
          <w:szCs w:val="20"/>
        </w:rPr>
        <w:t xml:space="preserve">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 Регистрация участников аукциона проводится в день проведения аукциона в течение </w:t>
      </w:r>
      <w:r>
        <w:rPr>
          <w:b/>
          <w:sz w:val="20"/>
          <w:szCs w:val="20"/>
        </w:rPr>
        <w:t>30 минут до начала проведения процедуры аукцион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0"/>
          <w:szCs w:val="20"/>
        </w:rPr>
        <w:t xml:space="preserve">Раздел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V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0"/>
          <w:szCs w:val="20"/>
        </w:rPr>
        <w:t>4. Заключительные поло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 w:val="20"/>
          <w:szCs w:val="20"/>
        </w:rPr>
        <w:t xml:space="preserve"> газете «Воронежский курьер», </w:t>
      </w:r>
      <w:r>
        <w:rPr>
          <w:color w:val="000000"/>
          <w:sz w:val="20"/>
          <w:szCs w:val="20"/>
        </w:rPr>
        <w:t xml:space="preserve">- и размещено по следующим адресам в сети Интернет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 </w:t>
      </w:r>
      <w:hyperlink r:id="rId10">
        <w:r>
          <w:rPr>
            <w:rStyle w:val="InternetLink"/>
            <w:sz w:val="20"/>
            <w:szCs w:val="20"/>
          </w:rPr>
          <w:t>www.liski-adm.ru</w:t>
        </w:r>
      </w:hyperlink>
      <w:r>
        <w:rPr>
          <w:color w:val="000000"/>
          <w:sz w:val="20"/>
          <w:szCs w:val="20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5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ДЛЯ УЧАСТИЯ В АУКЦИОНЕ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/>
          <w:sz w:val="20"/>
          <w:szCs w:val="20"/>
        </w:rPr>
        <w:t xml:space="preserve">уполномоченным  на прием заявок)         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тверждает, что для участия в открытом аукционе  </w:t>
      </w:r>
      <w:r>
        <w:rPr>
          <w:bCs/>
          <w:sz w:val="20"/>
          <w:szCs w:val="20"/>
        </w:rPr>
        <w:t xml:space="preserve">по продаже </w:t>
      </w:r>
      <w:r>
        <w:rPr>
          <w:sz w:val="20"/>
          <w:szCs w:val="20"/>
        </w:rPr>
        <w:t xml:space="preserve"> земельного  участка расположенного по адресу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Воронежская область, Лискинский район, южнее села Лиски, с кадастровым номером 36:14:0800008:446, с разрешенным использованием, для сельскохозяйственного производства, площадью 15 29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земельного участка)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>(уполномоченный представитель)</w:t>
        <w:tab/>
      </w:r>
      <w:r>
        <w:rPr>
          <w:sz w:val="20"/>
          <w:szCs w:val="20"/>
        </w:rPr>
        <w:t>_________________</w:t>
        <w:tab/>
        <w:t xml:space="preserve"> ________________________</w:t>
      </w:r>
      <w:r>
        <w:rPr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по приему заявок</w:t>
      </w:r>
      <w:r>
        <w:rPr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</w:rPr>
        <w:t>(подпись)                                     (Ф.И.О.)</w:t>
      </w:r>
      <w:r>
        <w:rPr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5.2. ФОРМА ЗАЯВКИ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"___"___________ 20_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ого участка расположенного по адрес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Воронежская область, Лискинский район, южнее села Лиски, с кадастровым номером 36:14:0800008:446, с разрешенным использованием, для сельскохозяйственного производства, площадью 15 290 кв.м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А КУПЛИ-ПРОДАЖ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ик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0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0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8" w:name="OLE_LINK38"/>
      <w:bookmarkStart w:id="9" w:name="OLE_LINK38"/>
      <w:bookmarkEnd w:id="9"/>
    </w:p>
    <w:sectPr>
      <w:headerReference w:type="default" r:id="rId11"/>
      <w:headerReference w:type="first" r:id="rId12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6 апреля  2019  года         №</w:t>
    </w:r>
    <w:r>
      <w:rPr>
        <w:b/>
        <w:bCs/>
        <w:i/>
        <w:iCs/>
        <w:sz w:val="20"/>
      </w:rPr>
      <w:t xml:space="preserve">  7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liski-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liski-adm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8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9-05-06T12:05:00Z</dcterms:modified>
  <cp:revision>8</cp:revision>
  <dc:subject/>
  <dc:title>24</dc:title>
</cp:coreProperties>
</file>