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0.5pt;margin-top:-24.8pt;width:339.4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4483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2001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7 апрел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7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17 апрел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7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3510915</wp:posOffset>
            </wp:positionH>
            <wp:positionV relativeFrom="page">
              <wp:posOffset>2209800</wp:posOffset>
            </wp:positionV>
            <wp:extent cx="661035" cy="63627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8"/>
      <w:bookmarkStart w:id="1" w:name="OLE_LINK38"/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  «07» апреля  2017  г.  № 275       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 Порядка выплаты средств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деленных из федерального бюджета на выплат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овременного пособия при всех формах устройства детей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шенных родительского попечения, в семью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соответствии с приказом департамента образования, науки и молодежной политики Воронежской области от 27.03.2017 года № 340 «Об утверждении Порядка предоставления средств, выделенных из федерального бюджета   на выплату единовременного пособия при всех формах устройства детей, лишенных родительского попечения, в семью», администрация Лискинского муниципального района </w:t>
      </w:r>
    </w:p>
    <w:p>
      <w:pPr>
        <w:pStyle w:val="Normal"/>
        <w:ind w:right="-2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 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Утвердить Порядок выплаты средств, выделенных из федерального бюджета на выплату единовременного пособия при всех формах устройства детей, лишенных родительского попечения, в семью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. Назначить отдел по работе с поселениями администрации Лискинского муниципального района Воронежской области (Образцов) уполномоченным органом по расходованию указанных в пункте 1 настоящего постановления средств, с последующим зачислением этих средств на лицевые счета получателе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. Контроль за исполнением постановления возложить на заместителя главы администрации - руководителя отдела образования администрации Лискинского муниципального района Л.А. Шапинску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ого района</w:t>
        <w:tab/>
        <w:t xml:space="preserve"> </w:t>
        <w:tab/>
        <w:t xml:space="preserve">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75  от 07 апреля 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платы средств, выделенных из федерального бюджета   на выплату единовременного пособия  при всех формах устройства детей, лишенных родительского попечения, в семь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ий Порядок определяет механизм расходования средств, выделенных из федерального бюджета бюджету Лискинского муниципального района  на выплату единовременного пособия при всех формах устройства детей, лишенных родительского попечения, в семью.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дел по финансам и бюджетной политики администрации Лискинского муниципального района (Германенко) после получения выписки о зачислении субвенции на осуществление расходов, связанных с выплатой единовременных пособий при всех формах устройства детей, лишенных родительского попечения, в семью (код цели 206),  доводит указанные денежные средства расходными расписаниями  на лицевой счет № 01313006660 отдела по работе с поселениями администрации Лискинского муниципального района. Отдел по работе с поселениями   администрации Лискинского муниципального района расходными расписаниями доводит объемы финансирования полученных денежных средств на лицевой счет 03313006660 Отдела по работе с поселениями, открытый  в УФК по Воронежской области, согласно списков получателей пособий. Отдел по работе с поселениями для осуществления кассовых выплат по данным средствам предоставляют в отдел № 14 УФК по Воронежской области заявку на кассовый расхо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ходование средств на выплату единовременных пособий при всех формах устройства детей, лишенных родительского попечения, в семью осуществляется по разделу 941 «Социальная политика», подразделу 1004  «Охрана семьи и детства», целевой статье 0280 152600 «Выплата единовременного пособия при всех формах устройства детей, лишенных родительского попечения, в семью, виду расходов 313 «Пособия, компенсации меры социальной поддержки по публичным нормативным обязательствам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тдел  образования, выполняющий функции по опеке и попечительству (Шапинская), предоставляет в департамент образования, науки и молодежной политики Воронежской области в течение 5 календарных дней после вынесения решения о назначении выплаты единовременного пособия при всех формах устройства детей, лишенных родительского попечения, в семью, представляет в департамент образования науки и молодежной политики список лиц, которым необходимо выплатить единовременные пособия  при всех формах устройства детей,  лишенных родительского попечения, в семью, по установленной форме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 учета и отчетности отдела по работе с поселениями (Несинова)  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жемесячно не позднее 10-го числа   месяца, следующего за отчетным, предоставляет в департамент образования науки и молодежной политики Воронежской области отчет о выплате  средств на выплату единовременного  пособия  по установленной форме;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не позднее 5 - числа месяца, следующего за отчетным кварталом, предоставляет в департамент образования науки и молодежной политики Воронежской области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по форме 05033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3663315</wp:posOffset>
            </wp:positionH>
            <wp:positionV relativeFrom="page">
              <wp:posOffset>4343400</wp:posOffset>
            </wp:positionV>
            <wp:extent cx="661035" cy="609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«14 » апреля  2017г.   № 10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465830" cy="7334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8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5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от 15.11.2016 № 64 «О бюджете Лискинского муниципального района Воронежской области на 2017 год и плановый период 2018 –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57.7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8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54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 внесении изменений и дополнений в решение Совета народных депутатов Лискинского муниципального района от 15.11.2016 № 64 «О бюджете Лискинского муниципального района Воронежской области на 2017 год и плановый период 2018 –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оответствии с Бюджетным кодексом Российской Федерации, Федеральным законом от   06 октября 2003 года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19 февраля 2008 года  № 158, в целях осуществления бюджетного процесса в Лискинском муниципальном районе Воронежской области в 2017 году Совет народных депутатов Лискинского муниципального района </w:t>
      </w:r>
      <w:r>
        <w:rPr>
          <w:b/>
          <w:sz w:val="20"/>
          <w:szCs w:val="20"/>
        </w:rPr>
        <w:t>р е ш и л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>Внести в решение Совета народных депутатов Лискинского муниципального района от 15.11.2016 № 64 «О бюджете Лискинского муниципального района на 2017 год и плановый период 2018-2019 годов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следующие изменения и дополнения:</w:t>
      </w:r>
    </w:p>
    <w:p>
      <w:pPr>
        <w:pStyle w:val="Normal"/>
        <w:numPr>
          <w:ilvl w:val="1"/>
          <w:numId w:val="6"/>
        </w:numPr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Пункт 1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1) прогнозируемый общий объем </w:t>
      </w:r>
      <w:r>
        <w:rPr>
          <w:color w:val="0000FF"/>
          <w:sz w:val="20"/>
          <w:szCs w:val="20"/>
        </w:rPr>
        <w:t>доходов</w:t>
      </w:r>
      <w:r>
        <w:rPr>
          <w:sz w:val="20"/>
          <w:szCs w:val="20"/>
        </w:rPr>
        <w:t xml:space="preserve"> Лискинского              муниципального района Воронежской области в  сумме </w:t>
      </w:r>
      <w:r>
        <w:rPr>
          <w:color w:val="0000FF"/>
          <w:sz w:val="20"/>
          <w:szCs w:val="20"/>
        </w:rPr>
        <w:t>1 591 440,9</w:t>
      </w:r>
      <w:r>
        <w:rPr>
          <w:sz w:val="20"/>
          <w:szCs w:val="20"/>
        </w:rPr>
        <w:t xml:space="preserve"> тыс. рублей, в том числе объем безвозмездных поступлений в сумме           781 781,9 тыс. рублей, из них объем межбюджетных трансфертов, получаемых из областного бюджета в сумме 690 864,9 тыс. рублей;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 xml:space="preserve">1 665 585,5 </w:t>
      </w:r>
      <w:r>
        <w:rPr>
          <w:sz w:val="20"/>
          <w:szCs w:val="20"/>
        </w:rPr>
        <w:t>тыс. рублей;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firstLine="2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1 статьи 1 изложить в ново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«3) прогнозируемый </w:t>
      </w:r>
      <w:r>
        <w:rPr>
          <w:color w:val="0000FF"/>
          <w:sz w:val="20"/>
          <w:szCs w:val="20"/>
        </w:rPr>
        <w:t>дефицит</w:t>
      </w:r>
      <w:r>
        <w:rPr>
          <w:sz w:val="20"/>
          <w:szCs w:val="20"/>
        </w:rPr>
        <w:t xml:space="preserve"> бюджета Лискинского муниципального района Воронежской области в сумме </w:t>
      </w:r>
      <w:r>
        <w:rPr>
          <w:color w:val="0000FF"/>
          <w:sz w:val="20"/>
          <w:szCs w:val="20"/>
        </w:rPr>
        <w:t>74 144,6</w:t>
      </w:r>
      <w:r>
        <w:rPr>
          <w:sz w:val="20"/>
          <w:szCs w:val="20"/>
        </w:rPr>
        <w:t xml:space="preserve"> тыс. рублей;»;</w:t>
      </w:r>
    </w:p>
    <w:p>
      <w:pPr>
        <w:pStyle w:val="Normal"/>
        <w:numPr>
          <w:ilvl w:val="1"/>
          <w:numId w:val="7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части 2 статьи 1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«2) общий объем </w:t>
      </w:r>
      <w:r>
        <w:rPr>
          <w:color w:val="0000FF"/>
          <w:sz w:val="20"/>
          <w:szCs w:val="20"/>
        </w:rPr>
        <w:t>расходов</w:t>
      </w:r>
      <w:r>
        <w:rPr>
          <w:sz w:val="20"/>
          <w:szCs w:val="20"/>
        </w:rPr>
        <w:t xml:space="preserve"> бюджета Лискинского муниципального     района Воронежской области на</w:t>
      </w:r>
      <w:r>
        <w:rPr>
          <w:color w:val="0000FF"/>
          <w:sz w:val="20"/>
          <w:szCs w:val="20"/>
        </w:rPr>
        <w:t xml:space="preserve"> 2018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 473 000,0 </w:t>
      </w:r>
      <w:r>
        <w:rPr>
          <w:sz w:val="20"/>
          <w:szCs w:val="20"/>
        </w:rPr>
        <w:t xml:space="preserve">тыс. рублей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</w:t>
      </w:r>
      <w:r>
        <w:rPr>
          <w:color w:val="0000FF"/>
          <w:sz w:val="20"/>
          <w:szCs w:val="20"/>
        </w:rPr>
        <w:t xml:space="preserve"> 36 854,2 </w:t>
      </w:r>
      <w:r>
        <w:rPr>
          <w:sz w:val="20"/>
          <w:szCs w:val="20"/>
        </w:rPr>
        <w:t>тыс. рублей, и на</w:t>
      </w:r>
      <w:r>
        <w:rPr>
          <w:color w:val="0000FF"/>
          <w:sz w:val="20"/>
          <w:szCs w:val="20"/>
        </w:rPr>
        <w:t xml:space="preserve"> 2019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1 422 385,6 </w:t>
      </w:r>
      <w:r>
        <w:rPr>
          <w:sz w:val="20"/>
          <w:szCs w:val="20"/>
        </w:rPr>
        <w:t xml:space="preserve">тыс. рублей, в том числе </w:t>
      </w:r>
      <w:r>
        <w:rPr>
          <w:color w:val="0000FF"/>
          <w:sz w:val="20"/>
          <w:szCs w:val="20"/>
        </w:rPr>
        <w:t>условно утвержденные расходы</w:t>
      </w:r>
      <w:r>
        <w:rPr>
          <w:sz w:val="20"/>
          <w:szCs w:val="20"/>
        </w:rPr>
        <w:t xml:space="preserve"> в сумме       </w:t>
      </w:r>
      <w:r>
        <w:rPr>
          <w:color w:val="0000FF"/>
          <w:sz w:val="20"/>
          <w:szCs w:val="20"/>
        </w:rPr>
        <w:t>71 500,0</w:t>
      </w:r>
      <w:r>
        <w:rPr>
          <w:sz w:val="20"/>
          <w:szCs w:val="20"/>
        </w:rPr>
        <w:t xml:space="preserve"> тыс. рублей;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ункт 3 части 2 статьи 1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3) прогнозируемый дефицит  бюджета Лискинского муниципального района Воронежской области </w:t>
      </w:r>
      <w:r>
        <w:rPr>
          <w:color w:val="0000FF"/>
          <w:sz w:val="20"/>
          <w:szCs w:val="20"/>
        </w:rPr>
        <w:t>на 2018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66 507,7 </w:t>
      </w:r>
      <w:r>
        <w:rPr>
          <w:sz w:val="20"/>
          <w:szCs w:val="20"/>
        </w:rPr>
        <w:t>тыс. рублей и профицит бюджета Лискинского муниципального     района Воронежской области</w:t>
      </w:r>
      <w:r>
        <w:rPr>
          <w:color w:val="0000FF"/>
          <w:sz w:val="20"/>
          <w:szCs w:val="20"/>
        </w:rPr>
        <w:t xml:space="preserve"> на 2019</w:t>
      </w:r>
      <w:r>
        <w:rPr>
          <w:sz w:val="20"/>
          <w:szCs w:val="20"/>
        </w:rPr>
        <w:t xml:space="preserve"> год в сумме </w:t>
      </w:r>
      <w:r>
        <w:rPr>
          <w:color w:val="0000FF"/>
          <w:sz w:val="20"/>
          <w:szCs w:val="20"/>
        </w:rPr>
        <w:t xml:space="preserve"> 36 341,8 тыс. рублей;»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В пункте 2 части 1 статьи 9 слова «объём дотации бюджетам поселений на поддержку мер по обеспечению </w:t>
      </w:r>
      <w:r>
        <w:rPr>
          <w:color w:val="FF0000"/>
          <w:sz w:val="20"/>
          <w:szCs w:val="20"/>
        </w:rPr>
        <w:t>сбалансированности</w:t>
      </w:r>
      <w:r>
        <w:rPr>
          <w:sz w:val="20"/>
          <w:szCs w:val="20"/>
        </w:rPr>
        <w:t xml:space="preserve"> бюджетов на </w:t>
      </w:r>
      <w:r>
        <w:rPr>
          <w:color w:val="FF0000"/>
          <w:sz w:val="20"/>
          <w:szCs w:val="20"/>
        </w:rPr>
        <w:t>2017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>83 633,0</w:t>
      </w:r>
      <w:r>
        <w:rPr>
          <w:sz w:val="20"/>
          <w:szCs w:val="20"/>
        </w:rPr>
        <w:t xml:space="preserve"> тыс. рублей» заменить словами «объём дотации бюджетам поселений на поддержку мер по обеспечению </w:t>
      </w:r>
      <w:r>
        <w:rPr>
          <w:color w:val="FF0000"/>
          <w:sz w:val="20"/>
          <w:szCs w:val="20"/>
        </w:rPr>
        <w:t>сбалансированности</w:t>
      </w:r>
      <w:r>
        <w:rPr>
          <w:sz w:val="20"/>
          <w:szCs w:val="20"/>
        </w:rPr>
        <w:t xml:space="preserve"> бюджетов на </w:t>
      </w:r>
      <w:r>
        <w:rPr>
          <w:color w:val="FF0000"/>
          <w:sz w:val="20"/>
          <w:szCs w:val="20"/>
        </w:rPr>
        <w:t>2017</w:t>
      </w:r>
      <w:r>
        <w:rPr>
          <w:sz w:val="20"/>
          <w:szCs w:val="20"/>
        </w:rPr>
        <w:t xml:space="preserve"> год в сумме </w:t>
      </w:r>
      <w:r>
        <w:rPr>
          <w:color w:val="FF0000"/>
          <w:sz w:val="20"/>
          <w:szCs w:val="20"/>
        </w:rPr>
        <w:t xml:space="preserve">98 838,0 </w:t>
      </w:r>
      <w:r>
        <w:rPr>
          <w:sz w:val="20"/>
          <w:szCs w:val="20"/>
        </w:rPr>
        <w:t>тыс. рублей»;</w:t>
      </w:r>
    </w:p>
    <w:p>
      <w:pPr>
        <w:pStyle w:val="Normal"/>
        <w:numPr>
          <w:ilvl w:val="1"/>
          <w:numId w:val="6"/>
        </w:numPr>
        <w:ind w:left="720" w:hanging="153"/>
        <w:jc w:val="both"/>
        <w:rPr>
          <w:sz w:val="20"/>
          <w:szCs w:val="20"/>
        </w:rPr>
      </w:pPr>
      <w:r>
        <w:rPr>
          <w:sz w:val="20"/>
          <w:szCs w:val="20"/>
        </w:rPr>
        <w:t>Пункт 2 статьи 11 изложить в новой редакц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2.Установить верхний предел  муниципального долга Лискинского муниципального района на 01 января 2018 года в сумме </w:t>
      </w:r>
      <w:r>
        <w:rPr>
          <w:color w:val="0000FF"/>
          <w:sz w:val="20"/>
          <w:szCs w:val="20"/>
        </w:rPr>
        <w:t>115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 в сумме 0 рублей, на 01 января 2019 года в сумме </w:t>
      </w:r>
      <w:r>
        <w:rPr>
          <w:color w:val="0000FF"/>
          <w:sz w:val="20"/>
          <w:szCs w:val="20"/>
        </w:rPr>
        <w:t>180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в сумме 0 рублей, на 01 января 2020 года в сумме </w:t>
      </w:r>
      <w:r>
        <w:rPr>
          <w:color w:val="0000FF"/>
          <w:sz w:val="20"/>
          <w:szCs w:val="20"/>
        </w:rPr>
        <w:t>145 000,0</w:t>
      </w:r>
      <w:r>
        <w:rPr>
          <w:sz w:val="20"/>
          <w:szCs w:val="20"/>
        </w:rPr>
        <w:t xml:space="preserve"> тыс. рублей, в том числе верхний предел по муниципальным гарантиям Лискинского муниципального района в сумме 0 рублей.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 «Источники внутреннего финансирования дефицита районного бюджета </w:t>
      </w:r>
      <w:r>
        <w:rPr>
          <w:bCs/>
          <w:sz w:val="20"/>
          <w:szCs w:val="20"/>
        </w:rPr>
        <w:t>на 2017 год и плановый период 2018-2019 годов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 «Поступление доходов бюджета Лискинского муниципального района Воронежской области по кодам видов доходов, подвидов доходов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>Приложение № 5 «Перечень главных администраторов доходов  и источников внутреннего финансирования дефици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Лискинского муниципального района Воронежской области -  органов местного самоуправления» изложить в новой редакции согласно приложению №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7 «Ведомственная структура расходов бюджета  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4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8 «Ведомственная структура расходов бюджета  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5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9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0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7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1 «Распределение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2017 год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8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567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12 «Распределение бюджетных ассигнований по целевым статьям (муниципальных програм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на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 xml:space="preserve">9 </w:t>
      </w:r>
      <w:r>
        <w:rPr>
          <w:sz w:val="20"/>
          <w:szCs w:val="20"/>
        </w:rPr>
        <w:t>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14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0 «Распределение дотации бюджетам поселений из бюджета муниципального района </w:t>
      </w:r>
      <w:r>
        <w:rPr>
          <w:bCs/>
          <w:sz w:val="20"/>
          <w:szCs w:val="20"/>
        </w:rPr>
        <w:t>на обеспечение сбалансированности бюджетов поселений   на 2017 год</w:t>
      </w:r>
      <w:r>
        <w:rPr>
          <w:sz w:val="20"/>
          <w:szCs w:val="20"/>
        </w:rPr>
        <w:t xml:space="preserve">» изложить в новой редакции согласно приложению № </w:t>
      </w:r>
      <w:r>
        <w:rPr>
          <w:color w:val="FF0000"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40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ожение № 23 «Программа внутренних муниципальных заимствований Лискинского муниципального района на 2017 год и плановый период 2018 – 2019 годов» изложить в новой редакции согласно приложению № </w:t>
      </w:r>
      <w:r>
        <w:rPr>
          <w:color w:val="FF0000"/>
          <w:sz w:val="20"/>
          <w:szCs w:val="20"/>
        </w:rPr>
        <w:t>12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2. Руководителю отдела по финансам и бюджетной политике администрации Лискинского муниципального района Воронежской области (Л.Е. Германенко) внести соответствующие изменения в бюджет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Ю.А. Сом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 Настоящее  решение  вступает  в  силу  с  момента  его  официального опубликова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Лискинского 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В.В. Шевц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путатов Лискинского муниципального района </w:t>
        <w:tab/>
        <w:t xml:space="preserve">                                                                 А.В. Кова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4 апреля  2017г.  № 10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йонного бюджета на 2017 год и плановый период 2018-2019 годов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94"/>
        <w:gridCol w:w="2344"/>
        <w:gridCol w:w="1200"/>
        <w:gridCol w:w="1134"/>
        <w:gridCol w:w="1134"/>
      </w:tblGrid>
      <w:tr>
        <w:trPr>
          <w:trHeight w:val="45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 1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341,8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 341,8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6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84,5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5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184,5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 526,3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2 7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 526,3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 3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2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7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7 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1 911,9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7 1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31 911,9</w:t>
            </w:r>
          </w:p>
        </w:tc>
      </w:tr>
      <w:tr>
        <w:trPr>
          <w:trHeight w:val="22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 9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1 911,9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 9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6 0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85,2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00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СТУПЛЕНИЕ ДОХОДОВ БЮДЖЕТА ЛИСКИНСКОГО МУНИЦИПАЛЬНОГО РАЙОНА ВОРОНЕЖСКОЙ ОБЛАСТИ ПО КОДАМ ВИДОВ ДОХОДОВ, ПОДВИДОВ ДОХОДОВ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480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83"/>
        <w:gridCol w:w="5101"/>
        <w:gridCol w:w="1320"/>
      </w:tblGrid>
      <w:tr>
        <w:trPr>
          <w:trHeight w:val="2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4850" w:type="pct"/>
        <w:jc w:val="left"/>
        <w:tblInd w:w="-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86"/>
        <w:gridCol w:w="5119"/>
        <w:gridCol w:w="1398"/>
      </w:tblGrid>
      <w:tr>
        <w:trPr>
          <w:tblHeader w:val="true"/>
          <w:trHeight w:val="1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91 440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 65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86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 86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3 76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2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 37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3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58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4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225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57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 61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5 02000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10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 4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5000 02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игорный бизнес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83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599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11 05010 00 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1</w:t>
            </w:r>
            <w:r>
              <w:rPr>
                <w:bCs/>
                <w:sz w:val="18"/>
                <w:szCs w:val="18"/>
              </w:rPr>
              <w:t xml:space="preserve"> 503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 111 05013 10 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 xml:space="preserve"> 73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111 05013 13 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773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2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бюджетных и автономных учреждений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96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0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 созданных муниципальными район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0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0 00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  ,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 xml:space="preserve"> 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4 </w:t>
            </w:r>
            <w:r>
              <w:rPr>
                <w:bCs/>
                <w:sz w:val="18"/>
                <w:szCs w:val="18"/>
                <w:lang w:val="en-US"/>
              </w:rPr>
              <w:t>900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2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3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 461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000 0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788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0 05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собственности муниципальных районов(за исключением движимого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, в части реализации основных средств по указанному имущест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0 0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0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2 000</w:t>
            </w:r>
            <w:r>
              <w:rPr>
                <w:bCs/>
                <w:sz w:val="18"/>
                <w:szCs w:val="18"/>
                <w:lang w:val="en-US"/>
              </w:rPr>
              <w:t>,</w:t>
            </w: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3 0000 43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1 </w:t>
            </w:r>
            <w:r>
              <w:rPr>
                <w:bCs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 о налогах и сборах, предусмотренные статьями ст.116,118,ст.1191 пунктами 1 и 2 ст.120,ст.125,126,128,129,129.1,132,133,134,135,135.1 Налогового кодекса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6 0600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2800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правонарушения в области дородного дви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0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30014 01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взыскания (штрафы) за нарушения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90050 05 0000 14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1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7 05005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 788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 088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00 202 20077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525,1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5097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000 202 </w:t>
            </w:r>
            <w:r>
              <w:rPr>
                <w:bCs/>
                <w:sz w:val="18"/>
                <w:szCs w:val="18"/>
              </w:rPr>
              <w:t>29999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81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81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 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5260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4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00 2 02 30024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3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7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55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0029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2 02 30029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31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39999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 120,9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24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40014 05 0000 15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  <w:lang w:val="en-US"/>
              </w:rPr>
              <w:t xml:space="preserve"> 224</w:t>
            </w:r>
            <w:r>
              <w:rPr>
                <w:bCs/>
                <w:sz w:val="18"/>
                <w:szCs w:val="1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0000 00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00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 70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20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упления от денежных пожертвований 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40,0</w:t>
            </w:r>
          </w:p>
        </w:tc>
      </w:tr>
      <w:tr>
        <w:trPr>
          <w:trHeight w:val="2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7 05030 05 0000 18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 16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/>
      </w:pPr>
      <w:r>
        <w:rPr>
          <w:i/>
          <w:sz w:val="18"/>
          <w:szCs w:val="18"/>
          <w:u w:val="single"/>
        </w:rPr>
        <w:t xml:space="preserve">от 14 апреля  2017г.  № 103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5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 бюджета Лискинского муниципального района Воронежской области -  органов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3"/>
        <w:gridCol w:w="1990"/>
        <w:gridCol w:w="609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 неналоговых доход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оход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8 07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1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в виде прибыли, приходящейся на доли в уставных 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208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ы, полученные от предоставления бюджетных кредитов внутри страны за счет средств бюджетов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26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5027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98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5035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(РАБОТ) И КОМПЕНСАЦИИ ЗАТРАТ ГОСУДАРСТВА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540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1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3050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73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4 0603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Ф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23052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 бюджеты муниципальных районов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 </w:t>
            </w:r>
            <w:r>
              <w:rPr>
                <w:sz w:val="18"/>
                <w:szCs w:val="18"/>
              </w:rPr>
              <w:t>200 00000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15</w:t>
            </w:r>
            <w:r>
              <w:rPr>
                <w:sz w:val="18"/>
                <w:szCs w:val="18"/>
                <w:lang w:val="en-US"/>
              </w:rPr>
              <w:t>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5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 программ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 2509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2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 бюджетам муниципальных район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35120 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2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по созданию и организации деятельности административных комисс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нных полномочий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здание и организацию деятельности комиссий по делам несовершеннолетних и защите их прав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</w:t>
            </w:r>
            <w:r>
              <w:rPr>
                <w:sz w:val="18"/>
                <w:szCs w:val="18"/>
                <w:lang w:val="en-US"/>
              </w:rPr>
              <w:t>024</w:t>
            </w:r>
            <w:r>
              <w:rPr>
                <w:sz w:val="18"/>
                <w:szCs w:val="18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расчёту и предоставлению дотаций на выравнивание бюджетной обеспеченности поселений за счёт средств областного бюджет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ознаграждение, причитающееся приёмному родителю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латы приёмной семье на содержание подопечных дете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</w:t>
            </w:r>
            <w:r>
              <w:rPr>
                <w:sz w:val="18"/>
                <w:szCs w:val="18"/>
              </w:rPr>
              <w:t xml:space="preserve">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lineRule="auto" w:line="240"/>
              <w:ind w:right="2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 обще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детей-сирот и детей, оставшихся без попечения родителей, находящихся под опекой (попечительством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</w:t>
            </w:r>
            <w:r>
              <w:rPr>
                <w:sz w:val="18"/>
                <w:szCs w:val="18"/>
              </w:rPr>
              <w:t>5160</w:t>
            </w:r>
            <w:r>
              <w:rPr>
                <w:sz w:val="18"/>
                <w:szCs w:val="18"/>
                <w:lang w:val="en-US"/>
              </w:rPr>
              <w:t xml:space="preserve">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2 4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202 </w:t>
            </w:r>
            <w:r>
              <w:rPr>
                <w:sz w:val="18"/>
                <w:szCs w:val="18"/>
              </w:rPr>
              <w:t>45144</w:t>
            </w:r>
            <w:r>
              <w:rPr>
                <w:sz w:val="18"/>
                <w:szCs w:val="18"/>
                <w:lang w:val="en-US"/>
              </w:rPr>
              <w:t xml:space="preserve"> 05 0000 15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6 05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2 4514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2 45148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90"/>
        <w:gridCol w:w="60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внутреннего финансирования дефицита бюджета Лискин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50"/>
        <w:gridCol w:w="5685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лав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дел по финансам и бюджетной политике Лискинского муниципального райо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кредитных организаций муниципальным районом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2 00 00 05 0000 8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1 00 05 0000 7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3 00 00 05 0000 8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5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5 02 01 05 0000 6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5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юридическим лицам из бюджетов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1 05 0000 6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юридическим лицам муниципального района в валюте РФ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5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1 06 05 02 05 0000 6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 Лискинского муниципального района на 2017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81"/>
        <w:gridCol w:w="333"/>
        <w:gridCol w:w="315"/>
        <w:gridCol w:w="324"/>
        <w:gridCol w:w="304"/>
        <w:gridCol w:w="344"/>
        <w:gridCol w:w="580"/>
        <w:gridCol w:w="629"/>
        <w:gridCol w:w="1435"/>
      </w:tblGrid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85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682,5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17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699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4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улично-дорожной сет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08,8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608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 инженерной инфраструктуры (софинансирование)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ем и коммунальными услугами населения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жильем медицинских работников на 2014-2020г.г.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9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6,9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1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1,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 16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514,3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26,9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14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53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б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федеральной субсидии)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улучшению жилищных условий граждан, молодых семей и молодых специалистов в сельской местности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8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5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85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нсферты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32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9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е ветеранов войны и труда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31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 853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30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6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220,3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99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8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5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 822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815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815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815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53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 вне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69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2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702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36,7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39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передаче ребёнка на воспитание в семью 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ёнка - инвалида  или  ребёнка - инвалида, достигшего возраста 10 лет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ОУ Детский сад № 5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23,5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</w:tr>
      <w:tr>
        <w:trPr>
          <w:trHeight w:val="42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Лискинского муниципального района на планов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2018-2019 год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24"/>
        <w:gridCol w:w="300"/>
        <w:gridCol w:w="283"/>
        <w:gridCol w:w="293"/>
        <w:gridCol w:w="273"/>
        <w:gridCol w:w="310"/>
        <w:gridCol w:w="523"/>
        <w:gridCol w:w="569"/>
        <w:gridCol w:w="1293"/>
        <w:gridCol w:w="1160"/>
      </w:tblGrid>
      <w:tr>
        <w:trPr>
          <w:trHeight w:val="230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8 год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9 год 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РАБОТЕ С ПОСЕЛЕНИЯМИ АДМИНИСТРАЦИИ ЛИСКИНСКОГО МУНИЦИПАЛЬНОГО РАЙОН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5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807,2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4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6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9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0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3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70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93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1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5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хране общественного порядка и общественной безопаснос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рофилактики наркомании среди подростков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улично-дорожной сет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2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(сектор методической службы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5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5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59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376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9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14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улучшению жилищных условий граждан, молодых семей и молодых специалистов в сельской местности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 Обслуживание муниципального долг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10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18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4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76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нсферт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ЦЕНТ ИНФОРМАЦИЛННОГО ОБЕСПЕЧЕНИЯ АПК"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АРХИТЕКТУРА И СТРОИТЕЛЬСТВО"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КИНСКИЙ ГОРРАЙСОВЕТ ВЕТЕРАНОВ ВОЙНЫ И ТРУД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социальной поддержке ветеранов войны и труда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 "ЦЕНТР ФИЗКУЛЬТУРЫ И СПОРТА"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 12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85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96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15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 466,4</w:t>
            </w:r>
          </w:p>
        </w:tc>
      </w:tr>
      <w:tr>
        <w:trPr>
          <w:trHeight w:val="16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54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6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 90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221,4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,4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66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1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3 16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9 20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передаче ребёнка на воспитание в семью 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ёнка - инвалида  или  ребёнка - инвалида, достигшего возраста 10 лет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2017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619"/>
        <w:gridCol w:w="619"/>
        <w:gridCol w:w="320"/>
        <w:gridCol w:w="300"/>
        <w:gridCol w:w="338"/>
        <w:gridCol w:w="619"/>
        <w:gridCol w:w="619"/>
        <w:gridCol w:w="1344"/>
      </w:tblGrid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 585,5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48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высшего должностного лица муниципального образования - главы 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9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99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87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2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езервированные средства, связанные с особенностями исполнения бюджета)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8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5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2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4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35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80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7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38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развитию улично-дорожной сет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автомобильных дорог общего пользования местного знач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 поддержке  малого и среднего предпринимательства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автоном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94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94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бъектов инженерной инфраструктуры (софинансирование)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ем и коммунальными услугами населения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одпрограмма «Обеспечение жильем медицинских работников на 2014-2020г.г.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33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444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бж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494,4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2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6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5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5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654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бюджетных учреждений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6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1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мероприятия по развитию дополнительного образовани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мероприятия по развитию дополнительного образования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мероприятия по развитию кадрового потенциала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- система конкурсных мероприятий и развитие одаренных дете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Иные меж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9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3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169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апитальные вложения в объекты недвижимого имущества муниципальной собственности Капитальные вложения в объекты недвижимого имущества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6,9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1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1,9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за счет федеральной субсидии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омплектованию книжных фондов (софинансирование)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 счет федеральной субсидии)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5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510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2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е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аграждение (за счёт областной субвенции) вознаграждения патронатному воспитателю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приемной семье на содержание подопечных детей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  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(за счёт областной субвенции) семьям опекунов на содержание подопечных детей    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8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  Закупка товаров, работ и услуг для муниципальных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 Капитальные вложения в объекты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 Обслуживание муниципального долг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86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 поселений 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8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 поселений  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7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99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4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на плановый 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569"/>
        <w:gridCol w:w="569"/>
        <w:gridCol w:w="293"/>
        <w:gridCol w:w="273"/>
        <w:gridCol w:w="310"/>
        <w:gridCol w:w="569"/>
        <w:gridCol w:w="569"/>
        <w:gridCol w:w="1231"/>
        <w:gridCol w:w="1231"/>
      </w:tblGrid>
      <w:tr>
        <w:trPr>
          <w:trHeight w:val="271" w:hRule="atLeast"/>
        </w:trPr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 сумм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 сумма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3 7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4 872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82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7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2 98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10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2 32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9 71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 5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 48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других расходных обязательств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7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6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4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комиссии по делам несовершеннолетних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по опеке и попечительству  за счёт областной субвенции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по опеке и попечительству 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14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 758,6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color w:val="000000"/>
                <w:sz w:val="18"/>
                <w:szCs w:val="18"/>
              </w:rPr>
              <w:t>Межбюджетные тра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41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6,6</w:t>
            </w:r>
          </w:p>
        </w:tc>
      </w:tr>
      <w:tr>
        <w:trPr>
          <w:trHeight w:val="39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42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преступности и правонарушений среди несовершеннолетних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профилактики правонаруш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6 79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 5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ельское хозяй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 по развитию улично-дорожной сет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40 820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64 581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5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,4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щее образ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50 522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66 17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4 92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5 73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- мероприятия по развитию дополнительного образования детей в сфере культуры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Иные меж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7 6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Культур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3 62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6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618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60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за счет федеральной субсидии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по комплектованию книжных фондов (софинансирование)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67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2 743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6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 7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ероприятия в области социальной политике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граждан, имеющих почетное звание «Почетный гражданин Воронежской области»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казание государственной социальной помощи отдельным категориям граждан по проезду на транспорте пригородного сообще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жильем молодых семей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храна семьи и детств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49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 (за счёт областной субвенции) единовременного пособия при всех формах устройства детей, лишенных родительского попечения,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 патронатной семье на содержание подопечных детей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приемной семье на содержание подопечных детей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плата (за счёт областной субвенции) семьям опекунов на содержание подопечных детей    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ознаграждение (за счёт областной субвенции) вознаграждения патронатному воспитателю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ыплата (за счёт областной субвенции)вознаграждения, причитающегося приемному родителю</w:t>
            </w:r>
            <w:r>
              <w:rPr>
                <w:color w:val="000000"/>
                <w:sz w:val="18"/>
                <w:szCs w:val="18"/>
              </w:rPr>
              <w:t xml:space="preserve">   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Единовременная выплата (за счёт областной субвенции)  при передаче ребенка на воспитание в семью</w:t>
            </w:r>
            <w:r>
              <w:rPr>
                <w:color w:val="000000"/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овременная выплата (за счёт областной субвенции) при устройстве в семью ребенка-инвалида или ребенка, достигшего возраста 10 лет, а также при передаче на воспитание в семью братьев (сестер)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44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циальная поддержка ветеранов труда  </w:t>
            </w: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 46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Физическая культу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18"/>
                <w:szCs w:val="18"/>
              </w:rPr>
              <w:t xml:space="preserve"> 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9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 10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9 18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009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венции по расчету и предоставлению дотаций бюджетам городских, сельских поселений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равнивание бюджетной обеспеченности  поселений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Иные дотации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2 901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тация на поддержку мер по обеспечению сбалансированности бюджетов  поселений </w:t>
            </w:r>
            <w:r>
              <w:rPr>
                <w:color w:val="000000"/>
                <w:sz w:val="18"/>
                <w:szCs w:val="18"/>
              </w:rPr>
              <w:t xml:space="preserve">  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5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3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2017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4146"/>
        <w:gridCol w:w="502"/>
        <w:gridCol w:w="451"/>
        <w:gridCol w:w="530"/>
        <w:gridCol w:w="629"/>
        <w:gridCol w:w="629"/>
        <w:gridCol w:w="629"/>
        <w:gridCol w:w="629"/>
        <w:gridCol w:w="1365"/>
      </w:tblGrid>
      <w:tr>
        <w:trPr>
          <w:trHeight w:val="28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18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5 585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3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4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5 615,1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314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0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8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284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5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3,5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 647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2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7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 49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15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,2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учащихся общеобразовательных учреждений молочной продукци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9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15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9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для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,6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6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2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16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0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646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1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9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9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1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028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66,8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8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08,8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69,6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объектов инженерной инфраструктуры (софинансирование)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01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2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27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37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5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977,9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3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5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4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96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6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85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8,5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4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туризм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движение туристского потенциала Лискинского района на областном, межрегиональном и международном уровне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0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926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14,3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82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 9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финансирование приоритетных социально-значимых расходов местных бюджет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 98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7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838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74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66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6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12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9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85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02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жильем медицинских работников на 2014-2020г.г.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2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«Приобретение квартир для медицинских работников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 «Обеспечение эпизоотического и ветеринарносанитарного благополучия на территории Воронежской области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7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Обеспечение качественными жилищно-коммунальными услуга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сел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системы теплоснабжен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доснабжения и водоотвед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.1.1.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Строительство и реконструкция водоснабжения и водоотведения Воронежской области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образований на строительство и реконструкцию систем теплоснабжения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85,9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еализация государственной политики в сфере социально-экономического развития муниципальных образований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.1.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сновное мероприятие "Благоустройство территорий муниципальных образований"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беспечение сохранности и ремонт военно-мемориальных объектов на территории Воронежской области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3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часть</w:t>
            </w:r>
          </w:p>
        </w:tc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на плановы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3635"/>
        <w:gridCol w:w="451"/>
        <w:gridCol w:w="408"/>
        <w:gridCol w:w="480"/>
        <w:gridCol w:w="569"/>
        <w:gridCol w:w="569"/>
        <w:gridCol w:w="568"/>
        <w:gridCol w:w="569"/>
        <w:gridCol w:w="1231"/>
        <w:gridCol w:w="1232"/>
      </w:tblGrid>
      <w:tr>
        <w:trPr>
          <w:trHeight w:val="319" w:hRule="atLeast"/>
        </w:trPr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16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6 145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0 885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3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 Профилактика преступности и правонарушений среди несовершеннолетних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тиводействие терроризму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Комплексные меры профилактики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Агитационные меры по профилактике распространению и злоупотреблению наркомании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офилактика наркомании среди детей и подрост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5 10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 023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 227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2 468,4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9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8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7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6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317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638,4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6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6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73,4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организац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вышение квалификации педагогических и руководящих кадров системы обще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0 01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6 16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1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8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78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7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8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915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366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803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8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0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5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2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6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Нормативно-правовое обеспечение организации отдыха и оздоровления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роприятия по развитию механизмов административной среды и межведомственного взаимодействия»;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кадрового  и информационно-методического обеспечения организации и проведения детской оздоровительной кампани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60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 актами РФ и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4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5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частие педагогических работников в конкурсах профессионального масте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 учреждений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детских до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щеобразовате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6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внешкольн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влечение молодежи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ормирование целостной системы поддержки молодежи и подготовки ее в Службе в Вооруженных Силах РФ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истемы информирования молодежи о потенциальных возможностях саморазвития и мониторинга молодежной поли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щите государ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49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единовременных пособий при всех формах устройства детей, лишенных родительского попечения,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1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атронат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атронат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46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 семьям опекунов на содержание подопечных дет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8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плата вознаграждения патронатному воспита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 патронатному воспита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4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передаче ребенка на воспитание в семью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передаче ребенка на воспитание в семь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Единовременная выплата при устройстве ребенка – инвали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.8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2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2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граждан, имеющих почетное звание «Почетный гражданин Воронежской обла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(льготный проезд) садоводов – огородник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отдельным категориям граждан по проезду на транспорте пригородного сообщ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.1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я поддержки субъектам малого и среднего предпринимательства и организациям, образующим инфраструктуру их поддерж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638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едоставление субсидий на компенсацию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 в целях создания и (или) развития либо модернизации производства товаров (работ, услуг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.1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 – правовой базы, регулирующей развитие малого и среднего предприниматель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8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-правовой баз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филактики правонаруш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47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3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информационно-консультационных услуг сельскохозяйственным предприятия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стойчивое развитие сельских территор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8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66,6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лучшение жилищных условий граждан, молодых семей и молодых специалистов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проживающих и работающих на сел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общеобразовательны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амбулаторно-поликлинических учрежд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плоскостных сооружений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учреждений культурно-досуговой деятельности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вод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9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,6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газоснабжение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электроснабжения в сельской местност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.2.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 сети автомобильных дорог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риобретение транспортных средств в целях обновления подвижного соста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пассажирского автомобильного транспорта 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8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пиливание деревьев вдоль дорог общего пользования местного значения в целях повышения надежности и безопасности движ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улично-дорожной се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3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 678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00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1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 2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38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ование книжных фондов библиотек муниципальных образований (софинансирование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14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8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1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сектора методической службы отдела культуры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льско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культурно-досуговых учрежд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76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.5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9 46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8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1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0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троительство и реконструкция объектов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троительство и реконструкция объектов  здравоохран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монтно-восстановительные работы направленные  на сохранение военно-мемориальных объекто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 01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094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10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8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 5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по расчету и предоставлению дотаций бюджетам городских, сельских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Поддержка мер по обеспечению сбалансированности городских и сельских поселений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3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28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системы распределения межбюджетных трансфертов городским и сельским поселениям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2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14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2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.3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 99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10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2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азвитие, информационное наполнение и технологическая поддержка официального сайта администрации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4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3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08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43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8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81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2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0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1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8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1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беспечение деятельности Муниципального казённого учреждения «Служба технического обеспечени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.4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36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69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39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9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25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384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.1.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Совершенствование нормативно-правовой базы, регулирующей 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4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часть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аппаратов судо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6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                                2017г. № _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"Приложение №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15 ноября  2016г. № 64"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 на 2017 год и плановый период 2018-2019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1205"/>
        <w:gridCol w:w="1276"/>
        <w:gridCol w:w="1417"/>
      </w:tblGrid>
      <w:tr>
        <w:trPr>
          <w:trHeight w:val="57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3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1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,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 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 766,6</w:t>
            </w:r>
          </w:p>
        </w:tc>
      </w:tr>
      <w:tr>
        <w:trPr>
          <w:trHeight w:val="12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сельского хозяйства, производства пищевых продуктов и инфраструктуры агропродовольственного рынка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7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1 766,6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"Устойчивое развитие сельских территорий на 2014-2020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водоснабжения в сельской мест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6,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Троиц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водопр-х сетей в с. Средний Икорец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 Анош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сковат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Ковале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Петровско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,8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с.Масл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5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-х сетей в п.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забора  в п.Давыд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Обеспечение доступным и комфортным жилье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 "Обеспечение жильем медицинских работник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 приобретению квартир для медицинских работник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жилья для медработник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7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образования Лискинского муниципального района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0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 "Строительство и реконструкция учреждений образова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СОШ № 12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ристройки СОШ № 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реконструкции вне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ыжероллерной трассы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Устойчивое развитие сельских территорий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общеобразовате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КОУ "Дивногорская СОШ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Музейная деятельность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у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надземной галереи к музею в г. 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 культуры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Строительство и реконструкция объектов  здравоохранения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 строительству и реконструкции объектов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о-строительные работы по кровле ВТЭ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с.Дракин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Муниципальная программа Лискинского муниципального района Воронежской области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"Развитие физической культуры и спорт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капитальным вложениям в объекты недвижимого имуще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0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в г.Лис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.площадки в с.Тресорук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0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юджетам поселений из бюджета муниципального района  на обеспечение сбалансированности бюджетов поселений </w:t>
      </w:r>
    </w:p>
    <w:p>
      <w:pPr>
        <w:pStyle w:val="Normal"/>
        <w:tabs>
          <w:tab w:val="clear" w:pos="708"/>
          <w:tab w:val="left" w:pos="263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2017год</w:t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63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тыс. руб.    </w:t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49"/>
      </w:tblGrid>
      <w:tr>
        <w:trPr>
          <w:trHeight w:val="3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 посел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                                                                                         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уженское сельское посел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ёвское сельское поселение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9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4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9</w:t>
            </w:r>
          </w:p>
        </w:tc>
      </w:tr>
      <w:tr>
        <w:trPr>
          <w:trHeight w:val="39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ское  городское посел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2,3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98 8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12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от                                  2017г. № ____  </w:t>
      </w:r>
    </w:p>
    <w:p>
      <w:pPr>
        <w:pStyle w:val="Normal"/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3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"О бюджете Лискинского 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на 2017 год 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лановый период 2018-2019годов "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от 15 ноября  2016г. № 64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внутренних муниципальных заимствований Лискинского муниципального района на 2017 год и плановый период 2018-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448"/>
        <w:gridCol w:w="1394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муниципального заимствования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од</w:t>
            </w:r>
          </w:p>
        </w:tc>
      </w:tr>
      <w:tr>
        <w:trPr>
          <w:trHeight w:val="55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75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 77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 341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муниципальным районом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5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84,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предоставленных  кредитными организациями  муниципальному району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54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1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 26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Ф бюджетами муниципальных районов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гашение 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1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 26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заимствований направляемых на покрытие дефицита бюджета и погашение долговых обязательств бюджета Лискин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 42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7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41,8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75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184,5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2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1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 526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Лискинского муниципального района Воронежской области  на основании распоряжения  № 65-р от 24.03.2017 г. сообщает об отмене  проведения  в здании администрации Лискинского муниципального района аукциона на право заключения договора аренды земельного участка расположенного по адресу: Воронежская область, Лискинский район, юго-западная часть кадастрового квартала 36:14:0800022, с кадастровым номером 36:14:0800022:41, с разрешенным использованием для сельскохозяйственного производства, площадью 293 096 кв.м., из земель сельскохозяйственного назначения, назначенного на 28.04.2017г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05.04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В администрации  Лискинского муниципального района </w:t>
      </w:r>
      <w:r>
        <w:rPr>
          <w:bCs/>
          <w:sz w:val="20"/>
          <w:szCs w:val="20"/>
        </w:rPr>
        <w:t>(каб.237), 05</w:t>
      </w:r>
      <w:r>
        <w:rPr>
          <w:sz w:val="20"/>
          <w:szCs w:val="20"/>
        </w:rPr>
        <w:t>.04.</w:t>
      </w:r>
      <w:r>
        <w:rPr>
          <w:bCs/>
          <w:sz w:val="20"/>
          <w:szCs w:val="20"/>
        </w:rPr>
        <w:t>2017г. на основании распоряжения администрации Лискинского муниципального района № 47-р</w:t>
      </w:r>
      <w:r>
        <w:rPr>
          <w:sz w:val="20"/>
          <w:szCs w:val="20"/>
        </w:rPr>
        <w:t xml:space="preserve"> от 01.03.2017г</w:t>
      </w:r>
      <w:r>
        <w:rPr>
          <w:bCs/>
          <w:sz w:val="20"/>
          <w:szCs w:val="20"/>
        </w:rPr>
        <w:t xml:space="preserve">. состоялось рассмотрение заявок на </w:t>
      </w:r>
      <w:r>
        <w:rPr>
          <w:sz w:val="20"/>
          <w:szCs w:val="20"/>
        </w:rPr>
        <w:t>участие в открытом аукционе</w:t>
      </w:r>
      <w:r>
        <w:rPr>
          <w:bCs/>
          <w:sz w:val="20"/>
          <w:szCs w:val="20"/>
        </w:rPr>
        <w:t xml:space="preserve"> на </w:t>
      </w:r>
      <w:r>
        <w:rPr>
          <w:sz w:val="20"/>
          <w:szCs w:val="20"/>
        </w:rPr>
        <w:t>право заключения договоров аренды земельных участков из земель населенных пунктов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расположенных  по адресу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х. Никольский, ул. Кирова, 202, с кадастровым номером 36:14:0140003:133, с разрешенным использованием для ведения личного подсобного хозяйства, площадью 5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3 277 </w:t>
      </w:r>
      <w:r>
        <w:rPr>
          <w:bCs/>
          <w:sz w:val="20"/>
          <w:szCs w:val="20"/>
        </w:rPr>
        <w:t>(три тысячи двести семьдесят семь) рублей 00 коп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Селявное (Старохворостанское сельское поселение), ул. Овражная, д 7, с кадастровым номером 36:14:0660002:21, с разрешенным использованием для ведения личного подсобного хозяйства, площадью 2 351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13 613 </w:t>
      </w:r>
      <w:r>
        <w:rPr>
          <w:bCs/>
          <w:sz w:val="20"/>
          <w:szCs w:val="20"/>
        </w:rPr>
        <w:t>(тринадцать тысяч шестьсот тринадцать) рублей 47 коп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Поступили заявки:</w:t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 xml:space="preserve">ЛОТ 1: </w:t>
      </w:r>
      <w:r>
        <w:rPr>
          <w:sz w:val="20"/>
          <w:szCs w:val="20"/>
        </w:rPr>
        <w:t>Агулов Виктор Иванович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>ЛОТ 2:</w:t>
      </w:r>
      <w:r>
        <w:rPr>
          <w:sz w:val="20"/>
          <w:szCs w:val="20"/>
        </w:rPr>
        <w:t xml:space="preserve"> Сушков Сергей Юрьевич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знать аукцион несостоявшимся, в связи с единственным  участником аукциона по каждому Лот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править единственному участнику аукциона по каждому Лоту три экземпляра подписанных проектов договора аренды земельных участков по начальной цене предмета аукциона.</w:t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Ковалевского сельского поселения Лискинского муниципального района Воронежской области  объявляет о проведении аукциона по продаже муниципального имущества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highlight w:val="yellow"/>
          <w:u w:val="single"/>
        </w:rPr>
        <w:t xml:space="preserve"> </w:t>
      </w:r>
      <w:r>
        <w:rPr>
          <w:sz w:val="20"/>
          <w:szCs w:val="20"/>
          <w:highlight w:val="yellow"/>
          <w:u w:val="single"/>
        </w:rPr>
        <w:t>26.05.2017г. в 09-00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(по московскому времени)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highlight w:val="yellow"/>
          <w:u w:val="single"/>
        </w:rPr>
        <w:t>Основание проведения торгов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 xml:space="preserve">на основании распоряжения администрации Ковалевского сельского поселения </w:t>
      </w:r>
      <w:r>
        <w:rPr>
          <w:color w:val="FF0000"/>
          <w:sz w:val="20"/>
          <w:szCs w:val="20"/>
        </w:rPr>
        <w:t xml:space="preserve">№ 10-р от 14.04.2017г. «Об условиях приватизации муниципального имущества»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редмет торгов:</w:t>
      </w:r>
      <w:r>
        <w:rPr>
          <w:sz w:val="20"/>
          <w:szCs w:val="2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дание фельдшерско-акушерский пункт, 1 этажный, кадастровый номер: 36:14:0200003:118 площадью 93,2 кв.м., расположенное по адресу: Воронежская область, Лискинский район, с.Пухово (Ковалевское с/п), ул.Школьная,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земельный участок площадью 1100 кв.м., кадастровый номер: 36:14:0200003:112, разрешенное использование – для размещения фельдшерско-акушерского пункта (ФАП), расположенный по адресу: Воронежская область, Лискинский район, с.Пухово (Ковалевское с/п), ул.Школьная, 2 (далее – Имущество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Собственник выставляемого на торги имущества</w:t>
      </w:r>
      <w:r>
        <w:rPr>
          <w:rFonts w:cs="Times New Roman" w:ascii="Times New Roman" w:hAnsi="Times New Roman"/>
        </w:rPr>
        <w:t xml:space="preserve"> – муниципальное образование Ковалевское сельское поселение Лискинского муниципального района Воронежской области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>Организатор аукциона</w:t>
      </w:r>
      <w:r>
        <w:rPr>
          <w:sz w:val="20"/>
          <w:szCs w:val="20"/>
        </w:rPr>
        <w:t xml:space="preserve"> — Администрация Ковалевского сельского поселения Лискинского муниципального района Воронежской области; место нахождения и почтовый адрес – 397951, с. Ковалево, ул. Ленина, 33; адрес электронной почты – </w:t>
      </w:r>
      <w:r>
        <w:rPr>
          <w:color w:val="0070C0"/>
          <w:sz w:val="20"/>
          <w:szCs w:val="20"/>
          <w:lang w:val="en-US"/>
        </w:rPr>
        <w:t>kovalev</w:t>
      </w:r>
      <w:r>
        <w:rPr>
          <w:color w:val="0070C0"/>
          <w:sz w:val="20"/>
          <w:szCs w:val="20"/>
        </w:rPr>
        <w:t>.</w:t>
      </w:r>
      <w:r>
        <w:rPr>
          <w:color w:val="0070C0"/>
          <w:sz w:val="20"/>
          <w:szCs w:val="20"/>
          <w:lang w:val="en-US"/>
        </w:rPr>
        <w:t>liski</w:t>
      </w:r>
      <w:r>
        <w:rPr>
          <w:color w:val="0070C0"/>
          <w:sz w:val="20"/>
          <w:szCs w:val="20"/>
        </w:rPr>
        <w:t>@</w:t>
      </w:r>
      <w:r>
        <w:rPr>
          <w:color w:val="0070C0"/>
          <w:sz w:val="20"/>
          <w:szCs w:val="20"/>
          <w:lang w:val="en-US"/>
        </w:rPr>
        <w:t>govvrn</w:t>
      </w:r>
      <w:r>
        <w:rPr>
          <w:color w:val="0070C0"/>
          <w:sz w:val="20"/>
          <w:szCs w:val="20"/>
        </w:rPr>
        <w:t>.ru</w:t>
      </w:r>
      <w:r>
        <w:rPr>
          <w:sz w:val="20"/>
          <w:szCs w:val="20"/>
        </w:rPr>
        <w:t>; контактный телефон - (47391) 90-1-9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 xml:space="preserve">Форма торгов (способ приватизации) </w:t>
      </w:r>
      <w:r>
        <w:rPr>
          <w:sz w:val="20"/>
          <w:szCs w:val="20"/>
        </w:rPr>
        <w:t>- аукцион открытый по составу участников и по форме подачи предло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, даты начала и окончания приема заявок </w:t>
      </w:r>
      <w:r>
        <w:rPr>
          <w:rFonts w:cs="Times New Roman" w:ascii="Times New Roman" w:hAnsi="Times New Roman"/>
        </w:rPr>
        <w:t xml:space="preserve">- Воронежская область Лискинский район </w:t>
      </w:r>
      <w:r>
        <w:rPr/>
        <w:t xml:space="preserve">с. </w:t>
      </w:r>
      <w:r>
        <w:rPr>
          <w:rFonts w:cs="Times New Roman" w:ascii="Times New Roman" w:hAnsi="Times New Roman"/>
        </w:rPr>
        <w:t xml:space="preserve">Ковалево, ул. Ленина, 33, </w:t>
      </w:r>
      <w:r>
        <w:rPr>
          <w:rFonts w:cs="Times New Roman" w:ascii="Times New Roman" w:hAnsi="Times New Roman"/>
          <w:highlight w:val="yellow"/>
        </w:rPr>
        <w:t xml:space="preserve">с 19.04.2017г. по 19.05.2017г. включительно с 8 ч. 00 мин. до 17 ч. 00 мин. </w:t>
      </w:r>
      <w:r>
        <w:rPr>
          <w:rFonts w:cs="Times New Roman" w:ascii="Times New Roman" w:hAnsi="Times New Roman"/>
        </w:rPr>
        <w:t>(по московскому времени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 xml:space="preserve">Место и дата определения участников продажи имущества </w:t>
      </w:r>
      <w:r>
        <w:rPr>
          <w:rFonts w:cs="Times New Roman" w:ascii="Times New Roman" w:hAnsi="Times New Roman"/>
        </w:rPr>
        <w:t xml:space="preserve">– Воронежская область, Лискинский район с. Ковалево, ул. Ленина, 33, </w:t>
      </w:r>
      <w:r>
        <w:rPr>
          <w:rFonts w:cs="Times New Roman" w:ascii="Times New Roman" w:hAnsi="Times New Roman"/>
          <w:highlight w:val="yellow"/>
        </w:rPr>
        <w:t>24.05.2017г. 09 ч.00 мин.</w:t>
      </w:r>
      <w:r>
        <w:rPr/>
        <w:t xml:space="preserve"> </w:t>
      </w:r>
      <w:r>
        <w:rPr>
          <w:rFonts w:cs="Times New Roman" w:ascii="Times New Roman" w:hAnsi="Times New Roman"/>
        </w:rPr>
        <w:t>(по московскому времени)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Начальная стоимость:</w:t>
      </w:r>
      <w:r>
        <w:rPr>
          <w:sz w:val="20"/>
        </w:rPr>
        <w:t xml:space="preserve"> 262 000,00 руб. (двести шестьдесят две тысяч рублей 00 коп.), без учета НДС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0"/>
          <w:u w:val="single"/>
        </w:rPr>
        <w:t>Шаг аукциона</w:t>
      </w:r>
      <w:r>
        <w:rPr>
          <w:sz w:val="20"/>
        </w:rPr>
        <w:t xml:space="preserve"> – 5% начальной цены предмета торгов – 13 100,00 руб. (тринадцать  тысяч сто рублей 00 коп.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Размер задатка для участия в открытом аукционе</w:t>
      </w:r>
      <w:r>
        <w:rPr>
          <w:sz w:val="20"/>
          <w:szCs w:val="20"/>
        </w:rPr>
        <w:t xml:space="preserve"> 20% начальной цены предмета торгов - 52 400,00</w:t>
      </w:r>
      <w:r>
        <w:rPr>
          <w:bCs/>
          <w:sz w:val="20"/>
          <w:szCs w:val="20"/>
        </w:rPr>
        <w:t xml:space="preserve"> руб. (пятьдесят две тысячи</w:t>
      </w:r>
      <w:r>
        <w:rPr>
          <w:sz w:val="20"/>
          <w:szCs w:val="20"/>
        </w:rPr>
        <w:t xml:space="preserve">  четыреста рублей 0</w:t>
      </w:r>
      <w:r>
        <w:rPr>
          <w:bCs/>
          <w:sz w:val="20"/>
          <w:szCs w:val="20"/>
        </w:rPr>
        <w:t>0 коп.).</w:t>
      </w:r>
      <w:r>
        <w:rPr>
          <w:sz w:val="20"/>
          <w:szCs w:val="20"/>
        </w:rPr>
        <w:t xml:space="preserve">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Порядок внесения задатка и реквизиты счета для внесения задатка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highlight w:val="yellow"/>
        </w:rPr>
        <w:t>задаток вносится в срок до 19.05.2017г.</w:t>
      </w:r>
      <w:r>
        <w:rPr>
          <w:sz w:val="20"/>
          <w:szCs w:val="20"/>
        </w:rPr>
        <w:t xml:space="preserve"> (включительно) единым платежом в валюте Российской Федерации безналичным путем перечисления суммы задатка на расчетный счет УФК по Воронежской области (Администрация Ковалевского сел. пос. Лискин. Муницип. района Воронеж. области), расчетный счет: 40101810500000010004 </w:t>
      </w:r>
      <w:r>
        <w:rPr>
          <w:bCs/>
          <w:sz w:val="20"/>
          <w:szCs w:val="20"/>
        </w:rPr>
        <w:t>Банк получателя: ОТДЕЛЕНИЕ ВОРОНЕЖ Г.ВОРОНЕЖ, БИК – 042007001, ИНН – 3614001499, КПП – 361401001, КБК – 91411402053100000410 (доходы от реализации иного имущества находящегося в собственности сельского поселения), ОКТМО – 2062142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Время и место приема заявок</w:t>
      </w:r>
      <w:r>
        <w:rPr>
          <w:sz w:val="20"/>
          <w:szCs w:val="20"/>
        </w:rPr>
        <w:t xml:space="preserve"> и ознакомления с иной информацией об аукционе, условиями договора купли-продажи – по рабочим дням с 8-00 до 17-00 по московскому времени по адресу с. Ковалево, ул. Ленина, 33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ой в настоящем информационном сообщении, путем вручения их Продавцу. 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 Заявка считается принятой Продавцом, если ей присвоен регистрационный номер, о чем на заявке делается соответствующая отметка.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u w:val="single"/>
        </w:rPr>
        <w:t>Документация по проведению аукциона</w:t>
      </w:r>
      <w:r>
        <w:rPr>
          <w:sz w:val="20"/>
          <w:szCs w:val="20"/>
        </w:rPr>
        <w:t xml:space="preserve">, форма заявки на участие в аукцион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</w:t>
      </w:r>
      <w:r>
        <w:rPr>
          <w:sz w:val="20"/>
          <w:szCs w:val="20"/>
          <w:highlight w:val="yellow"/>
        </w:rPr>
        <w:t>до 19.05.2017 года</w:t>
      </w:r>
      <w:r>
        <w:rPr>
          <w:sz w:val="20"/>
          <w:szCs w:val="20"/>
        </w:rPr>
        <w:t xml:space="preserve"> включительно по рабочим дням с 8ч.00м. до 17ч.00м. (перерыв с 12ч.00м. до 14ч.00м.) по адресу организатора аукциона.</w:t>
      </w:r>
    </w:p>
    <w:p>
      <w:pPr>
        <w:pStyle w:val="Normal"/>
        <w:ind w:firstLine="709"/>
        <w:jc w:val="both"/>
        <w:rPr>
          <w:color w:val="000000"/>
          <w:spacing w:val="-4"/>
          <w:sz w:val="20"/>
          <w:szCs w:val="20"/>
        </w:rPr>
      </w:pPr>
      <w:r>
        <w:rPr>
          <w:sz w:val="20"/>
          <w:szCs w:val="20"/>
        </w:rPr>
        <w:t xml:space="preserve">- размещены на официальном сайте администрации Ковалевского сельского поселения Лискинского муниципального района Воронежской области – </w:t>
      </w:r>
      <w:hyperlink r:id="rId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kovalevcity</w:t>
        </w:r>
        <w:r>
          <w:rPr>
            <w:rStyle w:val="InternetLink"/>
            <w:sz w:val="20"/>
            <w:szCs w:val="20"/>
          </w:rPr>
          <w:t>.ru/</w:t>
        </w:r>
      </w:hyperlink>
      <w:r>
        <w:rPr>
          <w:sz w:val="20"/>
          <w:szCs w:val="20"/>
        </w:rPr>
        <w:t xml:space="preserve"> и на </w:t>
      </w:r>
      <w:r>
        <w:rPr>
          <w:color w:val="000000"/>
          <w:spacing w:val="-4"/>
          <w:sz w:val="20"/>
          <w:szCs w:val="20"/>
        </w:rPr>
        <w:t xml:space="preserve">официальном сайте  Российской Федерации для размещения информации о проведении торгов </w:t>
      </w:r>
      <w:hyperlink r:id="rId6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0"/>
          <w:szCs w:val="20"/>
          <w:u w:val="single"/>
        </w:rPr>
        <w:t>Проведение осмотра имущества</w:t>
      </w:r>
      <w:r>
        <w:rPr>
          <w:color w:val="000000"/>
          <w:spacing w:val="-4"/>
          <w:sz w:val="20"/>
          <w:szCs w:val="20"/>
        </w:rPr>
        <w:t xml:space="preserve">, выставленного на аукцион, осуществляется на основании заявления на имя организатора аукциона в согласованные сроки. 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Перечень требуемых для участия в аукционе документов и требования к их оформлению</w:t>
      </w:r>
      <w:r>
        <w:rPr>
          <w:rFonts w:cs="Times New Roman" w:ascii="Times New Roman" w:hAnsi="Times New Roman"/>
        </w:rPr>
        <w:t>.</w:t>
      </w:r>
    </w:p>
    <w:p>
      <w:pPr>
        <w:pStyle w:val="Style39"/>
        <w:numPr>
          <w:ilvl w:val="0"/>
          <w:numId w:val="5"/>
        </w:numPr>
        <w:ind w:left="0" w:firstLine="709"/>
        <w:jc w:val="both"/>
        <w:rPr>
          <w:sz w:val="20"/>
        </w:rPr>
      </w:pPr>
      <w:r>
        <w:rPr>
          <w:sz w:val="20"/>
        </w:rPr>
        <w:t>Заявка.</w:t>
      </w:r>
    </w:p>
    <w:p>
      <w:pPr>
        <w:pStyle w:val="Style25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латежный документ (платежное поручение) с отметкой банка об исполнении, подтверждающий внесение претендентом задатка в счет обеспечения оплаты имущества. </w:t>
      </w:r>
    </w:p>
    <w:p>
      <w:pPr>
        <w:pStyle w:val="Style25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 – юридические лица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HTML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доказать свое право на участие в продаже возлагается на претендента.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Указанные документы в части их оформления и содержания должны соответствовать   требованиям законодательства Российской Федерации.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Заявка и опись представленных документов представляются в 2 экземплярах, один из которых остается у продавца, другой - у заявителя.</w:t>
      </w:r>
    </w:p>
    <w:p>
      <w:pPr>
        <w:pStyle w:val="HTML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Ограничения</w:t>
      </w:r>
      <w:r>
        <w:rPr>
          <w:rFonts w:cs="Times New Roman" w:ascii="Times New Roman" w:hAnsi="Times New Roman"/>
        </w:rPr>
        <w:t xml:space="preserve"> участия отдельных категорий физических и юридических лиц -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Место и дата определения участников аукциона</w:t>
      </w:r>
      <w:r>
        <w:rPr>
          <w:rFonts w:cs="Times New Roman" w:ascii="Times New Roman" w:hAnsi="Times New Roman"/>
        </w:rPr>
        <w:t xml:space="preserve">: Определение участников аукциона состоится </w:t>
      </w:r>
      <w:r>
        <w:rPr>
          <w:rFonts w:cs="Times New Roman" w:ascii="Times New Roman" w:hAnsi="Times New Roman"/>
          <w:highlight w:val="yellow"/>
        </w:rPr>
        <w:t>24.05.2017 года в 09ч.00м.</w:t>
      </w:r>
      <w:r>
        <w:rPr>
          <w:rFonts w:cs="Times New Roman" w:ascii="Times New Roman" w:hAnsi="Times New Roman"/>
        </w:rPr>
        <w:t xml:space="preserve"> по адресу организатора аукциона. Определение участников аукциона осуществляется в соответствии с  Федеральным законом от 21 декабря 2001г. №178-ФЗ «О приватизации государственного и муниципального имущества»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бедителем аукциона  признается тот участник, который предложит наиболее высокую цену. Протокол открытого аукциона является основанием для заключения  победителем аукциона договора купли - продажи с администрацией Ковалевского сельского поселения Лискинского муниципального района, который заключается в течение 5 (пяти) рабочих дней с даты подведения итогов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иобретаемого имущества производится путем перечисления денежных средств на счет, указанный в информационном сообщении о проведении продажи имущества. Внесенный победителем продажи задаток засчитывается в счет оплаты приобретаемого имущества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Форма заявки на участие в аукционе по продаже муниципального имущества, находящегося в собственности администрации Ковалевского сельского поселения Лискинского муниципального 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Распоряжением администрации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Ковалевского сельского поселения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 xml:space="preserve">Лискинского муниципального 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sz w:val="20"/>
        </w:rPr>
      </w:pPr>
      <w:r>
        <w:rPr>
          <w:sz w:val="20"/>
        </w:rPr>
        <w:t>района Воронежской области</w:t>
      </w:r>
    </w:p>
    <w:p>
      <w:pPr>
        <w:pStyle w:val="TextBodyIndent"/>
        <w:tabs>
          <w:tab w:val="clear" w:pos="708"/>
          <w:tab w:val="left" w:pos="900" w:leader="none"/>
        </w:tabs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№ </w:t>
      </w:r>
      <w:r>
        <w:rPr>
          <w:color w:val="FF0000"/>
          <w:sz w:val="20"/>
        </w:rPr>
        <w:t>10-р от 14.04.2017г</w:t>
      </w:r>
    </w:p>
    <w:p>
      <w:pPr>
        <w:pStyle w:val="Normal"/>
        <w:ind w:firstLine="709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АУКЦИОН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продаже муниципального имущества, находящегося в собственности Ковалевского сельского поселения Лискинского муниципального района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___________201_ г.        </w:t>
        <w:tab/>
        <w:tab/>
        <w:t xml:space="preserve">                     с. Ковалев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1"/>
        <w:spacing w:lineRule="auto" w:line="240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vertAlign w:val="superscript"/>
        </w:rPr>
        <w:t xml:space="preserve">(полное наименование юридического лица, подающего заявку, фамилия, имя, отчество </w:t>
      </w:r>
      <w:r>
        <w:rPr>
          <w:sz w:val="20"/>
          <w:szCs w:val="20"/>
        </w:rPr>
        <w:t>______________________________________________________________,</w:t>
      </w:r>
    </w:p>
    <w:p>
      <w:pPr>
        <w:pStyle w:val="Normal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изического  лица, подающего заявку)</w:t>
      </w:r>
    </w:p>
    <w:p>
      <w:pPr>
        <w:pStyle w:val="Normal1"/>
        <w:spacing w:lineRule="auto" w:line="240"/>
        <w:ind w:firstLine="709"/>
        <w:jc w:val="left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физических лиц)                                                   </w:t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color w:val="000000"/>
          <w:sz w:val="20"/>
        </w:rPr>
        <w:t>Документ, удостоверяющий личность: ________________________________________________________________</w:t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color w:val="000000"/>
          <w:sz w:val="20"/>
        </w:rPr>
        <w:t xml:space="preserve">серия ________ № ____________, выдан «___»____________ _____ г.           </w:t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color w:val="000000"/>
          <w:sz w:val="20"/>
        </w:rPr>
        <w:t>________________________________________________________(кем выдан)</w:t>
      </w:r>
    </w:p>
    <w:p>
      <w:pPr>
        <w:pStyle w:val="Normal1"/>
        <w:spacing w:lineRule="auto" w:line="240"/>
        <w:ind w:firstLine="709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1"/>
        <w:spacing w:lineRule="auto" w:line="240"/>
        <w:ind w:firstLine="709"/>
        <w:jc w:val="left"/>
        <w:rPr>
          <w:sz w:val="20"/>
          <w:u w:val="single"/>
        </w:rPr>
      </w:pPr>
      <w:r>
        <w:rPr>
          <w:color w:val="000000"/>
          <w:sz w:val="20"/>
          <w:u w:val="single"/>
        </w:rPr>
        <w:t xml:space="preserve">(для юридических лиц)                                                  </w:t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color w:val="000000"/>
          <w:sz w:val="20"/>
        </w:rPr>
        <w:t>Документ о государственной регистрации _________________________________________________________________</w:t>
      </w:r>
    </w:p>
    <w:p>
      <w:pPr>
        <w:pStyle w:val="Normal1"/>
        <w:spacing w:lineRule="auto" w:line="240"/>
        <w:jc w:val="left"/>
        <w:rPr>
          <w:sz w:val="20"/>
        </w:rPr>
      </w:pPr>
      <w:r>
        <w:rPr>
          <w:color w:val="000000"/>
          <w:sz w:val="20"/>
        </w:rPr>
        <w:t>серия ________ № ____________, дата регистрации «___»_________ _____ г.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Зарегистрировавший орган _________________________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Место выдачи _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ИНН  _______________КПП   ____________ ОГРН 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Место регистрации/Юридический адрес Претендента: 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Телефон ______________________ Факс _______________________________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 xml:space="preserve">Банковские реквизиты Претендента для возврата денежных средств:        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расчетный (лицевой) счет № 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в _______________________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корр. счет № ______________________________________________________</w:t>
      </w:r>
    </w:p>
    <w:p>
      <w:pPr>
        <w:pStyle w:val="Normal1"/>
        <w:spacing w:lineRule="auto" w:line="240"/>
        <w:rPr/>
      </w:pPr>
      <w:r>
        <w:rPr>
          <w:sz w:val="20"/>
          <w:u w:val="single"/>
        </w:rPr>
        <w:t>БИК</w:t>
      </w:r>
      <w:r>
        <w:rPr>
          <w:color w:val="000000"/>
          <w:sz w:val="20"/>
        </w:rPr>
        <w:t xml:space="preserve"> _____________________________________________________________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едставитель Претендента:   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ФИО или наименование)</w:t>
      </w:r>
    </w:p>
    <w:p>
      <w:pPr>
        <w:pStyle w:val="Normal1"/>
        <w:spacing w:lineRule="auto" w:line="240"/>
        <w:rPr>
          <w:sz w:val="20"/>
        </w:rPr>
      </w:pPr>
      <w:r>
        <w:rPr>
          <w:color w:val="000000"/>
          <w:sz w:val="20"/>
        </w:rPr>
        <w:t>Действует на основании доверенности от «___»_______ ____г. № _________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Реквизиты  удостоверения   личности   для  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1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______________ 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кумента, серия, номер, дата и место выдачи (регистрации)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Настоящая Заявка  выражает  намерение  Претендента  принять  участие  в аукционе </w:t>
      </w:r>
      <w:r>
        <w:rPr>
          <w:sz w:val="20"/>
          <w:szCs w:val="20"/>
        </w:rPr>
        <w:t xml:space="preserve">по продаже муниципального имущества, находящегося в собственности Лискинского муниципального района Воронежской области, объявленного распоряжением администрации Ковалевского сельского поселения Лискинского муниципального района на основании распоряжения администрации Ковалевского сельского поселения </w:t>
      </w:r>
      <w:r>
        <w:rPr>
          <w:color w:val="FF0000"/>
          <w:sz w:val="20"/>
          <w:szCs w:val="20"/>
        </w:rPr>
        <w:t>№ 10-р от 14.04.2017г. «Об условиях приватизации муниципального имущества»</w:t>
      </w:r>
      <w:r>
        <w:rPr>
          <w:sz w:val="20"/>
          <w:szCs w:val="20"/>
        </w:rPr>
        <w:t xml:space="preserve"> информационное сообщение о котором было в официальном печатном издании  - «Лискинский муниципальный вестник» и официальном сайте Российской Федерации в сети "Интернет" для размещения информации о проведении торгов</w:t>
      </w:r>
      <w:r>
        <w:rPr>
          <w:color w:val="000000"/>
          <w:spacing w:val="-4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gov.ru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 также его согласие в случае  признания победителем аукциона заключить договор купли-продажи муниципального имущества.</w:t>
      </w:r>
    </w:p>
    <w:p>
      <w:pPr>
        <w:pStyle w:val="Normal1"/>
        <w:spacing w:lineRule="auto" w:line="24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spacing w:lineRule="auto" w:line="240"/>
        <w:ind w:firstLine="709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Внесенные денежные средства желаю использовать в качестве задатка в счет обеспечения </w:t>
      </w:r>
      <w:r>
        <w:rPr>
          <w:sz w:val="20"/>
        </w:rPr>
        <w:t xml:space="preserve">обязательства по заключению договора купли-продажи, в случае признания победителем аукциона, следующего </w:t>
      </w:r>
      <w:r>
        <w:rPr>
          <w:color w:val="000000"/>
          <w:sz w:val="20"/>
        </w:rPr>
        <w:t>приобретаемого на аукционе муниципального имущества: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дание фельдшерско-акушерский пункт, 1 этажный, кадастровый номер: 36:14:0200003:118 площадью 93,2 кв.м., расположенное по адресу: Воронежская область, Лискинский район, с.Пухово (Ковалевское с/п), ул.Школьная, 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земельный участок площадью 1100 кв.м., кадастровый номер: 36:14:0200003:112, разрешенное использование – для размещения фельдшерско-акушерского пункта (ФАП), расположенный по адресу: Воронежская область, Лискинский район, с.Пухово (Ковалевское с/п), ул.Школьная, 2 (далее – Имущество). </w:t>
      </w:r>
    </w:p>
    <w:p>
      <w:pPr>
        <w:pStyle w:val="Normal1"/>
        <w:spacing w:lineRule="auto" w:line="240"/>
        <w:jc w:val="center"/>
        <w:rPr/>
      </w:pPr>
      <w:r>
        <w:rPr>
          <w:b/>
          <w:sz w:val="20"/>
        </w:rPr>
        <w:t>____</w:t>
      </w:r>
      <w:r>
        <w:rPr>
          <w:sz w:val="20"/>
        </w:rPr>
        <w:t>___________</w:t>
      </w:r>
      <w:r>
        <w:rPr>
          <w:b/>
          <w:i/>
          <w:sz w:val="20"/>
        </w:rPr>
        <w:t>_________________________________________</w:t>
      </w:r>
      <w:r>
        <w:rPr>
          <w:b/>
          <w:color w:val="000000"/>
          <w:sz w:val="20"/>
        </w:rPr>
        <w:t xml:space="preserve"> </w:t>
      </w:r>
    </w:p>
    <w:p>
      <w:pPr>
        <w:pStyle w:val="Normal1"/>
        <w:spacing w:lineRule="auto" w:line="240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и характеристики имущества)</w:t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ind w:firstLine="709"/>
        <w:rPr>
          <w:color w:val="000000"/>
          <w:sz w:val="20"/>
        </w:rPr>
      </w:pPr>
      <w:r>
        <w:rPr>
          <w:color w:val="000000"/>
          <w:sz w:val="20"/>
        </w:rPr>
        <w:t>Вносимая для участия в аукционе сумма денежных средств (задаток):</w:t>
      </w:r>
    </w:p>
    <w:p>
      <w:pPr>
        <w:pStyle w:val="Normal1"/>
        <w:spacing w:lineRule="auto" w:line="240"/>
        <w:ind w:hanging="48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spacing w:lineRule="auto" w:line="240"/>
        <w:jc w:val="center"/>
        <w:rPr>
          <w:b/>
          <w:b/>
          <w:bCs/>
          <w:i/>
          <w:i/>
          <w:sz w:val="20"/>
        </w:rPr>
      </w:pPr>
      <w:r>
        <w:rPr>
          <w:b/>
          <w:sz w:val="20"/>
        </w:rPr>
        <w:t>52 400,00 руб. (пятьдесят две  тысячи четыреста рублей 00 коп.)</w:t>
      </w:r>
    </w:p>
    <w:p>
      <w:pPr>
        <w:pStyle w:val="Normal1"/>
        <w:spacing w:lineRule="auto" w:line="240"/>
        <w:jc w:val="center"/>
        <w:rPr>
          <w:b/>
          <w:b/>
          <w:bCs/>
          <w:i/>
          <w:i/>
          <w:sz w:val="20"/>
        </w:rPr>
      </w:pPr>
      <w:r>
        <w:rPr>
          <w:bCs/>
          <w:i/>
          <w:sz w:val="20"/>
        </w:rPr>
        <w:t>_________________________________________________________</w:t>
      </w:r>
    </w:p>
    <w:p>
      <w:pPr>
        <w:pStyle w:val="Normal1"/>
        <w:spacing w:lineRule="auto" w:line="240"/>
        <w:ind w:firstLine="709"/>
        <w:jc w:val="center"/>
        <w:rPr>
          <w:sz w:val="20"/>
        </w:rPr>
      </w:pPr>
      <w:r>
        <w:rPr>
          <w:color w:val="000000"/>
          <w:sz w:val="20"/>
        </w:rPr>
        <w:t>(цифрами и прописью)</w:t>
      </w:r>
    </w:p>
    <w:p>
      <w:pPr>
        <w:pStyle w:val="Normal1"/>
        <w:spacing w:lineRule="auto" w:line="240"/>
        <w:ind w:firstLine="709"/>
        <w:rPr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Денежные средства,  перечисленные  Претендентом  на  основании  Заявки, за исключением победителя аукциона, возвращаются организатором аукциона в течении пяти банковских дней </w:t>
      </w:r>
      <w:r>
        <w:rPr>
          <w:sz w:val="20"/>
        </w:rPr>
        <w:t>с даты подведения итогов аукциона</w:t>
      </w:r>
      <w:r>
        <w:rPr>
          <w:color w:val="000000"/>
          <w:sz w:val="20"/>
        </w:rPr>
        <w:t xml:space="preserve">. Претендент несет  риск  несвоевременного  поступления  средств  в  оплату  задатка и допускается к участию в аукционе только при  условии зачисления  указанных  в  Заявке  денежных  средств на счет организатора аукциона не позднее установленного срока в полном объеме.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Для физических лиц: </w:t>
      </w:r>
      <w:r>
        <w:rPr>
          <w:sz w:val="20"/>
          <w:szCs w:val="20"/>
        </w:rPr>
        <w:t>копии всех лис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а, удостоверяющего личность физического ли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</w:rPr>
        <w:t>Юридические лица</w:t>
      </w:r>
      <w:r>
        <w:rPr>
          <w:rFonts w:cs="Times New Roman" w:ascii="Times New Roman" w:hAnsi="Times New Roman"/>
        </w:rPr>
        <w:t xml:space="preserve"> дополнительно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Претендента (представителя Претендента)     ________________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метка о принятии  заявки организатором  аукциона: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принята в  __ час. __ мин.  "___" _______201___г. и зарегистрирована в журнале приема заявок за  №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М.П.     "__" __________ 201_ г.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пись уполномоченного лица организатора аукциона: ________________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ка и опись документов составляется в 2-х экземплярах, один из которых остается у организатора проведения аукциона, другой – у претендента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орма (проект) договора купли-продажи муниципального имущества, находящегося в собственности Ковалевского сельского поселения Лискинского муниципального района Воронежской области</w:t>
      </w:r>
    </w:p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упли – продаж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вале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заключения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Администрация Ковалевского сельского поселен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51 Воронежская область, Лискинский район, с. Ковалево, ул. Ленина, дом 33, ИНН 3614001499, внесено в Единый государственный реестр юридических лиц 12.04.2005 года за основным государственным номером 2053684512836, что подтверждается Свидетельством о внесении записи в ЕГРЮЛ серия 36 №001395465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Ковалевского сельского поселения Лискинского муниципального района Воронежской области  Гайдук Елены Кофуржановны,  действующей на основании Устава, с одной стороны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____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Продавец обязуется передать в собственность Покупателя следующее имущ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дание фельдшерско-акушерский пункт, 1 этажный, кадастровый номер: 36:14:0200003:118 площадью 93,2 кв.м., расположенное по адресу: Воронежская область, Лискинский район, с.Пухово (Ковалевское с/п), ул.Школьная, 2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земельный участок площадью 1100 кв.м., кадастровый номер: 36:14:0200003:112, разрешенное использование – для размещения фельдшерско-акушерского пункта (ФАП), расположенный по адресу: Воронежская область, Лискинский район, с.Пухово (Ковалевское с/п), ул.Школьная, 2 (далее – Имущество)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2. Недвижимое имущество, принадлежит Продавцу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- здание фельдшерско-акушерский пункт, 1 этажный, кадастровый номер: 36:14:0200003:118 площадью 93,2 кв.м., расположенное по адресу: Воронежская область, Лискинский район, с.Пухово (Ковалевское с/п), ул.Школьная, 2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я Правительства Воронежской области от 28.10.2016 №702-р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чем в Едином государственном реестре прав на недвижимое имущество и сделок с ним 15.12.2016 года сделана запись регистрации № 36-36/001-36/001/016/2016-2872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- земельный участок площадью 1100 кв.м., кадастровый номер: 36:14:0200003:112, разрешенное использование – для размещения фельдшерско-акушерского пункта (ФАП), расположенный по адресу: Воронежская область, Лискинский район, с.Пухово (Ковалевское с/п), ул.Школьная, 2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я Правительства Воронежской области от 28.10.2016 №702-р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 чем в Едином государственном реестре прав на недвижимое имущество и сделок с ним 15.12.2016 года сделана запись регистрации № 36-36/001-36/001/016/2016-2871/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 Рыночная стоимость Недвижимого имущества, указанного в п.1 настоящего договора, составляет 262000,00 руб. (двести шестьдесят две тысяч рублей 00 коп.), без учета НДС, согласно отчета </w:t>
      </w:r>
      <w:r>
        <w:rPr>
          <w:color w:val="FF0000"/>
          <w:sz w:val="20"/>
          <w:szCs w:val="20"/>
        </w:rPr>
        <w:t>от 14.04.2017г. №55/17-Н</w:t>
      </w:r>
      <w:r>
        <w:rPr>
          <w:sz w:val="20"/>
          <w:szCs w:val="20"/>
        </w:rPr>
        <w:t xml:space="preserve"> об оценке рыночной стоимости имущества, выполненного независимым оценщиком ООО «Независимая оценка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Указанное недвижимое имущество продано в соответствии с требованиями Федерального закона РФ от 21.12.2001г. №178-ФЗ «О приватизации государственного и муниципального имущества», распоряжением администрации Ковалевского сельского поселения Лискинского муниципального района Воронежской области </w:t>
      </w:r>
      <w:r>
        <w:rPr>
          <w:color w:val="FF0000"/>
          <w:sz w:val="20"/>
          <w:szCs w:val="20"/>
        </w:rPr>
        <w:t xml:space="preserve">«14» апреля 2017 г. №10-р </w:t>
      </w:r>
      <w:r>
        <w:rPr>
          <w:sz w:val="20"/>
          <w:szCs w:val="20"/>
        </w:rPr>
        <w:t>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 Цена Недвижимого имущества, на основании протокола проведения открытого аукциона от _________2017г.,  составляет ___________________________________________________ (выкупная стоимость), в том числе сумма внесенного задатка – </w:t>
      </w:r>
      <w:r>
        <w:rPr>
          <w:b/>
          <w:i/>
          <w:color w:val="FF0000"/>
          <w:sz w:val="20"/>
          <w:szCs w:val="20"/>
        </w:rPr>
        <w:t xml:space="preserve">52 400,00 руб. (пятьдесят три тысячи четыреста рублей 00 коп.). </w:t>
      </w:r>
      <w:r>
        <w:rPr>
          <w:sz w:val="20"/>
          <w:szCs w:val="20"/>
        </w:rPr>
        <w:t xml:space="preserve">Оплата за Недвижимое имущество осуществляется единым платежом в валюте Российской Федерации безналичным путем перечисления суммы _______________________________________________________________ на расчетный счет УФК по Воронежской области (Администрация Ковалевского сел. пос. Лискин. Муницип. района Воронеж. области), расчетный счет: 40101810500000010004 </w:t>
      </w:r>
      <w:r>
        <w:rPr>
          <w:bCs/>
          <w:sz w:val="20"/>
          <w:szCs w:val="20"/>
        </w:rPr>
        <w:t>Банк получателя: ОТДЕЛЕНИЕ ВОРОНЕЖ Г.ВОРОНЕЖ, БИК – 042007001, ИНН – 3614001499, КПП – 361401001, КБК – 91411402053100000410 (доходы от реализации иного имущества находящегося в собственности сельского поселения), ОКТМО – 2062142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Продавец  гарантирует,  что  указанное  Недвижимое  имущество  не</w:t>
        <w:br/>
        <w:t>продано и не подарено третьим лицам, не сдано в аренду, не передано в</w:t>
        <w:br/>
        <w:t>безвозмездное пользование, не является предметом сп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Право собственности на Недвижимое   имущество   возникает   у</w:t>
        <w:br/>
        <w:t>Покупателя после полной оплаты выкупной цены Недвижимого имущества, указанной в п. 5 настоящего договора, и государственной    регистрации    перехода    права собственности на Недвижимое имущество в Лискинском отделе Управления Росреестра по Воронеж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одавец обязан передать Покупателю Недвижимое имущество по акту</w:t>
        <w:br/>
        <w:t xml:space="preserve">приема-передачи   (передаточному   акту)   не позднее чем через 30 (тридцать) дней после дня полной оплаты Недвижимого имущества, указанной в п. 5 настоящего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9. Бремя содержания Недвижимого   имущества, а также риск случайной</w:t>
        <w:br/>
        <w:t>его гибели или случайного повреждения до подписания акта приема-передачи</w:t>
        <w:br/>
        <w:t>(передаточного акта) лежит на Продавце, а после подписания акта приема-</w:t>
        <w:br/>
        <w:t>передачи (передаточного акта) - на Покупате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В случае ненадлежащего исполнения одной из сторон принятых на себя   по   настоящему договору обязательств, указанная сторона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прочитан сторонами вслух при его подписании и содержит весь объем соглашений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составлен в 3 экземплярах, по одному для Продавца, Покупателя, регистрирующего органа.</w:t>
      </w:r>
    </w:p>
    <w:p>
      <w:pPr>
        <w:pStyle w:val="Normal"/>
        <w:ind w:left="420" w:hanging="420"/>
        <w:jc w:val="center"/>
        <w:rPr/>
      </w:pPr>
      <w:r>
        <w:rPr/>
        <w:t>ПОДПИСИ СТОРОН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1"/>
      </w:tblGrid>
      <w:tr>
        <w:trPr>
          <w:trHeight w:val="2812" w:hRule="atLeast"/>
        </w:trPr>
        <w:tc>
          <w:tcPr>
            <w:tcW w:w="515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алевского сельского поселен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51   Лискинский район с. Ковалево ул.Ленина, 33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90-1-95. 90-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499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вале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  <w:r>
              <w:rPr>
                <w:b/>
                <w:sz w:val="20"/>
                <w:szCs w:val="20"/>
              </w:rPr>
              <w:t>Е.К.Гайдук</w:t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b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ДАТОЧНЫЙ АКТ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купли-продажи </w:t>
      </w:r>
    </w:p>
    <w:p>
      <w:pPr>
        <w:pStyle w:val="24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 «_____»______________2017г.</w:t>
      </w:r>
    </w:p>
    <w:p>
      <w:pPr>
        <w:pStyle w:val="24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Ковалев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                                                                           (дата составления акта приема-передачи)</w:t>
      </w:r>
    </w:p>
    <w:p>
      <w:pPr>
        <w:pStyle w:val="24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Администрация Ковалевского сельского поселения Лискинского муниципального района Воронежской области</w:t>
      </w:r>
      <w:r>
        <w:rPr>
          <w:sz w:val="20"/>
          <w:szCs w:val="20"/>
        </w:rPr>
        <w:t xml:space="preserve">, место нахождения: 397951 Воронежская область, Лискинский район, с. Ковалево, ул. Ленина, дом 33, ИНН 3614001499, внесено в Единый государственный реестр юридических лиц 12.04.2005 года за основным государственным номером 2053684512836, что подтверждается Свидетельством о внесении записи в ЕГРЮЛ серия 36 №001395465, именуемая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в лице главы Ковалевского сельского поселения Лискинского муниципального района Воронежской области  Гайдук Елены Кофуржановны,  действующей на основании Устава, с одной стороны</w:t>
      </w:r>
      <w:r>
        <w:rPr>
          <w:b/>
          <w:bCs/>
          <w:iCs/>
          <w:sz w:val="20"/>
          <w:szCs w:val="20"/>
        </w:rPr>
        <w:t>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</w:t>
      </w:r>
      <w:r>
        <w:rPr>
          <w:bCs/>
          <w:sz w:val="20"/>
          <w:szCs w:val="20"/>
        </w:rPr>
        <w:t xml:space="preserve">, именуемый в дальнейшем </w:t>
      </w:r>
      <w:r>
        <w:rPr>
          <w:b/>
          <w:sz w:val="20"/>
          <w:szCs w:val="20"/>
        </w:rPr>
        <w:t>«Покупатель»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с другой  стороны</w:t>
      </w:r>
      <w:r>
        <w:rPr>
          <w:bCs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авили настоящий акт о нижеследующе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«Продавец» в соответствии с договором купли-продажи недвижимого имущества от _____________2017 года передал, а «Покупатель» принял недвижимое имущест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здание фельдшерско-акушерский пункт, 1 этажный, кадастровый номер: 36:14:0200003:118 площадью 93,2 кв.м., расположенное по адресу: Воронежская область, Лискинский район, с.Пухово (Ковалевское с/п), ул.Школьная, 2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- земельный участок площадью 1100 кв.м., кадастровый номер: 36:14:0200003:112, разрешенное использование – для размещения фельдшерско-акушерского пункта (ФАП), расположенный по адресу: Воронежская область, Лискинский район, с.Пухово (Ковалевское с/п), ул.Школьная, 2 (далее – Имущество).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етензий к Продавцу по поводу передаваемого недвижимого имущества, указанного в договоре купли-продажи, у Покупателя</w:t>
      </w:r>
      <w:r>
        <w:rPr>
          <w:spacing w:val="12"/>
          <w:sz w:val="20"/>
          <w:szCs w:val="20"/>
        </w:rPr>
        <w:t xml:space="preserve"> не имеется, оплата произведена </w:t>
      </w:r>
      <w:r>
        <w:rPr>
          <w:spacing w:val="-2"/>
          <w:sz w:val="20"/>
          <w:szCs w:val="20"/>
        </w:rPr>
        <w:t>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3. Настоящий акт приема-передачи составлен в трех экземплярах, </w:t>
      </w:r>
      <w:r>
        <w:rPr>
          <w:color w:val="000000"/>
          <w:sz w:val="20"/>
          <w:szCs w:val="20"/>
        </w:rPr>
        <w:t xml:space="preserve">имеющих одинаковую юридическую силу, - для Продавца, Покупателя и </w:t>
      </w:r>
      <w:r>
        <w:rPr>
          <w:color w:val="000000"/>
          <w:spacing w:val="-1"/>
          <w:sz w:val="20"/>
          <w:szCs w:val="20"/>
        </w:rPr>
        <w:t>регистрирующего органа.</w:t>
      </w:r>
    </w:p>
    <w:p>
      <w:pPr>
        <w:pStyle w:val="Normal"/>
        <w:shd w:fill="FFFFFF" w:val="clear"/>
        <w:ind w:left="34" w:firstLine="557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И СТОРОН</w:t>
      </w:r>
    </w:p>
    <w:p>
      <w:pPr>
        <w:pStyle w:val="Normal"/>
        <w:ind w:left="420" w:hanging="4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760"/>
      </w:tblGrid>
      <w:tr>
        <w:trPr>
          <w:trHeight w:val="2812" w:hRule="atLeast"/>
        </w:trPr>
        <w:tc>
          <w:tcPr>
            <w:tcW w:w="524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валевского сельского поселения Лискинского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951   Лискинский район с. Ковалево ул.Ленина, 33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90-1-95. 90-1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614001499 КПП 365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валев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Е.К.Гайд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 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ссмотрении заявок 19.04.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  В администрации  Лискинского муниципального района </w:t>
      </w:r>
      <w:r>
        <w:rPr>
          <w:bCs/>
          <w:sz w:val="20"/>
          <w:szCs w:val="20"/>
        </w:rPr>
        <w:t>(каб.237), 19</w:t>
      </w:r>
      <w:r>
        <w:rPr>
          <w:sz w:val="20"/>
          <w:szCs w:val="20"/>
        </w:rPr>
        <w:t>.04.</w:t>
      </w:r>
      <w:r>
        <w:rPr>
          <w:bCs/>
          <w:sz w:val="20"/>
          <w:szCs w:val="20"/>
        </w:rPr>
        <w:t>2017г. на основании распоряжения администрации Лискинского муниципального района № 54-р</w:t>
      </w:r>
      <w:r>
        <w:rPr>
          <w:sz w:val="20"/>
          <w:szCs w:val="20"/>
        </w:rPr>
        <w:t xml:space="preserve"> от 15.03.2017г</w:t>
      </w:r>
      <w:r>
        <w:rPr>
          <w:bCs/>
          <w:sz w:val="20"/>
          <w:szCs w:val="20"/>
        </w:rPr>
        <w:t xml:space="preserve">. состоялось рассмотрение заявок на </w:t>
      </w:r>
      <w:r>
        <w:rPr>
          <w:sz w:val="20"/>
          <w:szCs w:val="20"/>
        </w:rPr>
        <w:t>участие в открытом аукционе</w:t>
      </w:r>
      <w:r>
        <w:rPr>
          <w:bCs/>
          <w:sz w:val="20"/>
          <w:szCs w:val="20"/>
        </w:rPr>
        <w:t xml:space="preserve"> на </w:t>
      </w:r>
      <w:r>
        <w:rPr>
          <w:sz w:val="20"/>
          <w:szCs w:val="20"/>
        </w:rPr>
        <w:t>право заключения договоров аренды земельных участков из земель населенных пунктов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>расположенных  по адресу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1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Мелахино, ул. Черемушки, 31, с кадастровым номером 36:14:0180001:20, с разрешенным использованием индивидуальные жилые дома, площадью 300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2 509 </w:t>
      </w:r>
      <w:r>
        <w:rPr>
          <w:bCs/>
          <w:color w:val="FF0000"/>
          <w:sz w:val="20"/>
          <w:szCs w:val="20"/>
        </w:rPr>
        <w:t>(две тысячи пятьсот девять) рублей 20 коп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ОТ 2</w:t>
      </w:r>
      <w:r>
        <w:rPr>
          <w:sz w:val="20"/>
          <w:szCs w:val="20"/>
        </w:rPr>
        <w:t xml:space="preserve"> - земельный участок расположен по адресу: Воронежская область, Лискинский район, с. Пухово, ул. Центральная, 1в, с кадастровым номером 36:14:0000000:2769, с разрешенным использованием для ведения личного подсобного хозяйства, площадью 1 460 кв.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ачальная цена предмета аукциона: право заключения договора аренды земельного участка (размер ежегодной арендной платы) – 4 239 </w:t>
      </w:r>
      <w:r>
        <w:rPr>
          <w:bCs/>
          <w:color w:val="FF0000"/>
          <w:sz w:val="20"/>
          <w:szCs w:val="20"/>
        </w:rPr>
        <w:t>(четыре тысячи двести тридцать девять) рублей 84 коп.</w:t>
      </w:r>
    </w:p>
    <w:p>
      <w:pPr>
        <w:pStyle w:val="Normal"/>
        <w:ind w:firstLine="709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или заявки:</w:t>
      </w:r>
    </w:p>
    <w:p>
      <w:pPr>
        <w:pStyle w:val="Normal"/>
        <w:ind w:right="-2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/>
      </w:pPr>
      <w:r>
        <w:rPr>
          <w:b/>
          <w:sz w:val="20"/>
          <w:szCs w:val="20"/>
        </w:rPr>
        <w:t xml:space="preserve">ЛОТ 1: </w:t>
      </w:r>
      <w:r>
        <w:rPr>
          <w:sz w:val="20"/>
          <w:szCs w:val="20"/>
        </w:rPr>
        <w:t>Кривошеев Сергей Валерьевич,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2:</w:t>
      </w:r>
      <w:r>
        <w:rPr>
          <w:sz w:val="20"/>
          <w:szCs w:val="20"/>
        </w:rPr>
        <w:t xml:space="preserve"> Белоусов Павел Николаевич.</w:t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225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знать аукцион несостоявшимся, в связи с единственным  участником аукциона по каждому Лот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править единственному участнику аукциона по каждому Лоту три экземпляра подписанных проектов договора аренды земельных участков по начальной цене предмета аукциона.</w:t>
      </w:r>
    </w:p>
    <w:p>
      <w:pPr>
        <w:pStyle w:val="Normal"/>
        <w:ind w:right="-2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10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10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3" w:name="OLE_LINK38"/>
      <w:bookmarkStart w:id="4" w:name="OLE_LINK38"/>
      <w:bookmarkEnd w:id="4"/>
    </w:p>
    <w:sectPr>
      <w:headerReference w:type="default" r:id="rId8"/>
      <w:headerReference w:type="first" r:id="rId9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17 апреля  2017  года         №</w:t>
    </w:r>
    <w:r>
      <w:rPr>
        <w:b/>
        <w:bCs/>
        <w:i/>
        <w:iCs/>
        <w:sz w:val="20"/>
      </w:rPr>
      <w:t xml:space="preserve">  8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kovalevcity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5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7-05-03T07:13:00Z</dcterms:modified>
  <cp:revision>23</cp:revision>
  <dc:subject/>
  <dc:title>24</dc:title>
</cp:coreProperties>
</file>