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-3943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8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0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8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532505</wp:posOffset>
            </wp:positionH>
            <wp:positionV relativeFrom="page">
              <wp:posOffset>2094865</wp:posOffset>
            </wp:positionV>
            <wp:extent cx="744220" cy="7353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3»  апреля 2018 г.  № 333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</w:t>
      </w:r>
    </w:p>
    <w:p>
      <w:pPr>
        <w:pStyle w:val="Normal"/>
        <w:tabs>
          <w:tab w:val="clear" w:pos="708"/>
          <w:tab w:val="left" w:pos="4253" w:leader="none"/>
        </w:tabs>
        <w:ind w:right="49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4959" w:hanging="0"/>
        <w:rPr/>
      </w:pPr>
      <w:r>
        <w:rPr>
          <w:b/>
          <w:sz w:val="20"/>
          <w:szCs w:val="20"/>
        </w:rPr>
        <w:t xml:space="preserve">О внесении изменений в постановление администрации  Лискинского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9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от 28.03.2016 № 185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9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роведении ежегодного открытого публичного конкурса «Самое красивое село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целях приведения нормативно-правовых актов в соответствие с действующим законодательством и актуализации состава организационного комитета ежегодного открытого публичного конкурса «Самое красивое село Лискинского муниципального района Воронежской области» администрация Лискинского муниципального района  Воронеж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1 постановления администрации Лискинского муниципального района от 28.03.2016 № 185 «О проведении ежегодного открытого публичного конкурса «Самое красивое село Лискинского муниципального района Воронежской области» следующее изменение: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должности Щелокова Владислава Александровича изложить в следующей редакции: «заместитель главы администрации Лискин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609975</wp:posOffset>
            </wp:positionH>
            <wp:positionV relativeFrom="page">
              <wp:posOffset>7181850</wp:posOffset>
            </wp:positionV>
            <wp:extent cx="666750" cy="6235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В.В. Шев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4»  апреля  2018 г.  № 340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мерах по реализации Зак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«Об организ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обеспечении отдыха и оздоров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ей  Воронежской области»  на терри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 в 2018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целях обеспечения отдыха, оздоровления и занятости  школьников, профилактики безнадзорности и правонарушений среди  несовершеннолетних, повышения эффективности работы по реализации Закона Воронежской области от 29.12.2009 № 178-ОЗ «Об организации и обеспечении отдыха и оздоровления детей Воронежской области» и в соответствии с постановлением Правительства Воронежской области  от 12 марта 2018 года  № 206 «О мерах по  реализации Закона Воронежской области «Об организации и обеспечении отдыха и оздоровления детей Воронежской области» в 2018 году», администрация  Лискинского муниципального района 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ет:</w:t>
      </w:r>
    </w:p>
    <w:p>
      <w:pPr>
        <w:pStyle w:val="Style24"/>
        <w:numPr>
          <w:ilvl w:val="0"/>
          <w:numId w:val="6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дить прилагаемый состав районной межведомственной комиссии по организации и обеспечению отдыха и оздоровления детей в 2018 году.</w:t>
      </w:r>
    </w:p>
    <w:p>
      <w:pPr>
        <w:pStyle w:val="Style24"/>
        <w:numPr>
          <w:ilvl w:val="0"/>
          <w:numId w:val="6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йонной межведомственной комиссии по организации и  обеспечению отдыха и оздоровлению детей: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 Осуществить координацию деятельности в сфере организации и обеспечения отдыха и оздоровления детей.</w:t>
      </w:r>
    </w:p>
    <w:p>
      <w:pPr>
        <w:pStyle w:val="Style24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  Обеспечить в пределах своих полномочий количественный охват детей различными формами отдыха и оздоровления на уровне не ниже уровня, достигнутого в 2017 году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   В рамках своих полномочий обеспечить готовность учреждений отдыха детей и их оздоровления к работе в период детской оздоровительной кампании 2018 года в срок не позднее 25 мая 2018 года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 Отделу образования (Шапинская):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. Организовать подготовку муниципальных учреждений к своевременному открытию на базе муниципальных учреждений организаций отдыха и оздоровления детей, обеспечив безопасный полноценный отдых и полноценное питание детей в период летних каникул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 Организовать  работу лагерей с дневным пребыванием детей, лагерей труда и отдыха, профильных (стационарных, нестационарных)  лагерей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 Организовать отдых и оздоровление детей, находящихся в трудной жизненной ситуации, детей с ограниченными возможностями здоровья, а также подростков, состоящих на учете в органах внутренних дел, комиссиях по делам несовершеннолетних и защите их прав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4. Обеспечить страхование детей от несчастных случаев в лагерях с дневным пребыванием детей, лагерях труда и отдыха, профильных (стационарных, нестационарных) лагерях.      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5.  В  пределах средств, предусмотренных в бюджете (подпрограмма 4 «Организация отдыха и оздоровления детей в Лискинском муниципальном районе»  муниципальной программы  «Развитие образования Лискинского муниципального района на 2014-2020 годы») выделить средства на доставку организованных групп детей, направленных по льготным путевкам в организации отдыха детей и их оздоровления  и обратно, а также привлекать на эти цели средства иных источников, не запрещенных законодательством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6.   Оказать содействие в направлении педагогических работников для работы в загородных оздоровительных лагерях в период детской летней оздоровительной кампании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7.  По согласованию с БУЗ ВО «Лискинская РБ» (Барковская) организовать и провести обучение педагогического, медицинского и обслуживающего персонала по вопросам  организации  отдыха и оздоровления детей в срок до 25 мая 2018 года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8.   Своевременно информировать департамент образования, науки и молодежной политики Воронежской области, Управление Федеральной службы по надзору в сфере защиты прав потребителей и благополучия человека по Воронежской области в Лискинском, Бобровском, Каменском, Каширском, Острогожском районах о планируемых выездах детей за пределы рег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     Рекомендовать БУЗ ВО «Лискинская РБ» (Барковска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Обеспечить проведение на безвозмездной основе медицинских осмотров детей, выезжающих на отдых, оздоровление и лечение,  и  подростков, занятых на временных рабочих местах в организациях отдыха детей и их оздоровления, не позднее чем за 3 дня до начала каждой лагерной смены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2. Организовать обследование на носительство возбудителей кишечных инфекций вирусной этиологии и антиген вирусного гепатита А сотрудников пищеблоков всех видов детских оздоровительных учреждений на базе лабораторий учреждений здравоохранения за счет средств работодателей, а также проведение профилактических прививок против вирусного гепатита А сотрудникам пищеблоков  и персоналу, обслуживающему водопроводные и канализационные сети в детских оздоровительных учреждениях, в срок до 01 мая 2018 года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Рекомендовать Управлению Федеральной службы по надзору в сфере защиты прав потребителей и благополучия человека по Воронежской области в Лискинском, Бобровском, Каменском, Каширском, Острогожском районах (Куприянов) обеспечить на безвозмездной основе  проведение гигиенического обучения персонала, поступающего на работу в организации отдыха детей и их оздоровления, в срок до 15 мая 2018 года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 Рекомендовать ГКУ ВО «Центр занятости населения г.Лиски» (Орлов):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Организовать проведение дней службы занятости в образовательных учреждениях в срок до 25 мая 2018 года.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2.  Обеспечить совместно с работодателями подбор временных рабочих мест для трудоустройства несовершеннолетних граждан в возрасте от 14 до 18 лет в свободное от учебы время, в том числе к работам по благоустройству и озеленению территорий, сохранению объектов культурного наслед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Отделу культуры, туризма и молодежной политики (Матвиенко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1. Организовать обеспечение организаций отдыха детей и их оздоровления музыкальными работниками из числа преподавателей детских музыкальных школ и школ искусств Лискинского муниципального района в срок до 01 ма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2.   Организовать льготное музейное обслуживание детей из семей, находящихся в трудной жизненной ситуации, детей с ограниченными возможностями здоровья в течение летней оздоровительной кампании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.3.   Разработать план мероприятий для детей, отдыхающих в лагерях с дневным пребыванием детей, лагерей труда и отдыха детей,  учреждений отдыха детей и их оздоров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 Отделу физической культуры и спорта (Демкин) разработать план спортивно-массовых мероприятий  в летний период в соответствии с календарным планом   официальных    физкультурных и спортивных мероприятий Лискинского муниципального района на 2018 год в срок до 01  ма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Рекомендовать собственникам загородных детских оздоровительных лагерей, директорам детских оздоровительных лагерей (в том числе загородных оздоровительных лагерей, лагерей с дневным пребыванием детей, лагерей труда и отдыха), специализированных (профильных) лагерей, в том числе  спортивно-оздоровительных лагерей, туристических лагерей, эколого-биологических лагерей, краеведческих лагерей (далее – детские оздоровительные лагер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1. Обеспечить создание условий для безопасного и  полноценного отдыха и оздоровления детей, осуществляя контроль за выполнением должностных обязанностей сотрудниками  детских оздоровительных лагер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2. Провести подготовительную работу по комплектованию каждого детского оздоровительного лагеря квалифицированными специалистами, имеющими специальное образование, опыт работы в детских учреждениях и прошедшими медицинский осмотр и гигиеническую подготовку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3.  Обеспечить страхование детей на период их пребывания в детском оздоровительном лагере с включением данного пункта в договор на оказание услуг по организации отдыха и оздоровления, заключенный с родителями (опекунам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4. Обеспечить оснащение процедурных кабинетов детских оздоровительных лагерей необходимым медицинским оборудованием, мебелью в соответствии с санитарными нормами и прави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5.   Принять необходимые меры по обеспечению безопасности жизни и здоровья детей при организации перевозок детей к местам отдыха и обратно любыми видами транспорта с учетом дальности перевозки, времени суток. Обеспечить обязательное медицинское сопровождение и организацию доступного горячего питьевого режима в пути следования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  Признать утратившим силу постановление администрации Лискинского муниципального района от10.03.2017г. №172 «О мерах по реализации Закона Воронежской области «Об организации и обеспечении отдыха и оздоровления детей Воронежской области» на территории Лискинского муниципального района в 2017 год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1.  Контроль за исполнением настоящего постановления возложить на заместителя главы администрации – руководителя отдела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А. Шапинск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Style24"/>
        <w:ind w:left="0" w:hanging="0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В.В. Шевцов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Style24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</w:t>
      </w:r>
    </w:p>
    <w:p>
      <w:pPr>
        <w:pStyle w:val="Style24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Style24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«04» апреля  2018 г.  № 340</w:t>
      </w:r>
    </w:p>
    <w:p>
      <w:pPr>
        <w:pStyle w:val="Style24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районной межведомственной комиссии по организации и обеспечению отды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здоровления детей в 2018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4996"/>
      </w:tblGrid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нская Людмила Анатолье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Лискинского муниципального района руководитель отдела образования, председатель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лена 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отдела образования, секретарь комиссии.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чанова Оксана Николае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лавный бухгалтер отдела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Татьяна Виктор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культуры, туризм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кин Максим  Серг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лавный инспектор по физической культуре и спор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а Елена Владимир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по опеке и попечительств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шенко Марина Анатолье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ного врача по детству и родовспоможению БУЗ ВО  «Лискинская Р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ергей Владими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надзорной деятельности по Лискинскому  и Бобровскому район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Валерий  Пет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территориального отдела Управления Роспотребнадзора по Воронежской области в Лискинском, Бобровском, Каменском, Каширском, Острогожском районах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Нина  Васил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 КУ ВО «УСЗН Лискинского района»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ладимир Александ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  ГКУ ВО «Центр занятости населения г. Лис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ша Евгений  Алекс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ститель начальника полиции по охране общественного поряд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ова Ирина 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КДН и защите их прав</w:t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юшкина Виктория Борис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 АУ ВО «ВОДЦСРО «Золотой кол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35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Виктор Александ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 МКУ «Гражданская защи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531235</wp:posOffset>
            </wp:positionH>
            <wp:positionV relativeFrom="page">
              <wp:posOffset>591185</wp:posOffset>
            </wp:positionV>
            <wp:extent cx="735965" cy="73279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9»  апреля  2018 г.  №  360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еречня должност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службы, замещ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орых связано с коррупционными риск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целях реализации Указа 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й о доходах, о расходах, об имуществе и  обязательствах имущественного характера своих супруги (супруга) и  несовершеннолетних детей», в соответствии с протоколом заседания комиссии по соблюдению требований к служебному поведению муниципальных служащих и урегулированию конфликта интересов от 29.01.2018 г. № 1, в связи с проведенными мероприятиями по оптимизации штатного расписания, администрация Лискинского муниципального района </w:t>
      </w:r>
      <w:r>
        <w:rPr>
          <w:b/>
          <w:sz w:val="20"/>
          <w:szCs w:val="20"/>
        </w:rPr>
        <w:t>п о с т а н о в л я е т:</w:t>
      </w:r>
    </w:p>
    <w:p>
      <w:pPr>
        <w:pStyle w:val="Style24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должностей муниципальной службы, замещение которых связано с коррупционными рисками согласно приложению.</w:t>
      </w:r>
    </w:p>
    <w:p>
      <w:pPr>
        <w:pStyle w:val="Style24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цам, замещающим должности, включенные в Перечень, предоставить в кадровые подразделени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 несовершеннолетних детей за 2017 год в срок до 30 апреля 2018 года.</w:t>
      </w:r>
    </w:p>
    <w:p>
      <w:pPr>
        <w:pStyle w:val="Style24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 постановление администрации от 29.12.2016  № 995 «Об утверждении перечня должностей муниципальной службы, замещение которых связано с коррупционными рисками».</w:t>
      </w:r>
    </w:p>
    <w:p>
      <w:pPr>
        <w:pStyle w:val="Style24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управляющего делами администрации Г.В. Куприян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апреля 2018      №  3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ЛЖН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, при увольнении с которых граждане обязаны сообщи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своем трудоустройстве бывшему работодате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1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– руководитель отдела по работе с поселени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общественным связям и правовым вопроса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руководитель отдела образо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руководитель отдела программ и развития сельских территор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финансам и бюджетной политик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туризма и молодежной полити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работе с поселени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финансам и бюджетной политике – начальник сводного отдела консолидированного бюдж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потребительского рын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лавного архитект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актной служб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и инвестиционным программа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доход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казначейского исполнения бюдж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отдела по финансам и бюджетной политик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К и спо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мобилизационной работ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 экономике и инвестиционным программа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 отдела по финансам и бюджетной политик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поселени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финансам и бюджетной политик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развитию потребительского рынк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кого исполнения бюдж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водного отдела консолидированного бюдж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 отдела по финансам и бюджетной политик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 доход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ДН и З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ДН и З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ке и инвестиционным программа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зо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онтрактной служб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нтрольно-счетной пала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секретарь административной коми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 отдела образов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589655</wp:posOffset>
            </wp:positionH>
            <wp:positionV relativeFrom="page">
              <wp:posOffset>5800725</wp:posOffset>
            </wp:positionV>
            <wp:extent cx="725170" cy="7048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9»   апреля 2018 г.  №  361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еречня  должностей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службы, при увольнен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которых граждане обязаны сообща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воем трудоустройстве бывшему работодател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02.03.2007 № 25-ФЗ «О муниципальной службе в Российской Федерации», постановлением администрации Лискинского муниципального района от 09.04.2018 № 360 «Об утверждении перечня должностей муниципальной службы, замещение которых связано с коррупционными рисками»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должностей муниципальной службы, при увольнении с которых граждане обязаны сообщать о своем трудоустройстве бывшему работодателю,  согласно при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администрации Лискинского муниципального района от 28 сентября 2010 г.  № 2087 «О реализации Указа Президента Российской Федерации от 21.07.2010 № 925» признать утратившим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9 апреля 2018     №  36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ЛЖН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, замещение которых связано с коррупционными рисками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– руководитель отдела по работе с посел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общественным связям и прав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руководитель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руководитель отдела программ и развития сельски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финансам и бюдже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туризм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работе с посел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финансам и бюджетной политике – начальник сводного отдела консолидирован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лавного архит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акт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и инвестицион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до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казначейского исполнения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отдела по финансам и бюдже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К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мобилиз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 экономике и инвестицион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 отдела по финансам и бюдже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посел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финансам и бюдже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развитию потребительского рын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кого исполнения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водного отдела консолидирован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 отдела по финансам и бюдже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 до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ке и инвестицион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онтракт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нтрольно-счетной па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секретарь администрати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 отдела образов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 «02» апреля   2018  г.    № 125 </w:t>
      </w:r>
    </w:p>
    <w:p>
      <w:pPr>
        <w:pStyle w:val="26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Нижний Икорец</w:t>
      </w:r>
    </w:p>
    <w:p>
      <w:pPr>
        <w:pStyle w:val="26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6"/>
        <w:ind w:right="35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народных депутатов Нижнеикорецкого сельского поселения  Лискинского муниципального района Воронежской области от 23.11.2015  №16 «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6"/>
        <w:ind w:right="-1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целях приведения муниципальных нормативных правовых актов Нижнеикорец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 32 Налогового кодекса Российской Федерации, Совет народных депутатов Нижнеикорецкого сельского поселения Лискинского муниципального района Воронежской области </w:t>
      </w:r>
    </w:p>
    <w:p>
      <w:pPr>
        <w:pStyle w:val="26"/>
        <w:ind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26"/>
        <w:numPr>
          <w:ilvl w:val="0"/>
          <w:numId w:val="11"/>
        </w:numPr>
        <w:ind w:left="720" w:right="-5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ести в решение Совета народных депутатов Нижнеикорецкого сельского поселения Лискинского муниципального района Воронежской области от 23.11.2015 №16 «О налоге на имущество физических лиц» (далее – Решение)  следующие изменения:</w:t>
      </w:r>
    </w:p>
    <w:p>
      <w:pPr>
        <w:pStyle w:val="26"/>
        <w:numPr>
          <w:ilvl w:val="1"/>
          <w:numId w:val="3"/>
        </w:numPr>
        <w:ind w:left="1080" w:right="-5" w:hanging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ункт 2  Решения изложить в следующей редакции:</w:t>
      </w:r>
    </w:p>
    <w:p>
      <w:pPr>
        <w:pStyle w:val="26"/>
        <w:ind w:right="-5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2. Утвердить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0,1 процента  в отношен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шино-мест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0,3 процента в отношении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лых домов, квартир, комнат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жей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х объектов налогооб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Настоящее решение вступает в силу с момента его опубликования и распространяет свое действие на правоотношения, возникшие с  01 января 2018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Глава Нижнеикорецкого сельского поселения                </w:t>
        <w:tab/>
        <w:t xml:space="preserve">                                                М.С. Грид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Нижнеикорецкого сельского поселения</w:t>
        <w:tab/>
        <w:tab/>
        <w:tab/>
        <w:tab/>
        <w:t xml:space="preserve">                                  В.А. Перегуд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26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народования решения Совета народных депутатов  Нижнеикорецкого сельского поселения Лискинского муниципального района Воронежской области  от 02 апреля 2018 года №125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  в решение Совета народных депутатов Ниж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3.11.2015  №16 «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spacing w:before="0" w:after="0"/>
        <w:ind w:right="-1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Heading2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02 апреля  2018года                                                                                                                         село Нижний Икорец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26"/>
        <w:ind w:right="-1" w:hanging="0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Мы, нижеподписавшиеся, комиссия по разработке решения Совета народных депутатов Нижнеикорецкого сельского поселения Лискинского муниципального района   Воронежской области от 02 апреля 2018 года № 125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  в решение Совета народных депутатов Ниж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т 23.11.2015  №16 «О налоге на имущество физических лиц» 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ставе председателя комиссии главы Нижнеикорецкого сельского поселения  Гридневой Марии Сергеевны, председателя Совета народных депутатов Нижнеикорецкого сельского поселения  Перегудова Виктора Андреевича, секретаря комиссии специалиста 1 категории администрации Нижнеикорецкого сельского поселения Пустоваловой Галины Ивановны, членов комиссии: депутата Совета народных депутатов Нижнеикорецкого сельского поселения Саркисовой Нины Леонидовны, главного бухгалтера администрации Нижнеикорецкого сельского поселения Нащёкиной Елены Геннадьевны  составили настоящий акт  в том, что  решение Совета народных депутатов Нижнеикорецкого сельского поселения Лискинского муниципального района Воронежской области от 02 апреля 2018 года № 125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  в решение Совета народных депутатов Ниж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т 23.11.2015  № 16 «О налоге на имущество физических лиц» размещено в местах, предназначенных для обнародования муниципальных правовых актов: внутренний стенд и наружный щит у здания администрации Нижнеикорецкого сельского поселения по улице Победы, 61 села Нижний Икорец; на здании магазина «Теремок» по улице Мира, 135 села Нижний Икорец; на здании магазина «Славянка» по улице Мира, 137 села Нижний Икорец; на доске объявлений у здания Нижнеикорецкого  сельского Дома культуры по улице Победы, 59 села Нижний Икорец; на доске объявлений Нижнеикорецкого ФАП  по улице Молодежной, 18 села Нижний Икорец; на доске объявлений в Нижнеикорецкой СОШ по улице 7 съезд Советов, 1А села Нижний Икорец; на доске объявлений Масловского медпункта по улице Винивитина, 19 села Масловка, на доске объявлений магазина «Ирина» по улице Чапаева,100 на хуторе Стрелка  с целью доведения до сведения жителей, проживающих на территории Нижнеикорецкого сельского поселения.                                                                                                                                      В чем и составлен настоящий акт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едседатель комиссии:                                                                          М.С.Гриднев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 Совета народных депутатов                                            В.А.Перегудо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кретарь комиссии                                                                                 Г.И.Пустовалов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лены комиссии:                                                                                       Н.Л. Саркисова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Е.Г.Наще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ткрытого аукци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я Лискинского муниципального района Воронежской области - организатор аукциона на основании распоряжения администрации Лискинского муниципального района  от 05.04.2018г № 101 - р «О проведении открытого аукциона» сообщает о проведении в здании администрации Лискинского муниципального района по адресу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. Лиски, пр-т Ленина, 32 (каб.237)  </w:t>
      </w:r>
      <w:r>
        <w:rPr>
          <w:sz w:val="20"/>
          <w:szCs w:val="20"/>
          <w:highlight w:val="yellow"/>
        </w:rPr>
        <w:t xml:space="preserve">«11» мая  2018г. </w:t>
      </w:r>
      <w:r>
        <w:rPr>
          <w:sz w:val="20"/>
          <w:szCs w:val="20"/>
        </w:rPr>
        <w:t xml:space="preserve">в 09 часов 00 минут открытого аукциона по продаже земельного участк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Порядок проведения аукциона: </w:t>
      </w: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укцион ведет аукционист. Аукцион начинается с оглашения  аукционистом наименования, основных характеристик, начального размера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 предмет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предмета аукциона  в соответствии с шагом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 отсутствии участников аукциона, готовых  купить право аренды на земельный участок  по названному размеру предмета аукциона, аукционист  повторяет этот размер три раз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) аукцион завершается, если после троекратного объявления очередного размера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) по завершении,  аукциона аукционист объявляет о продаже земельного участка, называет  размер стоимости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аукциона </w:t>
      </w:r>
      <w:r>
        <w:rPr>
          <w:sz w:val="20"/>
          <w:szCs w:val="20"/>
        </w:rPr>
        <w:t>-  продажа земельного участка</w:t>
      </w:r>
      <w:r>
        <w:rPr>
          <w:color w:val="FF0000"/>
          <w:sz w:val="20"/>
          <w:szCs w:val="20"/>
        </w:rPr>
        <w:t xml:space="preserve"> из земель сельскохозяйственного назначения, ограничения (обременение) - не зарегистрированы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FF0000"/>
          <w:sz w:val="20"/>
          <w:szCs w:val="20"/>
        </w:rPr>
        <w:t xml:space="preserve">-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северо-восточнее села Средний Икорец, в кадастровом квартале 36:14:0790026, с кадастровым номером 36:14:0790026:161, с разрешенным использованием для сельскохозяйственного производства, площадью 111 6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пределить в размере кадастровой стоимости земельного участка начальную цену предмета аукциона – 604 872  </w:t>
      </w:r>
      <w:r>
        <w:rPr>
          <w:bCs/>
          <w:color w:val="FF0000"/>
          <w:sz w:val="20"/>
          <w:szCs w:val="20"/>
        </w:rPr>
        <w:t>(шестьсот четыре тысячи восемьсот семьдесят два) рубля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личина повышения начальной цены предмета аукциона («шаг аукциона») - 3 % начальной цены предмета аукциона  – 18 146 </w:t>
      </w:r>
      <w:r>
        <w:rPr>
          <w:color w:val="FF0000"/>
          <w:sz w:val="20"/>
          <w:szCs w:val="20"/>
        </w:rPr>
        <w:t>(восемнадцать тысяч сто сорок шесть) рублей 16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задатка для участия в открытом аукционе - 100 % начальной цены предмета аукциона – 604 872  </w:t>
      </w:r>
      <w:r>
        <w:rPr>
          <w:bCs/>
          <w:color w:val="FF0000"/>
          <w:sz w:val="20"/>
          <w:szCs w:val="20"/>
        </w:rPr>
        <w:t>(шестьсот четыре тысячи восемьсот семьдесят два) рубля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купли продажи предмета аукциона размещены на официальном сайте Организатора торгов </w:t>
      </w:r>
      <w:hyperlink r:id="rId7">
        <w:r>
          <w:rPr>
            <w:rStyle w:val="InternetLink"/>
            <w:sz w:val="20"/>
            <w:szCs w:val="20"/>
          </w:rPr>
          <w:t>http://liski-adm.ru</w:t>
        </w:r>
      </w:hyperlink>
      <w:r>
        <w:rPr>
          <w:sz w:val="20"/>
          <w:szCs w:val="20"/>
        </w:rPr>
        <w:t xml:space="preserve">/ и на официальном сайте </w:t>
      </w:r>
      <w:r>
        <w:rPr>
          <w:i/>
          <w:sz w:val="20"/>
          <w:szCs w:val="20"/>
        </w:rPr>
        <w:t xml:space="preserve">РФ </w:t>
      </w:r>
      <w:r>
        <w:rPr>
          <w:i/>
          <w:sz w:val="20"/>
          <w:szCs w:val="20"/>
          <w:lang w:val="en-US"/>
        </w:rPr>
        <w:t>torg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o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рядок приема заявок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91211"/>
      <w:bookmarkEnd w:id="2"/>
      <w:r>
        <w:rPr>
          <w:sz w:val="20"/>
          <w:szCs w:val="20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391211"/>
      <w:bookmarkStart w:id="4" w:name="sub_391212"/>
      <w:bookmarkEnd w:id="3"/>
      <w:bookmarkEnd w:id="4"/>
      <w:r>
        <w:rPr>
          <w:sz w:val="20"/>
          <w:szCs w:val="2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" w:name="sub_391212"/>
      <w:bookmarkStart w:id="6" w:name="sub_3912140"/>
      <w:bookmarkEnd w:id="5"/>
      <w:bookmarkEnd w:id="6"/>
      <w:r>
        <w:rPr>
          <w:color w:val="000000"/>
          <w:sz w:val="20"/>
          <w:szCs w:val="20"/>
        </w:rPr>
        <w:t>2.1.Юридические лица дополнительно представляют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3912140"/>
      <w:bookmarkEnd w:id="7"/>
      <w:r>
        <w:rPr>
          <w:sz w:val="20"/>
          <w:szCs w:val="20"/>
        </w:rPr>
        <w:t>Один заявитель вправе подать только одну заявку на участие в аукционе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 лично.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 и опись составляются в двух экземплярах, один из которых остается у продавца, другой - у претендента. На каждом экземпляре заявки Организатором торгов делается отметка о принятии заявки с указанием ее номера, даты и времени принятия Организатором торг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u w:val="single"/>
        </w:rPr>
        <w:t>Время приема заявок</w:t>
      </w:r>
      <w:r>
        <w:rPr>
          <w:sz w:val="20"/>
          <w:szCs w:val="20"/>
        </w:rPr>
        <w:t xml:space="preserve"> и ознакомления с иной информацией об аукционе, условиями договора аренды предмета аукциона – по рабочим дням с 8-00 до 17-00 (по московскому времени) по адресу: Воронежская область, Лискинский район, г. Лиски, пр. Ленина,32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Дата начала приема заявок</w:t>
      </w:r>
      <w:r>
        <w:rPr>
          <w:rFonts w:cs="Times New Roman" w:ascii="Times New Roman" w:hAnsi="Times New Roman"/>
        </w:rPr>
        <w:t xml:space="preserve"> на участие в аукционе – 10</w:t>
      </w:r>
      <w:r>
        <w:rPr>
          <w:rFonts w:cs="Times New Roman" w:ascii="Times New Roman" w:hAnsi="Times New Roman"/>
          <w:highlight w:val="yellow"/>
        </w:rPr>
        <w:t>.04.2018 г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Дата окончания приема заявок</w:t>
      </w:r>
      <w:r>
        <w:rPr>
          <w:rFonts w:cs="Times New Roman" w:ascii="Times New Roman" w:hAnsi="Times New Roman"/>
        </w:rPr>
        <w:t xml:space="preserve"> на участие в аукционе –04</w:t>
      </w:r>
      <w:r>
        <w:rPr>
          <w:rFonts w:cs="Times New Roman" w:ascii="Times New Roman" w:hAnsi="Times New Roman"/>
          <w:highlight w:val="yellow"/>
        </w:rPr>
        <w:t>.05.2018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оведении аукциона также  доступна на сайте организатора торгов Лискинского муниципального района Воронежской области</w:t>
      </w:r>
      <w:r>
        <w:rPr>
          <w:color w:val="0070C0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liski-adm.ru</w:t>
        </w:r>
      </w:hyperlink>
      <w:r>
        <w:rPr>
          <w:color w:val="0070C0"/>
          <w:sz w:val="20"/>
          <w:szCs w:val="20"/>
        </w:rPr>
        <w:t>/.</w:t>
      </w:r>
      <w:r>
        <w:rPr>
          <w:sz w:val="20"/>
          <w:szCs w:val="20"/>
        </w:rPr>
        <w:t xml:space="preserve"> Контактный телефон - </w:t>
      </w:r>
      <w:r>
        <w:rPr>
          <w:color w:val="FF0000"/>
          <w:sz w:val="20"/>
          <w:szCs w:val="20"/>
        </w:rPr>
        <w:t>(47391) 4-58-60, 4-66-98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/>
      </w:pPr>
      <w:r>
        <w:rPr>
          <w:sz w:val="20"/>
          <w:u w:val="single"/>
        </w:rPr>
        <w:t>Осмотр земельного участка на местности</w:t>
      </w:r>
      <w:r>
        <w:rPr>
          <w:sz w:val="20"/>
        </w:rPr>
        <w:t xml:space="preserve"> осуществляется по месту расположения земельных участков</w:t>
      </w:r>
      <w:r>
        <w:rPr>
          <w:rFonts w:eastAsia="Calibri"/>
          <w:color w:val="FF0000"/>
          <w:sz w:val="20"/>
          <w:lang w:eastAsia="en-US"/>
        </w:rPr>
        <w:t xml:space="preserve"> </w:t>
      </w:r>
      <w:r>
        <w:rPr>
          <w:sz w:val="20"/>
        </w:rPr>
        <w:t>по предварительной записи по тел. (47391) 4-58-60, 4-66-98, а также по согласованию с организатором торгов</w:t>
      </w:r>
      <w:r>
        <w:rPr>
          <w:color w:val="FF0000"/>
          <w:sz w:val="20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hanging="0"/>
        <w:rPr>
          <w:sz w:val="20"/>
          <w:u w:val="single"/>
        </w:rPr>
      </w:pPr>
      <w:r>
        <w:rPr>
          <w:sz w:val="20"/>
        </w:rPr>
        <w:t xml:space="preserve">          </w:t>
      </w:r>
      <w:r>
        <w:rPr>
          <w:bCs/>
          <w:color w:val="000000"/>
          <w:sz w:val="20"/>
          <w:u w:val="single"/>
        </w:rPr>
        <w:t>Порядок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даток, вносится на расчетный счет организатора торгов в срок до 04</w:t>
      </w:r>
      <w:r>
        <w:rPr>
          <w:sz w:val="20"/>
          <w:szCs w:val="20"/>
          <w:highlight w:val="yellow"/>
        </w:rPr>
        <w:t>.05.2017г</w:t>
      </w:r>
      <w:r>
        <w:rPr>
          <w:sz w:val="20"/>
          <w:szCs w:val="20"/>
        </w:rPr>
        <w:t>.</w:t>
      </w:r>
    </w:p>
    <w:p>
      <w:pPr>
        <w:pStyle w:val="Style40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Style40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несенный победителем задаток засчитывается в оплату  предмета аукциона.</w:t>
      </w:r>
    </w:p>
    <w:p>
      <w:pPr>
        <w:pStyle w:val="Style40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Реквизиты для перечисления задатка</w:t>
      </w:r>
      <w:r>
        <w:rPr>
          <w:sz w:val="20"/>
          <w:szCs w:val="20"/>
        </w:rPr>
        <w:t xml:space="preserve">: оплата задатка производится единым платежом в валюте Российской Федерации путем перечисления суммы задатка на расчетный счет по следующим реквизит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графе «назначение платежа» указать: «Задаток для участия в аукционе по продаже  земельного участка  по адресу:….. ….(указать адрес участка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пределение участников состоится 08</w:t>
      </w:r>
      <w:r>
        <w:rPr>
          <w:sz w:val="20"/>
          <w:szCs w:val="20"/>
          <w:highlight w:val="yellow"/>
        </w:rPr>
        <w:t xml:space="preserve">.05.2018г. в 09-00 </w:t>
      </w:r>
      <w:r>
        <w:rPr>
          <w:sz w:val="20"/>
          <w:szCs w:val="20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391281"/>
      <w:bookmarkEnd w:id="8"/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91281"/>
      <w:bookmarkStart w:id="10" w:name="sub_391282"/>
      <w:bookmarkEnd w:id="9"/>
      <w:bookmarkEnd w:id="10"/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91282"/>
      <w:bookmarkStart w:id="12" w:name="sub_391283"/>
      <w:bookmarkEnd w:id="11"/>
      <w:bookmarkEnd w:id="12"/>
      <w:r>
        <w:rPr>
          <w:sz w:val="20"/>
          <w:szCs w:val="2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91283"/>
      <w:bookmarkStart w:id="14" w:name="sub_391284"/>
      <w:bookmarkEnd w:id="13"/>
      <w:bookmarkEnd w:id="14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91284"/>
      <w:bookmarkEnd w:id="15"/>
      <w:r>
        <w:rPr>
          <w:sz w:val="20"/>
          <w:szCs w:val="20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Результаты аукциона оформляются протоколом, который размещается на официальном сайте Российской Федерации в сети «Интернет»</w:t>
      </w:r>
      <w:r>
        <w:rPr>
          <w:rStyle w:val="Appleconvertedspace"/>
          <w:color w:val="000000"/>
          <w:sz w:val="20"/>
          <w:szCs w:val="20"/>
        </w:rPr>
        <w:t> </w:t>
      </w: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течение одного рабочего дня со дня подписания данного протоко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аукциона признается участник, предложивший наибольшую цену за предмет аукцион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 </w:t>
      </w:r>
      <w:r>
        <w:rPr>
          <w:color w:val="FF0000"/>
          <w:sz w:val="20"/>
          <w:szCs w:val="20"/>
        </w:rPr>
        <w:t>купли продажи</w:t>
      </w:r>
      <w:r>
        <w:rPr>
          <w:color w:val="000000"/>
          <w:sz w:val="20"/>
          <w:szCs w:val="20"/>
        </w:rPr>
        <w:t xml:space="preserve">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0"/>
          <w:szCs w:val="20"/>
        </w:rPr>
        <w:t xml:space="preserve">         </w:t>
      </w:r>
      <w:r>
        <w:rPr>
          <w:sz w:val="20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color w:val="FF0000"/>
          <w:sz w:val="20"/>
          <w:szCs w:val="20"/>
        </w:rPr>
        <w:t>купли продажи</w:t>
      </w:r>
      <w:r>
        <w:rPr>
          <w:sz w:val="20"/>
          <w:szCs w:val="20"/>
        </w:rPr>
        <w:t xml:space="preserve">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20"/>
            <w:szCs w:val="20"/>
          </w:rPr>
          <w:t>пунктом 13</w:t>
        </w:r>
      </w:hyperlink>
      <w:r>
        <w:rPr>
          <w:sz w:val="20"/>
          <w:szCs w:val="20"/>
        </w:rPr>
        <w:t xml:space="preserve">, </w:t>
      </w:r>
      <w:hyperlink w:anchor="sub_391214">
        <w:r>
          <w:rPr>
            <w:rStyle w:val="InternetLink"/>
            <w:color w:val="106BBE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sub_391220">
        <w:r>
          <w:rPr>
            <w:rStyle w:val="InternetLink"/>
            <w:color w:val="106BBE"/>
            <w:sz w:val="20"/>
            <w:szCs w:val="20"/>
          </w:rPr>
          <w:t xml:space="preserve">20 </w:t>
        </w:r>
      </w:hyperlink>
      <w:r>
        <w:rPr>
          <w:sz w:val="20"/>
          <w:szCs w:val="20"/>
        </w:rPr>
        <w:t xml:space="preserve"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 </w:t>
      </w:r>
      <w:r>
        <w:rPr>
          <w:color w:val="FF0000"/>
          <w:sz w:val="20"/>
          <w:szCs w:val="20"/>
        </w:rPr>
        <w:t>купли продажи</w:t>
      </w:r>
      <w:r>
        <w:rPr>
          <w:sz w:val="20"/>
          <w:szCs w:val="20"/>
        </w:rPr>
        <w:t xml:space="preserve"> земельного участка вследствие уклонения от заключения указанных договоров, не возвращаютс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Сведения о победителях аукциона, уклонившихся от заключения договора </w:t>
      </w:r>
      <w:r>
        <w:rPr>
          <w:color w:val="FF0000"/>
          <w:sz w:val="20"/>
          <w:szCs w:val="20"/>
        </w:rPr>
        <w:t>купли продажи</w:t>
      </w:r>
      <w:r>
        <w:rPr>
          <w:color w:val="000000"/>
          <w:sz w:val="20"/>
          <w:szCs w:val="20"/>
        </w:rPr>
        <w:t xml:space="preserve">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Лискинского муниципального района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 «   05 » апреля  2018г. №  101-р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"___"___________ 2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редмета торгов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емельный участок расположен по адресу: Воронежская область, Лискинский район, северо-восточнее села Средний Икорец, в кадастровом квартале 36:14:0790026, с кадастровым номером 36:14:0790026:161, с разрешенным использованием для сельскохозяйственного производства, площадью 111 60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9121"/>
      <w:bookmarkEnd w:id="16"/>
      <w:r>
        <w:rPr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39121"/>
      <w:bookmarkEnd w:id="17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зада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А КУПЛИ-ПРОДАЖ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1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ередает, 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оплачивает и принимает в собственность земельный участок из категории </w:t>
      </w:r>
      <w:r>
        <w:rPr>
          <w:bCs/>
          <w:sz w:val="20"/>
          <w:szCs w:val="20"/>
        </w:rPr>
        <w:t>земель 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)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2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едоставляется для______________________________________. 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веденное описание целей использования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3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смотрен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ем»</w:t>
      </w:r>
      <w:r>
        <w:rPr>
          <w:sz w:val="20"/>
          <w:szCs w:val="20"/>
        </w:rPr>
        <w:t xml:space="preserve">. Претензий к качеству и возможности использования участк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4</w:t>
      </w:r>
      <w:r>
        <w:rPr>
          <w:bCs/>
          <w:sz w:val="20"/>
          <w:szCs w:val="20"/>
        </w:rPr>
        <w:t>«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гарантирует, что до подписания настоящего договор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5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иобретает право собственности (владения, распоряжения) н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1. Стоимость </w:t>
      </w:r>
      <w:r>
        <w:rPr>
          <w:bCs/>
          <w:sz w:val="20"/>
          <w:szCs w:val="20"/>
        </w:rPr>
        <w:t>«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2. Расходы по регистрации перехода права собственности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»</w:t>
      </w:r>
      <w:r>
        <w:rPr>
          <w:sz w:val="20"/>
          <w:szCs w:val="20"/>
        </w:rPr>
        <w:t xml:space="preserve"> несет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1.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2. 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сю имеющуюся документацию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1.Оплатить стоимос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роки, установленные настоящим договор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4. ЗАКЛЮЧИТЕЛЬНЫЕ ПОЛОЖЕНИЯ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РЕКВИЗИТЫ СТОРОН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купли-продажи земельного участка № ____от ____   201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ий район                                                                                                      __________201 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приняла в собственность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0"/>
          <w:szCs w:val="20"/>
        </w:rPr>
        <w:t xml:space="preserve">С момента подписания настоящего Акта обязанность </w:t>
      </w:r>
      <w:r>
        <w:rPr>
          <w:b/>
          <w:bCs/>
          <w:sz w:val="20"/>
          <w:szCs w:val="20"/>
        </w:rPr>
        <w:t>«Продавца»</w:t>
      </w:r>
      <w:r>
        <w:rPr>
          <w:sz w:val="20"/>
          <w:szCs w:val="20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ткрытого аукци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я Лискинского муниципального района Воронежской области - организатор аукциона на основании распоряжения администрации Лискинского муниципального района  от 05.04.2018г № 101 - р «О проведении открытого аукциона» сообщает о проведении в здании администрации Лискинского муниципального района по адресу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. Лиски, пр-т Ленина, 32 (каб.237)  </w:t>
      </w:r>
      <w:r>
        <w:rPr>
          <w:sz w:val="20"/>
          <w:szCs w:val="20"/>
          <w:highlight w:val="yellow"/>
        </w:rPr>
        <w:t xml:space="preserve">«11» мая  2018г. </w:t>
      </w:r>
      <w:r>
        <w:rPr>
          <w:sz w:val="20"/>
          <w:szCs w:val="20"/>
        </w:rPr>
        <w:t xml:space="preserve">в 09 часов 00 минут открытого аукциона по продаже земельного участк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Порядок проведения аукциона: </w:t>
      </w: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укцион ведет аукционист. Аукцион начинается с оглашения  аукционистом наименования, основных характеристик, начального размера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 предмет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предмета аукциона  в соответствии с шагом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 отсутствии участников аукциона, готовых  купить право аренды на земельный участок  по названному размеру предмета аукциона, аукционист  повторяет этот размер три раз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) аукцион завершается, если после троекратного объявления очередного размера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) по завершении,  аукциона аукционист объявляет о продаже земельного участка, называет  размер стоимости предмета аукциона  и номер билета победителя аукциона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аукциона </w:t>
      </w:r>
      <w:r>
        <w:rPr>
          <w:sz w:val="20"/>
          <w:szCs w:val="20"/>
        </w:rPr>
        <w:t xml:space="preserve">-  продажа земельного участка из земель сельскохозяйственного назначения, ограничения (обременение) - не зарегистрирован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расположен по адресу: Воронежская область, Лискинский район, северо-восточнее села Средний Икорец, в кадастровом квартале 36:14:0790026, с кадастровым номером 36:14:0790026:161, с разрешенным использованием для сельскохозяйственного производства, площадью 111 6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пределить в размере кадастровой стоимости земельного участка начальную цену предмета аукциона – 604 872  </w:t>
      </w:r>
      <w:r>
        <w:rPr>
          <w:bCs/>
          <w:sz w:val="20"/>
          <w:szCs w:val="20"/>
        </w:rPr>
        <w:t>(шестьсот четыре тысячи восемьсот семьдесят два) рубля 00 ко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личина повышения начальной цены предмета аукциона («шаг аукциона») - 3 % начальной цены предмета аукциона  – 18 146 (восемнадцать тысяч сто сорок шесть) рублей 16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задатка для участия в открытом аукционе - 100 % начальной цены предмета аукциона – 604 872  </w:t>
      </w:r>
      <w:r>
        <w:rPr>
          <w:bCs/>
          <w:sz w:val="20"/>
          <w:szCs w:val="20"/>
        </w:rPr>
        <w:t>(шестьсот четыре тысячи восемьсот семьдесят два) рубля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купли продажи предмета аукциона размещены на официальном сайте Организатора торгов </w:t>
      </w:r>
      <w:hyperlink r:id="rId10">
        <w:r>
          <w:rPr>
            <w:rStyle w:val="InternetLink"/>
            <w:color w:val="000000"/>
            <w:sz w:val="20"/>
            <w:szCs w:val="20"/>
          </w:rPr>
          <w:t>http://liski-adm.ru</w:t>
        </w:r>
      </w:hyperlink>
      <w:r>
        <w:rPr>
          <w:sz w:val="20"/>
          <w:szCs w:val="20"/>
        </w:rPr>
        <w:t xml:space="preserve">/ и на официальном сайте </w:t>
      </w:r>
      <w:r>
        <w:rPr>
          <w:i/>
          <w:sz w:val="20"/>
          <w:szCs w:val="20"/>
        </w:rPr>
        <w:t xml:space="preserve">РФ </w:t>
      </w:r>
      <w:r>
        <w:rPr>
          <w:i/>
          <w:sz w:val="20"/>
          <w:szCs w:val="20"/>
          <w:lang w:val="en-US"/>
        </w:rPr>
        <w:t>torg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o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рядок приема заявок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Юридические лица дополнительно представляют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 лично.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 и опись составляются в двух экземплярах, один из которых остается у продавца, другой - у претендента. На каждом экземпляре заявки Организатором торгов делается отметка о принятии заявки с указанием ее номера, даты и времени принятия Организатором торг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u w:val="single"/>
        </w:rPr>
        <w:t>Время приема заявок</w:t>
      </w:r>
      <w:r>
        <w:rPr>
          <w:sz w:val="20"/>
          <w:szCs w:val="20"/>
        </w:rPr>
        <w:t xml:space="preserve"> и ознакомления с иной информацией об аукционе, условиями договора аренды предмета аукциона – по рабочим дням с 8-00 до 17-00 (по московскому времени) по адресу: Воронежская область, Лискинский район, г. Лиски, пр. Ленина,32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Дата начала приема заявок</w:t>
      </w:r>
      <w:r>
        <w:rPr>
          <w:rFonts w:cs="Times New Roman" w:ascii="Times New Roman" w:hAnsi="Times New Roman"/>
        </w:rPr>
        <w:t xml:space="preserve"> на участие в аукционе – 10</w:t>
      </w:r>
      <w:r>
        <w:rPr>
          <w:rFonts w:cs="Times New Roman" w:ascii="Times New Roman" w:hAnsi="Times New Roman"/>
          <w:highlight w:val="yellow"/>
        </w:rPr>
        <w:t>.04.2018 г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Дата окончания приема заявок</w:t>
      </w:r>
      <w:r>
        <w:rPr>
          <w:rFonts w:cs="Times New Roman" w:ascii="Times New Roman" w:hAnsi="Times New Roman"/>
        </w:rPr>
        <w:t xml:space="preserve"> на участие в аукционе –04</w:t>
      </w:r>
      <w:r>
        <w:rPr>
          <w:rFonts w:cs="Times New Roman" w:ascii="Times New Roman" w:hAnsi="Times New Roman"/>
          <w:highlight w:val="yellow"/>
        </w:rPr>
        <w:t>.05.2018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оведении аукциона также  доступна на сайте организатора торгов Лискинского муниципального района Воронежской области</w:t>
      </w:r>
      <w:r>
        <w:rPr>
          <w:color w:val="0070C0"/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http://liski-adm.ru</w:t>
        </w:r>
      </w:hyperlink>
      <w:r>
        <w:rPr>
          <w:color w:val="0070C0"/>
          <w:sz w:val="20"/>
          <w:szCs w:val="20"/>
        </w:rPr>
        <w:t>/.</w:t>
      </w:r>
      <w:r>
        <w:rPr>
          <w:sz w:val="20"/>
          <w:szCs w:val="20"/>
        </w:rPr>
        <w:t xml:space="preserve"> Контактный телефон - </w:t>
      </w:r>
      <w:r>
        <w:rPr>
          <w:color w:val="FF0000"/>
          <w:sz w:val="20"/>
          <w:szCs w:val="20"/>
        </w:rPr>
        <w:t>(47391) 4-58-60, 4-66-98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/>
      </w:pPr>
      <w:r>
        <w:rPr>
          <w:sz w:val="20"/>
          <w:u w:val="single"/>
        </w:rPr>
        <w:t>Осмотр земельного участка на местности</w:t>
      </w:r>
      <w:r>
        <w:rPr>
          <w:sz w:val="20"/>
        </w:rPr>
        <w:t xml:space="preserve"> осуществляется по месту расположения земельных участков</w:t>
      </w:r>
      <w:r>
        <w:rPr>
          <w:rFonts w:eastAsia="Calibri"/>
          <w:color w:val="FF0000"/>
          <w:sz w:val="20"/>
          <w:lang w:eastAsia="en-US"/>
        </w:rPr>
        <w:t xml:space="preserve"> </w:t>
      </w:r>
      <w:r>
        <w:rPr>
          <w:sz w:val="20"/>
        </w:rPr>
        <w:t>по предварительной записи по тел. (47391) 4-58-60, 4-66-98, а также по согласованию с организатором торгов</w:t>
      </w:r>
      <w:r>
        <w:rPr>
          <w:color w:val="FF0000"/>
          <w:sz w:val="20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hanging="0"/>
        <w:rPr>
          <w:sz w:val="20"/>
          <w:u w:val="single"/>
        </w:rPr>
      </w:pPr>
      <w:r>
        <w:rPr>
          <w:sz w:val="20"/>
        </w:rPr>
        <w:t xml:space="preserve">          </w:t>
      </w:r>
      <w:r>
        <w:rPr>
          <w:bCs/>
          <w:color w:val="000000"/>
          <w:sz w:val="20"/>
          <w:u w:val="single"/>
        </w:rPr>
        <w:t>Порядок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даток, вносится на расчетный счет организатора торгов в срок до 04</w:t>
      </w:r>
      <w:r>
        <w:rPr>
          <w:sz w:val="20"/>
          <w:szCs w:val="20"/>
          <w:highlight w:val="yellow"/>
        </w:rPr>
        <w:t>.05.2017г</w:t>
      </w:r>
      <w:r>
        <w:rPr>
          <w:sz w:val="20"/>
          <w:szCs w:val="20"/>
        </w:rPr>
        <w:t>.</w:t>
      </w:r>
    </w:p>
    <w:p>
      <w:pPr>
        <w:pStyle w:val="Style40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Style40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несенный победителем задаток засчитывается в оплату  предмета аукциона.</w:t>
      </w:r>
    </w:p>
    <w:p>
      <w:pPr>
        <w:pStyle w:val="Style40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Реквизиты для перечисления задатка</w:t>
      </w:r>
      <w:r>
        <w:rPr>
          <w:sz w:val="20"/>
          <w:szCs w:val="20"/>
        </w:rPr>
        <w:t xml:space="preserve">: оплата задатка производится единым платежом в валюте Российской Федерации путем перечисления суммы задатка на расчетный счет по следующим реквизит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графе «назначение платежа» указать: «Задаток для участия в аукционе по продаже  земельного участка  по адресу:….. ….(указать адрес участка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пределение участников состоится 08</w:t>
      </w:r>
      <w:r>
        <w:rPr>
          <w:sz w:val="20"/>
          <w:szCs w:val="20"/>
          <w:highlight w:val="yellow"/>
        </w:rPr>
        <w:t xml:space="preserve">.05.2018г. в 09-00 </w:t>
      </w:r>
      <w:r>
        <w:rPr>
          <w:sz w:val="20"/>
          <w:szCs w:val="20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Результаты аукциона оформляются протоколом, который размещается на официальном сайте Российской Федерации в сети «Интернет»</w:t>
      </w:r>
      <w:r>
        <w:rPr>
          <w:rStyle w:val="Appleconvertedspace"/>
          <w:color w:val="000000"/>
          <w:sz w:val="20"/>
          <w:szCs w:val="20"/>
        </w:rPr>
        <w:t> 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течение одного рабочего дня со дня подписания данного протоко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аукциона признается участник, предложивший наибольшую цену за предмет аукцион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 </w:t>
      </w:r>
      <w:r>
        <w:rPr>
          <w:color w:val="FF0000"/>
          <w:sz w:val="20"/>
          <w:szCs w:val="20"/>
        </w:rPr>
        <w:t>купли продажи</w:t>
      </w:r>
      <w:r>
        <w:rPr>
          <w:color w:val="000000"/>
          <w:sz w:val="20"/>
          <w:szCs w:val="20"/>
        </w:rPr>
        <w:t xml:space="preserve">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0"/>
          <w:szCs w:val="20"/>
        </w:rPr>
        <w:t xml:space="preserve">         </w:t>
      </w:r>
      <w:r>
        <w:rPr>
          <w:sz w:val="20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color w:val="FF0000"/>
          <w:sz w:val="20"/>
          <w:szCs w:val="20"/>
        </w:rPr>
        <w:t>купли продажи</w:t>
      </w:r>
      <w:r>
        <w:rPr>
          <w:sz w:val="20"/>
          <w:szCs w:val="20"/>
        </w:rPr>
        <w:t xml:space="preserve">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20"/>
            <w:szCs w:val="20"/>
          </w:rPr>
          <w:t>пунктом 13</w:t>
        </w:r>
      </w:hyperlink>
      <w:r>
        <w:rPr>
          <w:sz w:val="20"/>
          <w:szCs w:val="20"/>
        </w:rPr>
        <w:t xml:space="preserve">, </w:t>
      </w:r>
      <w:hyperlink w:anchor="sub_391214">
        <w:r>
          <w:rPr>
            <w:rStyle w:val="InternetLink"/>
            <w:color w:val="106BBE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sub_391220">
        <w:r>
          <w:rPr>
            <w:rStyle w:val="InternetLink"/>
            <w:color w:val="106BBE"/>
            <w:sz w:val="20"/>
            <w:szCs w:val="20"/>
          </w:rPr>
          <w:t xml:space="preserve">20 </w:t>
        </w:r>
      </w:hyperlink>
      <w:r>
        <w:rPr>
          <w:sz w:val="20"/>
          <w:szCs w:val="20"/>
        </w:rPr>
        <w:t xml:space="preserve"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 </w:t>
      </w:r>
      <w:r>
        <w:rPr>
          <w:color w:val="FF0000"/>
          <w:sz w:val="20"/>
          <w:szCs w:val="20"/>
        </w:rPr>
        <w:t>купли продажи</w:t>
      </w:r>
      <w:r>
        <w:rPr>
          <w:sz w:val="20"/>
          <w:szCs w:val="20"/>
        </w:rPr>
        <w:t xml:space="preserve"> земельного участка вследствие уклонения от заключения указанных договоров, не возвращаютс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Сведения о победителях аукциона, уклонившихся от заключения договора </w:t>
      </w:r>
      <w:r>
        <w:rPr>
          <w:color w:val="FF0000"/>
          <w:sz w:val="20"/>
          <w:szCs w:val="20"/>
        </w:rPr>
        <w:t>купли продажи</w:t>
      </w:r>
      <w:r>
        <w:rPr>
          <w:color w:val="000000"/>
          <w:sz w:val="20"/>
          <w:szCs w:val="20"/>
        </w:rPr>
        <w:t xml:space="preserve">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Лискинского муниципального района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 «   05 » апреля  2018г. №  101-р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"___"___________ 2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редмета торгов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емельный участок расположен по адресу: Воронежская область, Лискинский район, северо-восточнее села Средний Икорец, в кадастровом квартале 36:14:0790026, с кадастровым номером 36:14:0790026:161, с разрешенным использованием для сельскохозяйственного производства, площадью 111 60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зада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А КУПЛИ-ПРОДАЖ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1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ередает, 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оплачивает и принимает в собственность земельный участок из категории </w:t>
      </w:r>
      <w:r>
        <w:rPr>
          <w:bCs/>
          <w:sz w:val="20"/>
          <w:szCs w:val="20"/>
        </w:rPr>
        <w:t>земель 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)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2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едоставляется для______________________________________. 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веденное описание целей использования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3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смотрен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ем»</w:t>
      </w:r>
      <w:r>
        <w:rPr>
          <w:sz w:val="20"/>
          <w:szCs w:val="20"/>
        </w:rPr>
        <w:t xml:space="preserve">. Претензий к качеству и возможности использования участк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4</w:t>
      </w:r>
      <w:r>
        <w:rPr>
          <w:bCs/>
          <w:sz w:val="20"/>
          <w:szCs w:val="20"/>
        </w:rPr>
        <w:t>«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гарантирует, что до подписания настоящего договор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5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иобретает право собственности (владения, распоряжения) н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1. Стоимость </w:t>
      </w:r>
      <w:r>
        <w:rPr>
          <w:bCs/>
          <w:sz w:val="20"/>
          <w:szCs w:val="20"/>
        </w:rPr>
        <w:t>«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2. Расходы по регистрации перехода права собственности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»</w:t>
      </w:r>
      <w:r>
        <w:rPr>
          <w:sz w:val="20"/>
          <w:szCs w:val="20"/>
        </w:rPr>
        <w:t xml:space="preserve"> несет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1.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2. 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сю имеющуюся документацию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1.Оплатить стоимос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роки, установленные настоящим договор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4. ЗАКЛЮЧИТЕЛЬНЫЕ ПОЛОЖЕНИЯ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РЕКВИЗИТЫ СТОРОН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купли-продажи земельного участка № ____от ____   201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ий район                                                                                                      __________201 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приняла в собственность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0"/>
          <w:szCs w:val="20"/>
        </w:rPr>
        <w:t xml:space="preserve">С момента подписания настоящего Акта обязанность </w:t>
      </w:r>
      <w:r>
        <w:rPr>
          <w:b/>
          <w:bCs/>
          <w:sz w:val="20"/>
          <w:szCs w:val="20"/>
        </w:rPr>
        <w:t>«Продавца»</w:t>
      </w:r>
      <w:r>
        <w:rPr>
          <w:sz w:val="20"/>
          <w:szCs w:val="20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8" w:name="OLE_LINK38"/>
      <w:bookmarkStart w:id="19" w:name="OLE_LINK38"/>
      <w:bookmarkEnd w:id="19"/>
    </w:p>
    <w:sectPr>
      <w:headerReference w:type="default" r:id="rId13"/>
      <w:headerReference w:type="first" r:id="rId1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10 апреля  2018  года       №</w:t>
    </w:r>
    <w:r>
      <w:rPr>
        <w:b/>
        <w:bCs/>
        <w:i/>
        <w:iCs/>
        <w:sz w:val="20"/>
      </w:rPr>
      <w:t xml:space="preserve">  8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liski-adm.ru/" TargetMode="External"/><Relationship Id="rId8" Type="http://schemas.openxmlformats.org/officeDocument/2006/relationships/hyperlink" Target="http://liski-adm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liski-adm.ru/" TargetMode="External"/><Relationship Id="rId11" Type="http://schemas.openxmlformats.org/officeDocument/2006/relationships/hyperlink" Target="http://liski-adm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4:00Z</dcterms:created>
  <dc:creator>Администрация</dc:creator>
  <dc:description/>
  <cp:keywords/>
  <dc:language>en-US</dc:language>
  <cp:lastModifiedBy>User</cp:lastModifiedBy>
  <cp:lastPrinted>2018-05-08T10:10:00Z</cp:lastPrinted>
  <dcterms:modified xsi:type="dcterms:W3CDTF">2018-05-08T07:11:00Z</dcterms:modified>
  <cp:revision>14</cp:revision>
  <dc:subject/>
  <dc:title>24</dc:title>
</cp:coreProperties>
</file>