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280</wp:posOffset>
                </wp:positionH>
                <wp:positionV relativeFrom="paragraph">
                  <wp:posOffset>-28194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22.2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4pt;margin-top:-12.45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3400</wp:posOffset>
            </wp:positionH>
            <wp:positionV relativeFrom="paragraph">
              <wp:posOffset>-381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3330</wp:posOffset>
                </wp:positionH>
                <wp:positionV relativeFrom="paragraph">
                  <wp:posOffset>-99060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1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7.8pt;mso-position-vertical-relative:text;margin-left:397.9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1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2775</wp:posOffset>
                </wp:positionH>
                <wp:positionV relativeFrom="paragraph">
                  <wp:posOffset>12636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9.95pt" to="536.7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87750</wp:posOffset>
            </wp:positionH>
            <wp:positionV relativeFrom="page">
              <wp:posOffset>1772285</wp:posOffset>
            </wp:positionV>
            <wp:extent cx="561340" cy="5543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   1    июля               2022 г. №  94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905</wp:posOffset>
                </wp:positionV>
                <wp:extent cx="28390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0.15pt;width:22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Ли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413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состава комиссии  по присвоению званий: «Почётный гражданин Лискинского  района и города Лиски»,  «Лауреат Книги Почёта Лискинского района»</w:t>
      </w:r>
    </w:p>
    <w:p>
      <w:pPr>
        <w:pStyle w:val="Heading"/>
        <w:spacing w:before="0" w:after="0"/>
        <w:contextualSpacing/>
        <w:jc w:val="both"/>
        <w:rPr/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pacing w:val="0"/>
          <w:sz w:val="18"/>
          <w:szCs w:val="18"/>
        </w:rPr>
        <w:t xml:space="preserve">В соответствии со статьей 27 Устава Лискинского муниципального района Воронежской области Совет народных депутатов Лискинского муниципального района Воронежской области </w:t>
      </w:r>
      <w:r>
        <w:rPr>
          <w:spacing w:val="0"/>
          <w:sz w:val="18"/>
          <w:szCs w:val="18"/>
        </w:rPr>
        <w:t>р е ш и л</w:t>
      </w:r>
      <w:r>
        <w:rPr>
          <w:b w:val="false"/>
          <w:spacing w:val="0"/>
          <w:sz w:val="18"/>
          <w:szCs w:val="18"/>
        </w:rPr>
        <w:t>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1. Утвердить комиссию по присвоению званий:   «Почётный гражданин Лискинского  района и города Лиски», «Лауреат Книги Почёта Лискинского района»  в следующем составе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ов Юрий Анатольевич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едседатель комиссии, председатель Совета народных депутатов Лискинского муниципального райо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Члены комиссии: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Владимир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председателя комиссии, депутат Совета народных депутатов Лискинского муниципального района по избирательному округу №12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ковская Надежд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ётный гражданин Лискинского района и города Лиски, председатель Общественной палаты Лискинского муниципального района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Валерий Тихо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главы администрации Лискинского муниципального района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ёмкин Сергей Леони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редактор газеты «Лискинские известия»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юрёв Евгений Васильевич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лава администрации городского поселения город Лиски (по согласованию);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ых Ив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путат Совета народных депутатов Лискинского муниципального района  по избирательному округу №7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приянова Галина Валенти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 управляющий делами администрации Лискинского муниципального района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хонова Татьяна Алексе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главы администрации Лискинского муниципального района – руководитель отдела образования (по согласованию)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Признать утратившим силу решение Совета народных депутатов Лискинского муниципального района от 22 апреля 2021года № 44 «Об утверждении районной комиссии по присвоению званий: «Почётный гражданин Лискинского  района и города Лиски», «Лауреат Книги Почёта Лискинского района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Рогозин А.И.).</w:t>
      </w:r>
    </w:p>
    <w:p>
      <w:pPr>
        <w:pStyle w:val="Msotitlecxsplast"/>
        <w:tabs>
          <w:tab w:val="clear" w:pos="708"/>
          <w:tab w:val="left" w:pos="-540" w:leader="none"/>
          <w:tab w:val="left" w:pos="90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                            И.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</w:t>
        <w:tab/>
        <w:tab/>
        <w:tab/>
        <w:tab/>
        <w:t xml:space="preserve">        Ю.А. С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2565</wp:posOffset>
            </wp:positionH>
            <wp:positionV relativeFrom="paragraph">
              <wp:posOffset>-230505</wp:posOffset>
            </wp:positionV>
            <wp:extent cx="501650" cy="5918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182880</wp:posOffset>
                </wp:positionV>
                <wp:extent cx="31153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4.4pt;width:24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от    1     июля                    2022 г.  № 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Лис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right="4138" w:hanging="0"/>
        <w:jc w:val="both"/>
        <w:rPr/>
      </w:pPr>
      <w:r>
        <w:rPr>
          <w:b/>
          <w:sz w:val="18"/>
          <w:szCs w:val="18"/>
        </w:rPr>
        <w:t>О внесении изменений в решение Совета народных депутатов Лискинского муниципального района от 03.06.2016 №49 «Об утверждении Положения о Книге Почёта Лискинского  района в новой редакции</w:t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В соответствии со статьей 27 Устава Совета народных депутатов Лискинского муниципального района Воронежской области Совет народных депутатов Лискинского муниципального района Воронежской области </w:t>
      </w:r>
      <w:r>
        <w:rPr>
          <w:b/>
          <w:sz w:val="18"/>
          <w:szCs w:val="18"/>
        </w:rPr>
        <w:t>р е ш и л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ункт 8 Положения о Книге Почёта Лискинского района изложить в новой редак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 8.  Для отбора кандидатов, представленных  для занесения в Книгу Почёта, подготовки документов, представления кандидатов в  комиссию по присвоению почётных званий  по каждой номинации создаются рабочие группы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«Всегда в строю» (руководитель рабочей группы -  заместитель главы администрации Лискинского муниципального района по общественным связям и правовым вопросам В.Т. Дегтярёв 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«Среди людей и для людей», «Высоты духа»   (руководитель рабочей группы -  первый заместитель главы администрации Лискинского муниципального района М.Б. Кейдун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«Флагманы экономики» (руководитель рабочей группы – заместитель главы администрации Лискинского муниципального района, руководитель отдела по управлению муниципальным имуществом И.В. Ульяшина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«Маяки сельской нивы» (руководитель рабочей группы – заместитель главы администрации – руководитель отдела программ и развития сельских территорий Лискинского муниципального района Д.В.Афанасенко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«Образование», «Здравоохранение», «Материнство» (руководитель рабочей группы – заместитель главы администрации Лискинского муниципального района, руководитель отдела образования Т.А. Тихонова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«Меценатство», «Поступок» (руководитель рабочей группы – главный редактор газеты «Лискинские известия» С.Л. Дёмкин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ерсональный состав рабочей группы по каждой номинации определяется её руководителем в количестве не менее 3 челов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   Настоящее решение вступает в силу с момента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Контроль исполнения настоящего решения возложить на постоянную комиссию по законодательству, местному самоуправлению и охране прав граждан (А.И. Рогозин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                                             Ю.А. Сомов</w:t>
      </w:r>
    </w:p>
    <w:p>
      <w:pPr>
        <w:pStyle w:val="Heading1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66490</wp:posOffset>
            </wp:positionH>
            <wp:positionV relativeFrom="page">
              <wp:posOffset>676275</wp:posOffset>
            </wp:positionV>
            <wp:extent cx="414655" cy="47625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«  1  »</w:t>
      </w:r>
      <w:r>
        <w:rPr>
          <w:sz w:val="18"/>
          <w:szCs w:val="18"/>
          <w:u w:val="single"/>
        </w:rPr>
        <w:t xml:space="preserve">     июля                  </w:t>
      </w:r>
      <w:r>
        <w:rPr>
          <w:sz w:val="18"/>
          <w:szCs w:val="18"/>
        </w:rPr>
        <w:t xml:space="preserve">2022 г. №  96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Ли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 и дополнений в 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народных депутатов от 30.11.2021 № 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прогнозном плане (программе) приватиз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имущества Лискинск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на 2022-2024 годы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Федеральным законом от 21 декабря 2001года  № 178-ФЗ «О приватизации государственного и муниципального имущества», </w:t>
      </w:r>
      <w:r>
        <w:rPr>
          <w:bCs/>
          <w:sz w:val="18"/>
          <w:szCs w:val="18"/>
        </w:rPr>
        <w:t>Положением о порядке управления и распоряжения имуществом, находящимся в муниципальной собственности муниципального образования Лискинский муниципальный район Воронежской области</w:t>
      </w:r>
      <w:r>
        <w:rPr>
          <w:sz w:val="18"/>
          <w:szCs w:val="18"/>
        </w:rPr>
        <w:t xml:space="preserve">, утвержденным решением Совета народных депутатов Лискинского муниципального района от 25 декабря 2012 года № 147, в целях эффективного распоряжения имуществом, Совет народных депутатов Лискинского муниципального района </w:t>
      </w:r>
      <w:r>
        <w:rPr>
          <w:b/>
          <w:sz w:val="18"/>
          <w:szCs w:val="18"/>
        </w:rPr>
        <w:t>р е ш и л:</w:t>
      </w:r>
    </w:p>
    <w:p>
      <w:pPr>
        <w:pStyle w:val="Style29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риложение к решению Совета народных депутатов от 30.11.2021 № 55 «О прогнозном плане (программе) приватизации муниципального имущества Лискинского муниципального района на 2022-2024 годы» следующие изменения:</w:t>
      </w:r>
    </w:p>
    <w:p>
      <w:pPr>
        <w:pStyle w:val="Style29"/>
        <w:ind w:left="0" w:firstLine="709"/>
        <w:jc w:val="both"/>
        <w:rPr/>
      </w:pPr>
      <w:r>
        <w:rPr/>
        <w:t>1) Перечень объектов раздела 2 прогнозного плана (программы) приватизации муниципального имущества Лискинского муниципального района на 2022-2024 годы «Объекты недвижимого и движимого имущества, подлежащие приватизации в 2022-2024 годах» изложить в следующей редак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3543"/>
        <w:gridCol w:w="25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муще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встроенное пом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ски, ул. 40 лет Октября, 22а, кадастровый номер 36:14:0015101:2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 к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Лиски, ул. Титова, д.14, нежилое помеще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кадастровый ном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6:14:0017001:27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 к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ски, ул. Коммунистическая, д.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017405:3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 к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ски, ул. Коммунистическая, д.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6:14:0017405:3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 к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ски, ул. 40 лет Октября, д. 71, кадастровый 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014502:5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 кв.м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ски, ул. Ульяны Громовой, 37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016401: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016401: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 кв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 кв.м.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 Настоящее решение вступает в силу с момента его подпис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Глава Лискинского 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И.О. Кирнос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редседатель Совета народных депутатов 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                                                Ю.А.Сом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23615</wp:posOffset>
            </wp:positionH>
            <wp:positionV relativeFrom="page">
              <wp:posOffset>628650</wp:posOffset>
            </wp:positionV>
            <wp:extent cx="414655" cy="476250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НАРОДНЫХ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  <w:u w:val="single"/>
        </w:rPr>
        <w:t>от  «  1  »    июля          2022 г. №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>97</w:t>
      </w:r>
      <w:r>
        <w:rPr>
          <w:sz w:val="18"/>
          <w:szCs w:val="18"/>
        </w:rPr>
        <w:t>__</w:t>
      </w:r>
      <w:r>
        <w:rPr>
          <w:sz w:val="18"/>
          <w:szCs w:val="18"/>
          <w:u w:val="single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. Ли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16 июня 2015  №  244 «О пенсиях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 выслугу лет лицам, замещавшим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лжности муниципальной служб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органах местного самоуправ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8.12.2013 № 400-ФЗ «О страховых пенсиях»,  Федеральным законом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 законом Воронежской области от 28.12.2007 № 175-ОЗ «О муниципальной службе в Воронежской области», в целях совершенствования регламента работы по оформлению документов для назначения, выплаты, индексации, перерасчета, приостановления и возобновления, прекращения и восстановления пенсии за выслугу лет лицам, замещавшим должности муниципальной службы в органах местного самоуправления Лискинского муниципального района, Совет народных депутатов </w:t>
      </w:r>
      <w:r>
        <w:rPr>
          <w:b/>
          <w:sz w:val="18"/>
          <w:szCs w:val="18"/>
        </w:rPr>
        <w:t>р е ш и л:</w:t>
      </w:r>
    </w:p>
    <w:p>
      <w:pPr>
        <w:pStyle w:val="Style29"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сти в Положение о пенсиях за выслугу лет лицам, замещавшим должности муниципальной службы в органах местного самоуправления Лискинского муниципального района, утвержденное решением Совета народных депутатов от 16 июня 2015 г. №  244 «О пенсиях за выслугу лет лицам, замещавшим должности муниципальной службы в органах местного самоуправления Лискинского муниципального района» следующие изменения:</w:t>
      </w:r>
    </w:p>
    <w:p>
      <w:pPr>
        <w:pStyle w:val="Style29"/>
        <w:numPr>
          <w:ilvl w:val="1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именовать раздел 6 «Установление пенсии за выслугу лет» и   изложить его в следующей редакции: </w:t>
      </w:r>
    </w:p>
    <w:p>
      <w:pPr>
        <w:pStyle w:val="Style29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  <w:t>«Раздел 6 «Порядок оформления документов и назначения пенсии за выслугу лет.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6.1. Установление пенсии за выслугу лет производится по заявлению лица, имеющего право на данную пенсию, на имя главы Лискинского муниципального района. Указанное заявление может быть подано, в том числе, в форме электронного документа, порядок оформления которого определяется Правительством Российской Федерации.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К заявлению на имя главы Лискинского муниципального района прилагаются следующие документы: 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справка о размере среднемесячного заработка;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справка о стаже муниципальной службы;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копия документа об увольнении;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справка о размере страховой пенсии по старости (инвалидности) и сроке ее назначения из органа, назначающего и выплачивающего страховую пенсию по стрости (инвалидности);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копия трудовой книжки;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копия военного билета (для уволенных в запас);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копии страниц паспорта лица, обратившегося за назначением пенсии за выслугу лет, удостоверяющих личность и место регистрации;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копия страхового свидетельства государственного пенсионного страхования.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6.2. Справка о размере среднемесячного заработка заверяется подписью начальника отдела бухгалтерского учета и отчетности (главным бухгалтером) и печатью. Копия документа об увольнении и справка о стаже муниципальной службы заверяются специалистом, ответственным за кадровое делопроизводство. Расчет размера пенсии за выслугу лет оформляется на бланке администрации, заверяется подписью начальника отдела бухгалтерского учета и отчетности (главным бухгалтером) и печатью.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6.3. Документы для назначения пенсии за выслугу лет рассматриваются на заседании Комиссии по рассмотрению документов для назначения пенсии за выслугу лет (далее - Комиссия). 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6.4. Персональный состав Комиссии утверждается распоряжением администрации.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6.5. Комиссия по результатам рассмотрения документов принимает решение, которое носит рекомендательный характер. Решение Комиссии принимается простым большинством голосов от присутствующих на заседании комиссии. Решение Комиссии оформляется протоколом. Протоколы подписываются председателем, секретарем и членами комиссии. 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6.6. Пенсия за выслугу лет назначается распоряжением администрации на основании решения Комиссии. 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6.7. Секретарь комиссии в 10-ти дневный срок информирует заявителя о назначении пенсии за выслугу лет, либо об отказе в назначении пенсии за выслугу лет.</w:t>
      </w:r>
    </w:p>
    <w:p>
      <w:pPr>
        <w:pStyle w:val="Style29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6.8. Пенсия за выслугу лет устанавливается с первого числа месяца, в котором лицо, имеющее право на данную пенсию, обратилось за ней, но не ранее, чем со дня возникновения права на нее.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6.9. Пенсия за выслугу лет устанавливается к страховой пенсии по старости бессрочно. К страховой пенсии по инвалидности – на срок, на который установлена страховая пенсия по инвалидности, к пенсии, назначаемой в соответствии со статьей 32 закона Российской Федерации «О занятости населения в Российской Федерации», на срок установления указанной пенсии.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6.10. Выплата пенсии за выслугу лет производится путем перечисления денежных средств на банковский счет получателя до 20 числа каждого месяца.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6.11. На каждого получателя пенсии за выслугу лет заводится пенсионное дело, которое хранится в отделе бухгалтерского учета и отчетности администрации, в соответствии со сроками номенклатуры дел.»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1.2. В разделе 7 «Порядок индексации и перерасчета пенсии за выслугу лет» пункт 7.1. изложить в следующей  редакции: 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«7.1. Пенсия за выслугу лет индексируется при централизованном повышении денежного содержания муниципальных служащих органов местного самоуправления Лискинского муниципального района. Пенсия за выслугу лет индексируется при повышении в централизованном порядке должностных окладов, ежемесячных надбавок к должностному окладу за классный чин муниципальных служащих – на индекс их повышения при внесении изменений в федеральное законодательство.».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1.3.  В разделе 7 «Порядок индексации и перерасчета пенсии за выслугу лет» пункт 7.5. изложить в следующей редакции: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«7.5. При проведении индексации установленный размер пенсии за выслугу лет умножается на коэффициент индексации, предусмотренный нормативным правовым актом администрации».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1.3. Дополнить раздел 7 «Порядок индексации и перерасчета пенсии за выслугу лет» пунктами 7.6., 7.7. следующего содержания: 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«7.6. Получатели пенсии за выслугу лет в течении десяти дней письменно уведомляются о результатах произведенного перерасчета размера пенсии.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7.7. Ежемесячно, отдел бухгалтерского учета и отчетности запрашивает в КУВО «УСЗН Лискинского района» сведения для сверки получателей пенсии за выслугу лет.».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1.4. Раздел 8 «Порядок выплаты пенсии за выслугу лет» исключить.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Настоящее решение вступает в силу со дня его официального опубликования.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. Контроль за исполнением настоящего решения возложить на постоянную комиссию по законодательству, местному самоуправлению и охране прав граждан. </w:t>
      </w:r>
    </w:p>
    <w:p>
      <w:pPr>
        <w:pStyle w:val="Style29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Глава Лискинского </w:t>
      </w:r>
    </w:p>
    <w:p>
      <w:pPr>
        <w:pStyle w:val="Normal"/>
        <w:autoSpaceDE w:val="false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муниципального района                                                                      И.О. Кирнос</w:t>
      </w:r>
    </w:p>
    <w:p>
      <w:pPr>
        <w:pStyle w:val="Normal"/>
        <w:autoSpaceDE w:val="false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eastAsia="Calibri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05200</wp:posOffset>
            </wp:positionH>
            <wp:positionV relativeFrom="page">
              <wp:posOffset>4876800</wp:posOffset>
            </wp:positionV>
            <wp:extent cx="672465" cy="66421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  <w:sz w:val="18"/>
          <w:szCs w:val="18"/>
        </w:rPr>
        <w:t>народных депутатов                                                                             Ю.А. Сомов</w:t>
      </w:r>
    </w:p>
    <w:p>
      <w:pPr>
        <w:pStyle w:val="Normal"/>
        <w:jc w:val="center"/>
        <w:rPr>
          <w:rFonts w:eastAsia="Calibri" w:cs="Arial"/>
          <w:b/>
          <w:b/>
          <w:sz w:val="18"/>
          <w:szCs w:val="18"/>
        </w:rPr>
      </w:pPr>
      <w:r>
        <w:rPr>
          <w:rFonts w:eastAsia="Calibri" w:cs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« </w:t>
      </w:r>
      <w:r>
        <w:rPr>
          <w:sz w:val="18"/>
          <w:szCs w:val="18"/>
          <w:u w:val="single"/>
        </w:rPr>
        <w:t xml:space="preserve">   1   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  июля              2022г</w:t>
      </w:r>
      <w:r>
        <w:rPr>
          <w:sz w:val="18"/>
          <w:szCs w:val="18"/>
        </w:rPr>
        <w:t>. №</w:t>
      </w:r>
      <w:r>
        <w:rPr>
          <w:b/>
          <w:sz w:val="18"/>
          <w:szCs w:val="18"/>
        </w:rPr>
        <w:t xml:space="preserve"> _</w:t>
      </w:r>
      <w:r>
        <w:rPr>
          <w:sz w:val="18"/>
          <w:szCs w:val="18"/>
          <w:u w:val="single"/>
        </w:rPr>
        <w:t>98</w:t>
      </w:r>
      <w:r>
        <w:rPr>
          <w:b/>
          <w:sz w:val="18"/>
          <w:szCs w:val="18"/>
        </w:rPr>
        <w:t xml:space="preserve">__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624580" cy="65722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 внесении изменений и дополнений в решение Совета народных депутатов Лискинского муниципального района Воронежской области от 28.12.2021 № 69 «О бюджете Лискинского муниципального района Воронежской области на 2022 год и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51.7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8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 внесении изменений и дополнений в решение Совета народных депутатов Лискинского муниципального района Воронежской области от 28.12.2021 № 69 «О бюджете Лискинского муниципального района Воронежской области на 2022 год и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Бюджетным кодексом Российской Федерации, Федеральным законом от   06 октября 2003 года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Лискинского муниципального района Воронежской области, Положения «О бюджетном процессе в Лискинском муниципальном районе Воронежской области», утвержденного решением Совета народных депутатов Лискинского муниципального района Воронежской области от 31 мая 2019 года  № 226, Совет народных депутатов Лискинского муниципального района Воронежской области </w:t>
      </w:r>
      <w:r>
        <w:rPr>
          <w:b/>
          <w:sz w:val="18"/>
          <w:szCs w:val="18"/>
        </w:rPr>
        <w:t>р е ш и 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Внести в решение Совета народных депутатов Лискинского муниципального района Воронежской области от 28.12.2021 № 69 «О бюджете Лискинского муниципального района Воронежской области на 2022 год и плановый период 2023 и 2024 годов»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.1. Пункт 1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1)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огнозируемый общий объем доходов Лискинского              муниципального района Воронежской области в  сумме 2 310 909,9 тыс. рублей, в том числе объем безвозмездных поступлений в сумме 1 326 267,9 тыс. рублей, из них объем межбюджетных трансфертов, получаемых из областного бюджета в сумме 1 312 227,2 тыс. рублей.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ункт 2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2) общий объем расходов бюджета Лискинского муниципального района Воронежской области в сумме 2 839 738,9 тыс. рублей.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  Пункт 1 части 2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>«1) прогнозируемый общий объем доходов бюджета Лискинского муниципального   района  Воронежской  области  на  2023  год  в  сумме         2 418 105,2  тыс. рублей, в том числе объем безвозмездных поступлений в сумме 1 362 601,2 тыс. рублей, из них объем межбюджетных трансфертов, получаемых из областного бюджета в сумме 1 320 426,7 тыс. рублей, и на 2024 год в сумме 2 403 927,5 тыс. рублей, в том числе объем безвозмездных поступлений в сумме 1 291 441,5 тыс. рублей, из них объем межбюджетных трансфертов, получаемых из областного бюджета в сумме 1 278 931,2 тыс. рублей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.4.   Пункт 2 части 2 статьи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2) общий объем расходов бюджета Лискинского муниципального района Воронежской области на 2023 год в сумме 2 517 726,7  тыс. рублей, в том числе условно утвержденные расходы в сумме 30 340,9 тыс. рублей, и на 2024 год в сумме 2 440 692,7 тыс. рублей, в том числе условно утвержденные расходы в 56 374,7 тыс. рублей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5. Пункт 3 части 2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3) прогнозируемый дефицит  бюджета Лискинского муниципального района Воронежской области на 2023 год в сумме  99 621,5 тыс. рублей, на 2024 год в сумме  36 765,2 тыс. рублей.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6.  Пункт 4  статьи 4 изложить в новой редак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4.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22 год в сумме 18 028 тыс. рублей на 2023 год в сумме 19 257,7 тыс. рублей и на 2024 год в сумме 18 761,2 тыс. рублей с распределением согласно приложению № 7 к настоящему распоряжению.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7. Пункт 1 части 1 статьи 7 изложить в новой редак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1) объём  районного Фонда финансовой  поддержки поселений                          на   2022 год в сумме   43 253,1   тыс. рублей, в том числе за счёт субвенции из областного 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6 367,0 тыс. рублей,  за счёт средств бюджета Лискинского муниципального района в сумме  26 886,1  тыс. рублей,  на    2023 год  в  сумме   43 310,0   тыс. рублей, в том числе за счёт субвенции из областного 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 14 310,0  тыс. рублей за счёт средств бюджета Лискинского муниципального района в сумме  29 000,0  тыс. рублей,   на   2024 год в сумме  45 310,0  тыс. рублей 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4 310,0 тыс. рублей  за счёт средств бюджета Лискинского муниципального района в сумме 29 000 тыс. рублей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8. Пункт 3 части 1 статьи 7 изложить в новой редак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3) объём иных межбюджетных трансфертов общего характера на решение вопросов местного значения на 2022 год в сумме 242 470,4 тыс. рублей, на 2023 год в сумме 144 476,5 тыс. рублей, на 2024 год в сумме 100 750,3 тыс. рублей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9.  Пункт 1 статьи 9 изложить в новой редак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1. Установить верхний предел муниципального долга Лискинского муниципального района Воронежской области на 01 января 2023 года в сумме 30 464,4 тыс. рублей, в том числе верхний предел по муниципальным гарантиям Лискинского муниципального района Воронежской области  в сумме 0 рублей, на 01 января 2024 года в сумме 130 085,9 тыс. рублей, в том числе верхний предел по муниципальным гарантиям Лискинского муниципального района Воронежской области в сумме 0 рублей, на 01 января 2025 года в сумме 165 085,9 тыс. рублей, в том числе верхний предел по муниципальным гарантиям Лискинского муниципального района Воронежской области в сумме 0 рублей.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18"/>
          <w:szCs w:val="18"/>
        </w:rPr>
        <w:t xml:space="preserve">1.10. Приложение № 1 «Источники внутреннего финансирования дефицита районного бюджета </w:t>
      </w:r>
      <w:r>
        <w:rPr>
          <w:bCs/>
          <w:sz w:val="18"/>
          <w:szCs w:val="18"/>
        </w:rPr>
        <w:t>на 2022 год и плановый период 2023 и 2024 годов</w:t>
      </w:r>
      <w:r>
        <w:rPr>
          <w:sz w:val="18"/>
          <w:szCs w:val="18"/>
        </w:rPr>
        <w:t>» изложить в новой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1. Приложение № 2 «Доходы бюджета Лискинского муниципального района Воронежской области на 2022 год и плановый период 2023 и 2024 годов» изложить в новой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12. Приложение № 4 «Ведомственная структура расходов бюджета Лискинского муниципального района Воронежской области </w:t>
      </w:r>
      <w:r>
        <w:rPr>
          <w:bCs/>
          <w:sz w:val="18"/>
          <w:szCs w:val="18"/>
        </w:rPr>
        <w:t>на 2022 год и плановый период 2023 и 2024 годов</w:t>
      </w:r>
      <w:r>
        <w:rPr>
          <w:sz w:val="18"/>
          <w:szCs w:val="18"/>
        </w:rPr>
        <w:t>»  изложить в новой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18"/>
          <w:szCs w:val="18"/>
        </w:rPr>
        <w:t xml:space="preserve">1.13.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Воронежской области </w:t>
      </w:r>
      <w:r>
        <w:rPr>
          <w:bCs/>
          <w:sz w:val="18"/>
          <w:szCs w:val="18"/>
        </w:rPr>
        <w:t>на 2022 год и плановый период 2023 и 2024 годов</w:t>
      </w:r>
      <w:r>
        <w:rPr>
          <w:sz w:val="18"/>
          <w:szCs w:val="18"/>
        </w:rPr>
        <w:t>»  изложить в новой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18"/>
          <w:szCs w:val="18"/>
        </w:rPr>
        <w:t xml:space="preserve">1.14.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Лискинского муниципального района Воронежской области </w:t>
      </w:r>
      <w:r>
        <w:rPr>
          <w:bCs/>
          <w:sz w:val="18"/>
          <w:szCs w:val="18"/>
        </w:rPr>
        <w:t>на 2022 год и плановый период 2023 и 2024 годов</w:t>
      </w:r>
      <w:r>
        <w:rPr>
          <w:sz w:val="18"/>
          <w:szCs w:val="18"/>
        </w:rPr>
        <w:t>»  изложить в новой редакции согласно приложению № 5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5. Приложение № 7 «Распределение бюджетных ассигнований на исполнение публичных нормативных обязательств Лискинского муниципального района Воронежской области на 2022 год и плановый период 2023 и 2024 годов» изложить в новой редакции согласно приложению № 6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18"/>
          <w:szCs w:val="18"/>
        </w:rPr>
        <w:t xml:space="preserve">1.16. Приложение № 8 «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Воронежской области </w:t>
      </w:r>
      <w:r>
        <w:rPr>
          <w:bCs/>
          <w:sz w:val="18"/>
          <w:szCs w:val="18"/>
        </w:rPr>
        <w:t>на 2022 год и плановый период 2023 и 2024 годов</w:t>
      </w:r>
      <w:r>
        <w:rPr>
          <w:sz w:val="18"/>
          <w:szCs w:val="18"/>
        </w:rPr>
        <w:t>»   изложить в новой редакции согласно приложению № 7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18"/>
          <w:szCs w:val="18"/>
        </w:rPr>
        <w:t xml:space="preserve">1.17.  Приложение № 9 «Дорожный фонд Лискинского муниципального района Воронежской области </w:t>
      </w:r>
      <w:r>
        <w:rPr>
          <w:bCs/>
          <w:sz w:val="18"/>
          <w:szCs w:val="18"/>
        </w:rPr>
        <w:t>на 2022 год и плановый период 2023 и 2024 годов</w:t>
      </w:r>
      <w:r>
        <w:rPr>
          <w:sz w:val="18"/>
          <w:szCs w:val="18"/>
        </w:rPr>
        <w:t>»  изложить в новой редакции согласно приложению № 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8"/>
          <w:szCs w:val="18"/>
        </w:rPr>
        <w:t xml:space="preserve">1.18.  Приложение № 11 «Распределение дотаций на выравнивание бюджетной обеспеченности поселений </w:t>
      </w:r>
      <w:r>
        <w:rPr>
          <w:bCs/>
          <w:sz w:val="18"/>
          <w:szCs w:val="18"/>
        </w:rPr>
        <w:t>на 2022 год и плановый период 2023 и 2024 годов</w:t>
      </w:r>
      <w:r>
        <w:rPr>
          <w:sz w:val="18"/>
          <w:szCs w:val="18"/>
        </w:rPr>
        <w:t>»  изложить в новой редакции согласно приложению № 9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9.  Приложение № 12 «Распределение иных межбюджетных трансфертов общего характера на решение вопросов местного значения бюджетам поселений </w:t>
      </w:r>
      <w:r>
        <w:rPr>
          <w:bCs/>
          <w:sz w:val="18"/>
          <w:szCs w:val="18"/>
        </w:rPr>
        <w:t>на 2022 год и плановый период 2023 и 2024 годов</w:t>
      </w:r>
      <w:r>
        <w:rPr>
          <w:sz w:val="18"/>
          <w:szCs w:val="18"/>
        </w:rPr>
        <w:t>»  изложить в новой редакции согласно приложению № 1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8"/>
          <w:szCs w:val="18"/>
        </w:rPr>
        <w:t>1.20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Приложение № 14 «Программа внутренних муниципальных заимствований Лискинского муниципального района Воронежской области </w:t>
      </w:r>
      <w:r>
        <w:rPr>
          <w:bCs/>
          <w:sz w:val="18"/>
          <w:szCs w:val="18"/>
        </w:rPr>
        <w:t>на 2022 год и плановый период 2023 и 2024 годов</w:t>
      </w:r>
      <w:r>
        <w:rPr>
          <w:sz w:val="18"/>
          <w:szCs w:val="18"/>
        </w:rPr>
        <w:t>»   изложить в новой редакции согласно приложению № 11 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18"/>
          <w:szCs w:val="18"/>
        </w:rPr>
        <w:t>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тделу по финансам и бюджетной политике администрации Лискинского муниципального района Воронежской области (Т.А. Несинова) внести соответствующие изменения в бюджет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18"/>
          <w:szCs w:val="18"/>
        </w:rPr>
        <w:t>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Контроль за исполнением настоящего решения возложить на постоянную комиссию по финансовым ресурсам, муниципальной собственности, налогам и ценам (В.М. Блинов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18"/>
          <w:szCs w:val="18"/>
        </w:rPr>
        <w:t>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Настоящее  решение  вступает  в  силу  с  момента  его  официального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</w:t>
      </w:r>
    </w:p>
    <w:p>
      <w:pPr>
        <w:pStyle w:val="Normal"/>
        <w:jc w:val="both"/>
        <w:rPr/>
      </w:pPr>
      <w:r>
        <w:rPr/>
        <w:t xml:space="preserve">депутатов Лискинского муниципального района              </w:t>
        <w:tab/>
        <w:t xml:space="preserve">           Ю.А. Сом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68"/>
        <w:gridCol w:w="2052"/>
        <w:gridCol w:w="1188"/>
        <w:gridCol w:w="1142"/>
        <w:gridCol w:w="1187"/>
      </w:tblGrid>
      <w:tr>
        <w:trPr>
          <w:trHeight w:val="2403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1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 </w:t>
              <w:br/>
              <w:t xml:space="preserve">  от  __________________________2022г. № ______                                                                                                                                                                                                                           Приложение № 1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2 год и на плановый период 2023 и 2024 годов"  </w:t>
              <w:br/>
              <w:br/>
              <w:t xml:space="preserve">  от  28 декабря 2021г. № 69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и внутреннего финансирования дефицита </w:t>
              <w:br/>
              <w:t xml:space="preserve">районного бюджета на 2022 год и плановый период 2023 и 2024 годов                     </w:t>
            </w:r>
          </w:p>
        </w:tc>
      </w:tr>
      <w:tr>
        <w:trPr>
          <w:trHeight w:val="16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0 00 00 00 0000 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 82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62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65,2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2 00 00 00 0000 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464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62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65,2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7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64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8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851,1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7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64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8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851,1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8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0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 464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5 085,9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8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0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 464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5 085,9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3 00 00 00 0000 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9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2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91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7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9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2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91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9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 72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91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69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72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 491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8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69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72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 491,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69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72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 491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5 00 00 00 0000 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 364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5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62 064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73 92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702 269,6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5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62 064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73 92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702 269,6</w:t>
            </w:r>
          </w:p>
        </w:tc>
      </w:tr>
      <w:tr>
        <w:trPr>
          <w:trHeight w:val="37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6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0 428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3 92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2 269,6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6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0 428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3 92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2 269,6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6 05 00 00 0000 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6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64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5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54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jc w:val="right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Приложение № 2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_____________________2022 г. № ____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2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2год и на плановый период 2023 и 2024 годов"  </w:t>
      </w:r>
    </w:p>
    <w:p>
      <w:pPr>
        <w:pStyle w:val="ConsPlusNormal1"/>
        <w:tabs>
          <w:tab w:val="clear" w:pos="708"/>
          <w:tab w:val="left" w:pos="913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от  28 декабря 2021г. № 69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 БЮДЖЕТА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2 ГОД И  ПЛАНОВЫЙ ПЕРИОД 2023 и 2024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4950" w:type="pct"/>
        <w:jc w:val="right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63"/>
        <w:gridCol w:w="3907"/>
        <w:gridCol w:w="51"/>
        <w:gridCol w:w="961"/>
        <w:gridCol w:w="86"/>
        <w:gridCol w:w="1158"/>
        <w:gridCol w:w="1057"/>
        <w:gridCol w:w="18"/>
      </w:tblGrid>
      <w:tr>
        <w:trPr>
          <w:trHeight w:val="1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</w:tr>
      <w:tr>
        <w:trPr>
          <w:trHeight w:val="1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P1013"/>
            <w:bookmarkEnd w:id="2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10 90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18 10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3 927,5</w:t>
            </w:r>
          </w:p>
        </w:tc>
      </w:tr>
      <w:tr>
        <w:trPr>
          <w:trHeight w:val="34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64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 50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 486,0</w:t>
            </w:r>
          </w:p>
        </w:tc>
      </w:tr>
      <w:tr>
        <w:trPr>
          <w:trHeight w:val="29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98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 55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110,0</w:t>
            </w:r>
          </w:p>
        </w:tc>
      </w:tr>
      <w:tr>
        <w:trPr>
          <w:trHeight w:val="15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98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55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110,0</w:t>
            </w:r>
          </w:p>
        </w:tc>
      </w:tr>
      <w:tr>
        <w:trPr>
          <w:trHeight w:val="150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04 34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88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 463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7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80 01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</w:tr>
      <w:tr>
        <w:trPr>
          <w:trHeight w:val="93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79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5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502,0</w:t>
            </w:r>
          </w:p>
        </w:tc>
      </w:tr>
      <w:tr>
        <w:trPr>
          <w:trHeight w:val="87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79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5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6 502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 9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4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4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692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327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00 00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17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0 01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1 01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0 01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7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7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1 01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7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0002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1002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2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20 02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2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8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80,0</w:t>
            </w:r>
          </w:p>
        </w:tc>
      </w:tr>
      <w:tr>
        <w:trPr>
          <w:trHeight w:val="68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10 01 0000 1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 по делам, рассматриваемым в судах общей юрисдикции, мировыми судьями (за исключением Верховного суда)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80,0</w:t>
            </w:r>
          </w:p>
        </w:tc>
      </w:tr>
      <w:tr>
        <w:trPr>
          <w:trHeight w:val="5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9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414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2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22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0 00  0000 1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3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3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33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11 05013 05  0000 1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3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13  0000 1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3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9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05 0000 1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за исключением земельных участков муниципальных бюджетных и автономных учреждений 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9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</w:t>
            </w:r>
          </w:p>
        </w:tc>
      </w:tr>
      <w:tr>
        <w:trPr>
          <w:trHeight w:val="8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05 0000 1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</w:t>
            </w:r>
          </w:p>
        </w:tc>
      </w:tr>
      <w:tr>
        <w:trPr>
          <w:trHeight w:val="45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0 00 0000 1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5 05 0000 1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05 0000 1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0,0</w:t>
            </w:r>
          </w:p>
        </w:tc>
      </w:tr>
      <w:tr>
        <w:trPr>
          <w:trHeight w:val="56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10 01 0000 1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30 01 0000 1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40 01 0000 1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1 01 00001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12 01042 01 0000 1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ёрдых коммунальных отход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42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9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9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93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0 00 0000 13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9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9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93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05 0000 13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9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9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93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13 02995 05 0000 13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tbl>
            <w:tblPr>
              <w:tblW w:w="3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1"/>
            </w:tblGrid>
            <w:tr>
              <w:trPr/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компенсации затрат бюджетов муниципальных районов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9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0 05 0000 4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(за исключением движимого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3 05 0000 4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05 0000 43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3 0000 43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14 06025 05 0000 43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50 01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53 01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0 01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3 01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70 01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73 01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80 01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83 01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0 01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3 01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40 01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43 01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16 01150 01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53 01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К РФ), налагаемые мировыми судьями, комиссиями по делам несовершеннолетних и защите их пра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90 01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93 01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200 01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203 01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7010 00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16 07010 05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муниципального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10000 00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ённого ущерба (убытков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10123 01 0000 1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05 05 0000 18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6 26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2 60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 441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 14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3 35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82 031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20000 00 0000 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убсид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систем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55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 197,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160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77 00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5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0077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5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027 00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сидии бюджетам на реализацию мероприятий </w:t>
            </w:r>
            <w:r>
              <w:rPr>
                <w:sz w:val="18"/>
                <w:szCs w:val="18"/>
                <w:shd w:fill="FFFFFF" w:val="clear"/>
              </w:rPr>
              <w:t>государственной программы</w:t>
            </w:r>
            <w:r>
              <w:rPr>
                <w:color w:val="22272F"/>
                <w:sz w:val="18"/>
                <w:szCs w:val="18"/>
                <w:shd w:fill="FFFFFF" w:val="clear"/>
              </w:rPr>
              <w:t> Российской Федерации "Доступная среда"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027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сидии бюджетам муниципальных районов на реализацию мероприятий </w:t>
            </w:r>
            <w:r>
              <w:rPr>
                <w:sz w:val="18"/>
                <w:szCs w:val="18"/>
                <w:shd w:fill="FFFFFF" w:val="clear"/>
              </w:rPr>
              <w:t>государственной программы</w:t>
            </w:r>
            <w:r>
              <w:rPr>
                <w:color w:val="22272F"/>
                <w:sz w:val="18"/>
                <w:szCs w:val="18"/>
                <w:shd w:fill="FFFFFF" w:val="clear"/>
              </w:rPr>
              <w:t> Российской Федерации "Доступная среда"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097 00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сидии бюджетам 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,4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097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,4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 202 20216 00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  <w:shd w:fill="FFFFFF" w:val="clear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7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5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58,6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 202 20216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  <w:shd w:fill="FFFFFF" w:val="clear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7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5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58,6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4 00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7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 92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495,4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4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7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2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495,4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466 00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,7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,7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7 00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6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7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11,9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7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6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7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11,9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511 00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1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3 00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  <w:shd w:fill="FFFFFF" w:val="clear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8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65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3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  <w:shd w:fill="FFFFFF" w:val="clear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8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65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9 00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9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9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9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76 00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8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7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3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76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8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7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3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0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6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49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 537,9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6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49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37,9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0000 00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 81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 5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1 085,3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9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3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9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 33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0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5120 00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5120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0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38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6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593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район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38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6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593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0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 61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96 70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 182,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 61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 70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 182,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778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55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86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2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3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303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3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3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85,8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4</w:t>
            </w:r>
            <w:r>
              <w:rPr>
                <w:sz w:val="18"/>
                <w:szCs w:val="18"/>
              </w:rPr>
              <w:t>9999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2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1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1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20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, получателям средств бюджетов муниципальных район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05 0000 1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67"/>
        <w:gridCol w:w="212"/>
        <w:gridCol w:w="216"/>
        <w:gridCol w:w="211"/>
        <w:gridCol w:w="247"/>
        <w:gridCol w:w="211"/>
        <w:gridCol w:w="211"/>
        <w:gridCol w:w="212"/>
        <w:gridCol w:w="211"/>
        <w:gridCol w:w="212"/>
        <w:gridCol w:w="211"/>
        <w:gridCol w:w="211"/>
        <w:gridCol w:w="311"/>
        <w:gridCol w:w="251"/>
        <w:gridCol w:w="211"/>
        <w:gridCol w:w="297"/>
        <w:gridCol w:w="518"/>
        <w:gridCol w:w="417"/>
        <w:gridCol w:w="404"/>
        <w:gridCol w:w="531"/>
        <w:gridCol w:w="289"/>
        <w:gridCol w:w="641"/>
      </w:tblGrid>
      <w:tr>
        <w:trPr>
          <w:trHeight w:val="1972" w:hRule="atLeast"/>
        </w:trPr>
        <w:tc>
          <w:tcPr>
            <w:tcW w:w="9259" w:type="dxa"/>
            <w:gridSpan w:val="2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3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 </w:t>
              <w:br/>
              <w:t xml:space="preserve">            от  __________________________2022г.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4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2год и на плановый период 2023 и 2024 годов"  </w:t>
              <w:br/>
              <w:t xml:space="preserve">  от  28 декабря 2021г. № 69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9259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бюджета Лискинского муниципального района Воронежской области на 2022 и плановый период 2023 и 2024 годов 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9 738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7 385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4 318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АЯ ПАЛАТА 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5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908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1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 46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 437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 525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 органов финансового (финансово-бюджетного) надзор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7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5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8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46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437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525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08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46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437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25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08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22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0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59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40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ая палата Лискинского муниципального района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08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39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3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66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73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ЛИСКИНСКОГО МУНИЦИПАЛЬНОГО РАЙОН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 738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 052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 079,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48 092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30 975,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35 269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3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08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4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 203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 08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 204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03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8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04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203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8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204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3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</w:tr>
      <w:tr>
        <w:trPr>
          <w:trHeight w:val="112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53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1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944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 53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 11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 944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33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3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3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33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127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4 509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33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 127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4 509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 33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4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6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5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,0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56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9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9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239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781,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2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058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058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лиц вынужденно покинувших территорию соседних государств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058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ИМТ в целях возмещения понесенных расходов на размещение и питание граждан,прибывших в экстренном порядке и находившихся в пунктах временного размещения и питания на территории Лисинского муниципального района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2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3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3,1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расходы на социальную поддерку лиц вынужденно покинувших территорию соседних государств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расходы на социальную поддерку лиц вынужденно покинувших территорию соседних государств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5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544,0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 19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108,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70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7 19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108,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0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60,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5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роведение комплексных кадастровых работ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1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,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b/>
                <w:bCs/>
                <w:color w:val="000000"/>
                <w:sz w:val="18"/>
                <w:szCs w:val="18"/>
              </w:rPr>
              <w:t>асходы на проведение комплексных кадастровых работ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роведение комплексных кадастровых работ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19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74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85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85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,0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" Обеспечение выполнения распоряжений(решений) по приобретению нежилого здания в собственность Лискинского муниципального района для решения социально-значимых задач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 21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br/>
              <w:t>Капитальные вложения в объекты муниципальной собственност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1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 790,0</w:t>
            </w:r>
          </w:p>
        </w:tc>
      </w:tr>
      <w:tr>
        <w:trPr>
          <w:trHeight w:val="9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3 790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8 67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1 413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57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77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4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57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77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4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9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15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3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1 833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6 69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9 367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 074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7 97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0 297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0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65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2 101,0</w:t>
            </w:r>
          </w:p>
        </w:tc>
      </w:tr>
      <w:tr>
        <w:trPr>
          <w:trHeight w:val="61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3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847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5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7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759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72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07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9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3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</w:tr>
      <w:tr>
        <w:trPr>
          <w:trHeight w:val="60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Лискинского муниципального района "Содействие развитию муниципальных образований и местного самоуправления Лискинского муниципального района Воронежской области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 2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троительство, реконструкция, капитальный и текущий ремонт объектов муниципальной и областной собственности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2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троительство, реконструкция, капитальный и текущий ремонт объектов муниципальной и областной собственности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 2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й ремонт объектов муниципальной собственности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100,0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7 411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697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 1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11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7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на 2021-2025 годы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011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397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8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 на 2021-2025 годы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41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327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3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Мероприятия по профилактике правонарушений и охране общественного порядка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889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24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24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правонарушений и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9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имулированию граждан, оказывающих ОМВД содействие в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тиводействию терроризма"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9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а</w:t>
            </w:r>
            <w:r>
              <w:rPr>
                <w:b/>
                <w:bCs/>
                <w:color w:val="0000FF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рецидивной преступности"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профилактики рецидивной преступности 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териально-техническоое  обеспечение деятельности полиции"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3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1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 материально-техническому обеспечению мероприятий по охране противопорядка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 на 2021-2025 годы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Информационно-пропагандистские мероприятия по профилактике наркомании 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7 468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86 813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87 897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77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5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55,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5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8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63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8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63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5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8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63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3" w:name="RANGE!A128"/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  <w:bookmarkEnd w:id="3"/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3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 </w:t>
            </w:r>
            <w:r>
              <w:rPr>
                <w:color w:val="000000"/>
                <w:sz w:val="18"/>
                <w:szCs w:val="18"/>
              </w:rPr>
              <w:t>Предоставление субсидий юридическим лицам (кроме неко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0,0</w:t>
            </w:r>
          </w:p>
        </w:tc>
      </w:tr>
      <w:tr>
        <w:trPr>
          <w:trHeight w:val="12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377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375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592,3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«Обеспечение эпизоотического и ветеринарно-санитарного благополучия на территории Воронежской области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Э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377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375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592,3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Э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377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375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592,3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существление отдельных государственных полномочий по организации деятельности по отлову и содержанию безнадзорных животны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7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2,3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7</w:t>
            </w:r>
          </w:p>
        </w:tc>
      </w:tr>
      <w:tr>
        <w:trPr>
          <w:trHeight w:val="33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4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4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4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сение взносов в уставные капиталы акционерных обществ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400,0</w:t>
            </w:r>
          </w:p>
        </w:tc>
      </w:tr>
      <w:tr>
        <w:trPr>
          <w:trHeight w:val="81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6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 0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 00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атериально-технической базы организаций пассажирского автомобильного транспорта общего пользования, обновление транспортных средств и организация транспортного обслуживания населения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6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пассажирского автомобильного транспорта 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 000,0</w:t>
            </w:r>
          </w:p>
        </w:tc>
      </w:tr>
      <w:tr>
        <w:trPr>
          <w:trHeight w:val="79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6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0 0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0 0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5 400,0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7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7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0,7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267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347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630,7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267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347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630,7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267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347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630,7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7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7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0,7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23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10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1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 313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4 0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50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 313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0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5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503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0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5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03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специализированного автотранспорта для торгового обслуживания сельского населения, проживающего в отдаленных и малонаселенных пунктах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810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приобретению специализированного автотранспорта для торгового обслуживания сельского населения, проживающего в отдельных малонаселенных пункта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8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8,8</w:t>
            </w:r>
          </w:p>
        </w:tc>
      </w:tr>
      <w:tr>
        <w:trPr>
          <w:trHeight w:val="114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приобретению специализированного автотранспорта для торгового обслуживания сельского населения, проживающего в отдельных малонаселенных пункта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3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защиты  прав потребителей в Лискинском муниципальном районе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 расходных обязательств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5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2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 647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47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647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647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647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color w:val="000000"/>
                <w:sz w:val="18"/>
                <w:szCs w:val="18"/>
              </w:rPr>
              <w:t xml:space="preserve"> Капитальные вложения в объекты муниципальной собственност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47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квартир для работников бюджетной сферы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разование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76 058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8 55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8 89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58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5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9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6 058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8 55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68 89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6 058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8 55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8 89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 xml:space="preserve">Основное мероприятие "Развитие учреждений образования в сфере культуры" 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6 058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8 55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68 896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6 058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8 55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8 896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88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8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88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47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3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222,0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2 054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2 677,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0 109,4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54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77,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09,4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Обеспечение общественного порядка и противодействие преступности в Лискинском муниципальном районе на 2021-2025 годы»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ые меры профилактики правонарушений в Лискинском муниципальном районе на 2021-2025 годы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5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Мероприятия по противодействию терроризм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5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1 969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2 667,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 099,4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 420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 040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30 984,4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9 317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 040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 984,4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47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70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14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8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94,7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0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3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3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,4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2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государственную поддержку отрасли культуры (гос поддержка лучших  учреждений культуры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сходы на государственную поддержку отрасли культуры (гос поддержка лучших учреждений культуры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 549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599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0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30 549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2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00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9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6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673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 на техническое оснащение муниципальных музеев</w:t>
            </w:r>
            <w:r>
              <w:rPr>
                <w:color w:val="000000"/>
                <w:sz w:val="18"/>
                <w:szCs w:val="18"/>
              </w:rPr>
              <w:t xml:space="preserve">            Закупка товаров, работ и услуг для муниципальных нужд (фед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 на техническое оснащение муниципальных музеев</w:t>
            </w:r>
            <w:r>
              <w:rPr>
                <w:color w:val="000000"/>
                <w:sz w:val="18"/>
                <w:szCs w:val="18"/>
              </w:rPr>
              <w:t xml:space="preserve">            Закупка товаров, работ и услуг для муниципальных нужд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 на техническое оснащение муниципальных музеев</w:t>
            </w:r>
            <w:r>
              <w:rPr>
                <w:color w:val="000000"/>
                <w:sz w:val="18"/>
                <w:szCs w:val="18"/>
              </w:rPr>
              <w:t xml:space="preserve">            Закупка товаров, работ и услуг для муниципальных нужд 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 02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0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2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0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Энергосбережение и повышение энергетической эффективности в бюджетных учреждениях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Энергосбережение и повышение энергетической эффективности в бюджетных учреждениях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7 59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 46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5 577,5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2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5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5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532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35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35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532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35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35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532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35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35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2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49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3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549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73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733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49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73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733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и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118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3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33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8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0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31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1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8,5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12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37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2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7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7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12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7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7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циальной поддержке ветеранов войны и труда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,7</w:t>
            </w:r>
          </w:p>
        </w:tc>
      </w:tr>
      <w:tr>
        <w:trPr>
          <w:trHeight w:val="12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 программа Лискинского муниципального района "Развитие культуры Лискинского муниципального района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112,5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Библиотечное обслуживание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112,5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Финансовое обеспечение деятельности подведомственных муниципальных учреждений культуры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112,5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адаптации зданий приоритетных культурно-зрелищных учреждений и прилигающих к ним территорий для беспрепятственного доступа инвалидов и других моломобильных групп населения с учетом их особых потребностей и получения ими услуг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 из областного бюджета на реализацию мероприятий по адаптации зданий приоритетных культурно-зрелещных учреждений и прилигающих к ним территорий для беспрепятственного доступа инвалидов и других моломобильных групп населения с учетом их особых потребностей и получения ими услуг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снащение и приобретение специального оборудования для организации доступа инвалидов к произведениям искусства, библиотечным фондам и информации в доступных форматах  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снащение и приобретение специального оборудования для организации доступа инвалидов к произведениям искусства, библиотечным фондам и информации в доступных форматах                                                      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CC"/>
                <w:sz w:val="18"/>
                <w:szCs w:val="18"/>
              </w:rPr>
              <w:t>29 059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2 224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2 230,2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2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1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2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63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12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02,2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 663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 812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 802,2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 663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812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802,2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8 663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812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802,2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49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9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0,0</w:t>
            </w:r>
          </w:p>
        </w:tc>
      </w:tr>
      <w:tr>
        <w:trPr>
          <w:trHeight w:val="100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обл.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соф.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2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 848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 887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 280,4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1 349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1 369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2 09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64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 069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9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 664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 069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 79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664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069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79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сновное мероприятие «Финансовое обеспечение деятельности Отдела по финансам и бюджетной политики администрации Лискинского муниципального района»;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 664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 069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 79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9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6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6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1 341,5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90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385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 385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фиансирование приориететных социально значимых расходов местных бюджетов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 385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85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893,3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7 29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 99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 99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9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9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29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99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99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29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9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9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29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9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9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22 597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5 511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9 129,9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125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81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129,9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9 125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5 481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9 129,9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9 125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5 481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9 129,9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9 125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5 481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9 129,9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53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222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71,3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 трансферты за счет субсидии 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Межбюджетные трансферты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72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 258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8,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6,8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71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градостроительной деятельности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Градостроительное проектирование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3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мероприятия по развитию градостроительной деятельности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6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 инфраструктуры рынка АПК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417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417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К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417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 благоустройство сельских территорий </w:t>
            </w:r>
            <w:r>
              <w:rPr>
                <w:color w:val="000000"/>
                <w:sz w:val="18"/>
                <w:szCs w:val="18"/>
              </w:rPr>
              <w:t xml:space="preserve"> (обл)</w:t>
              <w:br/>
              <w:t xml:space="preserve"> Межбюджетные трасферт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 благоустройство сельских территорий </w:t>
            </w:r>
            <w:r>
              <w:rPr>
                <w:color w:val="000000"/>
                <w:sz w:val="18"/>
                <w:szCs w:val="18"/>
              </w:rPr>
              <w:t xml:space="preserve"> (соф)</w:t>
              <w:br/>
              <w:t xml:space="preserve"> Межбюджетные трасферт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5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6 473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552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2 552,5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2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0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92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0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аграмма " Создание условий для обеспечения качественными жилищно-коммунальными услугами населения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92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0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Основное мероприятие "Субсидии бюджетам муниципальных образований на приобретение коммунальной техники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5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0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12 92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обретение коммунальной техники за счет областной субсидии </w:t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21,0</w:t>
            </w:r>
          </w:p>
        </w:tc>
      </w:tr>
      <w:tr>
        <w:trPr>
          <w:trHeight w:val="76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Основное мероприятие "Организация системы раздельного накопления ТБО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5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1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19 0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софинансирование кап вложений в объекты муниципальной собственности за счет областной субсидии </w:t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52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52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52,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52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52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52,5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 уличное освещение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5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2 703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80 183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453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9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3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49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3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53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49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3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53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46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3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53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6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3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,7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2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предоставление грантов в области науки, культуры, искуссива и средств массовой информации</w:t>
            </w:r>
            <w:r>
              <w:rPr>
                <w:sz w:val="18"/>
                <w:szCs w:val="18"/>
              </w:rPr>
              <w:t xml:space="preserve"> Межбюджетные трасферты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53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748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 701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5 453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поселений Воронежской области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2 701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5 453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52 701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5 453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02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6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( в целях достижения дополнительного результата)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( в целях достижения дополнительного результата)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513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4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600,0</w:t>
            </w:r>
          </w:p>
        </w:tc>
      </w:tr>
      <w:tr>
        <w:trPr>
          <w:trHeight w:val="9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952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3 295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стойчивое развитие сельских территорий Воронежской области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952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3 295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К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7 952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73 295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52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95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87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 (софин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7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финансирование капитальных вложений в объекты муниципальной собственности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2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7 952,0</w:t>
            </w:r>
          </w:p>
        </w:tc>
      </w:tr>
      <w:tr>
        <w:trPr>
          <w:trHeight w:val="32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2 82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6 163,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5 667,2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6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6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86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5,3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8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55,3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8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55,3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68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55,3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6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75,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11,9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46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475,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311,9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46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475,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311,9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жилого помещения или строительство индивидуального жилого дом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46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475,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311,9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5,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1,9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bCs/>
                <w:color w:val="6600CC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599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99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99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9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физической культуры и спорт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99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9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9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99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9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9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вершенствование мероприятий по развитию физической культуры и массового спорта в Воронежской области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99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9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9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  <w:r>
              <w:rPr>
                <w:color w:val="000000"/>
                <w:sz w:val="18"/>
                <w:szCs w:val="18"/>
              </w:rPr>
              <w:t xml:space="preserve"> (Межбюджетные трансферты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9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3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 833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062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068,5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3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2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5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833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62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68,5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33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62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68,5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833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62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68,5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3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8,5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90 176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90 056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6 330,3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53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1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31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 253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 31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5 31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253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31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5 31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6 886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9 0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31 0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86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3,9</w:t>
            </w:r>
          </w:p>
        </w:tc>
      </w:tr>
      <w:tr>
        <w:trPr>
          <w:trHeight w:val="62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367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31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31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поселений за счет субвенции по расчету и предоставлению дотаций бюджетам городских, сельских поселений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67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90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923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746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020,3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2 920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4 746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1 020,3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2 920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4 746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1 020,3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5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поощр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родских 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Иные межбюджетные трансферты общего характера на решение вопросов местного значения бюджетам поселений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2 470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4 476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 750,3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470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476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50,3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3,8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вышение эффектовности деятельности органов местного самоуправления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бюджетам поселений на приобретение служебного автотранспорта органам местного самоуправления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03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03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03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3,0</w:t>
            </w:r>
          </w:p>
        </w:tc>
      </w:tr>
      <w:tr>
        <w:trPr>
          <w:trHeight w:val="81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728 140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3 44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76 808,5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586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602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623,9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,9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89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74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74,9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89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4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4,9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89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74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74,9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9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9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7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2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4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97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12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14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97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12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14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97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12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14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7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2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4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15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разование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622 087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523 364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624 886,5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419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501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 672,1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4 419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1 501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27 672,1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4 419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1 501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7 672,1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34 419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1 501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27 672,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113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89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036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11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29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471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08,2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33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4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09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-3 730,0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9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4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684,0</w:t>
            </w:r>
          </w:p>
        </w:tc>
      </w:tr>
      <w:tr>
        <w:trPr>
          <w:trHeight w:val="829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80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19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52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480,2</w:t>
            </w:r>
          </w:p>
        </w:tc>
      </w:tr>
      <w:tr>
        <w:trPr>
          <w:trHeight w:val="61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 565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 867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 896,1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43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24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423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5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5,9</w:t>
            </w:r>
          </w:p>
        </w:tc>
      </w:tr>
      <w:tr>
        <w:trPr>
          <w:trHeight w:val="110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97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21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24,1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5,7</w:t>
            </w:r>
          </w:p>
        </w:tc>
      </w:tr>
      <w:tr>
        <w:trPr>
          <w:trHeight w:val="50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 815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 305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4 636,4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39 395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80 285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53 616,4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39 395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80 285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53 616,4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38 195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79 085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50 560,8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599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8 99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257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90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7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72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87,1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3,0</w:t>
            </w:r>
          </w:p>
        </w:tc>
      </w:tr>
      <w:tr>
        <w:trPr>
          <w:trHeight w:val="90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17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3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97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,6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 668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458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 693,8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234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80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71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79,5</w:t>
            </w:r>
          </w:p>
        </w:tc>
      </w:tr>
      <w:tr>
        <w:trPr>
          <w:trHeight w:val="87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9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29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7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9,2</w:t>
            </w:r>
          </w:p>
        </w:tc>
      </w:tr>
      <w:tr>
        <w:trPr>
          <w:trHeight w:val="1549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23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026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7,8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17,6</w:t>
            </w:r>
          </w:p>
        </w:tc>
      </w:tr>
      <w:tr>
        <w:trPr>
          <w:trHeight w:val="74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48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99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57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4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63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51,2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9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1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5,9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8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3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4,8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8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3,5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89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37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94,2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4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6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3,2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обеспечение учащихся общеобразовательных учреждений молочной продукцие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43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учащихся общеобразовательных учреждений молочной продукцие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9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89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5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5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муниципальных образований на мероприятия по развитию сети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9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9,8</w:t>
            </w:r>
          </w:p>
        </w:tc>
      </w:tr>
      <w:tr>
        <w:trPr>
          <w:trHeight w:val="10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муниципальных образований на мероприятия по развитию сети общеобразовательных организаци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9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440,4</w:t>
            </w:r>
          </w:p>
        </w:tc>
      </w:tr>
      <w:tr>
        <w:trPr>
          <w:trHeight w:val="104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2</w:t>
            </w:r>
          </w:p>
        </w:tc>
      </w:tr>
      <w:tr>
        <w:trPr>
          <w:trHeight w:val="99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154,4</w:t>
            </w:r>
          </w:p>
        </w:tc>
      </w:tr>
      <w:tr>
        <w:trPr>
          <w:trHeight w:val="10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47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88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8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1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,5</w:t>
            </w:r>
          </w:p>
        </w:tc>
      </w:tr>
      <w:tr>
        <w:trPr>
          <w:trHeight w:val="93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1,7</w:t>
            </w:r>
          </w:p>
        </w:tc>
      </w:tr>
      <w:tr>
        <w:trPr>
          <w:trHeight w:val="108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34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34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85,8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93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3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88,6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4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7,2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97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55,6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3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2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2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20,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2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2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2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2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2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2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231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43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64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ые меры профилактики правонарушений в Лискинском муниципальном районе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Мероприятия по профилактике правонарушений и охране общественного порядка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у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9 231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2 943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3 64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9 231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2 943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3 64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6 611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341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66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532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4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9,5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1 344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7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1,5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8"/>
                <w:szCs w:val="18"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7 69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 10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 483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4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46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57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4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36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26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 -cистема конкурсных мероприятий и развитие одаренных детей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Доступное дополнительное образование для детей в Воронежской области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3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29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33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5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629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033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45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629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033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45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629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033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45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 счет областной субсиди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188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35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57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 счет областной субсидии</w:t>
              <w:br/>
              <w:t>Закупка товаров, работ и услуг для муниципальных нужд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8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1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3,2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41,4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 счет областной субсидии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1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1,4</w:t>
            </w:r>
          </w:p>
        </w:tc>
      </w:tr>
      <w:tr>
        <w:trPr>
          <w:trHeight w:val="63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организацию отдыха и оздоровления детей и молодежи </w:t>
              <w:br/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соф)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8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8,8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организацию отдыха и оздоровления детей и молодежи </w:t>
              <w:br/>
            </w:r>
            <w:r>
              <w:rPr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ерческим организациям (соф)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8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областной субсидии на оздоровление дет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41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8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7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областной субсидии на оздоровление дет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ния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</w:t>
              <w:br/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(соф)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990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8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7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990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 48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 47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990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48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 47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78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91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44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8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</w:t>
            </w:r>
          </w:p>
        </w:tc>
      </w:tr>
      <w:tr>
        <w:trPr>
          <w:trHeight w:val="110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  в ходе участия в работе профессиональных сообществ и участия в конкурсах профессионального мастерств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204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568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03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6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7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4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4 663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6 479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8 298,1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63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79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98,1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4 663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6 479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8 298,1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 663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6 479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8 298,1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650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098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542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0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8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2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вознаграждения, причитающегося приемному родителю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54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680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984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304,4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вознагрождения, причитающегося приемному родителю                     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0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84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4,4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семьям опекунов на содержание подопечных детей 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 426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 454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6 471,7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26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4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71,7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0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8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7 802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02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 802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 802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7 802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Расходы на выплаты персоналу в целях обеспечения выполнения функий муниципальными органами, казенными учреждениями (обл.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Расходы на выплаты персоналу в целях обеспечения выполнения функий муниципальными органами, казенными учреждениями (соф.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Закупка товаров, работ и услуг для муниципальных нужд (обл.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Расходы на выплаты персоналу в целях обеспечения Закупка товаров, работ и услуг для муниципальных нужд(соф.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7 345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4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4,6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3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7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3,9</w:t>
            </w:r>
          </w:p>
        </w:tc>
      </w:tr>
      <w:tr>
        <w:trPr>
          <w:trHeight w:val="18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ВЕТ НАРОДНЫХ ДЕПУТАТОВ  ЛИСКИНСКОГО МУНИЦИПАЛЬНОГО РАЙОНА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6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5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55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56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CC"/>
                <w:sz w:val="18"/>
                <w:szCs w:val="18"/>
              </w:rPr>
              <w:t>1 625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5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6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25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5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6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25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5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6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625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7" w:hRule="atLeast"/>
        </w:trPr>
        <w:tc>
          <w:tcPr>
            <w:tcW w:w="9900" w:type="dxa"/>
            <w:gridSpan w:val="23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bookmarkStart w:id="4" w:name="RANGE!A1%3AK748"/>
            <w:r>
              <w:rPr>
                <w:i/>
                <w:iCs/>
                <w:color w:val="000000"/>
                <w:sz w:val="18"/>
                <w:szCs w:val="18"/>
              </w:rPr>
              <w:t>Приложение № 4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 бюджете Лискинского </w:t>
              <w:br/>
              <w:t xml:space="preserve">муниципального района Воронежской области </w:t>
              <w:br/>
              <w:t xml:space="preserve">на 2022 год и на плановый период 2023 и 2024 годов"  </w:t>
              <w:br/>
              <w:t xml:space="preserve">  от  __________________________2022г. № ______                                                                                                                                                                                                                     Приложение № 5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2 год и на плановый период 2023 и 2024 годов"  </w:t>
              <w:br/>
              <w:t xml:space="preserve">от  28 декабря 2021г. № 69              </w:t>
            </w:r>
            <w:bookmarkEnd w:id="4"/>
          </w:p>
        </w:tc>
      </w:tr>
      <w:tr>
        <w:trPr>
          <w:trHeight w:val="80" w:hRule="atLeast"/>
        </w:trPr>
        <w:tc>
          <w:tcPr>
            <w:tcW w:w="9900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Воронежской области на 2022 год и плановый период 2023 и 2024 годов</w:t>
            </w:r>
          </w:p>
        </w:tc>
      </w:tr>
      <w:tr>
        <w:trPr>
          <w:trHeight w:val="780" w:hRule="atLeast"/>
        </w:trPr>
        <w:tc>
          <w:tcPr>
            <w:tcW w:w="3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9 738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7 385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4 318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7 040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9 947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5 133,9</w:t>
            </w:r>
          </w:p>
        </w:tc>
      </w:tr>
      <w:tr>
        <w:trPr>
          <w:trHeight w:val="7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03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81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04,0</w:t>
            </w:r>
          </w:p>
        </w:tc>
      </w:tr>
      <w:tr>
        <w:trPr>
          <w:trHeight w:val="9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203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81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204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03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81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04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203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81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204,0</w:t>
            </w:r>
          </w:p>
        </w:tc>
      </w:tr>
      <w:tr>
        <w:trPr>
          <w:trHeight w:val="7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3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1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,0</w:t>
            </w:r>
          </w:p>
        </w:tc>
      </w:tr>
      <w:tr>
        <w:trPr>
          <w:trHeight w:val="100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5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6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25,0</w:t>
            </w:r>
          </w:p>
        </w:tc>
      </w:tr>
      <w:tr>
        <w:trPr>
          <w:trHeight w:val="9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5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6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25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5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6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25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5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6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625,0</w:t>
            </w:r>
          </w:p>
        </w:tc>
      </w:tr>
      <w:tr>
        <w:trPr>
          <w:trHeight w:val="12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,0</w:t>
            </w:r>
          </w:p>
        </w:tc>
      </w:tr>
      <w:tr>
        <w:trPr>
          <w:trHeight w:val="912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0</w:t>
            </w:r>
          </w:p>
        </w:tc>
      </w:tr>
      <w:tr>
        <w:trPr>
          <w:trHeight w:val="100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9 020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587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 418,9</w:t>
            </w:r>
          </w:p>
        </w:tc>
      </w:tr>
      <w:tr>
        <w:trPr>
          <w:trHeight w:val="9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9 020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 587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 418,9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33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1,0</w:t>
            </w:r>
          </w:p>
        </w:tc>
      </w:tr>
      <w:tr>
        <w:trPr>
          <w:trHeight w:val="672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3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616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4 983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813,9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 616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4 983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 813,9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30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38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5,9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4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6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удебная система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9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9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125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50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316,0</w:t>
            </w:r>
          </w:p>
        </w:tc>
      </w:tr>
      <w:tr>
        <w:trPr>
          <w:trHeight w:val="132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 664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 06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 791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664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06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791,0</w:t>
            </w:r>
          </w:p>
        </w:tc>
      </w:tr>
      <w:tr>
        <w:trPr>
          <w:trHeight w:val="103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отдела по финансам и бюджетной политике администрации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 664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 06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 791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9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6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6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461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43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525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2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9,0</w:t>
            </w:r>
          </w:p>
        </w:tc>
      </w:tr>
      <w:tr>
        <w:trPr>
          <w:trHeight w:val="12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председателя Контрольно-счетной палаты Лискинского муниципального района и его заместителей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0</w:t>
            </w:r>
          </w:p>
        </w:tc>
      </w:tr>
      <w:tr>
        <w:trPr>
          <w:trHeight w:val="100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0</w:t>
            </w:r>
          </w:p>
        </w:tc>
      </w:tr>
      <w:tr>
        <w:trPr>
          <w:trHeight w:val="889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зервные фонд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</w:tr>
      <w:tr>
        <w:trPr>
          <w:trHeight w:val="132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</w:tr>
      <w:tr>
        <w:trPr>
          <w:trHeight w:val="15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8 721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5 909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8 27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2 058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058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лиц вынужденно покинувших территорию соседних государств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058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ИМТ в целях возмещения понесенных расходов на размещение и питание граждан,прибывших в экстренном порядке и находившихся в пунктах временного размещения и питания на территории Лисинского муниципального района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3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расходы на социальную поддерку лиц вынужденно покинувших территорию соседних государств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расходы на социальную поддерку лиц вынужденно покинувших территорию соседних государств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5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 19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108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708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7 19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108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08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6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60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57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роведение комплексных кадастровых работ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51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b/>
                <w:bCs/>
                <w:color w:val="000000"/>
                <w:sz w:val="18"/>
                <w:szCs w:val="18"/>
              </w:rPr>
              <w:t>асходы на проведение комплексных кадастровых работ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роведение комплексных кадастровых работ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194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74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858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4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8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" Обеспечение выполнения распоряжений(решений) по приобретению нежилого здания в собственность Лискинского муниципального района для решения социально-значимых задач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 21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br/>
              <w:t>Капитальные вложения в объекты муниципальной собственност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1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6 887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1 801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4 562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054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105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195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054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105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195,0</w:t>
            </w:r>
          </w:p>
        </w:tc>
      </w:tr>
      <w:tr>
        <w:trPr>
          <w:trHeight w:val="7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,0</w:t>
            </w:r>
          </w:p>
        </w:tc>
      </w:tr>
      <w:tr>
        <w:trPr>
          <w:trHeight w:val="15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1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,0</w:t>
            </w:r>
          </w:p>
        </w:tc>
      </w:tr>
      <w:tr>
        <w:trPr>
          <w:trHeight w:val="15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12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1 833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6 69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9 367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 074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7 975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0 297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4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01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65,0</w:t>
            </w:r>
          </w:p>
        </w:tc>
      </w:tr>
      <w:tr>
        <w:trPr>
          <w:trHeight w:val="589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3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4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5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759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721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070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9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3,0</w:t>
            </w:r>
          </w:p>
        </w:tc>
      </w:tr>
      <w:tr>
        <w:trPr>
          <w:trHeight w:val="589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6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 385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39 385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финансирование приориететных социально-значимых расходов местных бюджетов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 385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85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Лискинского муниципального района "Содействие развитию муниципальных образований и местного самоуправления Лискинского муниципального района Воронежской области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63 2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"Строительство, реконструкция, капитальный и текущий ремонт объектов муниципальной и областной собственности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2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троительство, реконструкция, капитальный и текущий ремонт объектов муниципальной и областной собственности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 2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объектов муниципальной собственности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701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68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090,0</w:t>
            </w:r>
          </w:p>
        </w:tc>
      </w:tr>
      <w:tr>
        <w:trPr>
          <w:trHeight w:val="69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69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29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290,0</w:t>
            </w:r>
          </w:p>
        </w:tc>
      </w:tr>
      <w:tr>
        <w:trPr>
          <w:trHeight w:val="132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69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29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290,0</w:t>
            </w:r>
          </w:p>
        </w:tc>
      </w:tr>
      <w:tr>
        <w:trPr>
          <w:trHeight w:val="9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69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29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290,0</w:t>
            </w:r>
          </w:p>
        </w:tc>
      </w:tr>
      <w:tr>
        <w:trPr>
          <w:trHeight w:val="103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29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9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90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0,0</w:t>
            </w:r>
          </w:p>
        </w:tc>
      </w:tr>
      <w:tr>
        <w:trPr>
          <w:trHeight w:val="103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11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39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80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на 2021-2025 годы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011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39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80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 на 2021-2025 годы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41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32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30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889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24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246,0</w:t>
            </w:r>
          </w:p>
        </w:tc>
      </w:tr>
      <w:tr>
        <w:trPr>
          <w:trHeight w:val="9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правонарушений и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9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имулированию граждан, оказывающих ОМВД содействие в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тиводействию терроризма"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9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а</w:t>
            </w:r>
            <w:r>
              <w:rPr>
                <w:b/>
                <w:bCs/>
                <w:color w:val="0000FF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рецидивной преступности"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профилактике рецидивной преступности 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5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териально-техническоое  обеспечение мероприятий по деятельности полиции"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3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 материально-техническому обеспечению мероприятий по охране противопорядка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</w:tr>
      <w:tr>
        <w:trPr>
          <w:trHeight w:val="9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 на 2020-2025 годы»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Информационно-пропагандистские мероприятия по профилактике наркомании »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0 065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2 324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7 026,9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экономический вопрос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ельское хозяйство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877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455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755,3</w:t>
            </w:r>
          </w:p>
        </w:tc>
      </w:tr>
      <w:tr>
        <w:trPr>
          <w:trHeight w:val="9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5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8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63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8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63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5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8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63,0</w:t>
            </w:r>
          </w:p>
        </w:tc>
      </w:tr>
      <w:tr>
        <w:trPr>
          <w:trHeight w:val="76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3,0</w:t>
            </w:r>
          </w:p>
        </w:tc>
      </w:tr>
      <w:tr>
        <w:trPr>
          <w:trHeight w:val="9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 </w:t>
            </w:r>
            <w:r>
              <w:rPr>
                <w:color w:val="000000"/>
                <w:sz w:val="18"/>
                <w:szCs w:val="18"/>
              </w:rPr>
              <w:t>Предоставление субсидий юридическим лицам (кроме неко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377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375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592,3</w:t>
            </w:r>
          </w:p>
        </w:tc>
      </w:tr>
      <w:tr>
        <w:trPr>
          <w:trHeight w:val="912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«Обеспечение эпизоотического и ветеринарно-санитарного благополучия на территории Воронежской области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Э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377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375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592,3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Э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377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375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592,3</w:t>
            </w:r>
          </w:p>
        </w:tc>
      </w:tr>
      <w:tr>
        <w:trPr>
          <w:trHeight w:val="111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существление отдельных государственных полномочий по организации деятельности по отлову и содержанию безнадзорных животны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7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2,3</w:t>
            </w:r>
          </w:p>
        </w:tc>
      </w:tr>
      <w:tr>
        <w:trPr>
          <w:trHeight w:val="432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Транспорт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0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4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4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4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сение взносов в уставные капиталы акционерных обществ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6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 0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 000,0</w:t>
            </w:r>
          </w:p>
        </w:tc>
      </w:tr>
      <w:tr>
        <w:trPr>
          <w:trHeight w:val="141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 и организация транспортного обслуживания населения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6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00,0</w:t>
            </w:r>
          </w:p>
        </w:tc>
      </w:tr>
      <w:tr>
        <w:trPr>
          <w:trHeight w:val="743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Закупка товаров, работ и услуг для муниципальных нуж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6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0 0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0 000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3 392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 828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5 760,6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3 392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1 828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5 760,6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3 392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 828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5 760,6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3 392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1 828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5 760,6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7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347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0,7</w:t>
            </w:r>
          </w:p>
        </w:tc>
      </w:tr>
      <w:tr>
        <w:trPr>
          <w:trHeight w:val="102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53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22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71,3</w:t>
            </w:r>
          </w:p>
        </w:tc>
      </w:tr>
      <w:tr>
        <w:trPr>
          <w:trHeight w:val="9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72,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8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8,6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 795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040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511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 313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0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50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 313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0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500,0</w:t>
            </w:r>
          </w:p>
        </w:tc>
      </w:tr>
      <w:tr>
        <w:trPr>
          <w:trHeight w:val="172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503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0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500,0</w:t>
            </w:r>
          </w:p>
        </w:tc>
      </w:tr>
      <w:tr>
        <w:trPr>
          <w:trHeight w:val="55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3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</w:t>
            </w:r>
          </w:p>
        </w:tc>
      </w:tr>
      <w:tr>
        <w:trPr>
          <w:trHeight w:val="103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специализированного автотранспорта для торгового обслуживания сельского населения, проживающего в отдаленных и малонаселенных пунктах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810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приобретению специализированного автотранспорта для торгового обслуживания сельского населения, проживающего в отдельных малонаселенных пункта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8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приобретению специализированного автотранспорта для торгового обслуживания сельского населения, проживающего в отдельных малонаселенных пункта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градостроительной деятельности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Градостроительное проектирование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3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мероприятия по развитию градостроительной деятельности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6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,0</w:t>
            </w:r>
          </w:p>
        </w:tc>
      </w:tr>
      <w:tr>
        <w:trPr>
          <w:trHeight w:val="743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защиты прав потребителей в Лискинском муниципальном районе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,0</w:t>
            </w:r>
          </w:p>
        </w:tc>
      </w:tr>
      <w:tr>
        <w:trPr>
          <w:trHeight w:val="75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,0</w:t>
            </w:r>
          </w:p>
        </w:tc>
      </w:tr>
      <w:tr>
        <w:trPr>
          <w:trHeight w:val="63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912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рынка АПК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417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территорий Воронежской области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417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25 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К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417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благоустройство сельских территорий  (обл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,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благоустройство сельских территорий  (соф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 473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199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552,5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921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000,0</w:t>
            </w:r>
          </w:p>
        </w:tc>
      </w:tr>
      <w:tr>
        <w:trPr>
          <w:trHeight w:val="9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921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000,0</w:t>
            </w:r>
          </w:p>
        </w:tc>
      </w:tr>
      <w:tr>
        <w:trPr>
          <w:trHeight w:val="73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аграмма " Создание условий для обеспечения качественными жилищно-коммунальными услугами населения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921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000,0</w:t>
            </w:r>
          </w:p>
        </w:tc>
      </w:tr>
      <w:tr>
        <w:trPr>
          <w:trHeight w:val="73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убсидии бюджетам муниципальных образований на приобретение коммунальной техники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921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обретение коммунальной техники за счет областной субсидии </w:t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1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Организация системы раздельного накопления ТБО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9 00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софинансирование кап вложений в объекты муниципальной собственности за счет областной субсидии </w:t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52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52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52,5</w:t>
            </w:r>
          </w:p>
        </w:tc>
      </w:tr>
      <w:tr>
        <w:trPr>
          <w:trHeight w:val="889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уличное освещение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5</w:t>
            </w:r>
          </w:p>
        </w:tc>
      </w:tr>
      <w:tr>
        <w:trPr>
          <w:trHeight w:val="383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2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647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647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647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647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дпрограммы "Комплексное развитие сельских территорий Лискинского муниципального района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47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 Капитальные вложения в объекты муниципальной собственност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квартир для работников бюджетной сферы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98 145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91 916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93 782,5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4 419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1 501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7 672,1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4 419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401 501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27 672,1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4 419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1 501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7 672,1</w:t>
            </w:r>
          </w:p>
        </w:tc>
      </w:tr>
      <w:tr>
        <w:trPr>
          <w:trHeight w:val="69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34 419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1 501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27 672,1</w:t>
            </w:r>
          </w:p>
        </w:tc>
      </w:tr>
      <w:tr>
        <w:trPr>
          <w:trHeight w:val="3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113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89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036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1,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2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71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33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4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09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4,0</w:t>
            </w:r>
          </w:p>
        </w:tc>
      </w:tr>
      <w:tr>
        <w:trPr>
          <w:trHeight w:val="87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80,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1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52,0</w:t>
            </w:r>
          </w:p>
        </w:tc>
      </w:tr>
      <w:tr>
        <w:trPr>
          <w:trHeight w:val="69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 565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867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 896,1</w:t>
            </w:r>
          </w:p>
        </w:tc>
      </w:tr>
      <w:tr>
        <w:trPr>
          <w:trHeight w:val="12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743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24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423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0</w:t>
            </w:r>
          </w:p>
        </w:tc>
      </w:tr>
      <w:tr>
        <w:trPr>
          <w:trHeight w:val="130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97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21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24,1</w:t>
            </w:r>
          </w:p>
        </w:tc>
      </w:tr>
      <w:tr>
        <w:trPr>
          <w:trHeight w:val="31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740,0</w:t>
            </w:r>
          </w:p>
        </w:tc>
      </w:tr>
      <w:tr>
        <w:trPr>
          <w:trHeight w:val="60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е образование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40 815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81 305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54 636,4</w:t>
            </w:r>
          </w:p>
        </w:tc>
      </w:tr>
      <w:tr>
        <w:trPr>
          <w:trHeight w:val="48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39 395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80 285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53 616,4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39 395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80 285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53 616,4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38 195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79 085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50 560,8</w:t>
            </w:r>
          </w:p>
        </w:tc>
      </w:tr>
      <w:tr>
        <w:trPr>
          <w:trHeight w:val="28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599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99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 257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690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7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72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91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8,0</w:t>
            </w:r>
          </w:p>
        </w:tc>
      </w:tr>
      <w:tr>
        <w:trPr>
          <w:trHeight w:val="923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17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3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97,0</w:t>
            </w:r>
          </w:p>
        </w:tc>
      </w:tr>
      <w:tr>
        <w:trPr>
          <w:trHeight w:val="58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 668,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 458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8 693,8</w:t>
            </w:r>
          </w:p>
        </w:tc>
      </w:tr>
      <w:tr>
        <w:trPr>
          <w:trHeight w:val="12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9 234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80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716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9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2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970,0</w:t>
            </w:r>
          </w:p>
        </w:tc>
      </w:tr>
      <w:tr>
        <w:trPr>
          <w:trHeight w:val="129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9 323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026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7,8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89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37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94,2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4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6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3,2</w:t>
            </w:r>
          </w:p>
        </w:tc>
      </w:tr>
      <w:tr>
        <w:trPr>
          <w:trHeight w:val="9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0</w:t>
            </w:r>
          </w:p>
        </w:tc>
      </w:tr>
      <w:tr>
        <w:trPr>
          <w:trHeight w:val="12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5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1,0</w:t>
            </w:r>
          </w:p>
        </w:tc>
      </w:tr>
      <w:tr>
        <w:trPr>
          <w:trHeight w:val="130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 (софинансирование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9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9,0</w:t>
            </w:r>
          </w:p>
        </w:tc>
      </w:tr>
      <w:tr>
        <w:trPr>
          <w:trHeight w:val="72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89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50,0</w:t>
            </w:r>
          </w:p>
        </w:tc>
      </w:tr>
      <w:tr>
        <w:trPr>
          <w:trHeight w:val="87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 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9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 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9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0,0</w:t>
            </w:r>
          </w:p>
        </w:tc>
      </w:tr>
      <w:tr>
        <w:trPr>
          <w:trHeight w:val="7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47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88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89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1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00,0</w:t>
            </w:r>
          </w:p>
        </w:tc>
      </w:tr>
      <w:tr>
        <w:trPr>
          <w:trHeight w:val="90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6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9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34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34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85,8</w:t>
            </w:r>
          </w:p>
        </w:tc>
      </w:tr>
      <w:tr>
        <w:trPr>
          <w:trHeight w:val="12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93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3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188,6</w:t>
            </w:r>
          </w:p>
        </w:tc>
      </w:tr>
      <w:tr>
        <w:trPr>
          <w:trHeight w:val="1189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41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1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7,2</w:t>
            </w:r>
          </w:p>
        </w:tc>
      </w:tr>
      <w:tr>
        <w:trPr>
          <w:trHeight w:val="72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48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99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571,0</w:t>
            </w:r>
          </w:p>
        </w:tc>
      </w:tr>
      <w:tr>
        <w:trPr>
          <w:trHeight w:val="1043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4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63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51,2</w:t>
            </w:r>
          </w:p>
        </w:tc>
      </w:tr>
      <w:tr>
        <w:trPr>
          <w:trHeight w:val="1043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9,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1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5,9</w:t>
            </w:r>
          </w:p>
        </w:tc>
      </w:tr>
      <w:tr>
        <w:trPr>
          <w:trHeight w:val="983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12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8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3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4,8</w:t>
            </w:r>
          </w:p>
        </w:tc>
      </w:tr>
      <w:tr>
        <w:trPr>
          <w:trHeight w:val="12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8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3,5</w:t>
            </w:r>
          </w:p>
        </w:tc>
      </w:tr>
      <w:tr>
        <w:trPr>
          <w:trHeight w:val="12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00,0</w:t>
            </w:r>
          </w:p>
        </w:tc>
      </w:tr>
      <w:tr>
        <w:trPr>
          <w:trHeight w:val="912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97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55,6</w:t>
            </w:r>
          </w:p>
        </w:tc>
      </w:tr>
      <w:tr>
        <w:trPr>
          <w:trHeight w:val="7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3</w:t>
            </w:r>
          </w:p>
        </w:tc>
      </w:tr>
      <w:tr>
        <w:trPr>
          <w:trHeight w:val="99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99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2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2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2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Энергосбережение и повышение энергетической эффективности в бюджетных учреждениях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2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2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20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Энергосбережение и повышение энергетической эффективности в бюджетных учреждениях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2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2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5 290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1 595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2 545,0</w:t>
            </w:r>
          </w:p>
        </w:tc>
      </w:tr>
      <w:tr>
        <w:trPr>
          <w:trHeight w:val="63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ые меры профилактики правонарушений в Лискинском муниципальном районе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Мероприятия по противодействию терроризма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у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9 231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2 943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3 649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9 231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2 943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3 649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6 611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341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666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32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4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9,5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7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1,5</w:t>
            </w:r>
          </w:p>
        </w:tc>
      </w:tr>
      <w:tr>
        <w:trPr>
          <w:trHeight w:val="912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</w:tr>
      <w:tr>
        <w:trPr>
          <w:trHeight w:val="1163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7 69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 10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 483,0</w:t>
            </w:r>
          </w:p>
        </w:tc>
      </w:tr>
      <w:tr>
        <w:trPr>
          <w:trHeight w:val="12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44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6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57,0</w:t>
            </w:r>
          </w:p>
        </w:tc>
      </w:tr>
      <w:tr>
        <w:trPr>
          <w:trHeight w:val="12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46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3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26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00,0</w:t>
            </w:r>
          </w:p>
        </w:tc>
      </w:tr>
      <w:tr>
        <w:trPr>
          <w:trHeight w:val="138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- cистема конкурсных мероприятий и развитие одаренных детей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</w:tr>
      <w:tr>
        <w:trPr>
          <w:trHeight w:val="9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Доступное дополнительное образование для детей в Воронежской области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3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6 058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8 55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8 896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6 058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8 55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8 896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 xml:space="preserve">Основное мероприятие "Развитие учреждений образования в сфере культуры" 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6 058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8 55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8 896,0</w:t>
            </w:r>
          </w:p>
        </w:tc>
      </w:tr>
      <w:tr>
        <w:trPr>
          <w:trHeight w:val="983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88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8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88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47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3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629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033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458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629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033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458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629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033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458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629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033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458,0</w:t>
            </w:r>
          </w:p>
        </w:tc>
      </w:tr>
      <w:tr>
        <w:trPr>
          <w:trHeight w:val="61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  <w:br/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астные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8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1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3,2</w:t>
            </w:r>
          </w:p>
        </w:tc>
      </w:tr>
      <w:tr>
        <w:trPr>
          <w:trHeight w:val="102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1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здоровление дете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1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0,0</w:t>
            </w:r>
          </w:p>
        </w:tc>
      </w:tr>
      <w:tr>
        <w:trPr>
          <w:trHeight w:val="60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для организации отдыха и оздоровления детей и молодежи 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8</w:t>
            </w:r>
          </w:p>
        </w:tc>
      </w:tr>
      <w:tr>
        <w:trPr>
          <w:trHeight w:val="1272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для организации отдыха и оздоровления детей и молодежи </w:t>
            </w:r>
            <w:r>
              <w:rPr>
                <w:color w:val="000000"/>
                <w:sz w:val="18"/>
                <w:szCs w:val="18"/>
              </w:rPr>
              <w:br/>
              <w:t xml:space="preserve">Предоставление субсидий бюджетным, автономным учреждениям и иным некомерческим организациям (соф)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оздоровление детей 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990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48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 471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990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 48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 471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990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48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 471,0</w:t>
            </w:r>
          </w:p>
        </w:tc>
      </w:tr>
      <w:tr>
        <w:trPr>
          <w:trHeight w:val="135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786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91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441,0</w:t>
            </w:r>
          </w:p>
        </w:tc>
      </w:tr>
      <w:tr>
        <w:trPr>
          <w:trHeight w:val="683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6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8,0</w:t>
            </w:r>
          </w:p>
        </w:tc>
      </w:tr>
      <w:tr>
        <w:trPr>
          <w:trHeight w:val="72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0</w:t>
            </w:r>
          </w:p>
        </w:tc>
      </w:tr>
      <w:tr>
        <w:trPr>
          <w:trHeight w:val="7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  в ходе участия в работе профессиональных сообществ и участия в конкурсах профессионального мастерств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204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56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030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6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4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0</w:t>
            </w:r>
          </w:p>
        </w:tc>
      </w:tr>
      <w:tr>
        <w:trPr>
          <w:trHeight w:val="45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4 757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2 861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 562,4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Культура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4 103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 112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 562,4</w:t>
            </w:r>
          </w:p>
        </w:tc>
      </w:tr>
      <w:tr>
        <w:trPr>
          <w:trHeight w:val="118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Обеспечение общественного порядка и противодействие преступности в Лискинском муниципальном районе на 2021-2025 годы»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ые меры профилактики правонарушений в Лискинском муниципальном районе на 2021-2025 годы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5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Мероприятия по противодействию терроризм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5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4 018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4 102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 552,4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 420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 040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 984,4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8 847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9 570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 514,0</w:t>
            </w:r>
          </w:p>
        </w:tc>
      </w:tr>
      <w:tr>
        <w:trPr>
          <w:trHeight w:val="3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47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70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14,0</w:t>
            </w:r>
          </w:p>
        </w:tc>
      </w:tr>
      <w:tr>
        <w:trPr>
          <w:trHeight w:val="99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8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94,7</w:t>
            </w:r>
          </w:p>
        </w:tc>
      </w:tr>
      <w:tr>
        <w:trPr>
          <w:trHeight w:val="61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0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3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3</w:t>
            </w:r>
          </w:p>
        </w:tc>
      </w:tr>
      <w:tr>
        <w:trPr>
          <w:trHeight w:val="6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ередачу полномочий по библиотекам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4</w:t>
            </w:r>
          </w:p>
        </w:tc>
      </w:tr>
      <w:tr>
        <w:trPr>
          <w:trHeight w:val="7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</w:t>
            </w:r>
          </w:p>
        </w:tc>
      </w:tr>
      <w:tr>
        <w:trPr>
          <w:trHeight w:val="6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</w:tr>
      <w:tr>
        <w:trPr>
          <w:trHeight w:val="54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2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государственную поддержку отрасли культуры (гос поддержка лучших   учреждений культуры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государственную поддержку отрасли культуры (гос поддержка лучших   учреждений культуры)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 549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599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06,0</w:t>
            </w:r>
          </w:p>
        </w:tc>
      </w:tr>
      <w:tr>
        <w:trPr>
          <w:trHeight w:val="81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 549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2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006,0</w:t>
            </w:r>
          </w:p>
        </w:tc>
      </w:tr>
      <w:tr>
        <w:trPr>
          <w:trHeight w:val="102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0</w:t>
            </w:r>
          </w:p>
        </w:tc>
      </w:tr>
      <w:tr>
        <w:trPr>
          <w:trHeight w:val="81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9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6,0</w:t>
            </w:r>
          </w:p>
        </w:tc>
      </w:tr>
      <w:tr>
        <w:trPr>
          <w:trHeight w:val="6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</w:tr>
      <w:tr>
        <w:trPr>
          <w:trHeight w:val="70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673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 на техническое оснащение муниципальных музеев</w:t>
            </w:r>
            <w:r>
              <w:rPr>
                <w:color w:val="000000"/>
                <w:sz w:val="18"/>
                <w:szCs w:val="18"/>
              </w:rPr>
              <w:t xml:space="preserve">            Закупка товаров, работ и услуг для муниципальных нужд (фед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 на техническое оснащение муниципальных музеев</w:t>
            </w:r>
            <w:r>
              <w:rPr>
                <w:color w:val="000000"/>
                <w:sz w:val="18"/>
                <w:szCs w:val="18"/>
              </w:rPr>
              <w:t xml:space="preserve">            Закупка товаров, работ и услуг для муниципальных нужд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 на техническое оснащение муниципальных музеев</w:t>
            </w:r>
            <w:r>
              <w:rPr>
                <w:color w:val="000000"/>
                <w:sz w:val="18"/>
                <w:szCs w:val="18"/>
              </w:rPr>
              <w:t xml:space="preserve">            Закупка товаров, работ и услуг для муниципальных нужд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2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09,0</w:t>
            </w:r>
          </w:p>
        </w:tc>
      </w:tr>
      <w:tr>
        <w:trPr>
          <w:trHeight w:val="6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2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09,0</w:t>
            </w:r>
          </w:p>
        </w:tc>
      </w:tr>
      <w:tr>
        <w:trPr>
          <w:trHeight w:val="6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49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35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53,0</w:t>
            </w:r>
          </w:p>
        </w:tc>
      </w:tr>
      <w:tr>
        <w:trPr>
          <w:trHeight w:val="138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46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35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53,0</w:t>
            </w:r>
          </w:p>
        </w:tc>
      </w:tr>
      <w:tr>
        <w:trPr>
          <w:trHeight w:val="61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66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6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5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3,0</w:t>
            </w:r>
          </w:p>
        </w:tc>
      </w:tr>
      <w:tr>
        <w:trPr>
          <w:trHeight w:val="90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,7</w:t>
            </w:r>
          </w:p>
        </w:tc>
      </w:tr>
      <w:tr>
        <w:trPr>
          <w:trHeight w:val="9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7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2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сферты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предоставление грантов в области науки, культуры, искуссива и средств массовой информации</w:t>
            </w:r>
            <w:r>
              <w:rPr>
                <w:sz w:val="18"/>
                <w:szCs w:val="18"/>
              </w:rPr>
              <w:t xml:space="preserve"> Межбюджетные трасферты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Энергосбережение и повышение энергетической эффективности в бюджетных учреждениях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Энергосбережение и повышение энергетической эффективности в бюджетных учреждениях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653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8 748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 701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5 453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поселений Воронежской области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01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53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2 701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5 453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руб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02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6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( в целях достижения дополнительного результата)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( в целях достижения дополнительного результата)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513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4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4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952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3 295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стойчивое развитие сельских территорий Воронежской области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952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3 295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К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952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3 295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за счет областной субсидии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95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87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соф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7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финансирование капитальных вложений в объекты муниципальной собственности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52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Социальная политика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 083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 107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9 542,8</w:t>
            </w:r>
          </w:p>
        </w:tc>
      </w:tr>
      <w:tr>
        <w:trPr>
          <w:trHeight w:val="7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392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35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356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392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35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356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92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5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56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392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35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356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92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6,0</w:t>
            </w:r>
          </w:p>
        </w:tc>
      </w:tr>
      <w:tr>
        <w:trPr>
          <w:trHeight w:val="7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049,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21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088,3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549,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73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733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49,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3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е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118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3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33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8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31,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1,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8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55,3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 Воронежской области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8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55,3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68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55,3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5,3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3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храна семьи и детства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129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954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61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4 663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6 47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8 298,1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63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7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98,1</w:t>
            </w:r>
          </w:p>
        </w:tc>
      </w:tr>
      <w:tr>
        <w:trPr>
          <w:trHeight w:val="58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650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098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542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0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8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2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680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984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304,4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вознаграждения, причитающегося приемному родителю</w:t>
            </w:r>
            <w:r>
              <w:rPr>
                <w:color w:val="000000"/>
                <w:sz w:val="18"/>
                <w:szCs w:val="18"/>
              </w:rPr>
              <w:t xml:space="preserve">    </w:t>
              <w:br/>
              <w:t>Социальное обеспечение и иные выплаты населению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4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4,4</w:t>
            </w:r>
          </w:p>
        </w:tc>
      </w:tr>
      <w:tr>
        <w:trPr>
          <w:trHeight w:val="58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семьям опенкунов на содержание подопечных детей»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 426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 454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6 471,7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26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4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71,7</w:t>
            </w:r>
          </w:p>
        </w:tc>
      </w:tr>
      <w:tr>
        <w:trPr>
          <w:trHeight w:val="138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06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80,0</w:t>
            </w:r>
          </w:p>
        </w:tc>
      </w:tr>
      <w:tr>
        <w:trPr>
          <w:trHeight w:val="12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</w:tc>
      </w:tr>
      <w:tr>
        <w:trPr>
          <w:trHeight w:val="9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466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475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311,9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466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475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311,9</w:t>
            </w:r>
          </w:p>
        </w:tc>
      </w:tr>
      <w:tr>
        <w:trPr>
          <w:trHeight w:val="109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жилого помещения или строительство индивидуального жилого дом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466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475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311,9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color w:val="000000"/>
                <w:sz w:val="18"/>
                <w:szCs w:val="18"/>
              </w:rPr>
              <w:t>оциальное обеспечение и иные выплаты населению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5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1,9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color w:val="000000"/>
                <w:sz w:val="18"/>
                <w:szCs w:val="18"/>
              </w:rPr>
              <w:t>оциальное обеспечение и иные выплаты населению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2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7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88,5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2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7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12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7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76,0</w:t>
            </w:r>
          </w:p>
        </w:tc>
      </w:tr>
      <w:tr>
        <w:trPr>
          <w:trHeight w:val="93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ветеранов труда 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</w:tr>
      <w:tr>
        <w:trPr>
          <w:trHeight w:val="129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 программа Лискинского муниципального района "Развитие культуры Лискинского муниципального района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112,5</w:t>
            </w:r>
          </w:p>
        </w:tc>
      </w:tr>
      <w:tr>
        <w:trPr>
          <w:trHeight w:val="3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Библиотечное обслуживание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112,5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Финансовое обеспечение деятельности подведомственных муниципальных учреждений культуры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112,5</w:t>
            </w:r>
          </w:p>
        </w:tc>
      </w:tr>
      <w:tr>
        <w:trPr>
          <w:trHeight w:val="169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мероприятия по адаптации зданий приоритетных культурно-зрелищных учреждений и прилигающих к ним территорий для беспрепятственного доступа инвалидов и других моломобильных групп населения с учетом их особых потребностей и получения ими услуг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72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 из областного бюджета на реализацию мероприятий по адаптации зданий приоритетных культурно-зрелещных учреждений и прилигающих к ним территорий для беспрепятственного доступа инвалидов и других моломобильных групп населения с учетом их особых потребностей и получения ими услуг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108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снащение и приобретение специального оборудования для организации доступа инвалидов к произведениям искусства, библиотечным фондам и информации в доступных форматах  </w:t>
            </w:r>
            <w:r>
              <w:rPr>
                <w:sz w:val="18"/>
                <w:szCs w:val="18"/>
              </w:rPr>
              <w:t xml:space="preserve">Закупка товаров, работ и услуг для муниципальных нужд (обл)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23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снащение и приобретение специального оборудования для организации доступа инвалидов к произведениям искусства, библиотечным фондам и информации в доступных формата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8 461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22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228,2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изическая культура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6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8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6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6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6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1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28,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Закупка товаров, работ и услуг для муниципальных нужд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ассовый спорт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30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8 065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810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800,2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6 465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 81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 802,2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6 465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81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802,2</w:t>
            </w:r>
          </w:p>
        </w:tc>
      </w:tr>
      <w:tr>
        <w:trPr>
          <w:trHeight w:val="57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6 465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81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802,2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автономных учреждений</w:t>
            </w:r>
            <w:r>
              <w:rPr>
                <w:color w:val="000000"/>
                <w:sz w:val="18"/>
                <w:szCs w:val="18"/>
              </w:rPr>
              <w:t xml:space="preserve"> 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49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1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19,0</w:t>
            </w:r>
          </w:p>
        </w:tc>
      </w:tr>
      <w:tr>
        <w:trPr>
          <w:trHeight w:val="983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1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3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3,2</w:t>
            </w:r>
          </w:p>
        </w:tc>
      </w:tr>
      <w:tr>
        <w:trPr>
          <w:trHeight w:val="983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Расходы на выплаты персоналу в целях обеспечения выполнения функций муниципальными органами, казенными учреждениями (обл.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Расходы на выплаты персоналу в целях обеспечения выполнения функций муниципальными органами, казенными учреждениями (соф.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Закупка товаров, работ и услуг для муниципальных нужд (обл.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Закупка товаров, работ и услуг для муниципальных нужд (соф.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обл.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88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соф.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2</w:t>
            </w:r>
          </w:p>
        </w:tc>
      </w:tr>
      <w:tr>
        <w:trPr>
          <w:trHeight w:val="88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45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4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3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7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физической культуры и спорт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99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9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98,0</w:t>
            </w:r>
          </w:p>
        </w:tc>
      </w:tr>
      <w:tr>
        <w:trPr>
          <w:trHeight w:val="61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99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9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98,0</w:t>
            </w:r>
          </w:p>
        </w:tc>
      </w:tr>
      <w:tr>
        <w:trPr>
          <w:trHeight w:val="61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вершенствование мероприятий по развитию физической культуры и массового спорта в Воронежской области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99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9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98,0</w:t>
            </w:r>
          </w:p>
        </w:tc>
      </w:tr>
      <w:tr>
        <w:trPr>
          <w:trHeight w:val="6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  <w:r>
              <w:rPr>
                <w:color w:val="000000"/>
                <w:sz w:val="18"/>
                <w:szCs w:val="18"/>
              </w:rPr>
              <w:t xml:space="preserve"> (Межбюджетные трансферты)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833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62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68,5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33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62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68,5</w:t>
            </w:r>
          </w:p>
        </w:tc>
      </w:tr>
      <w:tr>
        <w:trPr>
          <w:trHeight w:val="132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833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62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68,5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33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62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68,5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833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62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68,5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3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8,5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0 176,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0 056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6 330,3</w:t>
            </w:r>
          </w:p>
        </w:tc>
      </w:tr>
      <w:tr>
        <w:trPr>
          <w:trHeight w:val="6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253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31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5 310,0</w:t>
            </w:r>
          </w:p>
        </w:tc>
      </w:tr>
      <w:tr>
        <w:trPr>
          <w:trHeight w:val="132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 253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 31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5 310,0</w:t>
            </w:r>
          </w:p>
        </w:tc>
      </w:tr>
      <w:tr>
        <w:trPr>
          <w:trHeight w:val="9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253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31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5 310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6 886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9 0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1 000,0</w:t>
            </w:r>
          </w:p>
        </w:tc>
      </w:tr>
      <w:tr>
        <w:trPr>
          <w:trHeight w:val="563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86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</w:t>
            </w:r>
          </w:p>
        </w:tc>
      </w:tr>
      <w:tr>
        <w:trPr>
          <w:trHeight w:val="76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367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31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310,0</w:t>
            </w:r>
          </w:p>
        </w:tc>
      </w:tr>
      <w:tr>
        <w:trPr>
          <w:trHeight w:val="563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поселений за счет субвенции по расчету и предоставлению дотаций бюджетам городских, сельских поселений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67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0,0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рочие межбюджетные транферты общего характера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830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6 923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6 746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1 020,3</w:t>
            </w:r>
          </w:p>
        </w:tc>
      </w:tr>
      <w:tr>
        <w:trPr>
          <w:trHeight w:val="132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2 920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4 746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1 020,3</w:t>
            </w:r>
          </w:p>
        </w:tc>
      </w:tr>
      <w:tr>
        <w:trPr>
          <w:trHeight w:val="9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2 920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4 746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1 020,3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5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</w:tr>
      <w:tr>
        <w:trPr>
          <w:trHeight w:val="15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Иные межбюджетные трансферты общего характера на решение вопросов местного значения бюджетам поселений»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2 470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4 476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 750,3</w:t>
            </w:r>
          </w:p>
        </w:tc>
      </w:tr>
      <w:tr>
        <w:trPr>
          <w:trHeight w:val="37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  <w:r>
              <w:rPr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70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476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50,3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государственной политики  в сфере социально-экономического развития муниципальных образований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вышение эффективности деятельности органов местного самоуправления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бюджетам поселений на приобретение служебного автотранспорта органам местного самоуправления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63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03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03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03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97"/>
        <w:gridCol w:w="349"/>
        <w:gridCol w:w="313"/>
        <w:gridCol w:w="388"/>
        <w:gridCol w:w="582"/>
        <w:gridCol w:w="419"/>
        <w:gridCol w:w="352"/>
        <w:gridCol w:w="404"/>
        <w:gridCol w:w="868"/>
        <w:gridCol w:w="868"/>
        <w:gridCol w:w="868"/>
      </w:tblGrid>
      <w:tr>
        <w:trPr>
          <w:trHeight w:val="2479" w:hRule="atLeast"/>
        </w:trPr>
        <w:tc>
          <w:tcPr>
            <w:tcW w:w="9900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5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 </w:t>
              <w:br/>
              <w:br/>
              <w:t xml:space="preserve">            от  __________________________2022г.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6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2 год и на плановый период 2023 и 2024 годов"  </w:t>
              <w:br/>
              <w:br/>
              <w:t xml:space="preserve">  от  28 декабря 2021г. № 69</w:t>
            </w:r>
          </w:p>
        </w:tc>
      </w:tr>
      <w:tr>
        <w:trPr>
          <w:trHeight w:val="1260" w:hRule="atLeast"/>
        </w:trPr>
        <w:tc>
          <w:tcPr>
            <w:tcW w:w="990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Воронежской области на 2022 год и плановый период 2023 и 2024 годов </w:t>
            </w:r>
          </w:p>
        </w:tc>
      </w:tr>
      <w:tr>
        <w:trPr>
          <w:trHeight w:val="672" w:hRule="atLeast"/>
        </w:trPr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9 73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7 385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4 318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 2021-2025год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08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49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 на 2021-2025год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1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42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30,0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 88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24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24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8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6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6,0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имулированию граждан, оказывающих содействие ОМВД в охране общественного порядк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Мероприятия по противодействию терроризм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3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0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тиводействию терроризм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Мероприятия по профилактике рецидивной преступ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е рецидивной преступ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Материально-техническое обеспечение деятельности полици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7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беспечение мероприятий по охране правопорядк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,0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 2021-2025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Информационно-пропагандистские мероприятия по профилактики наркомани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 наркомании среди подростк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65 33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68 72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72 164,6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4 419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1 50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7 672,1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34 419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01 50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27 672,1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 11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89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03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1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2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71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4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09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4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8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52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 565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 86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 896,1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4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2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423,0</w:t>
            </w:r>
          </w:p>
        </w:tc>
      </w:tr>
      <w:tr>
        <w:trPr>
          <w:trHeight w:val="45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9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2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24,1</w:t>
            </w:r>
          </w:p>
        </w:tc>
      </w:tr>
      <w:tr>
        <w:trPr>
          <w:trHeight w:val="62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0,0</w:t>
            </w:r>
          </w:p>
        </w:tc>
      </w:tr>
      <w:tr>
        <w:trPr>
          <w:trHeight w:val="58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39 39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80 28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53 616,4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038 19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79 08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050 560,8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 59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 9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 257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69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72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9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8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17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3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97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венц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 668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 45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8 693,8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23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80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71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2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7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2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02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7,8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89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3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94,2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3,2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1,0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9,0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8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50,0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 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 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0,0</w:t>
            </w:r>
          </w:p>
        </w:tc>
      </w:tr>
      <w:tr>
        <w:trPr>
          <w:trHeight w:val="69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44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68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789,0</w:t>
            </w:r>
          </w:p>
        </w:tc>
      </w:tr>
      <w:tr>
        <w:trPr>
          <w:trHeight w:val="46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4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00,0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9,0</w:t>
            </w:r>
          </w:p>
        </w:tc>
      </w:tr>
      <w:tr>
        <w:trPr>
          <w:trHeight w:val="105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3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3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485,8</w:t>
            </w:r>
          </w:p>
        </w:tc>
      </w:tr>
      <w:tr>
        <w:trPr>
          <w:trHeight w:val="87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88,6</w:t>
            </w:r>
          </w:p>
        </w:tc>
      </w:tr>
      <w:tr>
        <w:trPr>
          <w:trHeight w:val="75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7,2</w:t>
            </w:r>
          </w:p>
        </w:tc>
      </w:tr>
      <w:tr>
        <w:trPr>
          <w:trHeight w:val="110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0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44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99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571,0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4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63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51,2</w:t>
            </w:r>
          </w:p>
        </w:tc>
      </w:tr>
      <w:tr>
        <w:trPr>
          <w:trHeight w:val="46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9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5,9</w:t>
            </w:r>
          </w:p>
        </w:tc>
      </w:tr>
      <w:tr>
        <w:trPr>
          <w:trHeight w:val="49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7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3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4,8</w:t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8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3,5</w:t>
            </w:r>
          </w:p>
        </w:tc>
      </w:tr>
      <w:tr>
        <w:trPr>
          <w:trHeight w:val="67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8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51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егиональный проект"Успех каждого ребенк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855,6</w:t>
            </w:r>
          </w:p>
        </w:tc>
      </w:tr>
      <w:tr>
        <w:trPr>
          <w:trHeight w:val="97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К и спорто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855,6</w:t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,3</w:t>
            </w:r>
          </w:p>
        </w:tc>
      </w:tr>
      <w:tr>
        <w:trPr>
          <w:trHeight w:val="49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46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9 23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2 94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3 649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6 61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1 34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1 66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54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34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66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32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9,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1,5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7 6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8 10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8 483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6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0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83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4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57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4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3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2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Доступное дополнительное образование для детей в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62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03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458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4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рганизация круглогодичного отдыха, оздоровление и занятости детей и молодеж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62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03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458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4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5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79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3,2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8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здоровление дет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8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79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0,0</w:t>
            </w:r>
          </w:p>
        </w:tc>
      </w:tr>
      <w:tr>
        <w:trPr>
          <w:trHeight w:val="33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0</w:t>
            </w:r>
          </w:p>
        </w:tc>
      </w:tr>
      <w:tr>
        <w:trPr>
          <w:trHeight w:val="73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99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4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 471,0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5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 РФ и Воронежской област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 78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 9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 441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8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41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8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0</w:t>
            </w:r>
          </w:p>
        </w:tc>
      </w:tr>
      <w:tr>
        <w:trPr>
          <w:trHeight w:val="12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5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 в ходе участия в работе профессиональных сообществ и участия в конкурсах профессионального мастерства»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20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56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03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0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6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3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6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4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0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6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 66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6 47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8 298,1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6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6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65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09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542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5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9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42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2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6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68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98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 304,4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8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8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04,4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4,4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6.4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4 42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 45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6 471,7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 семьям опекунов на содержание подопечных дет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2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45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471,7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2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71,7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6.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0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4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80,0</w:t>
            </w:r>
          </w:p>
        </w:tc>
      </w:tr>
      <w:tr>
        <w:trPr>
          <w:trHeight w:val="9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 51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46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465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 51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46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465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39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35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35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9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5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5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9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6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11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2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233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3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93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3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1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7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лиц вынужденно покинувших территорию соседних государств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058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ИМТ в целях возмещения понесенных расходов на размещение и питание граждан,прибывших в экстренном порядке и находившихся в пунктах временного размещения и питания на территории Лисинского муниципального района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расходы на социальную поддерку лиц вынужденно покинувших территорию соседних государ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4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 31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500,0</w:t>
            </w:r>
          </w:p>
        </w:tc>
      </w:tr>
      <w:tr>
        <w:trPr>
          <w:trHeight w:val="67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 31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500,0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1 50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 500,0</w:t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0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</w:t>
            </w:r>
          </w:p>
        </w:tc>
      </w:tr>
      <w:tr>
        <w:trPr>
          <w:trHeight w:val="112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.1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специализированного автотранспорта для торгового обслуживания сельского населения, проживающего в отдаленных и малонаселенных пунктах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81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ероприятия по приобретению специализированного автотранспорта для торгового обслуживания сельского населения, проживающего в отдельных малонаселенных пунктах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 и безопасности людей на водных объектах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6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2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29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 и безопасности людей на водных объектах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6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2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29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5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 2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9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99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9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.1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4 5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108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708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 5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108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08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8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6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5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роведение комплексных кадастровых работ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1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19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74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858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9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58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8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 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выполнения распоряжений (решений) по приобретению нежилого здания в собственность Лискинского муниципального района для решения социально-значимых задач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41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18,3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63,0</w:t>
            </w:r>
          </w:p>
        </w:tc>
      </w:tr>
      <w:tr>
        <w:trPr>
          <w:trHeight w:val="34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7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163,0</w:t>
            </w:r>
          </w:p>
        </w:tc>
      </w:tr>
      <w:tr>
        <w:trPr>
          <w:trHeight w:val="109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юридическим лицам (кроме неко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3,0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3,0</w:t>
            </w:r>
          </w:p>
        </w:tc>
      </w:tr>
      <w:tr>
        <w:trPr>
          <w:trHeight w:val="56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33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55,3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7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 33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55,3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5,3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3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4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4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5 99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1 82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5 760,6</w:t>
            </w:r>
          </w:p>
        </w:tc>
      </w:tr>
      <w:tr>
        <w:trPr>
          <w:trHeight w:val="12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 и организация транспортного обслуживания насел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6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Закупка товаров, работ и услуг для муниципальных нуж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.1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6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0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0 0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3 39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 82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5 760,6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3 39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1 82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5 760,6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02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5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502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0,7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5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222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71,3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372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5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58,6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72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8,6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2 77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8 10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1 560,9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 42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 04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2 096,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9 31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9 57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1 626,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84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57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514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94,7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3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мероприятия по адаптации зданий приоритетных культурно-зрелищных учреждений и прилигающих к ним территорий для беспрепятственного доступа инвалидов и других моломобильных групп населения с учетом их особых потребностей и получения ими услуг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,8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снащение и приобретение специального оборудования для организации доступа инвалидов к произведениям искусства, библиотечным фондам и информации в доступных форматах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,7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комплектование книжных фондов муниципальных библиотек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4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0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сход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 54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2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0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0 54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92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 00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4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2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6 05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8 55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8 89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3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учреждений образования в сфере культу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6 05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8 55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8 89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5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55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89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88,0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4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3,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70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09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4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2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109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9,0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4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67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техническое оснащение муниципальных музеев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7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поселений Лискинского муниципального района  образований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4 75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6 888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53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.5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Поддержка отрасли культуры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за счет областной субсидии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софин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.5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84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43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453,0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,7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.5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2 70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5 45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руб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0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3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руб.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руб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5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.5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предоставление грантов в области науки, культуры, искуссива и средств массовой информа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3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сбережение и повышение энергетической эффективности в бюджетных учреждениях»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3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0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Энергосбережение и повышение энергетической эффективности в бюджетных учреждениях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0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03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6 86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22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230,2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6 86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22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230,2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1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6 86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2 22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2 230,2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74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19,0</w:t>
            </w:r>
          </w:p>
        </w:tc>
      </w:tr>
      <w:tr>
        <w:trPr>
          <w:trHeight w:val="6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4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9,0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3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3,2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ий муниципальными органами, казенными учреждениями (обл.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ий муниципальными органами, казенными учреждениями (соф.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2</w:t>
            </w:r>
          </w:p>
        </w:tc>
      </w:tr>
      <w:tr>
        <w:trPr>
          <w:trHeight w:val="9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,0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объектов муниципальной собств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345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0 35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2 488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1 489,8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51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36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368,5</w:t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1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83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06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068,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6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68,5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8,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1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финансирование приоритетных социально-значимых расходов местных бюджетов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9 38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резервированные средства, связанные с особенностями исполнения бюджета Лискинского муниципального района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38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8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6 17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8 05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6 330,3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3 25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3 3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5 31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равнивание бюджетной обеспеченности поселений за счет субвенции по расчету и предоставлению дотаций бюджетам городских, сельских посел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6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1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6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8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00,0</w:t>
            </w:r>
          </w:p>
        </w:tc>
      </w:tr>
      <w:tr>
        <w:trPr>
          <w:trHeight w:val="44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8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2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70,0</w:t>
            </w:r>
          </w:p>
        </w:tc>
      </w:tr>
      <w:tr>
        <w:trPr>
          <w:trHeight w:val="112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2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Иные межбюджетные трансферты общего характера на решение вопросов местного значения бюджетам поселений»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42 47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4 47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0 750,3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поселениям  Лискинского муниципального района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 47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47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750,3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47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47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50,3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66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06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791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3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отдела по финансам и бюджетной политике администрации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 66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 06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 791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66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6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1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0 66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2 03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6 809,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4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3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1,0</w:t>
            </w:r>
          </w:p>
        </w:tc>
      </w:tr>
      <w:tr>
        <w:trPr>
          <w:trHeight w:val="69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3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31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6 42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4 73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6 837,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3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6 42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4 73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6 837,9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36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27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642,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,0</w:t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3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3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5,9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18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организации и осуществлению деятельности по опеке и попечительству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8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75,0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35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2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49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,0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0</w:t>
            </w:r>
          </w:p>
        </w:tc>
      </w:tr>
      <w:tr>
        <w:trPr>
          <w:trHeight w:val="73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1 83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6 69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9 367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4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3 074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7 97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0 297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074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97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297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0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65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4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5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4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75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7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 07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5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7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3,0</w:t>
            </w:r>
          </w:p>
        </w:tc>
      </w:tr>
      <w:tr>
        <w:trPr>
          <w:trHeight w:val="33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 4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47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311,9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4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47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311,9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4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жилого помещения или строительство индивидуального жилого дом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4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 47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 311,9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7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11,9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1,9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4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вод жилого дома для медицинских работников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1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защиты прав потребителей в Лискинском муниципальном районе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,0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,0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"Содействие развитию муниципальных образований и местного самоуправления Лискинского муниципального района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 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 "Строительство, реконструкция, капитальный и текущий ремонт объектов муниципальной и областной собственности"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 Строительство, реконструкция, капитальный и текущий ремонт объектов муниципальной и областной собственно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 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й  ремонт объектов муниципальной собственности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1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градостроительной деятельност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7.1.1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Градостроительное проектирование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мероприятия по развитию градостроительной деятельности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сласти"Развитие физической культуры и спорт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9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98,0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9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98,0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8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овершенствование мероприятий по раязвитию физической культуры и массового спротра в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9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98,0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 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74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 67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592,3</w:t>
            </w:r>
          </w:p>
        </w:tc>
      </w:tr>
      <w:tr>
        <w:trPr>
          <w:trHeight w:val="73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Э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37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37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592,3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9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Э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37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37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592,3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7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7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92,3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3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ое развитие сельских территорий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36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3 29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9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36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3 29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(обл)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(соф)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жбюджетные трансферты  (обл)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8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жбюджетные трансферты (соф)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ежбюджетные трансферты   (обл)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52,5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 уличное освещение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5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0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0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9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0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9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00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здание условий для обеспечения</w:t>
              <w:br/>
              <w:t>качественными жилищными услугами населения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9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000,0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Основное мероприятие "Субсидии бюджетам муниципальных образований на приобретение коммунальной техник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2 9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обретение коммунальной техники за счет областной субсидии </w:t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1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"Организация системы раздельного накопления ТБО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5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9 0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софинансирование кап вложений в объекты муниципальной собственности за счет областной субсидии </w:t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2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поселений на приобретение служебного автотранспорта органам местного самоуправления         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8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58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43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525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46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43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25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9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палата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0</w:t>
            </w:r>
          </w:p>
        </w:tc>
      </w:tr>
      <w:tr>
        <w:trPr>
          <w:trHeight w:val="13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выполнения функций органов финансового (финансово-бюджетного) надзора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выполнения функций органов финансового (финансово-бюджетного) надзора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      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97"/>
        <w:gridCol w:w="349"/>
        <w:gridCol w:w="313"/>
        <w:gridCol w:w="388"/>
        <w:gridCol w:w="582"/>
        <w:gridCol w:w="419"/>
        <w:gridCol w:w="352"/>
        <w:gridCol w:w="404"/>
        <w:gridCol w:w="868"/>
        <w:gridCol w:w="868"/>
        <w:gridCol w:w="868"/>
      </w:tblGrid>
      <w:tr>
        <w:trPr>
          <w:trHeight w:val="80" w:hRule="atLeast"/>
        </w:trPr>
        <w:tc>
          <w:tcPr>
            <w:tcW w:w="9900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иложение №5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 </w:t>
              <w:br/>
              <w:br/>
              <w:t xml:space="preserve">            от  __________________________2022г.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6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2 год и на плановый период 2023 и 2024 годов"  </w:t>
              <w:br/>
              <w:br/>
              <w:t xml:space="preserve">  от  28 декабря 2021г. № 69</w:t>
            </w:r>
          </w:p>
        </w:tc>
      </w:tr>
      <w:tr>
        <w:trPr>
          <w:trHeight w:val="1260" w:hRule="atLeast"/>
        </w:trPr>
        <w:tc>
          <w:tcPr>
            <w:tcW w:w="990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Воронежской области на 2022 год и плановый период 2023 и 2024 годов </w:t>
            </w:r>
          </w:p>
        </w:tc>
      </w:tr>
      <w:tr>
        <w:trPr>
          <w:trHeight w:val="672" w:hRule="atLeast"/>
        </w:trPr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9 73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7 385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4 318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 2021-2025год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08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49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 на 2021-2025год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1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42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30,0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 88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24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24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8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6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6,0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имулированию граждан, оказывающих содействие ОМВД в охране общественного порядк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Мероприятия по противодействию терроризм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3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0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тиводействию терроризм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Мероприятия по профилактике рецидивной преступ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е рецидивной преступ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1.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Материально-техническое обеспечение деятельности полици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7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беспечение мероприятий по охране правопорядк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,0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 2021-2025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Информационно-пропагандистские мероприятия по профилактики наркомани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 наркомании среди подростк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65 33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68 72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72 164,6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4 419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1 50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7 672,1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34 419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01 50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27 672,1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 11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89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03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1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2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71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4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09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4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8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52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 565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 86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 896,1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4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2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423,0</w:t>
            </w:r>
          </w:p>
        </w:tc>
      </w:tr>
      <w:tr>
        <w:trPr>
          <w:trHeight w:val="45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9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2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24,1</w:t>
            </w:r>
          </w:p>
        </w:tc>
      </w:tr>
      <w:tr>
        <w:trPr>
          <w:trHeight w:val="62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0,0</w:t>
            </w:r>
          </w:p>
        </w:tc>
      </w:tr>
      <w:tr>
        <w:trPr>
          <w:trHeight w:val="58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39 39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80 28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53 616,4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038 19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79 08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050 560,8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 59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 9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 257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69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72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9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8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17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3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97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венц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 668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 45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8 693,8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23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80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71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2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7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2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02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7,8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89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3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94,2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3,2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1,0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9,0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8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50,0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 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 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0,0</w:t>
            </w:r>
          </w:p>
        </w:tc>
      </w:tr>
      <w:tr>
        <w:trPr>
          <w:trHeight w:val="69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44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68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789,0</w:t>
            </w:r>
          </w:p>
        </w:tc>
      </w:tr>
      <w:tr>
        <w:trPr>
          <w:trHeight w:val="46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4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00,0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9,0</w:t>
            </w:r>
          </w:p>
        </w:tc>
      </w:tr>
      <w:tr>
        <w:trPr>
          <w:trHeight w:val="105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3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3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485,8</w:t>
            </w:r>
          </w:p>
        </w:tc>
      </w:tr>
      <w:tr>
        <w:trPr>
          <w:trHeight w:val="87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88,6</w:t>
            </w:r>
          </w:p>
        </w:tc>
      </w:tr>
      <w:tr>
        <w:trPr>
          <w:trHeight w:val="75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7,2</w:t>
            </w:r>
          </w:p>
        </w:tc>
      </w:tr>
      <w:tr>
        <w:trPr>
          <w:trHeight w:val="110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0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44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99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571,0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4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63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51,2</w:t>
            </w:r>
          </w:p>
        </w:tc>
      </w:tr>
      <w:tr>
        <w:trPr>
          <w:trHeight w:val="46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9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5,9</w:t>
            </w:r>
          </w:p>
        </w:tc>
      </w:tr>
      <w:tr>
        <w:trPr>
          <w:trHeight w:val="49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7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3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4,8</w:t>
            </w:r>
          </w:p>
        </w:tc>
      </w:tr>
      <w:tr>
        <w:trPr>
          <w:trHeight w:val="74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8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3,5</w:t>
            </w:r>
          </w:p>
        </w:tc>
      </w:tr>
      <w:tr>
        <w:trPr>
          <w:trHeight w:val="67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8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51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.2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Региональный проект"Успех каждого ребенк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Е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855,6</w:t>
            </w:r>
          </w:p>
        </w:tc>
      </w:tr>
      <w:tr>
        <w:trPr>
          <w:trHeight w:val="97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К и спорто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855,6</w:t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,3</w:t>
            </w:r>
          </w:p>
        </w:tc>
      </w:tr>
      <w:tr>
        <w:trPr>
          <w:trHeight w:val="49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46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9 23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2 94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3 649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6 61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1 34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1 66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54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34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66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32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9,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1,5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7 6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8 10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8 483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6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0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83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4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57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4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3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2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3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Доступное дополнительное образование для детей в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62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03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458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4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рганизация круглогодичного отдыха, оздоровление и занятости детей и молодеж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62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03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458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4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5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79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3,2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8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здоровление дет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8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79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0,0</w:t>
            </w:r>
          </w:p>
        </w:tc>
      </w:tr>
      <w:tr>
        <w:trPr>
          <w:trHeight w:val="33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0</w:t>
            </w:r>
          </w:p>
        </w:tc>
      </w:tr>
      <w:tr>
        <w:trPr>
          <w:trHeight w:val="73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99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4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 471,0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5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 РФ и Воронежской област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 78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 9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 441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8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41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8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0</w:t>
            </w:r>
          </w:p>
        </w:tc>
      </w:tr>
      <w:tr>
        <w:trPr>
          <w:trHeight w:val="12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5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 в ходе участия в работе профессиональных сообществ и участия в конкурсах профессионального мастерства»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20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56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03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0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6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3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6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4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0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6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 66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6 47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8 298,1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6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6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65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09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542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5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9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42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2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6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68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98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 304,4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8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8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04,4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4,4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6.4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4 42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 45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6 471,7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 семьям опекунов на содержание подопечных дет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2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45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471,7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2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71,7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2.6.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0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4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80,0</w:t>
            </w:r>
          </w:p>
        </w:tc>
      </w:tr>
      <w:tr>
        <w:trPr>
          <w:trHeight w:val="9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 51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46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465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 51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46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465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39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35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35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9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5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5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9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6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11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2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233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3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93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3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3.1.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1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7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лиц вынужденно покинувших территорию соседних государств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058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ИМТ в целях возмещения понесенных расходов на размещение и питание граждан,прибывших в экстренном порядке и находившихся в пунктах временного размещения и питания на территории Лисинского муниципального района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расходы на социальную поддерку лиц вынужденно покинувших территорию соседних государ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4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 31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500,0</w:t>
            </w:r>
          </w:p>
        </w:tc>
      </w:tr>
      <w:tr>
        <w:trPr>
          <w:trHeight w:val="67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 31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500,0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1 50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 500,0</w:t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0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</w:t>
            </w:r>
          </w:p>
        </w:tc>
      </w:tr>
      <w:tr>
        <w:trPr>
          <w:trHeight w:val="112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.1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специализированного автотранспорта для торгового обслуживания сельского населения, проживающего в отдаленных и малонаселенных пунктах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81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ероприятия по приобретению специализированного автотранспорта для торгового обслуживания сельского населения, проживающего в отдельных малонаселенных пунктах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 и безопасности людей на водных объектах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6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2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29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 и безопасности людей на водных объектах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6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2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29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5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 2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9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99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9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.1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4 5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108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708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 5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108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08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8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6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5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роведение комплексных кадастровых работ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1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19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74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858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9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58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8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 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6.1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выполнения распоряжений (решений) по приобретению нежилого здания в собственность Лискинского муниципального района для решения социально-значимых задач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41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18,3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63,0</w:t>
            </w:r>
          </w:p>
        </w:tc>
      </w:tr>
      <w:tr>
        <w:trPr>
          <w:trHeight w:val="34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7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163,0</w:t>
            </w:r>
          </w:p>
        </w:tc>
      </w:tr>
      <w:tr>
        <w:trPr>
          <w:trHeight w:val="109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юридическим лицам (кроме неко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3,0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3,0</w:t>
            </w:r>
          </w:p>
        </w:tc>
      </w:tr>
      <w:tr>
        <w:trPr>
          <w:trHeight w:val="56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33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55,3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7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 33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55,3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5,3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3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4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4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5 99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1 82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5 760,6</w:t>
            </w:r>
          </w:p>
        </w:tc>
      </w:tr>
      <w:tr>
        <w:trPr>
          <w:trHeight w:val="12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 и организация транспортного обслуживания насел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6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0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Закупка товаров, работ и услуг для муниципальных нуж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.1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 6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0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0 0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3 39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 82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5 760,6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8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3 39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1 82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5 760,6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02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5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502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0,7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5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222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71,3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372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5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58,6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72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58,6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2 77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8 10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1 560,9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 42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 04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2 096,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9 31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9 57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1 626,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84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57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514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94,7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3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мероприятия по адаптации зданий приоритетных культурно-зрелищных учреждений и прилигающих к ним территорий для беспрепятственного доступа инвалидов и других моломобильных групп населения с учетом их особых потребностей и получения ими услуг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,8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снащение и приобретение специального оборудования для организации доступа инвалидов к произведениям искусства, библиотечным фондам и информации в доступных форматах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,7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комплектование книжных фондов муниципальных библиотек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4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0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0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сход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 54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2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0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0 54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 92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 00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4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2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6 05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8 55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8 89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3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Развитие учреждений образования в сфере культу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6 05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8 55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8 89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5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55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89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8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88,0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4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3,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70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09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4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02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109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9,0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9.4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67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техническое оснащение муниципальных музеев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7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.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поселений Лискинского муниципального района  образований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4 75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6 888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53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.5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Поддержка отрасли культуры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за счет областной субсидии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софин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.5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84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43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453,0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,7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.5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2 70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5 45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руб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0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3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руб.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руб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5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.5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предоставление грантов в области науки, культуры, искуссива и средств массовой информа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3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сбережение и повышение энергетической эффективности в бюджетных учреждениях»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3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0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Энергосбережение и повышение энергетической эффективности в бюджетных учреждениях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0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03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6 86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22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230,2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6 86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22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230,2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1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6 86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2 22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2 230,2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74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19,0</w:t>
            </w:r>
          </w:p>
        </w:tc>
      </w:tr>
      <w:tr>
        <w:trPr>
          <w:trHeight w:val="61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4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9,0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3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3,2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ий муниципальными органами, казенными учреждениями (обл.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ий муниципальными органами, казенными учреждениями (соф.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2</w:t>
            </w:r>
          </w:p>
        </w:tc>
      </w:tr>
      <w:tr>
        <w:trPr>
          <w:trHeight w:val="9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,0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объектов муниципальной собств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345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0 35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2 488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1 489,8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51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36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368,5</w:t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1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83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06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 068,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6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68,5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8,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1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финансирование приоритетных социально-значимых расходов местных бюджетов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9 38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резервированные средства, связанные с особенностями исполнения бюджета Лискинского муниципального района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38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8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6 17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8 05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6 330,3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3 25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3 3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5 31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равнивание бюджетной обеспеченности поселений за счет субвенции по расчету и предоставлению дотаций бюджетам городских, сельских посел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6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1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6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8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00,0</w:t>
            </w:r>
          </w:p>
        </w:tc>
      </w:tr>
      <w:tr>
        <w:trPr>
          <w:trHeight w:val="44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8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2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70,0</w:t>
            </w:r>
          </w:p>
        </w:tc>
      </w:tr>
      <w:tr>
        <w:trPr>
          <w:trHeight w:val="112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2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Иные межбюджетные трансферты общего характера на решение вопросов местного значения бюджетам поселений»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42 47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4 47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0 750,3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поселениям  Лискинского муниципального района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 47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47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750,3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47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47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50,3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66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06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791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2.3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отдела по финансам и бюджетной политике администрации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 66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 06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 791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66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6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1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0 66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2 03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6 809,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4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3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1,0</w:t>
            </w:r>
          </w:p>
        </w:tc>
      </w:tr>
      <w:tr>
        <w:trPr>
          <w:trHeight w:val="69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 3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31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6 42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4 73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6 837,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3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6 42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4 73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6 837,9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36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27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642,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,0</w:t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3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3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5,9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18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организации и осуществлению деятельности по опеке и попечительству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8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75,0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35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2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49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,0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0</w:t>
            </w:r>
          </w:p>
        </w:tc>
      </w:tr>
      <w:tr>
        <w:trPr>
          <w:trHeight w:val="73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.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1 83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6 69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9 367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4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3 074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7 97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0 297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074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97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297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0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65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4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5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3.4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75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 7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 07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5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7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3,0</w:t>
            </w:r>
          </w:p>
        </w:tc>
      </w:tr>
      <w:tr>
        <w:trPr>
          <w:trHeight w:val="33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 4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47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311,9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4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47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311,9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4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жилого помещения или строительство индивидуального жилого дом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4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 47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 311,9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7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11,9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1,9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4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Ввод жилого дома для медицинских работников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1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защиты прав потребителей в Лискинском муниципальном районе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,0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5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,0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"Содействие развитию муниципальных образований и местного самоуправления Лискинского муниципального района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 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 "Строительство, реконструкция, капитальный и текущий ремонт объектов муниципальной и областной собственности"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 Строительство, реконструкция, капитальный и текущий ремонт объектов муниципальной и областной собственно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 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й  ремонт объектов муниципальной собственности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1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градостроительной деятельност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7.1.1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«Градостроительное проектирование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мероприятия по развитию градостроительной деятельности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сласти"Развитие физической культуры и спорт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9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98,0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9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98,0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8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овершенствование мероприятий по раязвитию физической культуры и массового спротра в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9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98,0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 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74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 67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592,3</w:t>
            </w:r>
          </w:p>
        </w:tc>
      </w:tr>
      <w:tr>
        <w:trPr>
          <w:trHeight w:val="73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Э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37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37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592,3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19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Э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37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37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 592,3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7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7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92,3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3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ое развитие сельских территорий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36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3 29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9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00CC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 36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3 29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(обл)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(соф) 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жбюджетные трансферты  (обл)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8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жбюджетные трансферты (соф)  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ежбюджетные трансферты   (обл)                                                           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52,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2,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52,5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 уличное освещение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5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0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0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9.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0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9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00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здание условий для обеспечения</w:t>
              <w:br/>
              <w:t>качественными жилищными услугами населения Воронежской област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9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000,0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Основное мероприятие "Субсидии бюджетам муниципальных образований на приобретение коммунальной техники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2 9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обретение коммунальной техники за счет областной субсидии </w:t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1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"Организация системы раздельного накопления ТБО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5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9 0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софинансирование кап вложений в объекты муниципальной собственности за счет областной субсидии </w:t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2.1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поселений на приобретение служебного автотранспорта органам местного самоуправления         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8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58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43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525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.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46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43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25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9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палата Лискинского муниципального рай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0</w:t>
            </w:r>
          </w:p>
        </w:tc>
      </w:tr>
      <w:tr>
        <w:trPr>
          <w:trHeight w:val="13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выполнения функций органов финансового (финансово-бюджетного) надзора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выполнения функций органов финансового (финансово-бюджетного) надзора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      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.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056"/>
        <w:gridCol w:w="475"/>
        <w:gridCol w:w="894"/>
        <w:gridCol w:w="893"/>
        <w:gridCol w:w="1218"/>
      </w:tblGrid>
      <w:tr>
        <w:trPr>
          <w:trHeight w:val="2854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6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ьти </w:t>
              <w:br/>
              <w:t xml:space="preserve">            от  __________________________2022г.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        <w:br/>
              <w:t>Приложение № 7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2год и на плановый период 2023 и 2024 годов"  </w:t>
              <w:br/>
              <w:br/>
              <w:t xml:space="preserve">  от  28 декабря 2021г. № 69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исполнение публичных нормативных обязательств Лискинского муниципального района Воронежской области на 2022 год и плановый период 2023 и 2024 годов</w:t>
            </w:r>
          </w:p>
        </w:tc>
      </w:tr>
      <w:tr>
        <w:trPr>
          <w:trHeight w:val="345" w:hRule="atLeast"/>
        </w:trPr>
        <w:tc>
          <w:tcPr>
            <w:tcW w:w="5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3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38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"Социальная поддержка граждан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06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9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94,0</w:t>
            </w:r>
          </w:p>
        </w:tc>
      </w:tr>
      <w:tr>
        <w:trPr>
          <w:trHeight w:val="39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 1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06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9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94,0</w:t>
            </w:r>
          </w:p>
        </w:tc>
      </w:tr>
      <w:tr>
        <w:trPr>
          <w:trHeight w:val="44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2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3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3 11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23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233,0</w:t>
            </w:r>
          </w:p>
        </w:tc>
      </w:tr>
      <w:tr>
        <w:trPr>
          <w:trHeight w:val="8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3,0</w:t>
            </w:r>
          </w:p>
        </w:tc>
      </w:tr>
      <w:tr>
        <w:trPr>
          <w:trHeight w:val="36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0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4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1 931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31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1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5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512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36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ым учреждениям и иным некоммерческим организац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8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55,3</w:t>
            </w:r>
          </w:p>
        </w:tc>
      </w:tr>
      <w:tr>
        <w:trPr>
          <w:trHeight w:val="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ое развитие сельских территорий Лискинского муниципального район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 2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8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55,3</w:t>
            </w:r>
          </w:p>
        </w:tc>
      </w:tr>
      <w:tr>
        <w:trPr>
          <w:trHeight w:val="75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8 2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 68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 355,3</w:t>
            </w:r>
          </w:p>
        </w:tc>
      </w:tr>
      <w:tr>
        <w:trPr>
          <w:trHeight w:val="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дпрограммы "Комплексное развитие сельских территор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2 01 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5,3</w:t>
            </w:r>
          </w:p>
        </w:tc>
      </w:tr>
      <w:tr>
        <w:trPr>
          <w:trHeight w:val="40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L57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3</w:t>
            </w:r>
          </w:p>
        </w:tc>
      </w:tr>
      <w:tr>
        <w:trPr>
          <w:trHeight w:val="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46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47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311,9</w:t>
            </w:r>
          </w:p>
        </w:tc>
      </w:tr>
      <w:tr>
        <w:trPr>
          <w:trHeight w:val="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здание условий для обеспечения доступным и комфортным жильём населения Лискинского муниципального район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1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46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47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311,9</w:t>
            </w:r>
          </w:p>
        </w:tc>
      </w:tr>
      <w:tr>
        <w:trPr>
          <w:trHeight w:val="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7 1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1 46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4 47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4 311,9</w:t>
            </w:r>
          </w:p>
        </w:tc>
      </w:tr>
      <w:tr>
        <w:trPr>
          <w:trHeight w:val="36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6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7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11,9</w:t>
            </w:r>
          </w:p>
        </w:tc>
      </w:tr>
      <w:tr>
        <w:trPr>
          <w:trHeight w:val="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7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1,9</w:t>
            </w:r>
          </w:p>
        </w:tc>
      </w:tr>
      <w:tr>
        <w:trPr>
          <w:trHeight w:val="37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ТОГО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 02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25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 761,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835"/>
        <w:gridCol w:w="441"/>
        <w:gridCol w:w="1000"/>
        <w:gridCol w:w="1106"/>
        <w:gridCol w:w="1055"/>
      </w:tblGrid>
      <w:tr>
        <w:trPr>
          <w:trHeight w:val="241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№ 7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 </w:t>
              <w:br/>
              <w:br/>
              <w:t xml:space="preserve">  от  __________________________2022г.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8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2 год и на плановый период 2023 и 2024 годов"  </w:t>
              <w:br/>
              <w:br/>
              <w:t xml:space="preserve">  от  28 декабря 2021г. № 69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Воронежской области  на 2022 год и плановый период 2023 и 2024 годов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07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2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4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"Управление муниципальным имуществом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2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Подпрограмма "Управление муниципальным имуществом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 2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по обеспечению выполнения распоряжений (решений) по при обретению нежилого здания в собственность Лискинского м униципального района для решения социально-значимых зада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 муниципальной собственност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_КОММУНАЛЬНОЕ ХОЗЯЙСТВ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64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изводственного рынка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64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1 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11 64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иятие по созданию условий для обеспечения доступным и комфортным жильем сельского насе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4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муниципальной собственност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 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Подпрограмма "Обеспечение жильём работников бюджетной сферы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21 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"Приобретение квартир для работников бюджетной сферы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22 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      </w:t>
            </w: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8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от  __________________________2022г. № ______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9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2 год и на плановый период 2023  и 2024 годов"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28 декабря   2021 г. №  6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рожный фонд Лискин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 2022 год и плановый период 2023 и 2024 годов                     </w:t>
      </w:r>
      <w:r>
        <w:rPr>
          <w:sz w:val="18"/>
          <w:szCs w:val="18"/>
        </w:rPr>
        <w:t xml:space="preserve">    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тыс. рублей)</w:t>
      </w:r>
    </w:p>
    <w:p>
      <w:pPr>
        <w:pStyle w:val="TextBodyIndent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32"/>
        <w:gridCol w:w="1727"/>
        <w:gridCol w:w="1649"/>
        <w:gridCol w:w="1649"/>
      </w:tblGrid>
      <w:tr>
        <w:trPr>
          <w:trHeight w:val="5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й фонд Лискинского муниципального района в том числе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 39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82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 76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3 39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1 82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5 760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23 39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11 82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15 760,6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123 39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111 828,6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115 760,6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30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8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214"/>
        <w:gridCol w:w="1213"/>
        <w:gridCol w:w="1309"/>
      </w:tblGrid>
      <w:tr>
        <w:trPr>
          <w:trHeight w:val="8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10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 </w:t>
              <w:br/>
              <w:t xml:space="preserve">  от  __________________________2022г. № ______                                                                                                                                                                                                                           Приложение № 12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2 год и на плановый период 2023 и 2024 годов"  </w:t>
              <w:br/>
              <w:t xml:space="preserve">  от  28 декабря 2021г. № 69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иных межбюджетных трансфертов общего характера на решение вопросов местного значения бюджетам поселений на 2022 год и плановый период 2023 и 2024 годов   </w:t>
            </w:r>
          </w:p>
        </w:tc>
      </w:tr>
      <w:tr>
        <w:trPr>
          <w:trHeight w:val="315" w:hRule="atLeast"/>
        </w:trPr>
        <w:tc>
          <w:tcPr>
            <w:tcW w:w="6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7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6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7,2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6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0,4</w:t>
            </w:r>
          </w:p>
        </w:tc>
      </w:tr>
      <w:tr>
        <w:trPr>
          <w:trHeight w:val="42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2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7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,9</w:t>
            </w:r>
          </w:p>
        </w:tc>
      </w:tr>
      <w:tr>
        <w:trPr>
          <w:trHeight w:val="349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4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3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2,4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3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5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8,4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8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8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6,5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7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1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3,2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9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9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1,3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6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6,7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4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4,5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1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6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8,7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6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4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3,7</w:t>
            </w:r>
          </w:p>
        </w:tc>
      </w:tr>
      <w:tr>
        <w:trPr>
          <w:trHeight w:val="42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5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1,0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5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5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4,8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7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4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0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7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5,3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5</w:t>
            </w:r>
          </w:p>
        </w:tc>
      </w:tr>
      <w:tr>
        <w:trPr>
          <w:trHeight w:val="42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47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0,2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7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0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9,2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37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8,3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2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3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3,7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32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0,0</w:t>
            </w:r>
          </w:p>
        </w:tc>
      </w:tr>
      <w:tr>
        <w:trPr>
          <w:trHeight w:val="37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 470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476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750,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000"/>
        <w:gridCol w:w="1510"/>
        <w:gridCol w:w="1715"/>
        <w:gridCol w:w="233"/>
        <w:gridCol w:w="200"/>
        <w:gridCol w:w="34"/>
      </w:tblGrid>
      <w:tr>
        <w:trPr>
          <w:trHeight w:val="1720" w:hRule="atLeast"/>
        </w:trPr>
        <w:tc>
          <w:tcPr>
            <w:tcW w:w="9866" w:type="dxa"/>
            <w:gridSpan w:val="6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иложение №11 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 </w:t>
              <w:br/>
              <w:t xml:space="preserve">  от  __________________________2022г. № ______                                                                                                                                                                                                                           Приложение № 14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2 год и на плановый период 2023 и 2024 годов"  </w:t>
              <w:br/>
              <w:t xml:space="preserve">  от  28 декабря 2021г. № 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4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внутренних муниципальных заимствований Лискинского муниципального района Воронежской области  на 2022 и плановый период 2023-2024 годов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муниципального заимствования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рублей)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464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621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65,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 муниципальным районом в валюте Р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64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85,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851,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в предоставленных  кредитными организациями  муниципальному району в валюте Р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00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 464,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5 085,9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из других бюджетов бюджетной системы Р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влечение бюджетных кредитов от других бюджетов бюджетной системы РФ бюджетами муниципальных районов в валюте РФ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9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29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91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бюджетные кредиты на пополнение остатка средств на едином счете бюджета субъекта Российской Федерации (местного бюджета)                  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9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29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91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 бюджетами муниципальных районов кредитов от других бюджетов бюджетной системы РФ в валюте РФ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69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729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 491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бюджетные кредиты на пополнение остатка средств на едином счете бюджета субъекта Российской Федерации (местного бюджета)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69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729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 491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ов средств на счете бюджета Лискинского муниципального района Воронежской обла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464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621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65,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влеч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154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814,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342,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гаш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7 69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3 193,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8 576,9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103"/>
        <w:gridCol w:w="1101"/>
        <w:gridCol w:w="1102"/>
        <w:gridCol w:w="233"/>
        <w:gridCol w:w="200"/>
        <w:gridCol w:w="34"/>
      </w:tblGrid>
      <w:tr>
        <w:trPr>
          <w:trHeight w:val="161" w:hRule="atLeast"/>
        </w:trPr>
        <w:tc>
          <w:tcPr>
            <w:tcW w:w="9866" w:type="dxa"/>
            <w:gridSpan w:val="6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_9__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 </w:t>
              <w:br/>
              <w:t xml:space="preserve">  от  __________________________2022г. № ______                                                                                                                                                                                                                           Приложение № 11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2 год и на плановый период 2023 и 2024 годов"  </w:t>
              <w:br/>
              <w:t xml:space="preserve">  от  28 декабря 2021г. № 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4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дотации</w:t>
              <w:br/>
              <w:t xml:space="preserve">бюджетам поселений из бюджета муниципального района на выравнивание бюджетной обеспеченности поселений на 2022 год и плановый период 2023 и 2024 годов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7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4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3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5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4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3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8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0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87650</wp:posOffset>
            </wp:positionH>
            <wp:positionV relativeFrom="paragraph">
              <wp:posOffset>-210185</wp:posOffset>
            </wp:positionV>
            <wp:extent cx="623570" cy="61595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«_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</w:rPr>
        <w:t>_ » __</w:t>
      </w:r>
      <w:r>
        <w:rPr>
          <w:sz w:val="18"/>
          <w:szCs w:val="18"/>
          <w:u w:val="single"/>
        </w:rPr>
        <w:t>июля</w:t>
      </w:r>
      <w:r>
        <w:rPr>
          <w:sz w:val="18"/>
          <w:szCs w:val="18"/>
        </w:rPr>
        <w:t>_____2022 г. № _</w:t>
      </w:r>
      <w:r>
        <w:rPr>
          <w:sz w:val="18"/>
          <w:szCs w:val="18"/>
          <w:u w:val="single"/>
        </w:rPr>
        <w:t>99</w:t>
      </w:r>
      <w:r>
        <w:rPr>
          <w:sz w:val="18"/>
          <w:szCs w:val="18"/>
        </w:rPr>
        <w:t>_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народны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ов Лискинского муниципальн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 от 15 ноября 2016г. № 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 утверждении Соглашений между сельским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ьных полномочий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В соответствии с ч. 4 ст. 15 Федерального Закона от  06.10.2003 № 131-ФЗ «Об общих принципах организации местного самоуправления в Российской Федерации» Совет  народных  депутатов  Лискинского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муниципального  района  </w:t>
      </w:r>
      <w:r>
        <w:rPr>
          <w:b/>
          <w:sz w:val="18"/>
          <w:szCs w:val="18"/>
        </w:rPr>
        <w:t>р е ш и л: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нести изменения в приложение №22 Решения Совета народных депутатов Лискинского муниципального района Воронежской области от 15 ноября 2016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изложив его в новой редакции согласно приложению 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 Настоящее решение вступает в силу  со дня  его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76525</wp:posOffset>
            </wp:positionH>
            <wp:positionV relativeFrom="paragraph">
              <wp:posOffset>135255</wp:posOffset>
            </wp:positionV>
            <wp:extent cx="617855" cy="52959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Лискинского муниципального  района</w:t>
        <w:tab/>
        <w:t xml:space="preserve">   Ю.А. Сом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 1    июля                2022 г. № 100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905</wp:posOffset>
                </wp:positionV>
                <wp:extent cx="28390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0.15pt;width:22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Ли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 полномочиях избирательной комиссии 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rPr/>
      </w:pPr>
      <w:r>
        <w:rPr>
          <w:b/>
          <w:color w:val="000000"/>
          <w:sz w:val="18"/>
          <w:szCs w:val="18"/>
        </w:rPr>
        <w:t xml:space="preserve">муниципального образования </w:t>
      </w:r>
      <w:r>
        <w:rPr>
          <w:b/>
          <w:bCs/>
          <w:sz w:val="18"/>
          <w:szCs w:val="18"/>
        </w:rPr>
        <w:t xml:space="preserve">Лискинского 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z w:val="18"/>
          <w:szCs w:val="18"/>
        </w:rPr>
        <w:t xml:space="preserve">На основании статьи 9 Федерального закона от 14 марта 2022 года № 60-ФЗ «О внесении изменений в отдельные законодательные акты Российской Федерации», в соответствии с пунктом 4 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, пунктом 5 статьи 25 Закона Воронежской области от 27 июня 2007 года № 87-ОЗ «Избирательный кодекс Воронежской области», Совет народных депутатов Лискинского муниципального района Воронежской области </w:t>
      </w:r>
      <w:r>
        <w:rPr>
          <w:b/>
          <w:sz w:val="18"/>
          <w:szCs w:val="18"/>
        </w:rPr>
        <w:t>р е ш и л</w:t>
      </w:r>
      <w:r>
        <w:rPr>
          <w:sz w:val="18"/>
          <w:szCs w:val="18"/>
        </w:rPr>
        <w:t>:</w:t>
      </w:r>
    </w:p>
    <w:p>
      <w:pPr>
        <w:pStyle w:val="Style29"/>
        <w:tabs>
          <w:tab w:val="clear" w:pos="708"/>
          <w:tab w:val="left" w:pos="6379" w:leader="none"/>
        </w:tabs>
        <w:ind w:left="0"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1. Прекратить </w:t>
      </w:r>
      <w:r>
        <w:rPr>
          <w:sz w:val="18"/>
          <w:szCs w:val="18"/>
        </w:rPr>
        <w:t xml:space="preserve">полномочия избирательной комиссии муниципального образования Лискинского муниципального района Воронежской области. </w:t>
      </w:r>
    </w:p>
    <w:p>
      <w:pPr>
        <w:pStyle w:val="Style29"/>
        <w:tabs>
          <w:tab w:val="clear" w:pos="708"/>
          <w:tab w:val="left" w:pos="6379" w:leader="none"/>
        </w:tabs>
        <w:ind w:left="0"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 Привести в соответствие нормам действующего законодательства правовые акты Совета народных депутатов Лискинского муниципального района Воронежской области, содержащие положения об избирательной комиссии муниципального образования Лискинского муниципального района Воронежской области.</w:t>
      </w:r>
    </w:p>
    <w:p>
      <w:pPr>
        <w:pStyle w:val="Style29"/>
        <w:tabs>
          <w:tab w:val="clear" w:pos="708"/>
          <w:tab w:val="left" w:pos="6379" w:leader="none"/>
        </w:tabs>
        <w:ind w:left="0"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3. Провести инвентаризацию имущества и документов, находившихся в ведении избирательной комиссии муниципального образования Лискинского муниципального района Воронежской области, по результатам которой решить вопрос о передаче имущества органу, предоставившему данное имущество, а документации - избирательной комиссии, на которую возложены полномочия по подготовке и проведению выборов.</w:t>
      </w:r>
    </w:p>
    <w:p>
      <w:pPr>
        <w:pStyle w:val="Style29"/>
        <w:tabs>
          <w:tab w:val="clear" w:pos="708"/>
          <w:tab w:val="left" w:pos="6379" w:leader="none"/>
        </w:tabs>
        <w:ind w:left="0"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4. </w:t>
      </w:r>
      <w:r>
        <w:rPr>
          <w:sz w:val="18"/>
          <w:szCs w:val="18"/>
        </w:rPr>
        <w:t>Контроль за исполнением настоящего решения возложить на постоянную комиссию по законодательству, местному самоуправлению и охране прав граждан.</w:t>
      </w:r>
    </w:p>
    <w:p>
      <w:pPr>
        <w:pStyle w:val="Msotitlecxsplast"/>
        <w:tabs>
          <w:tab w:val="clear" w:pos="708"/>
          <w:tab w:val="left" w:pos="-540" w:leader="none"/>
          <w:tab w:val="left" w:pos="900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 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                            И.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19525</wp:posOffset>
            </wp:positionH>
            <wp:positionV relativeFrom="page">
              <wp:posOffset>2600325</wp:posOffset>
            </wp:positionV>
            <wp:extent cx="406400" cy="466725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Лискинского муниципального района</w:t>
        <w:tab/>
        <w:tab/>
        <w:tab/>
        <w:tab/>
        <w:t xml:space="preserve">        Ю.А. С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8839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5pt;width:46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18"/>
          <w:szCs w:val="18"/>
        </w:rPr>
        <w:t>от «_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</w:rPr>
        <w:t>_» __</w:t>
      </w:r>
      <w:r>
        <w:rPr>
          <w:sz w:val="18"/>
          <w:szCs w:val="18"/>
          <w:u w:val="single"/>
        </w:rPr>
        <w:t>июля</w:t>
      </w:r>
      <w:r>
        <w:rPr>
          <w:sz w:val="18"/>
          <w:szCs w:val="18"/>
        </w:rPr>
        <w:t>_____ 2022 г. № _</w:t>
      </w:r>
      <w:r>
        <w:rPr>
          <w:sz w:val="18"/>
          <w:szCs w:val="18"/>
          <w:u w:val="single"/>
        </w:rPr>
        <w:t>101</w:t>
      </w:r>
      <w:r>
        <w:rPr>
          <w:sz w:val="18"/>
          <w:szCs w:val="18"/>
        </w:rPr>
        <w:t xml:space="preserve">_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. Лиск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оекте внесения изменений и дополнений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Устав Лискинского муниципального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Воронежской области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Совет народных депутатов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и 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роект изменений и дополнений в Устав Лискинского муниципального района Воронежской области, изложив положения Устава в следующей редакции (Приложение №1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Порядок учета предложений по проекту изменений и дополнений в Устав Лискинского муниципального района Воронежской области и участия граждан в его обсуждении (Приложение № 2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Назначить публичные слушания по обсуждению проекта изменений и дополнений в Устав Лискинского муниципального района Воронежской области на 1 августа 2022 г. в 10 часов 00 минут в конференц-зале (5 этаж нового здания администрации) по адресу: г. Лиски, проспект Ленина, 32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решение вступает в силу с момента его опубликования в газете «Лискинский муниципальный вестник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решения возложить на постоянную комиссию по законодательству, местному самоуправлению и охране прав гражда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  <w:tab/>
        <w:tab/>
        <w:tab/>
        <w:tab/>
        <w:tab/>
        <w:tab/>
        <w:t xml:space="preserve">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  <w:tab/>
        <w:tab/>
        <w:tab/>
        <w:tab/>
        <w:t xml:space="preserve">      Ю.А. Сом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613150</wp:posOffset>
            </wp:positionH>
            <wp:positionV relativeFrom="page">
              <wp:posOffset>638175</wp:posOffset>
            </wp:positionV>
            <wp:extent cx="387350" cy="447675"/>
            <wp:effectExtent l="0" t="0" r="0" b="0"/>
            <wp:wrapNone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НАРОДНЫХ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2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«_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</w:rPr>
        <w:t>_» __</w:t>
      </w:r>
      <w:r>
        <w:rPr>
          <w:sz w:val="18"/>
          <w:szCs w:val="18"/>
          <w:u w:val="single"/>
        </w:rPr>
        <w:t>июля</w:t>
      </w:r>
      <w:r>
        <w:rPr>
          <w:sz w:val="18"/>
          <w:szCs w:val="18"/>
        </w:rPr>
        <w:t>______2022 г. № _</w:t>
      </w:r>
      <w:r>
        <w:rPr>
          <w:sz w:val="18"/>
          <w:szCs w:val="18"/>
          <w:u w:val="single"/>
        </w:rPr>
        <w:t>102</w:t>
      </w:r>
      <w:r>
        <w:rPr>
          <w:sz w:val="18"/>
          <w:szCs w:val="18"/>
        </w:rPr>
        <w:t xml:space="preserve">__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г. Лиски</w:t>
      </w:r>
    </w:p>
    <w:p>
      <w:pPr>
        <w:pStyle w:val="Normal"/>
        <w:ind w:right="39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народных депутатов от 10.11.2006 г. №  82 «Об утверждении Положения «О почетном гражданине Лискинского муниципального  район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27 Устава Лискинского муниципального района Совет народных депутатов Лискинского муниципального район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и 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Внести в решение Совета народных депутатов Лискинского муниципального района от 10.11.2006 г. №  82 «Об утверждении Положения «О почетном гражданине Лискинского муниципального  района»  следующие изменения, заменив два последних абзаца статьи 7 на абзацы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- на ежемесячную денежную выплату в размере 10 000 рублей без учета налога на доходы физических лиц независимо от места прожи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 единовременное материальное пособие на ритуальные услуги, оказываемое одному из близких родственников, в размере 30 000 рублей.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Исключить из решения Совета народных депутатов Лискинского муниципального района от 10.11.2006 г. №  82 «Об утверждении Положения «О почетном гражданине Лискинского муниципального  района» приложение «Состав районной комиссии по рассмотрению предложений о присвоении звания «Почетный гражданин Лискинского муниципального района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 решения возложить на постоянную комиссию по законодательству, местному самоуправлению и охране прав граждан (А.И. Рогозин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решение подлежит официальному опубликованию и вступает в силу с 1 июля 202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           </w:t>
        <w:tab/>
        <w:t xml:space="preserve">      </w:t>
        <w:tab/>
        <w:t>И.О. Кирн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                                   </w:t>
        <w:tab/>
        <w:tab/>
        <w:t>Ю.А. Сом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36875</wp:posOffset>
            </wp:positionH>
            <wp:positionV relativeFrom="paragraph">
              <wp:posOffset>9525</wp:posOffset>
            </wp:positionV>
            <wp:extent cx="587375" cy="5613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</w:rPr>
        <w:t>_» ___</w:t>
      </w:r>
      <w:r>
        <w:rPr>
          <w:sz w:val="18"/>
          <w:szCs w:val="18"/>
          <w:u w:val="single"/>
        </w:rPr>
        <w:t>июля</w:t>
      </w:r>
      <w:r>
        <w:rPr>
          <w:sz w:val="18"/>
          <w:szCs w:val="18"/>
        </w:rPr>
        <w:t>_______  2022 г.  №  _</w:t>
      </w:r>
      <w:r>
        <w:rPr>
          <w:sz w:val="18"/>
          <w:szCs w:val="18"/>
          <w:u w:val="single"/>
        </w:rPr>
        <w:t>103</w:t>
      </w:r>
      <w:r>
        <w:rPr>
          <w:sz w:val="18"/>
          <w:szCs w:val="18"/>
        </w:rPr>
        <w:t>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Лис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исвоении МКОУ «СОШ №17» г.Лиск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ени Виктора Ильича Ливенцева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В целях увековечивания памяти Героя СССР Ливенцева Виктора Ильича, учитывая ходатайства администрации, педагогического коллектива, совета учащихся муниципального  казенного общеобразовательного учреждения «Средняя общеобразовательная школа №17» г.Лиски, общественной организации «Дети войны» Совет народных депутатов Лискинского муниципального района </w:t>
      </w:r>
      <w:r>
        <w:rPr>
          <w:b/>
          <w:sz w:val="18"/>
          <w:szCs w:val="18"/>
        </w:rPr>
        <w:t>р е ш и 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своить имя Героя Советского Союза Ливенцева Виктора Ильича муниципальному казенному общеобразовательному учреждению «Средняя общеобразовательная школа №17» г.Ли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Лискинского муниципального района разработать и обеспечить выполнение организационно-технических мероприятий, связанных с реализацией данного реш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роль исполнения настоящего решения возложить на комиссии по законодательству, местному самоуправлению и охране прав граждан (Рогозин А.И.) и по образованию, молодёжной политике, культуре и спорту (Царенко А.М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 </w:t>
        <w:tab/>
        <w:tab/>
        <w:t xml:space="preserve">         И.О. Кирнос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b/>
          <w:sz w:val="18"/>
          <w:szCs w:val="18"/>
        </w:rPr>
        <w:tab/>
      </w:r>
      <w:r>
        <w:rPr/>
        <w:t xml:space="preserve">Перечень 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10 от 01.07.2022</w:t>
      </w:r>
    </w:p>
    <w:p>
      <w:pPr>
        <w:pStyle w:val="Normal"/>
        <w:jc w:val="center"/>
        <w:rPr/>
      </w:pPr>
      <w:r>
        <w:rPr/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640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новле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94 от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состава комиссии  по присвоению званий:  «Почётный гражданин Лискинского  района и города Лиски»,  «Лауреат Книги Почёта Лискинского района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95 от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вета народных депутатов Лискинского муниципального района от 03.06.2016 № 49 «Об утверждении Положения о Книге Почёта Лискинского  района в новой редакции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96 от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30.11.2021 № 55 «О прогнозном плане (программе) приватизации муниципального имущества Лискинского муниципального района на 2022-2024 годы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97 от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от 16 июня 2015  №  244 «О пенсиях за выслугу лет лицам, замещавшим должности муниципальной службы в органах местного самоуправления Лискинского муниципального района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98 от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28.12.2021 № 69 «О бюджете Лискинского муниципального района Воронежской области на 2022 год и плановый период 2023 и 2024 годов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99 от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вета народных депутатов Лискинского муниципального района Воронежской области от 15 ноября 2016г. № 71 «Об утверждении Соглашений между сельскими поселениями Лискинского района и Лискинским муниципальным районом о передаче осуществления отдельных полномочий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0 от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полномочиях избирательной комиссии муниципального образования </w:t>
            </w:r>
            <w:r>
              <w:rPr>
                <w:bCs/>
                <w:sz w:val="18"/>
                <w:szCs w:val="18"/>
              </w:rPr>
              <w:t>Лискинского муниципального района Воронежской обла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1 от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внесения изменений и дополнений в Устав Лискинского муниципального района Воронежской обла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2 от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вета народных депутатов от 10.11.2006 г. №  82 «Об утверждении Положения «О почетном гражданине Лискинского муниципального  района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3 от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своении МКОУ «Средняя общеобразовательная школа №17» имени Героя СССР Ливенцева В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830</wp:posOffset>
                </wp:positionH>
                <wp:positionV relativeFrom="paragraph">
                  <wp:posOffset>102870</wp:posOffset>
                </wp:positionV>
                <wp:extent cx="6096000" cy="1033145"/>
                <wp:effectExtent l="28575" t="29210" r="2921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pt;margin-top:8.1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5" w:name="OLE_LINK38"/>
      <w:bookmarkStart w:id="6" w:name="OLE_LINK38"/>
      <w:bookmarkEnd w:id="6"/>
    </w:p>
    <w:sectPr>
      <w:headerReference w:type="default" r:id="rId13"/>
      <w:headerReference w:type="first" r:id="rId14"/>
      <w:type w:val="nextPage"/>
      <w:pgSz w:w="11906" w:h="16838"/>
      <w:pgMar w:left="1200" w:right="806" w:gutter="0" w:header="709" w:top="765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---от 01 июля  2022     № 10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36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0">
    <w:name w:val="WW8Num12z0"/>
    <w:qFormat/>
    <w:rPr>
      <w:rFonts w:ascii="Wingdings" w:hAnsi="Wingdings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rFonts w:eastAsia="MS Mincho;Yu Gothic UI"/>
      <w:i/>
      <w:iCs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6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6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72">
    <w:name w:val="xl3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397">
    <w:name w:val="xl39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398">
    <w:name w:val="xl398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399">
    <w:name w:val="xl399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8">
    <w:name w:val="xl408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3">
    <w:name w:val="xl4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6">
    <w:name w:val="xl4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17">
    <w:name w:val="xl4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7">
    <w:name w:val="xl42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8">
    <w:name w:val="xl4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0">
    <w:name w:val="xl43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1">
    <w:name w:val="xl4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33">
    <w:name w:val="xl43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34">
    <w:name w:val="xl4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35">
    <w:name w:val="xl43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36">
    <w:name w:val="xl43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37">
    <w:name w:val="xl4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38">
    <w:name w:val="xl4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39">
    <w:name w:val="xl439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440">
    <w:name w:val="xl44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41">
    <w:name w:val="xl4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2">
    <w:name w:val="xl44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3">
    <w:name w:val="xl4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5">
    <w:name w:val="xl4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448">
    <w:name w:val="xl4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7:00Z</dcterms:created>
  <dc:creator>Администрация</dc:creator>
  <dc:description/>
  <cp:keywords/>
  <dc:language>en-US</dc:language>
  <cp:lastModifiedBy>Лискинский муниципальный район</cp:lastModifiedBy>
  <cp:lastPrinted>2022-03-16T14:46:00Z</cp:lastPrinted>
  <dcterms:modified xsi:type="dcterms:W3CDTF">2022-07-11T08:08:00Z</dcterms:modified>
  <cp:revision>39</cp:revision>
  <dc:subject/>
  <dc:title>24</dc:title>
</cp:coreProperties>
</file>