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"/>
        <w:gridCol w:w="396"/>
        <w:gridCol w:w="256"/>
        <w:gridCol w:w="1304"/>
        <w:gridCol w:w="113"/>
        <w:gridCol w:w="595"/>
        <w:gridCol w:w="794"/>
        <w:gridCol w:w="397"/>
        <w:gridCol w:w="254"/>
        <w:gridCol w:w="1305"/>
        <w:gridCol w:w="112"/>
        <w:gridCol w:w="597"/>
        <w:gridCol w:w="1773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я 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объектов недвижимости, расположенных на территории: </w:t>
      </w:r>
      <w:r>
        <w:rPr>
          <w:b/>
        </w:rPr>
        <w:t xml:space="preserve">Давыдовского городского              поселения Лискинского района Воронежской области, </w:t>
      </w:r>
      <w:r>
        <w:rPr/>
        <w:t xml:space="preserve">в кадастровых кварталах </w:t>
      </w:r>
    </w:p>
    <w:p>
      <w:pPr>
        <w:pStyle w:val="Normal"/>
        <w:widowControl w:val="false"/>
        <w:jc w:val="both"/>
        <w:rPr/>
      </w:pPr>
      <w:r>
        <w:rPr/>
        <w:t>36:14:0020004, 36:14:0020009, 36:14:0020031, 36:14:0020035, 36:14:0020045, 36:14:0020001, 36:14:0020002, 36:14:0020003, 36:14:0020005, 36:14:0020006, 36:14:0020007, 36:14:0020008, 36:14:0020010, 36:14:0020011, 36:14:0020018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 с Государственным</w:t>
      </w:r>
      <w:r>
        <w:rPr/>
        <w:t xml:space="preserve"> контрактом от 19.06.2023 №  05265-КОН-ККР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/>
      </w:pPr>
      <w:r>
        <w:rPr/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/>
      </w:pPr>
      <w:r>
        <w:rPr/>
        <w:t xml:space="preserve">заключенным </w:t>
      </w:r>
      <w:r>
        <w:rPr>
          <w:u w:val="single"/>
        </w:rPr>
        <w:t>со стороны заказчика</w:t>
      </w:r>
      <w:r>
        <w:rPr/>
        <w:t xml:space="preserve">: Департамент имущественных и земельных отношений Воронежской области, почтовый адрес: 394006, г. Воронеж, пл. Ленина, д. 12, 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985"/>
        <w:gridCol w:w="3232"/>
        <w:gridCol w:w="1954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адрес электронной почты</w:t>
            </w:r>
            <w:r>
              <w:rPr/>
              <w:t>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zo@govvrn.ru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u w:val="single"/>
              </w:rPr>
            </w:pPr>
            <w:r>
              <w:rPr>
                <w:u w:val="single"/>
              </w:rPr>
              <w:t>номер контактного телефона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 xml:space="preserve">: общество с ограниченной ответственностью «ГВИНГРЕЙС» (ООО «ГВИНГРЕЙС), Адрес юридический: 396311, Воронежская область, Новоусманский район,    с. Новая Усмань, ул. Крамского, д. 26/2, адрес местонахождения: г. Воронеж, Ленинский проспект, д. 124Б, оф. 295, </w:t>
      </w:r>
      <w:r>
        <w:rPr>
          <w:u w:val="single"/>
        </w:rPr>
        <w:t>адрес электронной почты</w:t>
      </w:r>
      <w:r>
        <w:rPr/>
        <w:t xml:space="preserve"> gvgr1zem@mail.ru, </w:t>
      </w:r>
      <w:r>
        <w:rPr>
          <w:u w:val="single"/>
        </w:rPr>
        <w:t>номер контактного телефона</w:t>
      </w:r>
      <w:r>
        <w:rPr/>
        <w:t>: (473) 260-67-59, 2606-759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Хурчак Елена Вячеславовна</w:t>
      </w:r>
    </w:p>
    <w:p>
      <w:pPr>
        <w:pStyle w:val="Normal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Ассоциация СРО НП «Балтийское объединение кадастровых инженеров»</w:t>
      </w:r>
    </w:p>
    <w:p>
      <w:pPr>
        <w:pStyle w:val="Normal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147</w:t>
      </w:r>
    </w:p>
    <w:p>
      <w:pPr>
        <w:pStyle w:val="Normal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14.07.2014;</w:t>
      </w:r>
    </w:p>
    <w:p>
      <w:pPr>
        <w:pStyle w:val="Normal"/>
        <w:jc w:val="both"/>
        <w:rPr/>
      </w:pPr>
      <w:r>
        <w:rPr>
          <w:u w:val="single"/>
        </w:rPr>
        <w:t>почтовый адрес: г. Воронеж, Ленинский проспект, д. 124Б, оф. 295, адрес электронной почты gvgr1zem@mail.ru, номер контактного телефона: 8 (473) 2606-759, 8 (473) 2606-757, моб. 8-908-136-15-71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Anchor"/>
          <w:vertAlign w:val="superscript"/>
        </w:rPr>
        <w:endnoteReference w:customMarkFollows="1" w:id="2"/>
        <w:t>5</w:t>
      </w:r>
      <w:r>
        <w:rPr/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</w:t>
      </w:r>
      <w:r>
        <w:rPr>
          <w:b/>
        </w:rPr>
        <w:t xml:space="preserve">в течение тридцати рабочих дней </w:t>
      </w:r>
      <w:r>
        <w:rPr/>
        <w:t xml:space="preserve">со дня опубликования извещения о начале выполнения комплексных кадастровых работ вправе предоставить кадастровому инженеру </w:t>
      </w:r>
      <w:r>
        <w:rPr>
          <w:b/>
        </w:rPr>
        <w:t xml:space="preserve">– Хурчак Е.В. </w:t>
      </w:r>
      <w:r>
        <w:rPr/>
        <w:t>–исполнителю комплексных кадастровых работ, указанному в пункте 1 извещения о начале выполнения комплексных кадастровых работ по указанному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293"/>
        <w:gridCol w:w="21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:14:0020001 - рабочий поселок Давыдовка, улица Виктора Сморчкова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:14:0020002 - рабочий поселок Давыдовка, улица Виктора Сморчкова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:14:0020003 - рабочий поселок Давыдовка, улица Виктора Сморчкова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04 - рабочий поселок Давыдовка, улица 40 лет Победы, улица Луговая, ул. 30 лет Побе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6:14:0020006 - село Вознесеновка, улица Парковая, улица Парковая, рабочий поселок Давыдовка, улица Кошелева, 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07 - рабочий поселок Давыдовка, улица Виктора Сморчкова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08 - рабочий поселок Давыдовка, улица Кошелева, улица Крам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09 - рабочий поселок Давыдовка, улица Виктора Сморчкова, улица 60 лет Октября, улица Коммунист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10 - рабочий поселок Давыдовка, улица Карла Маркса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11 - рабочий поселок Давыдовка, улица Карла Маркса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18 - рабочий поселок Давыдовка, улица 40 лет Октября, улица Ленина, улица Кошелева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31 - рабочий поселок Давыдовка, улица Молодежная, улица Филипченко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35 - рабочий поселок Давыдовка, улица Пролетарская, улица Комарова</w:t>
            </w:r>
          </w:p>
          <w:p>
            <w:pPr>
              <w:pStyle w:val="Normal"/>
              <w:widowControl w:val="false"/>
              <w:rPr/>
            </w:pPr>
            <w:r>
              <w:rPr/>
              <w:t>36:14:0020045 - рабочий поселок Давыдовка, улица Алексея Ракитина, улица Красноармейск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 19.06.2023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6.11.2023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9.00-18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"/>
        <w:gridCol w:w="396"/>
        <w:gridCol w:w="256"/>
        <w:gridCol w:w="1304"/>
        <w:gridCol w:w="113"/>
        <w:gridCol w:w="595"/>
        <w:gridCol w:w="794"/>
        <w:gridCol w:w="397"/>
        <w:gridCol w:w="254"/>
        <w:gridCol w:w="1305"/>
        <w:gridCol w:w="112"/>
        <w:gridCol w:w="597"/>
        <w:gridCol w:w="1773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я 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объектов недвижимости, расположенных на территории: </w:t>
      </w:r>
      <w:r>
        <w:rPr>
          <w:b/>
        </w:rPr>
        <w:t xml:space="preserve">Залуженского сельского              поселения Лискинского района Воронежской области, </w:t>
      </w:r>
      <w:r>
        <w:rPr/>
        <w:t xml:space="preserve">в кадастровых кварталах </w:t>
      </w:r>
    </w:p>
    <w:p>
      <w:pPr>
        <w:pStyle w:val="Normal"/>
        <w:widowControl w:val="false"/>
        <w:jc w:val="both"/>
        <w:rPr/>
      </w:pPr>
      <w:r>
        <w:rPr/>
        <w:t>36:14:0120005, 36:14:0120007, 36:14:0140001, 36:14:0140002, 36:14:0140003, 36:14:0130017, 36:14:0130016, 36:14:0130015, 36:14:0130006, 36:14:0130007, 36:14:0130008, 36:14:0130009, 36:14:0130010, 36:14:0130003, 36:14:0130004, 36:14:0130005, 36:14:0130014, 36:14:0130013, 36:14:0130012, 36:14:013001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 с Государственным</w:t>
      </w:r>
      <w:r>
        <w:rPr/>
        <w:t xml:space="preserve"> контрактом от 19.06.2023 № 05265-КОН-ККР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/>
      </w:pPr>
      <w:r>
        <w:rPr/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/>
      </w:pPr>
      <w:r>
        <w:rPr/>
        <w:t xml:space="preserve">заключенным </w:t>
      </w:r>
      <w:r>
        <w:rPr>
          <w:u w:val="single"/>
        </w:rPr>
        <w:t>со стороны заказчика</w:t>
      </w:r>
      <w:r>
        <w:rPr/>
        <w:t xml:space="preserve">:  Департамент имущественных и земельных отношений Воронежской области, почтовый адрес:  394006, г. Воронеж, пл. Ленина, д. 12, 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985"/>
        <w:gridCol w:w="3232"/>
        <w:gridCol w:w="1954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адрес электронной почты</w:t>
            </w:r>
            <w:r>
              <w:rPr/>
              <w:t>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zo@govvrn.ru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u w:val="single"/>
              </w:rPr>
            </w:pPr>
            <w:r>
              <w:rPr>
                <w:u w:val="single"/>
              </w:rPr>
              <w:t>номер контактного телефона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 xml:space="preserve">: общество с ограниченной ответственностью «ГВИНГРЕЙС» (ООО «ГВИНГРЕЙС), Адрес юридический: 396311, Воронежская область, Новоусманский район,    с. Новая Усмань, ул. Крамского, д. 26/2, адрес местонахождения: г. Воронеж, Ленинский проспект, д. 124Б, оф. 295, </w:t>
      </w:r>
      <w:r>
        <w:rPr>
          <w:u w:val="single"/>
        </w:rPr>
        <w:t>адрес электронной почты</w:t>
      </w:r>
      <w:r>
        <w:rPr/>
        <w:t xml:space="preserve"> gvgr1zem@mail.ru, </w:t>
      </w:r>
      <w:r>
        <w:rPr>
          <w:u w:val="single"/>
        </w:rPr>
        <w:t>номер контактного телефона</w:t>
      </w:r>
      <w:r>
        <w:rPr/>
        <w:t>: 8 (473) 260-67-59, 2606-759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Хурчак Елена Вячеславовна</w:t>
      </w:r>
    </w:p>
    <w:p>
      <w:pPr>
        <w:pStyle w:val="Normal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Ассоциация СРО НП «Балтийское объединение кадастровых инженеров»</w:t>
      </w:r>
    </w:p>
    <w:p>
      <w:pPr>
        <w:pStyle w:val="Normal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147</w:t>
      </w:r>
    </w:p>
    <w:p>
      <w:pPr>
        <w:pStyle w:val="Normal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14.07.2014;</w:t>
      </w:r>
    </w:p>
    <w:p>
      <w:pPr>
        <w:pStyle w:val="Normal"/>
        <w:jc w:val="both"/>
        <w:rPr/>
      </w:pPr>
      <w:r>
        <w:rPr>
          <w:u w:val="single"/>
        </w:rPr>
        <w:t>почтовый адрес: г. Воронеж, Ленинский проспект, д. 124Б, оф. 295, адрес электронной почты gvgr1zem@mail.ru, номер контактного телефона: 8 (473) 2606-759, 8 (473) 2606-757,          моб. 8-908-136-15-71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Anchor"/>
          <w:vertAlign w:val="superscript"/>
        </w:rPr>
        <w:endnoteReference w:customMarkFollows="1" w:id="3"/>
        <w:t>5</w:t>
      </w:r>
      <w:r>
        <w:rPr/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</w:t>
      </w:r>
      <w:r>
        <w:rPr>
          <w:b/>
        </w:rPr>
        <w:t xml:space="preserve">в течение тридцати рабочих дней </w:t>
      </w:r>
      <w:r>
        <w:rPr/>
        <w:t xml:space="preserve">со дня опубликования извещения о начале выполнения комплексных кадастровых работ вправе предоставить кадастровому инженеру </w:t>
      </w:r>
      <w:r>
        <w:rPr>
          <w:b/>
        </w:rPr>
        <w:t xml:space="preserve">– Хурчак Е.В. </w:t>
      </w:r>
      <w:r>
        <w:rPr/>
        <w:t>–исполнителю комплексных кадастровых работ, указанному в пункте 1 извещения о начале выполнения комплексных кадастровых работ по указанному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293"/>
        <w:gridCol w:w="21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36:14:0120005 - село Залужное, улица Центральная, улица Школьная, 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36:14:0140002 - Хутор Никольский, улица Кирова, 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:14:0120007 - село Залужное, переулок Гагарина, 1-й, улица Гагарина, улица Толстого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:14:0130006 - село Лиски улица Советская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:14:0130007 - село Лиски улица Советская, улица Ленина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5 – село Лиски улица Зелен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6 – село Лиски улица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7 – село Лиски улица Октябр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40001 - Хутор Никольский, улица Кирова</w:t>
            </w:r>
          </w:p>
          <w:p>
            <w:pPr>
              <w:pStyle w:val="Normal"/>
              <w:widowControl w:val="false"/>
              <w:rPr/>
            </w:pPr>
            <w:r>
              <w:rPr/>
              <w:t>36:14:0140003 -Хутор Никольский, улица Кирова, улица Чехова, СТ «Никольское», пер. Чехова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03 - Село Лиски улица Мира, улица Совет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04 - Село Лиски улица Совет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05 - Село Лиски улица Совет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08 - Село Лиски улица Ленина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09 - Село Лиски улица Ленина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0 -Село Лиски улица Ленина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1 - Село Лиски улица Пролета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2 - Село Лиски улица Пролетарская, улица Красных Зорь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3 -Село Лиски улица Пролета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36:14:0130014 - Село Лиски улица Комсомольск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 19.06.2023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6.11.2023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9.00-18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jc w:val="both"/>
        <w:rPr/>
      </w:pPr>
      <w:r>
        <w:rPr/>
        <w:t>объектов недвижимости, расположенных на территории: Воронежская область, Лискинский район, городское поселение г. Лиски,  в кадастровых кварталах:36:14:0014608, 36:14:0017111, 36:14:0017112, 36:14:0017113, 36:14:0017114, 36:14:0019505, 36:14:0019508, 36:14:0018401, 36:14:0018501, 36:14:0018101, 36:14:0018801, 36:14:0017103, 36:14:0017104, 36:14:0017105, 36:14:0017106, 36:14:0017107, 36:14:0017108, 36:14:0017109, 36:14:0019506, 36:14:0019507, 36:14:0019509, 36:14:0018601, 36:14:0018603, 36:14:001460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4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</w:t>
        <w:br/>
      </w:r>
      <w:r>
        <w:rPr/>
        <w:t xml:space="preserve">с Государственным контрактом   </w:t>
      </w:r>
      <w:r>
        <w:rPr>
          <w:color w:val="000000"/>
        </w:rPr>
        <w:t>№ 06766-ЗК/ККР  от  19.06.2023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/>
        <w:t xml:space="preserve">заключенным со стороны заказчика:  </w:t>
      </w:r>
      <w:r>
        <w:rPr>
          <w:u w:val="single"/>
        </w:rPr>
        <w:t>Департамент имущественных и земельных отношений Воронежской области</w:t>
      </w:r>
    </w:p>
    <w:p>
      <w:pPr>
        <w:pStyle w:val="Normal"/>
        <w:jc w:val="both"/>
        <w:rPr/>
      </w:pPr>
      <w:r>
        <w:rPr/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 xml:space="preserve"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  </w:t>
      </w:r>
    </w:p>
    <w:p>
      <w:pPr>
        <w:pStyle w:val="Normal"/>
        <w:widowControl w:val="false"/>
        <w:jc w:val="both"/>
        <w:rPr/>
      </w:pPr>
      <w:r>
        <w:rPr/>
        <w:t xml:space="preserve">(ООО «БТИ-Техпаспорт»), </w:t>
      </w:r>
      <w:r>
        <w:rPr>
          <w:u w:val="single"/>
        </w:rPr>
        <w:t>почтовый адрес:</w:t>
      </w:r>
      <w:r>
        <w:rPr/>
        <w:t xml:space="preserve"> 344019, Ростов-на-Дону, пл.К.Маркса, 26,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адрес электронной почты</w:t>
      </w:r>
      <w:r>
        <w:rPr/>
        <w:t xml:space="preserve"> bti-tt@mail.ru, </w:t>
      </w:r>
      <w:r>
        <w:rPr>
          <w:u w:val="single"/>
        </w:rPr>
        <w:t>номер контактного телефона</w:t>
      </w:r>
      <w:r>
        <w:rPr/>
        <w:t xml:space="preserve">: +7 960-452-22-484; </w:t>
      </w:r>
    </w:p>
    <w:p>
      <w:pPr>
        <w:pStyle w:val="Normal"/>
        <w:widowControl w:val="false"/>
        <w:jc w:val="both"/>
        <w:rPr/>
      </w:pPr>
      <w:r>
        <w:rPr/>
        <w:t>8 (863)223-60-00.</w:t>
      </w:r>
    </w:p>
    <w:p>
      <w:pPr>
        <w:pStyle w:val="Normal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Чубов Антон Юрьевич</w:t>
      </w:r>
    </w:p>
    <w:p>
      <w:pPr>
        <w:pStyle w:val="Normal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СРО «Кадастровые инженеры юга»</w:t>
      </w:r>
    </w:p>
    <w:p>
      <w:pPr>
        <w:pStyle w:val="Normal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НП002968</w:t>
      </w:r>
    </w:p>
    <w:p>
      <w:pPr>
        <w:pStyle w:val="Normal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10.09.2021;</w:t>
      </w:r>
    </w:p>
    <w:p>
      <w:pPr>
        <w:pStyle w:val="Normal"/>
        <w:jc w:val="both"/>
        <w:rPr/>
      </w:pPr>
      <w:r>
        <w:rPr>
          <w:u w:val="single"/>
        </w:rPr>
        <w:t>почтовый адрес:</w:t>
      </w:r>
      <w:r>
        <w:rPr/>
        <w:t xml:space="preserve"> </w:t>
      </w:r>
      <w:r>
        <w:rPr>
          <w:u w:val="single"/>
        </w:rPr>
        <w:t>344019, Ростов-на-Дону, пл.К.Маркса, 26,</w:t>
      </w:r>
      <w:r>
        <w:rPr/>
        <w:t xml:space="preserve"> </w:t>
      </w:r>
      <w:r>
        <w:rPr>
          <w:u w:val="single"/>
        </w:rPr>
        <w:t>адрес электронной</w:t>
      </w:r>
      <w:r>
        <w:rPr/>
        <w:t xml:space="preserve"> почты: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 </w:t>
      </w:r>
      <w:hyperlink r:id="rId4">
        <w:r>
          <w:rPr>
            <w:rStyle w:val="InternetLink"/>
          </w:rPr>
          <w:t>bti-tt@mail.ru</w:t>
        </w:r>
      </w:hyperlink>
      <w:r>
        <w:rPr/>
        <w:t xml:space="preserve">, </w:t>
      </w:r>
      <w:r>
        <w:rPr>
          <w:u w:val="single"/>
        </w:rPr>
        <w:t>номер контактного телефона</w:t>
      </w:r>
      <w:r>
        <w:rPr/>
        <w:t>: +7 960-452-22-48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</w:t>
      </w:r>
      <w:r>
        <w:rPr>
          <w:b/>
        </w:rPr>
        <w:t>Чубову А.Ю.</w:t>
      </w:r>
      <w:r>
        <w:rPr/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6:14:0014608 ул. Березовая, ул. Молодежная, 1-й пер. Молодеж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ер. Молодежной, 3-й пер. Молодежной, 4-й пер. Молодеж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ул. Домостроителей, ул. 40 лет Победы, ул. Энтузиастов, 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ул. Сосновая</w:t>
            </w:r>
          </w:p>
          <w:p>
            <w:pPr>
              <w:pStyle w:val="Normal"/>
              <w:jc w:val="both"/>
              <w:rPr/>
            </w:pPr>
            <w:r>
              <w:rPr/>
              <w:t>36:14:0017111 ул. Трудовые Резервы, ул. 7-я Парковая, ул. 8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12 ул. Трудовые Резервы, ул. 7-я Парковая, ул. 6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13 ул. Трудовые Резервы, ул. 5-я Парковая, ул.6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14 ул. Трудовые Резервы, ул. 4-я Парковая, ул. 5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9505 ул. Сеченова, ул. Комарова, ул. Юбилейная</w:t>
            </w:r>
          </w:p>
          <w:p>
            <w:pPr>
              <w:pStyle w:val="Normal"/>
              <w:jc w:val="both"/>
              <w:rPr/>
            </w:pPr>
            <w:r>
              <w:rPr/>
              <w:t>36:14:0019508 ул. Чехова, ул. Степана Разина</w:t>
            </w:r>
          </w:p>
          <w:p>
            <w:pPr>
              <w:pStyle w:val="Normal"/>
              <w:jc w:val="both"/>
              <w:rPr/>
            </w:pPr>
            <w:r>
              <w:rPr/>
              <w:t>36:14:0018401 ул. Трудовые Резервы, ул. Фрунзе</w:t>
            </w:r>
          </w:p>
          <w:p>
            <w:pPr>
              <w:pStyle w:val="Normal"/>
              <w:jc w:val="both"/>
              <w:rPr/>
            </w:pPr>
            <w:r>
              <w:rPr/>
              <w:t>36:14:0018501 ул. Трудовые Резервы, ул. Вишневая</w:t>
            </w:r>
          </w:p>
          <w:p>
            <w:pPr>
              <w:pStyle w:val="Normal"/>
              <w:jc w:val="both"/>
              <w:rPr/>
            </w:pPr>
            <w:r>
              <w:rPr/>
              <w:t>36:14:0018101 ул. Вишневая, ул. Никитина</w:t>
            </w:r>
          </w:p>
          <w:p>
            <w:pPr>
              <w:pStyle w:val="Normal"/>
              <w:jc w:val="both"/>
              <w:rPr/>
            </w:pPr>
            <w:r>
              <w:rPr/>
              <w:t>36:14:0018801 ул. Чехова, ул. Жукова</w:t>
            </w:r>
          </w:p>
          <w:p>
            <w:pPr>
              <w:pStyle w:val="Normal"/>
              <w:jc w:val="both"/>
              <w:rPr/>
            </w:pPr>
            <w:r>
              <w:rPr/>
              <w:t>36:14:0017103 ул. 1-я Парковая, ул. 2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4 ул. 2-я Парковая, ул. 3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5 ул. 3-я Парковая, ул. 4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6 ул. 4-я Парковая, ул. 5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7 ул. 5-я Парковая, ул. 6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8 ул. 6-я Парковая, ул. 7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9 ул. 7-я Парковая, ул. 8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9506 ул. Степана Разина, ул. Комарова</w:t>
            </w:r>
          </w:p>
          <w:p>
            <w:pPr>
              <w:pStyle w:val="Normal"/>
              <w:jc w:val="both"/>
              <w:rPr/>
            </w:pPr>
            <w:r>
              <w:rPr/>
              <w:t>36:14:0019507 ул. Степана Разина, ул. Чехова</w:t>
            </w:r>
          </w:p>
          <w:p>
            <w:pPr>
              <w:pStyle w:val="Normal"/>
              <w:jc w:val="both"/>
              <w:rPr/>
            </w:pPr>
            <w:r>
              <w:rPr/>
              <w:t>36:14:0019509 ул. Степана Разина, ул. Комарова, ул. А.Толстого</w:t>
            </w:r>
          </w:p>
          <w:p>
            <w:pPr>
              <w:pStyle w:val="Normal"/>
              <w:jc w:val="both"/>
              <w:rPr/>
            </w:pPr>
            <w:r>
              <w:rPr/>
              <w:t>36:14:0018601 ул. Чайковского, ул. О.Кошевого</w:t>
            </w:r>
          </w:p>
          <w:p>
            <w:pPr>
              <w:pStyle w:val="Normal"/>
              <w:jc w:val="both"/>
              <w:rPr/>
            </w:pPr>
            <w:r>
              <w:rPr/>
              <w:t>36:14:0018603 ул. О.Кошевого, ул. М.Гор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:14:0014609 ул. Машиностроителей, ул. Берёзовая, ул. Холмистая, ул.Дорожная, ул. Новоселов, ул. 1-8 Степные, 4-й пер.Молодежной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 Ветеранов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 xml:space="preserve">бор и анализ исходных сведений об объектах комплексных кадастровых работ; </w:t>
            </w:r>
            <w:bookmarkStart w:id="2" w:name="OLE_LINK9"/>
            <w:bookmarkStart w:id="3" w:name="OLE_LINK8"/>
          </w:p>
          <w:p>
            <w:pPr>
              <w:pStyle w:val="Normal"/>
              <w:jc w:val="both"/>
              <w:rPr/>
            </w:pPr>
            <w:r>
              <w:rPr/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Разработка </w:t>
            </w:r>
            <w:bookmarkStart w:id="4" w:name="OLE_LINK187"/>
            <w:bookmarkStart w:id="5" w:name="OLE_LINK188"/>
            <w:r>
              <w:rPr/>
              <w:t>проекта карты-плана территории</w:t>
            </w:r>
            <w:bookmarkEnd w:id="2"/>
            <w:bookmarkEnd w:id="3"/>
            <w:bookmarkEnd w:id="4"/>
            <w:bookmarkEnd w:id="5"/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19.06.202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 16.11.2023 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с 9.00-17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2 от 23.06.2023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1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>Извещение о начале выполнения комплексных кадастровых рабо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>Извещение о начале выполнения комплексных кадастровых рабо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>Извещение о начале выполнения комплексных кадастровых работ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OLE_LINK38"/>
      <w:bookmarkStart w:id="7" w:name="OLE_LINK38"/>
      <w:bookmarkEnd w:id="7"/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23 июня 2023     № 1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8"/>
    <w:next w:val="TextBody"/>
    <w:qFormat/>
    <w:pPr>
      <w:jc w:val="center"/>
    </w:pPr>
    <w:rPr>
      <w:rFonts w:eastAsia="MS Mincho;ＭＳ 明朝"/>
      <w:i/>
      <w:iCs/>
    </w:rPr>
  </w:style>
  <w:style w:type="paragraph" w:styleId="Style5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7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bunoko.ru" TargetMode="External"/><Relationship Id="rId4" Type="http://schemas.openxmlformats.org/officeDocument/2006/relationships/hyperlink" Target="mailto:bti-t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8:00Z</dcterms:created>
  <dc:creator>Администрация</dc:creator>
  <dc:description/>
  <cp:keywords/>
  <dc:language>en-US</dc:language>
  <cp:lastModifiedBy>Беляков Кирилл Александрович</cp:lastModifiedBy>
  <cp:lastPrinted>2022-11-11T11:32:00Z</cp:lastPrinted>
  <dcterms:modified xsi:type="dcterms:W3CDTF">2023-07-03T03:40:00Z</dcterms:modified>
  <cp:revision>7</cp:revision>
  <dc:subject/>
  <dc:title>24</dc:title>
</cp:coreProperties>
</file>