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-2.6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-10668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11620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9.1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4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 </w:t>
            </w:r>
            <w:r>
              <w:rPr>
                <w:b/>
                <w:sz w:val="18"/>
                <w:szCs w:val="18"/>
                <w:u w:val="single"/>
              </w:rPr>
              <w:t>Давыдовское городское  поселение Лискинского район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Давыдовк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36:14:0020012, 36:14:0020013, 36:14:0020014, 36:14:0020015, 36:14:0020016, 36:14:0020017, 36:14:0020027, 36:14:0020029, 36:14:0020030, 36:14:0020039, </w:t>
            </w:r>
            <w:r>
              <w:rPr>
                <w:color w:val="000000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940</w:t>
            </w:r>
            <w:r>
              <w:rPr>
                <w:sz w:val="18"/>
                <w:szCs w:val="18"/>
              </w:rPr>
              <w:t xml:space="preserve">, Воронежская область, Лискинский район, </w:t>
            </w:r>
            <w:r>
              <w:rPr>
                <w:iCs/>
                <w:sz w:val="18"/>
                <w:szCs w:val="18"/>
              </w:rPr>
              <w:t>п. Давыдовка, ул. Ленина, 36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36:14:0020012, 36:14:0020013, 36:14:0020014, 36:14:0020015, 36:14:0020016, 36:14:0020017, </w:t>
            </w:r>
            <w:r>
              <w:rPr>
                <w:color w:val="000000"/>
                <w:sz w:val="18"/>
                <w:szCs w:val="18"/>
              </w:rPr>
              <w:t>36:14:0020027, 36:14:0020029, 36:14:0020030, 36:14:0020039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7940</w:t>
            </w:r>
            <w:r>
              <w:rPr>
                <w:sz w:val="18"/>
                <w:szCs w:val="18"/>
              </w:rPr>
              <w:t xml:space="preserve">, Воронежская область, Лискинский район, </w:t>
            </w:r>
            <w:r>
              <w:rPr>
                <w:iCs/>
                <w:sz w:val="18"/>
                <w:szCs w:val="18"/>
              </w:rPr>
              <w:t>п. Давыдовка, ул. Ленина, 36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091"/>
        <w:gridCol w:w="284"/>
        <w:gridCol w:w="482"/>
      </w:tblGrid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831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9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ежская область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065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разование  </w:t>
            </w:r>
            <w:r>
              <w:rPr>
                <w:b/>
                <w:sz w:val="18"/>
                <w:szCs w:val="18"/>
                <w:u w:val="single"/>
              </w:rPr>
              <w:t>Залуженское сельское поселение Лискинского района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628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. Залужное, с. Лиски, х. Никольский, 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36:14:0120001, 36:14:0120002, 36:14:0120003, 36:14:0130001, 36:14:0130002, 36:14:0800009, 36:14:0140004, 36:14:0140005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__________________________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-ЭА/ККР</w:t>
            </w:r>
          </w:p>
        </w:tc>
        <w:tc>
          <w:tcPr>
            <w:tcW w:w="485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л. Советская, 95А, с. Залужное, Лискинский  район, 397920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://rosreestr.gov.ru</w:t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36:14:0120001, 36:14:0120002, 36:14:0120003, 36:14:0130001, 36:14:0130002, 36:14:0800009, 36:14:0140004, </w:t>
            </w:r>
            <w:r>
              <w:rPr>
                <w:sz w:val="18"/>
                <w:szCs w:val="18"/>
              </w:rPr>
              <w:t>36:14:0140005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65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л. Советская, 95А, с. Залужное, Лискинский  район, 397920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93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57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*</w:t>
            </w:r>
          </w:p>
        </w:tc>
      </w:tr>
      <w:tr>
        <w:trPr>
          <w:cantSplit w:val="true"/>
        </w:trPr>
        <w:tc>
          <w:tcPr>
            <w:tcW w:w="10831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831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9"/>
        <w:spacing w:before="0" w:after="280"/>
        <w:rPr/>
      </w:pPr>
      <w:r>
        <w:rPr>
          <w:sz w:val="18"/>
          <w:szCs w:val="18"/>
        </w:rPr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сылки на КПТР:</w:t>
      </w:r>
    </w:p>
    <w:p>
      <w:pPr>
        <w:pStyle w:val="Style4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Давыдовское сп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s://cloud.mail.ru/public/fXqp/iG5HZcJzS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br/>
        <w:t xml:space="preserve">Залуженское сп 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https://cloud.mail.ru/public/8H8U/kmzQdEc9F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3 от 14.08.202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type w:val="nextPage"/>
      <w:pgSz w:w="11906" w:h="16838"/>
      <w:pgMar w:left="1202" w:right="805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4 августа 2024     № 13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;Times New Roman" w:hAnsi="Times New Roman;Times New Roman" w:cs="Times New Roman;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;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;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ＭＳ 明朝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;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fXqp/iG5HZcJzS" TargetMode="External"/><Relationship Id="rId4" Type="http://schemas.openxmlformats.org/officeDocument/2006/relationships/hyperlink" Target="https://cloud.mail.ru/public/8H8U/kmzQdEc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0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08-30T11:41:00Z</dcterms:modified>
  <cp:revision>7</cp:revision>
  <dc:subject/>
  <dc:title>24</dc:title>
</cp:coreProperties>
</file>