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1.1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1333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0</wp:posOffset>
                </wp:positionH>
                <wp:positionV relativeFrom="paragraph">
                  <wp:posOffset>-2286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.8pt;mso-position-vertical-relative:text;margin-left:391.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3906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0.95pt" to="529.9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6550</wp:posOffset>
            </wp:positionH>
            <wp:positionV relativeFrom="paragraph">
              <wp:posOffset>70485</wp:posOffset>
            </wp:positionV>
            <wp:extent cx="583565" cy="554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10» августа  2021 г. № 839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и дополн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постановление администр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03.12.2013 № 2591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азвитие и поддержка малого и среднего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редпринимательства в Лискинско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м районе Воронежской области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Воронежской области </w:t>
      </w:r>
      <w:r>
        <w:rPr>
          <w:b/>
          <w:spacing w:val="60"/>
          <w:sz w:val="18"/>
          <w:szCs w:val="18"/>
        </w:rPr>
        <w:t>постановляет</w:t>
      </w:r>
      <w:r>
        <w:rPr>
          <w:spacing w:val="60"/>
          <w:sz w:val="18"/>
          <w:szCs w:val="18"/>
        </w:rPr>
        <w:t>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. О. Кирнос</w:t>
            </w:r>
          </w:p>
        </w:tc>
      </w:tr>
    </w:tbl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184"/>
      </w:tblGrid>
      <w:tr>
        <w:trPr>
          <w:trHeight w:val="732" w:hRule="atLeast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B14"/>
            <w:bookmarkStart w:id="3" w:name="RANGE!A1%3AB14"/>
            <w:bookmarkEnd w:id="3"/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муниципальной программе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</w:tr>
      <w:tr>
        <w:trPr>
          <w:trHeight w:val="80" w:hRule="atLeast"/>
        </w:trPr>
        <w:tc>
          <w:tcPr>
            <w:tcW w:w="9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</w:t>
              <w:br/>
              <w:t>муниципальной программы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</w:tr>
      <w:tr>
        <w:trPr>
          <w:trHeight w:val="7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инвестиционным программам администрации Лискин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экономике и инвестиционным программам; отдел по управлению муниципальным им</w:t>
            </w:r>
            <w:r>
              <w:rPr>
                <w:sz w:val="18"/>
                <w:szCs w:val="18"/>
              </w:rPr>
              <w:t>уществом; отдел по финансам и бюджетной политике; отдел развития потребительского рынка</w:t>
            </w:r>
            <w:r>
              <w:rPr>
                <w:color w:val="000000"/>
                <w:sz w:val="18"/>
                <w:szCs w:val="18"/>
              </w:rPr>
              <w:t xml:space="preserve"> администрации  Лискинского муниципального района Воронежской области </w:t>
            </w:r>
          </w:p>
        </w:tc>
      </w:tr>
      <w:tr>
        <w:trPr>
          <w:trHeight w:val="7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муниципальной программы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инвестиционным программам администрации Лискинского муниципального района Воронежской области</w:t>
            </w:r>
          </w:p>
        </w:tc>
      </w:tr>
      <w:tr>
        <w:trPr>
          <w:trHeight w:val="2461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рограммы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казание поддержки субъектам малого и среднего предпринимательства и организациям, образующим инфраструктуру их поддержки.</w:t>
              <w:br/>
              <w:t>2. 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.</w:t>
              <w:br/>
              <w:t>3. 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.</w:t>
              <w:br/>
              <w:t>4. 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.</w:t>
              <w:br/>
              <w:t>5. 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      </w:r>
          </w:p>
        </w:tc>
      </w:tr>
      <w:tr>
        <w:trPr>
          <w:trHeight w:val="7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      </w:r>
          </w:p>
        </w:tc>
      </w:tr>
      <w:tr>
        <w:trPr>
          <w:trHeight w:val="1289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.2. Обеспечить равный доступ субъектов малого и среднего предпринимательства, соответствующих установленным критериям, к получению поддержки путем совершенствования механизмов ее предоставления.3. Обеспечить условия для развития инфраструктуры поддержки субъектов малого и среднего предпринимательства.4. Обеспечить условия для роста 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.5. Обеспечить расширение консультационной и информационной поддержки субъектов малого и среднего предпринимательства.</w:t>
            </w:r>
          </w:p>
        </w:tc>
      </w:tr>
      <w:tr>
        <w:trPr>
          <w:trHeight w:val="722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 показатели муниципальной программы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оборота малых, средних и микропредприятий Лискинского муниципального района Воронежской области;</w:t>
              <w:br/>
              <w:t>2. Увеличение доли среднесписочной численности работников  малых и</w:t>
              <w:br/>
              <w:t>средних предприятий в среднесписочной численности работников всех</w:t>
              <w:br/>
              <w:t>предприятий и организаций Лискинского муниципального района;</w:t>
              <w:br/>
              <w:t>3. Увеличение среднемесячной заработной платы на малых и средних предприятиях в Лискинском муниципальном районе;</w:t>
              <w:br/>
              <w:t>4. Доля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        <w:br/>
              <w:t>5. Количество жителей отдаленных и малонаселенных пунктов, обеспеченных регулярным  торговым обслуживанием посредством выездной торговли (2 и более раза в неделю).</w:t>
            </w:r>
          </w:p>
        </w:tc>
      </w:tr>
      <w:tr>
        <w:trPr>
          <w:trHeight w:val="7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25 годы</w:t>
            </w:r>
          </w:p>
        </w:tc>
      </w:tr>
      <w:tr>
        <w:trPr>
          <w:trHeight w:val="1770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- 113 844,07:</w:t>
              <w:br/>
              <w:t>- из средств областного бюджета 1 664,40, в т.ч.:</w:t>
              <w:br/>
              <w:t>- 2020 г. - 1 664,40 тыс.руб.</w:t>
              <w:br/>
              <w:t xml:space="preserve">- из средств местного бюджета 112 179,67 тыс.руб., в т.ч.:                                                                                   </w:t>
              <w:br/>
              <w:t xml:space="preserve">- 2014 г. - 323,00 тыс.руб.                                                 </w:t>
              <w:br/>
              <w:t xml:space="preserve">- 2015 г. - 329,315 тыс.руб.                                                 </w:t>
              <w:br/>
              <w:t xml:space="preserve">- 2016 г. - 330,00 тыс.руб.                                                        </w:t>
              <w:br/>
              <w:t xml:space="preserve">- 2017 г. - 330,00 тыс.руб.                                                </w:t>
              <w:br/>
              <w:t xml:space="preserve">- 2018 г. - 4 489,555 тыс.руб.                                                      </w:t>
              <w:br/>
              <w:t xml:space="preserve">- 2019 г. - 13 330,00 тыс.руб.                                                    </w:t>
              <w:br/>
              <w:t xml:space="preserve">- 2020 г. - 11 223,60 тыс.руб. </w:t>
              <w:br/>
              <w:t xml:space="preserve">- 2021 г. - 13 224,20 тыс.руб.        </w:t>
              <w:br/>
              <w:t xml:space="preserve">- 2022 г. - 16 300,00 тыс.руб.    </w:t>
              <w:br/>
              <w:t xml:space="preserve">- 2023 г. - 17 100,00 тыс.руб.    </w:t>
              <w:br/>
              <w:t xml:space="preserve">- 2024 г. - 17 400,00 тыс.руб. </w:t>
              <w:br/>
              <w:t xml:space="preserve">- 2025 г. - 17 800,00 тыс.руб.                                                         </w:t>
            </w:r>
          </w:p>
        </w:tc>
      </w:tr>
      <w:tr>
        <w:trPr>
          <w:trHeight w:val="1573" w:hRule="atLeast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оборота малых, средних и микропредприятий Лискинского муниципального района Воронежской области до 2595,5 млн.руб..2.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.3. Увеличение среднемесячной заработной платы на малых и средних предприятиях Лискинского муниципального района до 19301 руб..4.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.5. Повышение качества жизни сельского населения Лискинского муниципального района, проживающего в отдаленных и малонаселенных пунктах.6. Доля сельского населения отдаленных и малонаселенных пунктов Лискинского пуниципального района, обеспеченного услугами торговли общей численности жителей указанных населенных пунктов - 100%.7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- 1143 чел..</w:t>
            </w:r>
          </w:p>
        </w:tc>
      </w:tr>
      <w:tr>
        <w:trPr>
          <w:trHeight w:val="315" w:hRule="atLeast"/>
        </w:trPr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</w:t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5" w:hRule="atLeast"/>
        </w:trPr>
        <w:tc>
          <w:tcPr>
            <w:tcW w:w="992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рядка по разработке, реализации и оценки эффективности муниципальных программ в Лискинском муниципальном районе Воронежской области в новой редакции, утвержденного постановлением администрации Лискинского муниципального района от 21.03.2016 №159 прилагается:</w:t>
              <w:br/>
              <w:t>Приложение №2 - Сведения о показателях (индикаторах) муниципальной программы "Развитие и поддержка малого и среднего предпринимательства в Лискинском муниципальном районе Воронежской области";</w:t>
              <w:br/>
              <w:t>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Развитие и поддержка малого и среднего предпринимательства в Лискинском муниципальном районе Воронежской области".</w:t>
            </w:r>
          </w:p>
        </w:tc>
      </w:tr>
    </w:tbl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31"/>
        <w:gridCol w:w="1037"/>
        <w:gridCol w:w="770"/>
        <w:gridCol w:w="461"/>
        <w:gridCol w:w="461"/>
        <w:gridCol w:w="492"/>
        <w:gridCol w:w="492"/>
        <w:gridCol w:w="493"/>
        <w:gridCol w:w="553"/>
        <w:gridCol w:w="586"/>
        <w:gridCol w:w="585"/>
        <w:gridCol w:w="585"/>
        <w:gridCol w:w="585"/>
        <w:gridCol w:w="585"/>
        <w:gridCol w:w="586"/>
      </w:tblGrid>
      <w:tr>
        <w:trPr>
          <w:trHeight w:val="307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к муниципальной программе "Развитие и поддержка малого и среднего предпринимательства в Лискинском муниципальном районе Воронежской области." </w:t>
            </w:r>
          </w:p>
        </w:tc>
      </w:tr>
      <w:tr>
        <w:trPr>
          <w:trHeight w:val="28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оказателях (индикаторах) муниципальной программы "Развитие и поддержка малого и среднего предпринимательства в Лискинском муниципальном районе Воронежской области"</w:t>
              <w:br/>
              <w:t xml:space="preserve"> и их значениях</w:t>
            </w:r>
          </w:p>
        </w:tc>
      </w:tr>
      <w:tr>
        <w:trPr>
          <w:trHeight w:val="8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64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7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муниципальной программ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5</w:t>
            </w:r>
          </w:p>
        </w:tc>
      </w:tr>
      <w:tr>
        <w:trPr>
          <w:trHeight w:val="220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12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1</w:t>
            </w:r>
          </w:p>
        </w:tc>
      </w:tr>
      <w:tr>
        <w:trPr>
          <w:trHeight w:val="18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98"/>
        <w:gridCol w:w="866"/>
        <w:gridCol w:w="740"/>
        <w:gridCol w:w="739"/>
        <w:gridCol w:w="738"/>
        <w:gridCol w:w="491"/>
        <w:gridCol w:w="541"/>
        <w:gridCol w:w="490"/>
        <w:gridCol w:w="490"/>
        <w:gridCol w:w="490"/>
        <w:gridCol w:w="491"/>
        <w:gridCol w:w="490"/>
        <w:gridCol w:w="490"/>
        <w:gridCol w:w="491"/>
      </w:tblGrid>
      <w:tr>
        <w:trPr>
          <w:trHeight w:val="1125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к муниципальной программе "Развитие и поддержка малого и среднего предпринимательства в Лискинском муниципальном районе Воронежской области" </w:t>
            </w:r>
          </w:p>
        </w:tc>
      </w:tr>
      <w:tr>
        <w:trPr>
          <w:trHeight w:val="31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Развитие и поддержка малого и среднего предпринимательства в Лискинском муниципальном районе Воронежской области "</w:t>
            </w:r>
          </w:p>
        </w:tc>
      </w:tr>
      <w:tr>
        <w:trPr>
          <w:trHeight w:val="27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668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  <w:br/>
              <w:t>(первый год реализации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>(второй год реализации)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и поддержка малого и среднего предпринимательства в Лискинском муниципальном районе Воронежской области"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9,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88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4,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9,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3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4,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субъектам малого и среднего предпринимательства и организациям, образующим инфраструктуру их поддержки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3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4,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5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3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4,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Style43"/>
        <w:jc w:val="right"/>
        <w:rPr/>
      </w:pP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 xml:space="preserve"> «     »                  2021 г. </w:t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 xml:space="preserve"> ___</w:t>
      </w:r>
    </w:p>
    <w:p>
      <w:pPr>
        <w:pStyle w:val="Style43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ПРОГРАММА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sz w:val="18"/>
          <w:szCs w:val="18"/>
        </w:rPr>
      </w:pPr>
      <w:r>
        <w:rPr>
          <w:sz w:val="18"/>
          <w:szCs w:val="18"/>
        </w:rPr>
        <w:t>«Развитие и поддержка малого и среднего предпринимательства</w:t>
      </w:r>
    </w:p>
    <w:p>
      <w:pPr>
        <w:pStyle w:val="Style43"/>
        <w:jc w:val="center"/>
        <w:rPr>
          <w:sz w:val="18"/>
          <w:szCs w:val="18"/>
        </w:rPr>
      </w:pPr>
      <w:r>
        <w:rPr>
          <w:sz w:val="18"/>
          <w:szCs w:val="18"/>
        </w:rPr>
        <w:t>в Лискинском муниципальном районе Воронежской области»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ая характеристика сферы реализации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</w:t>
      </w:r>
    </w:p>
    <w:p>
      <w:pPr>
        <w:pStyle w:val="Style4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района. По итогам 2020 года численность работников субъектов малого и среднего предпринимательства составляет 3 010 человек, что составляет 11,7 процентов от всех рабочих мест в районе. Суммарный оборот малых и средних предприятий, включая микропредприятия индивидуальных предпринимателей, превысил 2529,5 млн. руб.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итогам 2020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2,9 процента составляют предприятия оптовой и розничной торговли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,2 процента – предприятия транспорта и связи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,9 процента – в сфере обрабатывающих производств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,5 процента – строительные предприятия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,1 процента – сельское, лесное хозяйство, охота, рыболовство и рыбоводство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,7 процента – деятельность гостиниц и предприятий общественного питания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,7 процента – прочие предприятия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состояния малого и среднего предпринимательства приведен в таблице №2.</w:t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ind w:right="82" w:hanging="0"/>
        <w:jc w:val="center"/>
        <w:rPr>
          <w:sz w:val="18"/>
          <w:szCs w:val="18"/>
        </w:rPr>
      </w:pPr>
      <w:r>
        <w:rPr>
          <w:sz w:val="18"/>
          <w:szCs w:val="18"/>
        </w:rPr>
        <w:t>Структура малого и среднего бизнеса по видам деятельности (по состоянию на 01.01.2021 г.) Лискин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2"/>
        <w:gridCol w:w="1370"/>
        <w:gridCol w:w="1371"/>
        <w:gridCol w:w="1093"/>
        <w:gridCol w:w="178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алых и средних предприя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ающих на малых и средних предприятиях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емных работников у ИП (чел.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ind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по отрас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2" w:leader="none"/>
        </w:tabs>
        <w:ind w:right="86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ind w:right="86" w:hanging="0"/>
        <w:jc w:val="center"/>
        <w:rPr>
          <w:sz w:val="18"/>
          <w:szCs w:val="18"/>
        </w:rPr>
      </w:pPr>
      <w:r>
        <w:rPr>
          <w:sz w:val="18"/>
          <w:szCs w:val="18"/>
        </w:rPr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68"/>
        <w:gridCol w:w="589"/>
        <w:gridCol w:w="719"/>
        <w:gridCol w:w="720"/>
        <w:gridCol w:w="719"/>
        <w:gridCol w:w="719"/>
        <w:gridCol w:w="719"/>
        <w:gridCol w:w="720"/>
        <w:gridCol w:w="719"/>
        <w:gridCol w:w="719"/>
        <w:gridCol w:w="719"/>
        <w:gridCol w:w="7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 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8"/>
                <w:szCs w:val="18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ЕНВД в доходной части муниципаль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</w:tbl>
    <w:p>
      <w:pPr>
        <w:pStyle w:val="Style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фера услуг в Лискинском районе – это именно та часть экономики, в которой традиционно доминируют малые и средние предприятия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егодняшний день основными барьерами, которые препятствуют развитию субъектов малого и среднего предпринимательства в Лискинском районе, являются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стартового капитала для организации предпринимательской деятельности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Rtejustify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Решением Совета народных депутатов Лискинского муниципального района от 23.03.2010 № 8 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Rtejustify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. По состоянию на 01.01.2021 г. перечень муниципального имущества состоит из 45 объектов, из </w:t>
      </w:r>
    </w:p>
    <w:p>
      <w:pPr>
        <w:pStyle w:val="Rtejustify"/>
        <w:shd w:fill="FFFFFF" w:val="clear"/>
        <w:rPr>
          <w:sz w:val="18"/>
          <w:szCs w:val="18"/>
        </w:rPr>
      </w:pPr>
      <w:r>
        <w:rPr>
          <w:sz w:val="18"/>
          <w:szCs w:val="18"/>
        </w:rPr>
        <w:t>них количество арендаторов - субъектов малого и среднего предпринимательства составляет 35.</w:t>
      </w:r>
    </w:p>
    <w:p>
      <w:pPr>
        <w:pStyle w:val="Rtejustify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Имущественная поддержка субъектов малого и среднего предпринимательства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Rtejustify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>В прогнозный план приватизации муниципального имущества на 2014-2021 г.г. включен 1 объект недвижимости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направлена на поддержку всех субъектов малого и среднего</w:t>
      </w:r>
    </w:p>
    <w:p>
      <w:pPr>
        <w:pStyle w:val="Style43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ства, поскольку средние, малые и микропредприятия обеспечивают высокий процент занятости населения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позволит к концу 2025 года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оборот малых, средних и микропредприятий Лискинского муниципального района Воронежской области до 2 595,5млн.руб.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,9%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среднемесячную заработную плату на малых и средних предприятиях в Лискинском муниципальном районе до 19 301 рублей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торговое обслуживание сельского населения Лискинского муниципального района, проживающего в отдаленных и малонаселенных пунктах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43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, определенных Министерством экономического развития Российской Федерации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о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казание малому и среднему бизнесу комплекса информационно-консультационных услуг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действие развитию молодежного предпринимательства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беспечить равный доступ субъектов малого и среднего предпринимательства, соответствующих установленным критериям, к получению поддержки путем совершенствования механизмов ее предоставления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беспечить условия для развития инфраструктуры поддержки субъектов малого и среднего предпринимательства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Обеспечить расширение консультационной и информационной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евые индикаторы и показатели муниципальной программы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величение оборота малых, средних и микропредприятий Лискинского муниципального района Воронежской области до 2595,5 млн.руб.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</w:t>
        <w:br/>
        <w:t>предприятий и организаций Лискинского муниципального района до 12,9</w:t>
        <w:br/>
        <w:t>процентов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величение среднемесячной заработной платы на малых и средних предприятиях в Лискинском муниципальном районе до 19 301 рублей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1143 человек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апы и сроки реализации муниципальной программы - 2014-2025 годы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денежных средств, направляемых на реализацию мероприятий Программы, составляет 113 844,07 тыс.руб.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 средств областного бюджета 1 664,40 тыс.руб., в т.ч.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20 г. - 1 664,40 тыс.руб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 средств местного бюджета 112 179,67 тыс.руб., в том числе по годам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4 г. - 323,00 тыс.руб.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5 г. - 329,315 тыс.руб.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6 г. - 330,00 тыс.руб.       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7 г. - 330,00 тыс.руб.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8 г. – 4 489,555 тыс.руб.     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9 г. – 13 330,00 тыс.руб.   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20 г. – 11 223,60 тыс.руб.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1 г. - 13 224,20 тыс.руб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2 г. – 16 300,00 тыс.руб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3 г. – 17 100,00 тыс.руб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4 г. – 17 400,00 тыс.руб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5 г. – 17 800,00 тыс.руб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рисками Программы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ценка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читывается как отношение налоговых и неналоговых доходов консолидированного бюджета Лискинского муниципального района, полученный в очередном финансовом году к 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.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Style43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Style43"/>
        <w:jc w:val="right"/>
        <w:rPr/>
      </w:pPr>
      <w:r>
        <w:rPr>
          <w:sz w:val="18"/>
          <w:szCs w:val="18"/>
        </w:rPr>
        <w:t>от</w:t>
      </w:r>
      <w:r>
        <w:rPr>
          <w:sz w:val="18"/>
          <w:szCs w:val="18"/>
          <w:u w:val="single"/>
        </w:rPr>
        <w:t xml:space="preserve"> «     »                  2021 г. </w:t>
      </w:r>
      <w:r>
        <w:rPr>
          <w:sz w:val="18"/>
          <w:szCs w:val="18"/>
        </w:rPr>
        <w:t>№</w:t>
      </w:r>
      <w:r>
        <w:rPr>
          <w:sz w:val="18"/>
          <w:szCs w:val="18"/>
          <w:u w:val="single"/>
        </w:rPr>
        <w:t xml:space="preserve"> ___</w:t>
      </w:r>
    </w:p>
    <w:p>
      <w:pPr>
        <w:pStyle w:val="Style4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4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ПРОГРАММА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sz w:val="18"/>
          <w:szCs w:val="18"/>
        </w:rPr>
      </w:pPr>
      <w:r>
        <w:rPr>
          <w:sz w:val="18"/>
          <w:szCs w:val="18"/>
        </w:rPr>
        <w:t>«Развитие и поддержка малого и среднего предпринимательства</w:t>
      </w:r>
    </w:p>
    <w:p>
      <w:pPr>
        <w:pStyle w:val="Style43"/>
        <w:jc w:val="center"/>
        <w:rPr>
          <w:sz w:val="18"/>
          <w:szCs w:val="18"/>
        </w:rPr>
      </w:pPr>
      <w:r>
        <w:rPr>
          <w:sz w:val="18"/>
          <w:szCs w:val="18"/>
        </w:rPr>
        <w:t>в Лискинском муниципальном районе Воронежской области»</w:t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ая характеристика сферы реализации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</w:t>
      </w:r>
    </w:p>
    <w:p>
      <w:pPr>
        <w:pStyle w:val="Style4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ind w:firstLine="709"/>
        <w:jc w:val="both"/>
        <w:rPr/>
      </w:pPr>
      <w:r>
        <w:rPr>
          <w:sz w:val="18"/>
          <w:szCs w:val="18"/>
        </w:rPr>
        <w:t xml:space="preserve"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района. </w:t>
      </w:r>
      <w:r>
        <w:rPr>
          <w:sz w:val="18"/>
          <w:szCs w:val="18"/>
          <w:highlight w:val="yellow"/>
        </w:rPr>
        <w:t>По итогам 2020 года численность работников субъектов малого и среднего предпринимательства составляет 3 010</w:t>
      </w:r>
      <w:r>
        <w:rPr>
          <w:sz w:val="18"/>
          <w:szCs w:val="18"/>
          <w:highlight w:val="cyan"/>
        </w:rPr>
        <w:t xml:space="preserve"> человек</w:t>
      </w:r>
      <w:r>
        <w:rPr>
          <w:sz w:val="18"/>
          <w:szCs w:val="18"/>
          <w:highlight w:val="yellow"/>
        </w:rPr>
        <w:t xml:space="preserve">, что составляет 11,7 процентов от всех рабочих мест в районе. Суммарный оборот малых и средних предприятий, включая микропредприятия индивидуальных предпринимателей, превысил 2529,5 млн. руб. </w:t>
      </w:r>
    </w:p>
    <w:p>
      <w:pPr>
        <w:pStyle w:val="Style43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По итогам 2020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Style43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62,9 процента составляют предприятия оптовой и розничной торговли;</w:t>
      </w:r>
    </w:p>
    <w:p>
      <w:pPr>
        <w:pStyle w:val="Style43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3,2 процента – предприятия транспорта и связи;</w:t>
      </w:r>
    </w:p>
    <w:p>
      <w:pPr>
        <w:pStyle w:val="Style43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4,9 процента – в сфере обрабатывающих производств;</w:t>
      </w:r>
    </w:p>
    <w:p>
      <w:pPr>
        <w:pStyle w:val="Style43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6,5 процента – строительные предприятия;</w:t>
      </w:r>
    </w:p>
    <w:p>
      <w:pPr>
        <w:pStyle w:val="Style43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4,1 процента – сельское, лесное хозяйство, охота, рыболовство и рыбоводство;</w:t>
      </w:r>
    </w:p>
    <w:p>
      <w:pPr>
        <w:pStyle w:val="Style43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3,7 процента – деятельность гостиниц и предприятий общественного питания</w:t>
      </w:r>
    </w:p>
    <w:p>
      <w:pPr>
        <w:pStyle w:val="Style43"/>
        <w:ind w:firstLine="709"/>
        <w:jc w:val="both"/>
        <w:rPr/>
      </w:pPr>
      <w:r>
        <w:rPr>
          <w:sz w:val="18"/>
          <w:szCs w:val="18"/>
          <w:highlight w:val="yellow"/>
        </w:rPr>
        <w:t>14,7 процента – прочие предприятия</w:t>
      </w:r>
      <w:r>
        <w:rPr>
          <w:sz w:val="18"/>
          <w:szCs w:val="18"/>
        </w:rPr>
        <w:t>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состояния малого и среднего предпринимательства приведен в таблице №2.</w:t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ind w:right="82" w:hanging="0"/>
        <w:jc w:val="center"/>
        <w:rPr>
          <w:sz w:val="18"/>
          <w:szCs w:val="18"/>
        </w:rPr>
      </w:pPr>
      <w:r>
        <w:rPr>
          <w:sz w:val="18"/>
          <w:szCs w:val="18"/>
        </w:rPr>
        <w:t>Структура малого и среднего бизнеса по видам деятельности (по состоянию на 01.01.2021 г.) 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ind w:right="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2"/>
        <w:gridCol w:w="1370"/>
        <w:gridCol w:w="1371"/>
        <w:gridCol w:w="1093"/>
        <w:gridCol w:w="1789"/>
      </w:tblGrid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алых и средних предприя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ающих на малых и средних предприятиях (чел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емных работников у ИП (чел.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ind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по отрас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2" w:leader="none"/>
        </w:tabs>
        <w:ind w:right="86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ind w:right="86" w:hanging="0"/>
        <w:jc w:val="center"/>
        <w:rPr>
          <w:sz w:val="18"/>
          <w:szCs w:val="18"/>
        </w:rPr>
      </w:pPr>
      <w:r>
        <w:rPr>
          <w:sz w:val="18"/>
          <w:szCs w:val="18"/>
        </w:rPr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68"/>
        <w:gridCol w:w="589"/>
        <w:gridCol w:w="719"/>
        <w:gridCol w:w="720"/>
        <w:gridCol w:w="719"/>
        <w:gridCol w:w="719"/>
        <w:gridCol w:w="719"/>
        <w:gridCol w:w="720"/>
        <w:gridCol w:w="719"/>
        <w:gridCol w:w="719"/>
        <w:gridCol w:w="719"/>
        <w:gridCol w:w="7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 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ЕНВД в доходной части муниципального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napToGrid w:val="false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</w:tbl>
    <w:p>
      <w:pPr>
        <w:pStyle w:val="Style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фера услуг в Лискинском районе – это именно та часть экономики, в которой традиционно доминируют малые и средние предприятия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егодняшний день основными барьерами, которые препятствуют развитию субъектов малого и среднего предпринимательства в Лискинском районе, являются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стартового капитала для организации предпринимательской деятельности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Rtejustify"/>
        <w:shd w:fill="FFFFFF" w:val="clear"/>
        <w:ind w:firstLine="709"/>
        <w:rPr/>
      </w:pPr>
      <w:r>
        <w:rPr>
          <w:sz w:val="18"/>
          <w:szCs w:val="18"/>
        </w:rPr>
        <w:t xml:space="preserve">Решением Совета народных депутатов Лискинского муниципального района от 23.03.2010 № 8 </w:t>
      </w:r>
      <w:r>
        <w:rPr>
          <w:sz w:val="18"/>
          <w:szCs w:val="18"/>
          <w:highlight w:val="yellow"/>
        </w:rPr>
        <w:t>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</w:t>
      </w:r>
      <w:r>
        <w:rPr>
          <w:sz w:val="18"/>
          <w:szCs w:val="18"/>
        </w:rPr>
        <w:t xml:space="preserve">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Rtejustify"/>
        <w:shd w:fill="FFFFFF" w:val="clear"/>
        <w:ind w:firstLine="709"/>
        <w:rPr/>
      </w:pPr>
      <w:r>
        <w:rPr>
          <w:sz w:val="18"/>
          <w:szCs w:val="18"/>
        </w:rPr>
        <w:t xml:space="preserve"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. </w:t>
      </w:r>
      <w:r>
        <w:rPr>
          <w:sz w:val="18"/>
          <w:szCs w:val="18"/>
          <w:highlight w:val="yellow"/>
        </w:rPr>
        <w:t>По состоянию на 01.01.2021 г. перечень муниципального имущества состоит из 45 объектов</w:t>
      </w:r>
      <w:r>
        <w:rPr>
          <w:sz w:val="18"/>
          <w:szCs w:val="18"/>
        </w:rPr>
        <w:t xml:space="preserve">, из </w:t>
      </w:r>
    </w:p>
    <w:p>
      <w:pPr>
        <w:pStyle w:val="Rtejustify"/>
        <w:shd w:fill="FFFFFF" w:val="clear"/>
        <w:rPr/>
      </w:pPr>
      <w:r>
        <w:rPr>
          <w:sz w:val="18"/>
          <w:szCs w:val="18"/>
        </w:rPr>
        <w:t xml:space="preserve">них количество арендаторов - субъектов малого и среднего предпринимательства составляет </w:t>
      </w:r>
      <w:r>
        <w:rPr>
          <w:sz w:val="18"/>
          <w:szCs w:val="18"/>
          <w:highlight w:val="yellow"/>
        </w:rPr>
        <w:t>35</w:t>
      </w:r>
      <w:r>
        <w:rPr>
          <w:sz w:val="18"/>
          <w:szCs w:val="18"/>
        </w:rPr>
        <w:t>.</w:t>
      </w:r>
    </w:p>
    <w:p>
      <w:pPr>
        <w:pStyle w:val="Rtejustify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  <w:highlight w:val="cyan"/>
        </w:rPr>
        <w:t>Имущественная поддержка субъектов малого и среднего предпринимательства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Rtejustify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  <w:highlight w:val="cyan"/>
        </w:rPr>
        <w:t>В прогнозный план приватизации муниципального имущества на 2014-2021 г.г. включен 1 объект недвижимости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направлена на поддержку всех субъектов малого и среднего</w:t>
      </w:r>
    </w:p>
    <w:p>
      <w:pPr>
        <w:pStyle w:val="Style43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ства, поскольку средние, малые и микропредприятия обеспечивают высокий процент занятости населения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позволит к концу 2025 года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оборот малых, средних и микропредприятий Лискинского муниципального района Воронежской области до 2 595,5млн.руб.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,9%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среднемесячную заработную плату на малых и средних предприятиях в Лискинском муниципальном районе до 19 301 рублей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торговое обслуживание сельского населения Лискинского муниципального района, проживающего в отдаленных и малонаселенных пунктах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43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, определенных Министерством экономического развития Российской Федерации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о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казание малому и среднему бизнесу комплекса информационно-консультационных услуг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действие развитию молодежного предпринимательства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беспечить равный доступ субъектов малого и среднего предпринимательства, соответствующих установленным критериям, к получению поддержки путем совершенствования механизмов ее предоставления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беспечить условия для развития инфраструктуры поддержки субъектов малого и среднего предпринимательства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Обеспечить расширение консультационной и информационной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евые индикаторы и показатели муниципальной программы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величение оборота малых, средних и микропредприятий Лискинского муниципального района Воронежской области до 2595,5 млн.руб.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</w:t>
        <w:br/>
        <w:t>предприятий и организаций Лискинского муниципального района до 12,9</w:t>
        <w:br/>
        <w:t>процентов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величение среднемесячной заработной платы на малых и средних предприятиях в Лискинском муниципальном районе до 19 301 рублей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1143 человек;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апы и сроки реализации муниципальной программы - 2014-2025 годы.</w:t>
      </w:r>
    </w:p>
    <w:p>
      <w:pPr>
        <w:pStyle w:val="Style43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бщий объем денежных средств, направляемых на реализацию мероприятий Программы, составляет </w:t>
      </w:r>
      <w:r>
        <w:rPr>
          <w:sz w:val="18"/>
          <w:szCs w:val="18"/>
          <w:highlight w:val="yellow"/>
        </w:rPr>
        <w:t>113 844,07</w:t>
      </w:r>
      <w:r>
        <w:rPr>
          <w:sz w:val="18"/>
          <w:szCs w:val="18"/>
        </w:rPr>
        <w:t xml:space="preserve"> тыс.руб.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 средств областного бюджета 1 664,40 тыс.руб., в т.ч.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20 г. - 1 664,40 тыс.руб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з средств местного бюджета </w:t>
      </w:r>
      <w:r>
        <w:rPr>
          <w:sz w:val="18"/>
          <w:szCs w:val="18"/>
          <w:highlight w:val="yellow"/>
        </w:rPr>
        <w:t>112 179,67</w:t>
      </w:r>
      <w:r>
        <w:rPr>
          <w:sz w:val="18"/>
          <w:szCs w:val="18"/>
        </w:rPr>
        <w:t xml:space="preserve"> тыс.руб., в том числе по годам: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4 г. - 323,00 тыс.руб.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5 г. - 329,315 тыс.руб.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6 г. - 330,00 тыс.руб.       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7 г. - 330,00 тыс.руб.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8 г. – 4 489,555 тыс.руб.     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9 г. – 13 330,00 тыс.руб.                                                    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20 г. – 11 223,60 тыс.руб.   </w:t>
      </w:r>
    </w:p>
    <w:p>
      <w:pPr>
        <w:pStyle w:val="Style43"/>
        <w:ind w:firstLine="709"/>
        <w:jc w:val="both"/>
        <w:rPr/>
      </w:pPr>
      <w:r>
        <w:rPr>
          <w:sz w:val="18"/>
          <w:szCs w:val="18"/>
        </w:rPr>
        <w:t xml:space="preserve">- 2021 г. - </w:t>
      </w:r>
      <w:r>
        <w:rPr>
          <w:sz w:val="18"/>
          <w:szCs w:val="18"/>
          <w:highlight w:val="yellow"/>
        </w:rPr>
        <w:t>13 224,20 тыс.руб.</w:t>
      </w:r>
    </w:p>
    <w:p>
      <w:pPr>
        <w:pStyle w:val="Style43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- 2022 г. – 16 300,00 тыс.руб.</w:t>
      </w:r>
    </w:p>
    <w:p>
      <w:pPr>
        <w:pStyle w:val="Style43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- 2023 г. – 17 100,00 тыс.руб.</w:t>
      </w:r>
    </w:p>
    <w:p>
      <w:pPr>
        <w:pStyle w:val="Style43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- 2024 г. – 17 400,00 тыс.руб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- 2025 г. – 17 800,00 тыс.руб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Style43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рисками Программы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ценка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читывается как отношение налоговых и неналоговых доходов консолидированного бюджета Лискинского муниципального района, полученный в очередном финансовом году к 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.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0155</wp:posOffset>
            </wp:positionH>
            <wp:positionV relativeFrom="page">
              <wp:posOffset>5019675</wp:posOffset>
            </wp:positionV>
            <wp:extent cx="570865" cy="5638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left="-142" w:right="310" w:hanging="0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 «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 xml:space="preserve">2021 г. №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364" w:hRule="atLeast"/>
        </w:trPr>
        <w:tc>
          <w:tcPr>
            <w:tcW w:w="4533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 признании утратившими силу отдельных постановлений администрации Лискин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jc w:val="both"/>
        <w:outlineLvl w:val="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целях приведения в соответствие с действующим законодательством РФ, во исполнение Закона от 11.06.2021 №170-ФЗ «</w:t>
      </w:r>
      <w:r>
        <w:rPr>
          <w:bCs/>
          <w:sz w:val="18"/>
          <w:szCs w:val="18"/>
        </w:rPr>
        <w:t xml:space="preserve">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 </w:t>
      </w:r>
      <w:r>
        <w:rPr>
          <w:sz w:val="18"/>
          <w:szCs w:val="18"/>
        </w:rPr>
        <w:t>администрация 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 о с т а н о в л я е т :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jc w:val="both"/>
        <w:outlineLvl w:val="1"/>
        <w:rPr/>
      </w:pPr>
      <w:r>
        <w:rPr>
          <w:spacing w:val="2"/>
          <w:sz w:val="18"/>
          <w:szCs w:val="18"/>
        </w:rPr>
        <w:t xml:space="preserve">         </w:t>
      </w:r>
      <w:r>
        <w:rPr>
          <w:spacing w:val="2"/>
          <w:sz w:val="18"/>
          <w:szCs w:val="18"/>
        </w:rPr>
        <w:t xml:space="preserve">1. Признать утратившими силу постановление администрации Лискинского муниципального района №816 от 06 октября 2020 года «Об утверждении административного регламента осуществления муниципального контроля в области организации розничных рынков Лискинского муниципального района», постановление администрации Лискинского муниципального района №682 от 24 августа 2020 года «Об утверждении административного регламента муниципальной функции «Муниципальный контроль в области торговой деятельности на территории Лискинского муниципального района», </w:t>
      </w:r>
      <w:r>
        <w:rPr>
          <w:color w:val="000000"/>
          <w:sz w:val="18"/>
          <w:szCs w:val="18"/>
          <w:shd w:fill="FFFFFF" w:val="clear"/>
        </w:rPr>
        <w:t>постановление</w:t>
      </w:r>
      <w:r>
        <w:rPr>
          <w:spacing w:val="2"/>
          <w:sz w:val="18"/>
          <w:szCs w:val="18"/>
        </w:rPr>
        <w:t xml:space="preserve"> администрации Лискинского муниципального района</w:t>
      </w:r>
      <w:r>
        <w:rPr>
          <w:color w:val="000000"/>
          <w:sz w:val="18"/>
          <w:szCs w:val="18"/>
          <w:shd w:fill="FFFFFF" w:val="clear"/>
        </w:rPr>
        <w:t xml:space="preserve"> №2201 от 22 сентября  2014 года «Об утверждении административного регламента проведения проверок  при осуществлении муниципального контроля за соблюдением законодательства  в  области розничной продажи алкогольной продукции на территории Лискинского муниципального района».                </w:t>
      </w:r>
      <w:r>
        <w:rPr>
          <w:color w:val="FFFFFF"/>
          <w:sz w:val="18"/>
          <w:szCs w:val="18"/>
          <w:shd w:fill="FFFFFF" w:val="clear"/>
        </w:rPr>
        <w:t xml:space="preserve"> »</w:t>
      </w:r>
      <w:r>
        <w:rPr>
          <w:spacing w:val="2"/>
          <w:sz w:val="18"/>
          <w:szCs w:val="18"/>
        </w:rPr>
        <w:br/>
      </w:r>
      <w:r>
        <w:rPr>
          <w:sz w:val="18"/>
          <w:szCs w:val="18"/>
        </w:rPr>
        <w:t xml:space="preserve">         2. Настоящее постановление вступает в силу с момента его опубликованияв газете «Лискинский муниципальный вестник» и подлежит размещению на официальном сайте администрации Лискинского муниципального района Воронежской области в сети «Интернет» и распространяет своё действие на отношения, возникшие с 01.07.2021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jc w:val="both"/>
        <w:outlineLvl w:val="1"/>
        <w:rPr>
          <w:spacing w:val="2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  Контроль за исполнением настоящего постановления возложить на заместителя главы администрации Лискинского муниципального района Дегтярёва В.Т.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    И.О. Кирнос       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становлений администрации, опубликованных в газете №13 от 16.08.2021</w:t>
      </w:r>
    </w:p>
    <w:p>
      <w:pPr>
        <w:pStyle w:val="Normal"/>
        <w:jc w:val="center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654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 внесении изменений и дополнений в постановление администрации Лискинского муниципального района Воронежской области от 03.12.2013 № 2591 "Об утверждении муниципальной программы "Развитие и поддержка малого и среднего предпринимательства в Лискинском муниципальном районе Воронежской области"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 признании утратившим силу отдельных постановлений администрации Лискинского муниципального района Воронеж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60960</wp:posOffset>
                </wp:positionV>
                <wp:extent cx="6096000" cy="1033145"/>
                <wp:effectExtent l="28575" t="29845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4.8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4" w:name="OLE_LINK38"/>
      <w:bookmarkStart w:id="5" w:name="OLE_LINK38"/>
      <w:bookmarkEnd w:id="5"/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765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---от 16 августа  2021     № 13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9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5z1">
    <w:name w:val="WW8Num15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7z1">
    <w:name w:val="WW8Num1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2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ＭＳ 明朝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49:00Z</dcterms:created>
  <dc:creator>Администрация</dc:creator>
  <dc:description/>
  <cp:keywords/>
  <dc:language>en-US</dc:language>
  <cp:lastModifiedBy>Лискинский муниципальный район</cp:lastModifiedBy>
  <cp:lastPrinted>2021-01-18T14:21:00Z</cp:lastPrinted>
  <dcterms:modified xsi:type="dcterms:W3CDTF">2021-09-06T11:21:00Z</dcterms:modified>
  <cp:revision>10</cp:revision>
  <dc:subject/>
  <dc:title>24</dc:title>
</cp:coreProperties>
</file>