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л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4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л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  <w:r>
                        <w:rPr>
                          <w:b/>
                          <w:bCs/>
                          <w:sz w:val="52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ge">
              <wp:posOffset>1771650</wp:posOffset>
            </wp:positionV>
            <wp:extent cx="744220" cy="7353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т «11» июля 2023 г. № 8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Об утверждении муниципальной 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программы Лискинского муниципального 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района Воронежской области 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«Развитие образования </w:t>
      </w:r>
    </w:p>
    <w:p>
      <w:pPr>
        <w:pStyle w:val="Normal"/>
        <w:shd w:fill="FFFFFF" w:val="clear"/>
        <w:textAlignment w:val="baseline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  <w:t xml:space="preserve">Лискинского муниципального района» </w:t>
      </w:r>
    </w:p>
    <w:p>
      <w:pPr>
        <w:pStyle w:val="Normal"/>
        <w:jc w:val="both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jc w:val="both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целях приведения в соответствие с действующим законодательством Российской Федерации администрация Лискинского муниципального района </w:t>
      </w:r>
      <w:r>
        <w:rPr>
          <w:b/>
          <w:spacing w:val="70"/>
          <w:sz w:val="18"/>
          <w:szCs w:val="18"/>
        </w:rPr>
        <w:t>постано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 Утвердить муниципальную программу Лискинского муниципального района Воронежской области «Развитие образования Лискинского муниципального района» (Приложени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Считать утратившей силу муниципальную программу Лискинского муниципального района Воронежской области «Развитие образования Лискинского муниципального района» от 31.12.2013 г. № 2899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опубликования в газете «Лискинский муниципальный вестник».</w:t>
      </w:r>
    </w:p>
    <w:p>
      <w:pPr>
        <w:pStyle w:val="Normal"/>
        <w:spacing w:before="0" w:after="47"/>
        <w:ind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 Контроль за исполнением настоящего постановления возложить на заместителя главы администрации – руководителя отдела образования  </w:t>
      </w:r>
    </w:p>
    <w:p>
      <w:pPr>
        <w:pStyle w:val="Normal"/>
        <w:spacing w:before="0" w:after="47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>Тихонову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Style31"/>
        <w:ind w:lef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№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й программы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образования Лискинского муниципального район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3 -2030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Лискинского муниципальн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и бюджетные образовательные 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ы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витие дошкольного и общего образ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звитие дополнительного образования детей, выявление и поддержка лиц, проявивших выдающиеся способ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тие сферы отдыха и оздоровления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еализация мероприятий в сфере молодежной поли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крепление единства российской нации и гармонизация межнациональных отно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оциализация детей-сирот и детей, нуждающихся в особой защите государ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непрерывного образования, повышение уровня ее качества и соответствия потребностям экономики 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разования.</w:t>
            </w:r>
          </w:p>
          <w:p>
            <w:pPr>
              <w:pStyle w:val="Style31"/>
              <w:numPr>
                <w:ilvl w:val="0"/>
                <w:numId w:val="5"/>
              </w:numPr>
              <w:ind w:left="0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системы выявления, поддержки и развития способностей и талантов у детей и молодеж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сего по муниципальной программе –   </w:t>
            </w:r>
            <w:r>
              <w:rPr>
                <w:b/>
                <w:sz w:val="18"/>
                <w:szCs w:val="18"/>
              </w:rPr>
              <w:t>5 464 883,6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287 539,2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3 707 099,6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1 470 244,8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3 год: всего – </w:t>
            </w:r>
            <w:r>
              <w:rPr>
                <w:b/>
                <w:sz w:val="18"/>
                <w:szCs w:val="18"/>
              </w:rPr>
              <w:t>1 927 686,7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5396,4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1262952,8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56933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24 год: всего – </w:t>
            </w:r>
            <w:r>
              <w:rPr>
                <w:b/>
                <w:sz w:val="18"/>
                <w:szCs w:val="18"/>
              </w:rPr>
              <w:t>1 707 103,9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97356,1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1188363,8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42138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 год: всего -</w:t>
            </w:r>
            <w:r>
              <w:rPr>
                <w:b/>
                <w:sz w:val="18"/>
                <w:szCs w:val="18"/>
              </w:rPr>
              <w:t>1 830 093,0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94786,7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1255783,0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479523,3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–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–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ы 1 "Развитие дошкольного и общего образования"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Лискинского муниципального район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казенные и бюджетные образовательные организ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муниципальной программы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овременная школ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Цифровая образовательная среда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одернизация школьной системы образования Воронежской области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Жилье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и модернизация дошкольного образовани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и модернизация общего образовани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Развитие системы поддержки и стимулирования педагогических работников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Качество образования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о муниципальной программе -</w:t>
            </w:r>
            <w:r>
              <w:rPr>
                <w:b/>
                <w:sz w:val="18"/>
                <w:szCs w:val="18"/>
              </w:rPr>
              <w:t>4 801 849,5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28753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ластной бюджет -3441336,00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1072974,3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3 год: всего -</w:t>
            </w:r>
            <w:r>
              <w:rPr>
                <w:b/>
                <w:sz w:val="18"/>
                <w:szCs w:val="18"/>
              </w:rPr>
              <w:t>1 651 598,4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5396,4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1130008,0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426194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4 год: всего -</w:t>
            </w:r>
            <w:r>
              <w:rPr>
                <w:b/>
                <w:sz w:val="18"/>
                <w:szCs w:val="18"/>
              </w:rPr>
              <w:t>1 516 587,8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7356,1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1122982,6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296249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 год: всего -</w:t>
            </w:r>
            <w:r>
              <w:rPr>
                <w:b/>
                <w:sz w:val="18"/>
                <w:szCs w:val="18"/>
              </w:rPr>
              <w:t>1 633 663,3</w:t>
            </w:r>
            <w:r>
              <w:rPr>
                <w:sz w:val="18"/>
                <w:szCs w:val="18"/>
              </w:rPr>
              <w:t>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94 786,7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1 188 345,4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350 531,2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тыс. рублей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ы 2 "Развитие дополнительного образования детей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явление и поддержка лиц, проявивших выдающиеся</w:t>
      </w:r>
    </w:p>
    <w:p>
      <w:pPr>
        <w:pStyle w:val="Normal"/>
        <w:jc w:val="center"/>
        <w:rPr/>
      </w:pPr>
      <w:r>
        <w:rPr/>
        <w:t>способности"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ind w:left="52" w:first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ставляющая регионального проекта "Успех каждого ребенка".</w:t>
            </w:r>
          </w:p>
          <w:p>
            <w:pPr>
              <w:pStyle w:val="Style31"/>
              <w:numPr>
                <w:ilvl w:val="0"/>
                <w:numId w:val="3"/>
              </w:numPr>
              <w:ind w:left="52" w:first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совершенствование условий для формирования эффективной системы выявления и поддержки детей, проявивших выдающиеся способности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подпрограмме –</w:t>
            </w:r>
            <w:r>
              <w:rPr>
                <w:b/>
                <w:sz w:val="18"/>
                <w:szCs w:val="18"/>
              </w:rPr>
              <w:t>390 119,60</w:t>
            </w:r>
            <w:r>
              <w:rPr>
                <w:sz w:val="18"/>
                <w:szCs w:val="18"/>
              </w:rPr>
              <w:t>тыс.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,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0,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390 119,6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: всего -</w:t>
            </w:r>
            <w:r>
              <w:rPr>
                <w:b/>
                <w:sz w:val="18"/>
                <w:szCs w:val="18"/>
              </w:rPr>
              <w:t>140 652,0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0,0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0,0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140652,00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: всего -</w:t>
            </w:r>
            <w:r>
              <w:rPr>
                <w:b/>
                <w:sz w:val="18"/>
                <w:szCs w:val="18"/>
              </w:rPr>
              <w:t>122 809,2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122809,20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: всего -</w:t>
            </w:r>
            <w:r>
              <w:rPr>
                <w:b/>
                <w:sz w:val="18"/>
                <w:szCs w:val="18"/>
              </w:rPr>
              <w:t>126 658,4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126658,4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а 3 "Развитие сферы отдыха и оздоровления детей"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й программы Лиск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"Развитие образовани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371"/>
      </w:tblGrid>
      <w:tr>
        <w:trPr>
          <w:trHeight w:val="93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администрации Лискинского муниципальн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и совершенствование условий системы организации отдыха и оздоровления детей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сего по подпрограмме – </w:t>
            </w:r>
            <w:r>
              <w:rPr>
                <w:b/>
                <w:sz w:val="18"/>
                <w:szCs w:val="18"/>
              </w:rPr>
              <w:t>33 966,50</w:t>
            </w:r>
            <w:r>
              <w:rPr>
                <w:sz w:val="18"/>
                <w:szCs w:val="18"/>
              </w:rPr>
              <w:t xml:space="preserve">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29617,7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4348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023 год: всего – </w:t>
            </w:r>
            <w:r>
              <w:rPr>
                <w:b/>
                <w:sz w:val="18"/>
                <w:szCs w:val="18"/>
              </w:rPr>
              <w:t>11097,2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9676,4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420,8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024 год: всего – </w:t>
            </w:r>
            <w:r>
              <w:rPr>
                <w:b/>
                <w:sz w:val="18"/>
                <w:szCs w:val="18"/>
              </w:rPr>
              <w:t>11405,8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9945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46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025 год: всего – </w:t>
            </w:r>
            <w:r>
              <w:rPr>
                <w:b/>
                <w:sz w:val="18"/>
                <w:szCs w:val="18"/>
              </w:rPr>
              <w:t>11 463,5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9995,5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468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–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  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–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–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-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–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0 тыс. рублей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СПОР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рограммы 4 «Реализация мероприят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сфере молодежной политики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ая составляющая  регионального проекта «Социальная активност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ниципальная составляющая  регионального проекта «Патриотическое воспитание граждан Российской Федерации (Лискинский район Воронежской области)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ая составляющая  регионального проекта «Развитие системы поддержки молодежи («Молодежь России») (Лискинский район Воронежской области)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мплекс процессных мероприятий «Поддержка молодежных инициати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3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по подпрограмме – </w:t>
            </w:r>
            <w:r>
              <w:rPr>
                <w:b/>
                <w:sz w:val="18"/>
                <w:szCs w:val="18"/>
              </w:rPr>
              <w:t>86 200,50</w:t>
            </w:r>
            <w:r>
              <w:rPr>
                <w:sz w:val="18"/>
                <w:szCs w:val="18"/>
              </w:rPr>
              <w:t>тыс.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– 0,0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83398,4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2802,1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: всего -</w:t>
            </w:r>
            <w:r>
              <w:rPr>
                <w:b/>
                <w:sz w:val="18"/>
                <w:szCs w:val="18"/>
              </w:rPr>
              <w:t>75 837,50</w:t>
            </w:r>
            <w:r>
              <w:rPr>
                <w:sz w:val="18"/>
                <w:szCs w:val="18"/>
              </w:rPr>
              <w:t xml:space="preserve"> 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74766,80 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– 1070,70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: всего -</w:t>
            </w:r>
            <w:r>
              <w:rPr>
                <w:b/>
                <w:sz w:val="18"/>
                <w:szCs w:val="18"/>
              </w:rPr>
              <w:t>5 181,5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4315,8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865,70 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5 год: всего -</w:t>
            </w:r>
            <w:r>
              <w:rPr>
                <w:b/>
                <w:sz w:val="18"/>
                <w:szCs w:val="18"/>
              </w:rPr>
              <w:t>5 181,50</w:t>
            </w:r>
            <w:r>
              <w:rPr>
                <w:sz w:val="18"/>
                <w:szCs w:val="18"/>
              </w:rPr>
              <w:t xml:space="preserve">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4315,8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865,70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ы 5 "Укрепление единства российской н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гармонизация межнациональных отношений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23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межнационального (межэтнического) и межконфессионального согласия в молодежной среде, профилактика и предупреждение проявлений экстремизма в деятельности молодежных объединений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одпрограмме - 0 тыс.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: всего –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ы 6 «Социализация детей-сирот и детей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уждающихся в особой защите государств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723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Лискинского муниципального район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элементы государственной программы, входящие в состав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Создание условий для образования детей с ограниченными возможностями здоровья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Выполнение переданных полномочий по организации и осуществлению деятельности   по опеке и попечительству"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- 2030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го по подпрограмме – </w:t>
            </w:r>
            <w:r>
              <w:rPr>
                <w:b/>
                <w:sz w:val="18"/>
                <w:szCs w:val="18"/>
              </w:rPr>
              <w:t>152 747,50</w:t>
            </w:r>
            <w:r>
              <w:rPr>
                <w:sz w:val="18"/>
                <w:szCs w:val="18"/>
              </w:rPr>
              <w:t xml:space="preserve"> тыс. руб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152747,5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0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государственной программ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3 год: всего – </w:t>
            </w:r>
            <w:r>
              <w:rPr>
                <w:b/>
                <w:sz w:val="18"/>
                <w:szCs w:val="18"/>
              </w:rPr>
              <w:t>48 501,60</w:t>
            </w:r>
            <w:r>
              <w:rPr>
                <w:sz w:val="18"/>
                <w:szCs w:val="18"/>
              </w:rPr>
              <w:t xml:space="preserve">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48501,6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4 год: всего – </w:t>
            </w:r>
            <w:r>
              <w:rPr>
                <w:b/>
                <w:sz w:val="18"/>
                <w:szCs w:val="18"/>
              </w:rPr>
              <w:t>51 119,60</w:t>
            </w:r>
            <w:r>
              <w:rPr>
                <w:sz w:val="18"/>
                <w:szCs w:val="18"/>
              </w:rPr>
              <w:t xml:space="preserve">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51119,60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рубл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25 год: всего – </w:t>
            </w:r>
            <w:r>
              <w:rPr>
                <w:b/>
                <w:sz w:val="18"/>
                <w:szCs w:val="18"/>
              </w:rPr>
              <w:t>53 126,30</w:t>
            </w:r>
            <w:r>
              <w:rPr>
                <w:sz w:val="18"/>
                <w:szCs w:val="18"/>
              </w:rPr>
              <w:t xml:space="preserve">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– 53126,3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: всего - 0 тыс. рублей, в том числе по источникам финансиров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- 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- 0 тыс. руб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 -  0 тыс. рублей.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27755</wp:posOffset>
            </wp:positionH>
            <wp:positionV relativeFrom="page">
              <wp:posOffset>4419600</wp:posOffset>
            </wp:positionV>
            <wp:extent cx="645795" cy="6381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12 июля 2023  г. № 825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а от 10.01.2013 № 03 «Об образовани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ирательных участков для провед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подсчета голосов на выборах в орган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осударственной власти и орган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ого самоуправ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 статьей 19 Федерального закона от 12.06.2002  № 67-ФЗ «Об  основных гарантиях избирательных прав и права на участие в референдуме граждан Российской Федерации», по согласованию  с Территориальной избирательной комиссией Лискинского района,  администрация  Лискинского муниципального района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. Внести изменения и дополнения в постановление администрации от 10.01.2013 № 03 «Об образовании избирательных участков для проведения  и подсчета голосов на выборах в органы  государственной власти и органы местного самоуправления»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Включить в границы избирательных участ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20/04 - дом 38 по улице Тито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20/12 в коттеджный поселок «Тихий Дон»  – ул. Северная, ул. Цветочная, 1-й пер. Цветочной, 2-й пер. Цветочной, ул. Садовое Кольцо, ул. Центральный бульвар, ул. Уютная, ул. Приозерная, ул. Тиха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20/23 – дом 15 по ул. Тито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20/32 – дом 34/1 по ул. Тито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20/36 - улицу Краеведа Дегтяре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Исключить из границ избирательного участка 20/31 дом 15 по ул. Тито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Перенести избирательный участок № 20/18 в здание заводского физкультурно-оздоровительного комплекса по адресу: г. Лиски, ул. Монтажников, дом 4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еренести избирательный участок № 20/67 в здание Вознесеновского сельского клуба по адресу: с. Вознесеновка, ул. Заводская, дом 34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список избирательных участков для голосования на выборах  Губернатора Воронежской области 10 сентября 2023 года согласно приложению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 момента его официального опубликования в газетах «Лискинские известия» и «Лискинский муниципальный вестник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272"/>
        <w:gridCol w:w="4678"/>
      </w:tblGrid>
      <w:tr>
        <w:trPr>
          <w:trHeight w:val="539" w:hRule="atLeast"/>
        </w:trPr>
        <w:tc>
          <w:tcPr>
            <w:tcW w:w="99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избирательных участков для голосования на выборах Губернатора Воронежской области                                                                   10 сентября 2023 года</w:t>
            </w:r>
          </w:p>
        </w:tc>
      </w:tr>
      <w:tr>
        <w:trPr>
          <w:trHeight w:val="1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избира-тельного участка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 участков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площадь Революции, дом 10 А, здание историко-краеведческого музея, т. 4-86-52;  89914012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Ленина, Малая Донецкая, Гражданская, Карла Маркса, Транспортная, Волкова; дома переулков: Ленина 1, 2, 3, 4, 5, Гражданской, Карла Маркса 1, 2</w:t>
            </w:r>
          </w:p>
        </w:tc>
      </w:tr>
      <w:tr>
        <w:trPr>
          <w:trHeight w:val="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Советская, дом 29, здание МКОУ ООШ № 9, т. 4-66-80; 89397732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ролетарская, Горная, Шевченко, Домов энергетиков, ст.Блочная, 30 лет ВЛКСМ, Коммунистическая  13, 15, 17, Красных Зорь, д.7 (военная часть); дома  переулков: Пролетарской, Горной 1, 2. Шевченко</w:t>
            </w:r>
          </w:p>
        </w:tc>
      </w:tr>
      <w:tr>
        <w:trPr>
          <w:trHeight w:val="18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Советская, дом 29, здание МКОУ ООШ № 9, т.89397732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оветская д. с 1 по 79 (нечетная) и с 2 по 86 (четная), Красных зорь (кроме д. 7 в\ч), М.Красноармейская дома с 1 по 33 (нечетная)  и с 2 по 22 (четная), Коммунистическая д. 19, 21, 23,  30-а; дома переулков: Советской 1, 2, Коммунистической 1, 2, 3, М-Красноармейско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Советская, дом 116, здание МБОУ СОШ №4, т. 4-40-22;  89398462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Кошевого, Горького д. с 1 по 43 (нечетная), 43a и с 2 по 52 (четная),  Коминтерна, Чайковского, Маяковского, Пушкина  д. с 1 по 54, Советская с  д. 88 по 116 (четная); и с д.81 по 103 (нечетная), Титова  д. 25, 27, 29, 31, 32, 33, 38, Профилакторий «Радон», дома ПМС-138, М.Красноармейская  д. с 24 по 58 (четная) и с 35 по 61 (нечетная), дома переулка:  Коминтерн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рудовые Резервы, дом 62 В, здание МБОУ СОШ №12, т. 4-69-95;   89912072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Трудовые резервы д.  83а, 85, 85а, 87, 89, 97, 101, 103, 103a, Трудовые резервы  (четная сторона), дома с 76 по 90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рудовые Резервы, дом 60, здание МБОУ СОШ №10, т. 4-92-52;   89398462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ушкина д. с 55 по 91, Титова  д. 1, 3, 5. 7, Чехова, Трудовые Резервы  д. 69, 71, 73, 75, 77, М.Горького д. с 45 по 87 (нечетная) и   с  54 по 92 (четная); дома переулка: Чехо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Маршала Жукова, дом 3, здание Лискинского аграрно-промышленного техникума, корпус №1, т. 4-49-04;  89397732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Индустриальная, Комарова, Пирогова, Юбилейная, Строителе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Ломоносова, дом 44, здание МКОУ СОШ №17, т.893984620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роспект Ленина д. 27, 29, 31, 34, 37, 42, 44, 46, 48, 50, 52, 58, Мира, Ломоносова, Большая Красноармейская, Шереметьева, Свободы, площадь Свободы, Тельмана, Победы, Фридриха Энгельса д. с 27 по 36; дома переулка: Большой Красноармейско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проспект Ленина, дом 32 А, здание городского Дворца культуры, т. 4-54-58;   89912072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Кирова, Чапаева, Фрунзе, Фридриха Энгельса с 1 по 26, проспект Ленина дома  с 1 по 26, Свердлова дома  с 1 по 49 (нечетная)  и с 2 по 62 (четная), Коммунистическая дома  25, 27, 29, и с 44 по 90 (четная), д. 97; дома переулков: Чапаева 1, 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Лысенко, дом 1, здание Лискинского промышленно-транспортного техникума, 4-48-64;  89581842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Элеваторная, Лысенко с 1 по 26, Заготзерн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Линейная, дом 23, ПТО вагонного депо (красный уголок), т. 7-21-53;  89397732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Второй мельничный бугор, Проточная, Крупской, Локомотивная, Октябрьская, Крестьянская, Сергея Лазо, Линейная, Узкий проезд, 9 Января, Кутузова, МПС-103, Трудовая; дома переулков: Кутузова, Сергея Лазо, Крестьянской, Октябрьской 1, 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Чернышевского, дом 19, здание МКОУ СОШ №15, т. 7-32-02;   89397732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Выборгская, Черняховского, Чкалова, А.Матросова, З.Космодемьянской, 20-го Партсъезда, Гоголя, Павлова, Восточная, Чернышевского, Кольцовская, Плеханова, котеджный поселок "Тихий Дон"-ул.Абрикосовая, Виноградная,  Задонская, Приозерная, Северная, Цветочная, Садовое Кольцо, Тихая, Цветочная, Центральный бульвар; дома переулков: З.Космодемьянской 1, 2, Чернышевского, Черняховского, Павлова, Плеханова, Цветочной 1,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Первомайская, дом 46, здание МКОУ СОШ №11, т. 7-21-09;   89397732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ервомайская, Комсомольская, Зеленая гора, Пионерская, Красногорье, Коллективная, 40 лет Октября д. 1, 2, 2-а, Нахимова, Железнодорожная, Декабристов, Дзержинского, Бобровская; дома  переулков: Красногорье; Декабристов 1, 2, 3; Первомайско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Октября, дом 78, здание Лискинского аграрно-промышленного техникума, корпус №2, т. 3-24-84;  89397732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40 лет Октября д. 71, 73, 78, 79, 81, 83, 85, 85-а, Краснознаменная д. с 1 по 44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Победы, дом 1, здание МКОУ СОШ № 1, т. 3-90-94;  89397732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Тулебердие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Октября, дом 62, здание столовой ОАО МЭЗ "Лискинский", т. 89397732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Краснознаменная д. с 45 по 288, 40 лет Октября 87, 87а, 87б, 89, 91, 93, 95, 97, Песчаная, Заводская, Школьная, Ульяны Громовой; дома переулков: Краснознаменной 2 , 4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19 Партсьезда, дом 5, здание МКОУ ООШ №2, т. 3-25-62;  89397732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а улиц: Красная, 19 Партсъезда, Богдана Хмельницкого, 8 марта, переулки: Красной 1, 2, 3, 4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Монтажников, дом 4 А, здание заводского физкультурно-оздоровительного комплекса, т. 3-28-95;  89397732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Василия Буракова д. с 1 по 12, 40 лет Октября  д. с 49-69 (нечетная) и с 32 по 68 (четная)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1, Воронежская область, Лискинский район, город Лиски, хутор Калач, дом 25 В, здание Дома досуга, т. 2-39-16;  89397732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алач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рудовые Резервы, дом 62 В, здание МБОУ СОШ №12, т. 4-69-91;    89913372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1-я Парковая (кроме домов 1, 3), со  2-й по 8-ю  Парковые, Трудовые резервы д.91, 95, 93, 99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Энтузиастов, дом 9, здание бывшей начальной школы №1, т. 3-85-26;   89397732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Героя Машина, Сосновая, Молодежная, Энтузиастов,  Солнечная, Лозовая, Машиностроителей, Олега Романова, Новоселов,  40 лет Октября  д. 99; дома переулков: Героя Машина 1, 2, 3; Молодежной 1, 2, 3, 4; Лозовой 1, 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Чернышевского, дом 19, здание МКОУ СОШ №15, т. 7-29-04;   8939773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изоненко, Белинского, Лермонтова, Ватутина, Островского, Курчатова, Макаренко, Федодеевой, Космонавтов, Луначарского, переулков: Ватутина, Макаренко, Островского, Луначарского 1, 2, 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итова, дом 15, здание МКУ гражданская защита, т. 2-41-33; 8939773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вердлова д. 53, 55, 57, 59, 61, 63, 66, 68, 76, 78, 86, Титова д. 9, 11, 15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площадь Революции, дом 10, здание детской школы искусств, т. 4-54-69;   89397732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Большая Донецкая, 25 лет Октября, пл.Революции, Коммунистическая  д. 3, 5; дома переулков: Большой Донецкой, 25 лет Октября 1, 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Маршала Жукова, дом 3, здание Лискинского аграрно-промышленного техникума, корпус №1, т. 4-54-36;   89397732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тепана Разина, Сеченова, Маршала Жуко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Октября, дом 78, здание Лискинского аграрно-промышленного техникума, корпус №2, т. 3-24-84;   89397732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Лесная, Южная, Некрасова, Набережная, В.Буракова  дома с 14 по 24; дома переулков: Краснознаменной 1, 3</w:t>
            </w:r>
          </w:p>
        </w:tc>
      </w:tr>
      <w:tr>
        <w:trPr>
          <w:trHeight w:val="12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Победы, дом 3, здание спорткомплекса "Восточный", т. 3-84-41;   893977320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Воронежская, 40 лет Победы, Домостроителей, дома переулков: 40 лет Победы 1, 2, 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19 Партсъезда, дом 5, здание МКОУ ООШ №2. т. 3-20-38;  893977020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 улиц: 40 лет Октября  д. с 3 по 28, 30, 30-а, 30-б; дома переулков: 40 лет Октября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Монтажников, дом 4 А, здание заводского физкультурно-оздоровительного комплекса, т. 3-34-67; 893977020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Монтажников, Алексея Науменко, 40 лет Октября д. 29 и с 31 по 47 (нечетная)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Первомайская, дом 46, здание МКОУ СОШ №11, т. 7-21-09;   895868720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Мичурина, Калинина, 9 мая, Ушакова, Фестивальная; дома переулков: Калинина 1, 2, 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.Свердлова, д.67, муниципальное помещение, т. 89914062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Титова д. 13, 14, 16, 17, 18, 19, 22/1, 22/2;  Проспект Ленина  д. 41, 41в, 43, 43б,  45, 60, 60а, 60а-1, 60а-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итова, д. 24, здание детского сада «Чудесная страна», т. 2-40-42;  893977320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вердлова 65, 67, 69, 71, 73, 75,  Титова 20, 21, 24,  26, 28, 28/1, 28/2, 34, 34/1, 36, 36/1, 36/3, проспект Ленина д. 45-а, 47, 47а/1, 47а/2, 47а/3, 49, 49а, 64, 66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Трудовые Резервы, дом 62 В, здание МБОУ СОШ №12, т. 4-00-06;  893977020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Титова, 2, 4, 4А, 6, 8, 8А, 10, 10А, 12, 12А, Трудовые Резервы 62А, 62В, 79, 81, 83; 1-я Парковая д.1, 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Лысенко, дом 1, здание Лискинского промышленно-транспортного техникума, 4-46-65; 893977320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Трудовые Резервы с 1 - 67 (нечетная), с 2 по 60 (четная), Никитина, Толстого, Вишневая, Лысенко с 27 по 41, Тургенева, Спортивная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40 лет Победы, 1, здание МКОУ СОШ № 1, т. 3-86-21; 893977320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Ульянова, Орджоникидзе, 13 съезда ВЛКСМ, Тимирязева, Осипова, Щербакова, площадь Тимирязева; дома переулков: 13 съезда ВЛКСМ, Тимирязева, Осипова 1-2-3, Щербакова 1,2, Ульянова 1-2-3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Энтузиастов, дом 9, здание начальной школы №1, т. 3-85-22; 89397702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1, 2, 3, 4. 5, 6, 7, 8 Степная, Ветеранов, Березовая, Холмистая, Дорожная, Тенистая, Генерала Грибкова, Радужная,  219-й стрелковой Идрицкой дивизии, Десантников, Изумрудная, Весенняя, Осенняя, Семейная, им.полковника Уткина, Галины Калашниковой, Голиусова, Родионова, ул. 309-й Стрелковой Дивизии, Краеведа Дегтяре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Лискинский район, город Лиски, улица Фестивальная, дом 2, здание МУЖЭП-1, т. 3-40-32;   893984820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Гагарина, Садовая. Суворо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3, Воронежская область, Лискинский район, село Дракино, улица Ленина, дом 110 В, здание Дома культуры, т. 67-5-77; 89397732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Ленина, Мичурина, Чапаева, Спортивная, Советская, 20 лет Октября, Василевского, Красное Знамя, Кошевого  дома с 36 по 7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943, Воронежская область, Лискинский район, село Дракино, улица Молодежная, дом 9 Б, здание МКОУ «Дракинская СОШ», т.89397732039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олевая, Молодежная, Мира, Ленинградская, Дорожная, Боброва, 50 лет Победы, Солнечная, Пушкинская, Кошевого д. с 2 по 34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70, Воронежская область, Лискинский район, Селявинское сельское поселение, хутор Дивногорье, улица Центральная, дом 11, здание ФАП, т. 59-1-70;   895818320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Дивногорь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5, Воронежская область, Лискинский район, Селявинское сельское поселение, село Селявное-1, улица 9 мая, дом 23, здание Дома культуры, т. 59-1-45; 893977320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лявное-1, хутор Вязники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4, Воронежская область, Лискинский район, село Петропавловка, улица Административная, дом 4, здание Дома культуры, т. 52-1-51;  893977320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тропавловка, Село Николаевка, Село Духовое, Донское лесничество</w:t>
            </w:r>
          </w:p>
        </w:tc>
      </w:tr>
      <w:tr>
        <w:trPr>
          <w:trHeight w:val="329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5, Воронежская область, Лискинский район, Петропавловское сельское поселение, село Владимировка, улица Молодежная-1, дом 19, здание сельского клуба, т. 50-1-28; 893977020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ладимировк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7, Воронежская область, Лискинский район, Петропавловское сельское поселение, хутор Прияр, улица Мичурина, дом 62, здание сельского клуба, т. 50-1-41; 893977320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Прияр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3, Воронежская область, Лискинский район, село Колыбелка, улица Садовая, дом 57, здание Дома культуры, т. 54-2-23; 893977020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ыбелка, хутор Свобод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6, Воронежская область, Лискинский район, село Щучье, улица Советская, дом 33, здание администрации сельского поселения, 65-3-25;  893977320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Щучь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6, Воронежская область, Лискинский район, Щученское сельское поселение, село Переезжее, улица Коммунистическая, дом 23, здание сельского клуба, т. 65-4-14; 893977320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реезже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1, Воронежская область, Лискинский район, село Высокое, улица Полевая, дом 2 Б, здание Дома культуры, т. 51-2-65; 893977320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Мира, Полевая, Садовая, Новая, Комсомольская, Чкалова, Юбилейная,  9 Мая, дома переулка Садовый, хутор Старая Покровка, хутор Подлесны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1, Воронежская область, Лискинский район, село Высокое, улица Советская, дом 33, здание сельской администрации, т. 51-1-32;  893977320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ридорожная, 50 лет Победы, Степная, Привокзальная, Гагарина, Советская, Рабочая, Молодежная, Ленина, Солнечная, Березовая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4, Воронежская область, Лискинский район, село Копанище, улица Советская, дом 1, здание сельской администрации, т. 60-1-25;   895868720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 Копанищ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1, Воронежская область, Лискинский район, село Ковалево, улица Юбилейная, дом 25, здание Дома культуры, т. 90-2-20; 893977320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о Ковалево, хутор Путчино, хутор Шепелев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0, Воронежская область, Лискинский район, Ковалевское сельское поселение, село Пухово, улица Центральная, дом 43, здание сельского клуба, т. 893977320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ухово, Село Мелахино,  хутор Демченков, село Мисев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0, Воронежская область, Лискинский район, село Средний Икорец, площадь Кирова, дом 9, здание Дома культуры, т. 90-7-26; 893977020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Нагорная, Ключевая, Ленина, пл.Кирова, Юбилейная, Дорожная, Свободы, 50 лет Победы, Мичурина, Полевая, Молодежная, Гагарина, хутор Федоровский, хутор Дубовы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0, Воронежская область, Лискинский район, село Средний Икорец, площадь Революции, дом 78, здание сельской администрации, т. 99-2-21; 893977020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пл.Революции, Кооперативная, Буденного, Шмидта, М.Горького, Пролетарская, Мир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0, Воронежская область, Лискинский район, село Средний Икорец, улица 30 лет Победы, д. 10 В, здание поликлиники, т. 99-0-33;  893977320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Заречная, Зеленая, 50 лет Октября, Вокзальная, Линейная, 30 лет Победы, Садовая, Советская, Семеновой, Яблочкина,  ЖД Казармы улиц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4, Воронежская область, Лискинский район, село Средний Икорец, санаторий имени Цюрупы, здание Клуба, , т. 95-1-41; 893977320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санатория им.Цюрупы, пос.Подсобное хозяйство санатория, пос.Среднеикорецкой больницы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3, Воронежская область, Лискинский район, село Сторожевое 2-е, улица Центральная, дом 2 Б, здание сельского клуба, т. 56-7-35; 893977320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торое Сторожево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2, Воронежская область, Лискинский район, поселок совхоза «2-я Пятилетка», улица Центральная, дом 7, здание Дома культуры, т. 57-1-48;  893977320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-за «2-я Пятилетка», хутор Березов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0, Воронежская область, Лискинский район, село Залужное, улица Школьная, дом 27 А, здание МКОУ Залуженская СОШ, т.893977320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Залужно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0, Воронежская область, Лискинский район, Залуженское сельское поселение, хутор Никольский, улица Кирова, дом 138 А, здание сельского клуба, т. 98-2-77; 895868720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Никольски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0, Воронежская область, Лискинский район, Залуженское сельское поселение, село Лиски, улица Советская, дом 100 А, здание сельского клуба, т. 29-2-46; 893977020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 улиц: Пролетарская, Красных зорь, Комсомольская, Советская  д. с 1 по 233(нечетные) и  с 2 по 172 (четные), Мира, Зеленая, Нагорная, Октябрьская, 2-й пер Советской, жд. Казарма 156 км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5, Воронежская область, Лискинский район, Залуженское сельское поселение, село Лиски, улица Советская, дом 304, здание МКОУ Лисянская СОШ, т. 29-2-50; 893977320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улиц: Советская д. с 235 по 371(нечетные) и  с 174 по 308(четные), 1 мая, Ленина, станция Мелогорь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1, Воронежская область, Лискинский район, село Коломыцево, улица Солнечная, дом 4, здание Дома культуры, т. 94-2-35; 893977320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Коломыцево, хутор Попасно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9, Воронежская область, Лискинский район, село Лискинское, улица 40 лет Победы, дом 10, здание Дома культуры, т. 55-3-89;  893977320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Лискинское, п.2-е Отделение КСХП «Лискинское», садовое общество "Ветерок"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улица Ленина, дом 32, здание МБОУ Давыдовская СОШ, т. 68-2-44; 893977320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 , дома улиц: Мира, Яблочная, Карла Маркса, 30 лет Победы, 60 лет Октября, Полевая, Чапаев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улица Филиппченко, дом 29, здание лесхоза, т. 68-8-00;  893977320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, дома улиц: 50 лет Октября, 50 лет Победы, Весенняя, Гагарина, Колхозная, Комарова, Красноармейская, Фридриха Энгельса, Филипченк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село Вознесеновка, улица Заводская, дом 34, здание Вознесеновского сельского клуба, т. 68-7-39;  893977320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, дома улиц: Горького, Плехановская, Солнечная, Буденного, Дорожная, Заводская, Пушкина, Парковая, Братьев Сохнышевых, Кошевог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улица Ленина, дом 32А, здание спорткомплекса, т. 68-2-59;  893977320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, дома улиц: Ракитина, Комсомольская, Заря свободы, ПМК-6, Лесничество, Октябрьская, Лесная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улица Ленина, дом 34, здание культурно-досугового Центра, т. 67-3-63;  893977320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,дома улиц: Садовая, 40 лет Октября, Ленина, Кошелева, Советская, Ветрова, Крамског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0, Воронежская область, Лискинский район, городское поселение Давыдовка, улица Ленина, дом 32А, здание Давыдовской школы искусств, т. 67-3-69;   899133620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Давыдовка, дома улиц: Коммунистическая, Луговая, Сморчкова, 40 лет Победы, Молодежная, Пролетарская, Почтовая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4, Воронежская область, Лискинский район, село Старая Хворостань, переулок Советский, дом 2, здание Дома культуры, т. 62-1-30; 893977020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тарая Хворостань, хутор Студеновка, хутор Прогонны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4, Воронежская область, Лискинский район, Старохворостанское сельское поселение, село Аношкино, улица Центральная, дом 58, здание сельского клуба, т. 66-1-36;  893977320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Аношкино, хутор Осинки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4, Воронежская область, Лискинский район, Старохворостанское сельское поселение, поселок Аношкино, улица Железнодорожная, дом 1, здание сельского клуба, т. 66-1-33;  893977320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Аношкин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5, Воронежская область, Лискинский район, Старохворостанское сельское поселение,  село Селявное, площадь Победы, дом 27 А, здание сельского клуба, т. 62-1-58; 893977020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Селявное-2, хутор Титчиха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8, Воронежская область, Лискинский район, село Бодеевка, улица Советская, дом 40, здание Дома культуры, т. 93-2-18; 893977020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деевка,  хутор Новониколаевски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8, Воронежская область, Лискинский район, Бодеевское сельское поселение, хутор Новозадонский, улица Центральная, дом 14, здание сельского клуба, т. 93-1-71; 893977320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шкино, хутор Новозадонски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1, Воронежская область, Лискинский район, село Почепское, улица Садовая, дом 6, здание Дома культуры, т. 96-1-19;   893984820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очепско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3, Воронежская область, Лискинский район, Почепское сельское поселение, село Ермоловка, улица Колхозная, дом 22, здание Дома культуры, т. 61-1-86;  893977320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Ермоловка, село Дмитриевка, хутор Луговой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2, Воронежская область, Лискинский район, село Тресоруково, улица Советская, дом 31 А, здание Дома культуры, т. 63-3-17; 893977320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ресоруков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4, Воронежская область, Лискинский район, Тресоруковское сельское поселение, село Добрино, улица Придорожная, дом 7, здание МКОУ Добринская СОШ, т. 92-2-67;   895818320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Добрино, село Рождествен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56, Воронежская область, Лискинский район, село Нижнемарьино, улица Школьная, дом 6 А, здание Дома культуры, т. 97-6-38;  893977020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ижнемарьино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22, Воронежская область, Лискинский район, село Петровское, улица 40 лет Октября, дом 20 А, здание сельской администрации, т. 58-2-00;  893977020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тровское, хутор 1 Мая, хутор Михайловский, сл. Екатериновка, хутор Новая Грань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49, Воронежская область, Лискинский район, село Троицкое, улица Буденного, дом 118 Б, здание Дома культуры, т. 64-2-84;   893977320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Троицкое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3, Воронежская область, Лискинский район, село Нижний-Икорец, улица Победы, дом 59, здание Дома культуры, т. 53-1-15;  893977320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Нижний Икорец, садовое товарищество "Балкан"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62, Воронежская область, Лискинский район, Нижнеикорецкое сельское поселение, село Масловка, улица Винивитина, дом 18, здание медпункта, т. 95-3-17;  893977020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Масловка, хутор Солонцы, хутор Стрелка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сключен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00, Воронежская область, город Лиски, улица Сеченова, дом 24, здание БУЗ ВО Лискинская РБ, т. 4-00-67;  893977320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ца: Сеченова, д.24 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3418205</wp:posOffset>
                  </wp:positionH>
                  <wp:positionV relativeFrom="page">
                    <wp:posOffset>2714625</wp:posOffset>
                  </wp:positionV>
                  <wp:extent cx="696595" cy="688340"/>
                  <wp:effectExtent l="0" t="0" r="0" b="0"/>
                  <wp:wrapNone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397975, Воронежская область, Лискинский район, село Песковатка, улица Комсомольская, дом 47 А, здание сельского клуба, т. 99-7-13;  893977320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Песковатка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9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14» июля 2023 г. № _848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8 №155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 работник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зенных учреждени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го образ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феры культуры»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Лискинского муниципального района и на основании распоряжения администрации Лискинского муниципального района от 27.06.2023 №235-р «О повышении оплаты труда», администрация Лискинского муниципального района   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Внести в положение об оплате труда работников казенных учреждений дополнительного образования сферы культуры, утвержденное постановлением администрации Лискинского муниципального района от 27.12.2018 № 1557,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Изложить Таблицы 2-5 пункта 2.3 положения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«                                                                                      Таблица 2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2" w:firstLine="709"/>
        <w:jc w:val="center"/>
        <w:rPr/>
      </w:pPr>
      <w:r>
        <w:rPr/>
        <w:t>Профессиональная квалификационная группа должностей служащих первого уровня (№247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мер должностного оклада (руб.)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75" w:firstLine="34"/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перв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5" w:firstLine="34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третьего уровн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торо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Третий квалификационный уровень. Должности первого квалификационного уровня, по которым устанавливаетс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нутри должностная 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  квалификационный уровень. Должности служащий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ятый  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должности служащих четверт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17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3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фессиональная квалификационная группа должностей работников культуры, искусства и кинематографии ведущего звена (№570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е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, отнесенные 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онным уровня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жностного   оклад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, звукоопе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1</w:t>
            </w:r>
          </w:p>
        </w:tc>
      </w:tr>
    </w:tbl>
    <w:p>
      <w:pPr>
        <w:pStyle w:val="Normal"/>
        <w:suppressAutoHyphens w:val="true"/>
        <w:spacing w:before="0" w:after="0"/>
        <w:ind w:firstLine="992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Таблица 4   </w:t>
      </w: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  <w:t>Профессиональная квалификационная группа профессий рабочих культуры, искусства и кинематографии (№121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957"/>
      </w:tblGrid>
      <w:tr>
        <w:trPr>
          <w:trHeight w:val="1104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 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КГ «Профессии рабочих культуры, искусства и кинематографии первого уровн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тю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Профессии рабочих культуры, искусства и кинематографии второго уровня»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 (регулировщик пианино и рояле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квалификационный уровен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9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9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Таблица 5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/>
      </w:pPr>
      <w:r>
        <w:rPr>
          <w:sz w:val="18"/>
          <w:szCs w:val="18"/>
          <w:lang w:eastAsia="ar-SA"/>
        </w:rPr>
        <w:t xml:space="preserve">Профессиональная </w:t>
      </w:r>
      <w:r>
        <w:rPr>
          <w:bCs/>
          <w:sz w:val="18"/>
          <w:szCs w:val="18"/>
          <w:lang w:eastAsia="ar-SA"/>
        </w:rPr>
        <w:t>квалификационная группа общеотраслевых</w:t>
      </w:r>
    </w:p>
    <w:p>
      <w:pPr>
        <w:pStyle w:val="Normal"/>
        <w:suppressAutoHyphens w:val="true"/>
        <w:spacing w:before="0" w:after="0"/>
        <w:ind w:left="-426" w:hanging="0"/>
        <w:contextualSpacing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профессий рабочих (№248н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822"/>
      </w:tblGrid>
      <w:tr>
        <w:trPr>
          <w:trHeight w:val="866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фессиональной квалификационной группы (ПКГ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мер должностного оклада 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перв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9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Г «Общеотраслевые профессии рабочих второго уровня»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9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и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тый квалификационный урове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9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color w:val="1C1C1D"/>
          <w:sz w:val="18"/>
          <w:szCs w:val="18"/>
        </w:rPr>
      </w:pPr>
      <w:r>
        <w:rPr>
          <w:sz w:val="18"/>
          <w:szCs w:val="18"/>
          <w:lang w:eastAsia="ar-SA"/>
        </w:rPr>
        <w:t xml:space="preserve">               </w:t>
      </w:r>
      <w:r>
        <w:rPr>
          <w:color w:val="1C1C1D"/>
          <w:sz w:val="18"/>
          <w:szCs w:val="18"/>
        </w:rPr>
        <w:t>1.2. Первый абзац пункта 5.1</w:t>
      </w:r>
      <w:r>
        <w:rPr>
          <w:sz w:val="18"/>
          <w:szCs w:val="18"/>
          <w:lang w:eastAsia="ar-SA"/>
        </w:rPr>
        <w:t>. изложить в следующей редакци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5.1. </w:t>
      </w:r>
      <w:r>
        <w:rPr>
          <w:color w:val="1C1C1D"/>
          <w:sz w:val="18"/>
          <w:szCs w:val="18"/>
        </w:rPr>
        <w:t xml:space="preserve">Заработная плата руководителя учреждения, его заместителей и главного бухгалтера состоит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оклад    руководител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я дополнительн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6</w:t>
            </w:r>
          </w:p>
        </w:tc>
      </w:tr>
    </w:tbl>
    <w:p>
      <w:pPr>
        <w:pStyle w:val="Normal"/>
        <w:spacing w:before="75" w:after="135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spacing w:before="75" w:after="135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3 год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Контроль за исполнением настоящего постановления возложить на заместителя главы администрации-руководителя отдела образования Тихонову Т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61105</wp:posOffset>
            </wp:positionH>
            <wp:positionV relativeFrom="page">
              <wp:posOffset>657225</wp:posOffset>
            </wp:positionV>
            <wp:extent cx="744220" cy="73533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14» июля 2023 г. № 849____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района от 27.12.2019 №1497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Положения 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ловиях выплаты премий по результатам работы за кварта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аботников муниципального 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Централизованн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хгалтерия сельских поселений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7"/>
        <w:tabs>
          <w:tab w:val="clear" w:pos="708"/>
          <w:tab w:val="left" w:pos="1400" w:leader="none"/>
        </w:tabs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Воронежской области и на основании постановления администрации Лискинского муниципального района от 29.06.2023 № 769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ложение об оплате труда работников муниципального казенного учреждения Лискинского муниципального района «Централизованная бухгалтерия сельских поселений», утвержденное   приложением №1 к постановлению администрации Лискинского муниципального района от 27.12.2019   № 149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ложения</w:t>
      </w:r>
    </w:p>
    <w:p>
      <w:pPr>
        <w:pStyle w:val="Style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бухгалтер, главны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7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едущий бухгалтер, ведущ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тарший бухгалтер, старш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1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Бухгалтер,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руководителя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3 года. </w:t>
      </w:r>
    </w:p>
    <w:p>
      <w:pPr>
        <w:pStyle w:val="Style4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Кирнос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42030</wp:posOffset>
            </wp:positionH>
            <wp:positionV relativeFrom="page">
              <wp:posOffset>675005</wp:posOffset>
            </wp:positionV>
            <wp:extent cx="629920" cy="6223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14» июля 2023 г. № 850____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искинского муниципального района от 24.06.2019 № 669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«Об утверждении Положения об оплате труда, отпусках и об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словиях выплаты премий по результатам работы за квартал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работников муниципального казенного учреждения Лискинского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униципального района «Служба  технического обеспечения»</w:t>
      </w:r>
    </w:p>
    <w:p>
      <w:pPr>
        <w:pStyle w:val="Style47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cs="Times New Roman"/>
          <w:color w:val="1C1C1D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Воронежской области и на основании постановления администрации Лискинского муниципального района от 29.06.2023 № 769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         </w:t>
      </w: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Style47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1. Внести в положение об оплате труда работников муниципального казенного учреждения Лискинского муниципального района «Служба технического обеспечения», утвержденное приложением №1 к постановлению   администрации Лискинского муниципального района от 24.06.2019   № 669 «</w:t>
      </w: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Служба технического обеспечения» , следующие изменения:</w:t>
      </w:r>
    </w:p>
    <w:p>
      <w:pPr>
        <w:pStyle w:val="Style4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1C1C1D"/>
          <w:sz w:val="18"/>
          <w:szCs w:val="18"/>
        </w:rPr>
        <w:t xml:space="preserve">1.1. Пункт </w:t>
      </w:r>
      <w:r>
        <w:rPr>
          <w:rFonts w:cs="Times New Roman" w:ascii="Times New Roman" w:hAnsi="Times New Roman"/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882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инспектор, главный эконо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7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Ведущий инспектор, ведущий экономист, ведущий инженер, ведущий бухгалтер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8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тарший инспектор, старший экономист, старший инженер, старший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1</w:t>
            </w:r>
          </w:p>
        </w:tc>
      </w:tr>
      <w:tr>
        <w:trPr>
          <w:trHeight w:val="23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Инспектор, экономист, инженер, бухгал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Системный администрат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Архивариу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Секретарь- делопроизвод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Водитель автомоби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1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Уборщик  помещ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чий по комплексному обслуживанию и ремонту з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</w:t>
            </w:r>
          </w:p>
        </w:tc>
      </w:tr>
      <w:tr>
        <w:trPr>
          <w:trHeight w:val="23" w:hRule="atLeast"/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Дворник, вах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Сторо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директора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996"/>
      </w:tblGrid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иректо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8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июля 2023 года. </w:t>
      </w:r>
    </w:p>
    <w:p>
      <w:pPr>
        <w:pStyle w:val="Style4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И.О.Кирнос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70580</wp:posOffset>
            </wp:positionH>
            <wp:positionV relativeFrom="page">
              <wp:posOffset>598805</wp:posOffset>
            </wp:positionV>
            <wp:extent cx="629920" cy="6223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 11» июля                 2023 г. № 253-р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.Лиск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бора получател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 муниципальной поддерж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хозяйственны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варопроизводителя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стимулирования развития и поощрения достигнутых результатов в развитии сельского хозяйства на территории Лискинского муниципального района Воронежской области, в соответствии с постановлением администрации Лискинского муниципального района Воронежской области от 01.07.2021 № 708 «Об утверждении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»,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 12 июля по 1 августа 2023 года провести отбор получателей мер муниципальной поддержки сельскохозяйственных товаропроизводителей: предоставление субсидий сельскохозяйственным товаропроизводителям в целях стимулирования развития и поощрения достигнутых ими результатов в сельскохозяйственной отрасли на территории Лискинского муниципального района за предшествующий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миссии по предоставлению мер муниципальной поддержки сельскохозяйственным товаропроизводителям с 2 августа по 15 августа 2023 года провести проверку заявлений и поданных на конкурсный отбор документов о предоставлении субсидий на соответствие требований Положения о предоставлении грантов в форме субсидий из бюджета Лискинского муниципального района сельскохозяйственным товаропроизводителям в целях стимулирования развития и поощрения достигнутых результатов в развитии сельского хозяйства на территории Лискинского муниципального района на конкурсной основ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аспоряжение в газете «Лискинский муниципальный вестник» и разместить на официальном сайте администрации Лискинского муниципального района в сети Интерне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аспоряжения возложить на заместителя главы администрации Д.В. Афанасенк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5 от 14.07.2023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муниципальной программы Лискинского муниципального района Воронежской области "Развитие образования Лискинского муниципального района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8 № 1557 "Об утверждении Положения об оплате труда работников казенных учреждений дополнительного образования сферы культуры"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9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9 № 1497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Централизованная бухгалтерия сельских посел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4.06.2019 № 669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Служба технического обеспечения"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9"/>
      <w:headerReference w:type="first" r:id="rId10"/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4 июля 2023     № 15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3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9"/>
    <w:next w:val="TextBody"/>
    <w:qFormat/>
    <w:pPr>
      <w:jc w:val="center"/>
    </w:pPr>
    <w:rPr>
      <w:rFonts w:eastAsia="MS Mincho;Yu Gothic UI"/>
      <w:i/>
      <w:iCs/>
    </w:rPr>
  </w:style>
  <w:style w:type="paragraph" w:styleId="Style5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8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9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3-09-06T12:32:00Z</dcterms:modified>
  <cp:revision>13</cp:revision>
  <dc:subject/>
  <dc:title>24</dc:title>
</cp:coreProperties>
</file>