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50"/>
      <w:bookmarkStart w:id="3" w:name="P32"/>
      <w:bookmarkStart w:id="4" w:name="P50"/>
      <w:bookmarkStart w:id="5" w:name="P32"/>
      <w:bookmarkEnd w:id="4"/>
      <w:bookmarkEnd w:id="5"/>
    </w:p>
    <w:p>
      <w:pPr>
        <w:pStyle w:val="Normal"/>
        <w:spacing w:before="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 </w:t>
            </w:r>
            <w:r>
              <w:rPr>
                <w:b/>
                <w:sz w:val="18"/>
                <w:szCs w:val="18"/>
                <w:u w:val="single"/>
              </w:rPr>
              <w:t>городское  поселение город Лиски, Лискинский район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Лиски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36:14:0014801, 36:14:0014610, 36:14:0018301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9-ЭА/ККР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т Ленина , 32, г. Лиски, 397900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liskig.liski@govvrn.ru</w:t>
              </w:r>
            </w:hyperlink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4801, 36:14:0014610, 36:14:0018301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т Ленина , 32, г. Лиски, 397900, 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18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 </w:t>
            </w:r>
            <w:r>
              <w:rPr>
                <w:b/>
                <w:sz w:val="18"/>
                <w:szCs w:val="18"/>
                <w:u w:val="single"/>
              </w:rPr>
              <w:t>Давыдовское городское  поселение Лискинского район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Давыдовк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36:14:0020038, 36:14:0020040, 36:14:0020042, 36:14:0020044, 36:14:0020046, 36:14:0020048, 36:14:0020049, 36:14:0020050, 36:14:0020051, 36:14:0020052, 36:14:0020053, 36:14:0020055, </w:t>
            </w:r>
            <w:r>
              <w:rPr>
                <w:color w:val="000000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9-ЭА/ККР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940</w:t>
            </w:r>
            <w:r>
              <w:rPr>
                <w:sz w:val="18"/>
                <w:szCs w:val="18"/>
              </w:rPr>
              <w:t xml:space="preserve">, Воронежская область, Лискинский район, </w:t>
            </w:r>
            <w:r>
              <w:rPr>
                <w:iCs/>
                <w:sz w:val="18"/>
                <w:szCs w:val="18"/>
              </w:rPr>
              <w:t>п. Давыдовка, ул. Ленина, 36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36:14:0020038, 36:14:0020040, 36:14:0020042, 36:14:0020044, 36:14:0020046, 36:14:0020048, 36:14:0020049, </w:t>
            </w:r>
            <w:r>
              <w:rPr>
                <w:color w:val="000000"/>
                <w:sz w:val="18"/>
                <w:szCs w:val="18"/>
              </w:rPr>
              <w:t>36:14:0020050, 36:14:0020051, 36:14:0020052, 36:14:0020053, 36:14:0020055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940</w:t>
            </w:r>
            <w:r>
              <w:rPr>
                <w:sz w:val="18"/>
                <w:szCs w:val="18"/>
              </w:rPr>
              <w:t xml:space="preserve">, Воронежская область, Лискинский район, </w:t>
            </w:r>
            <w:r>
              <w:rPr>
                <w:iCs/>
                <w:sz w:val="18"/>
                <w:szCs w:val="18"/>
              </w:rPr>
              <w:t>п. Давыдовка, ул. Ленина, 36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spacing w:before="0" w:after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 </w:t>
            </w:r>
            <w:r>
              <w:rPr>
                <w:b/>
                <w:sz w:val="18"/>
                <w:szCs w:val="18"/>
                <w:u w:val="single"/>
              </w:rPr>
              <w:t>Давыдовское городское  поселение Лискинского район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Давыдовк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36:14:0020020, 36:14:0020021, 36:14:0020022, 36:14:0020024, 36:14:0020026, 36:14:0020028, 36:14:0020033, 36:14:0020034, 36:14:0020036, 36:14:0020047, 36:14:0020056, 36:14:0020057, 36:14:0020032 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9-ЭА/ККР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940</w:t>
            </w:r>
            <w:r>
              <w:rPr>
                <w:sz w:val="18"/>
                <w:szCs w:val="18"/>
              </w:rPr>
              <w:t xml:space="preserve">, Воронежская область, Лискинский район, </w:t>
            </w:r>
            <w:r>
              <w:rPr>
                <w:iCs/>
                <w:sz w:val="18"/>
                <w:szCs w:val="18"/>
              </w:rPr>
              <w:t>п. Давыдовка, ул. Ленина, 36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36:14:0020020, 36:14:0020021, 36:14:0020022, 36:14:0020024, 36:14:0020026, 36:14:0020028, 36:14:0020033, </w:t>
            </w:r>
            <w:r>
              <w:rPr>
                <w:color w:val="000000"/>
                <w:sz w:val="18"/>
                <w:szCs w:val="18"/>
              </w:rPr>
              <w:t>36:14:0020034, 36:14:0020036, 36:14:0020047, 36:14:0020056, 36:14:0020057, 36:14:0020032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940</w:t>
            </w:r>
            <w:r>
              <w:rPr>
                <w:sz w:val="18"/>
                <w:szCs w:val="18"/>
              </w:rPr>
              <w:t xml:space="preserve">, Воронежская область, Лискинский район, </w:t>
            </w:r>
            <w:r>
              <w:rPr>
                <w:iCs/>
                <w:sz w:val="18"/>
                <w:szCs w:val="18"/>
              </w:rPr>
              <w:t>п. Давыдовка, ул. Ленина, 36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 </w:t>
            </w:r>
            <w:r>
              <w:rPr>
                <w:b/>
                <w:sz w:val="18"/>
                <w:szCs w:val="18"/>
                <w:u w:val="single"/>
              </w:rPr>
              <w:t xml:space="preserve"> Среднеикорецкое сельское поселение Лискинского район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Средний Икорец, п. санатория им. Цюруп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bookmarkStart w:id="6" w:name="_GoBack"/>
            <w:bookmarkEnd w:id="6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6:14:0570001, 36:14:0520023, 36:14:0520008, 36:14:0520009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9-ЭА/ККР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л. Революции, 78, с. Средний Икорец, Лискинский  район, 397960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redikor.liski@govvrn.ru</w:t>
              </w:r>
            </w:hyperlink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4:0570001, 36:14:0520023, 36:14:0520008, 36:14:0520009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. Революции, 78, с. Средний Икорец, Лискинский  район, 397960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сылка на КПТР г. Лиски</w:t>
      </w:r>
      <w:r>
        <w:rPr>
          <w:sz w:val="28"/>
          <w:szCs w:val="28"/>
        </w:rPr>
        <w:t xml:space="preserve">: </w:t>
      </w:r>
      <w:r>
        <w:rPr/>
        <w:t>  </w:t>
      </w:r>
      <w:hyperlink r:id="rId5" w:tgtFrame="_blank">
        <w:r>
          <w:rPr>
            <w:rStyle w:val="InternetLink"/>
          </w:rPr>
          <w:t>https://cloud.mail.ru/public/K3CA/bfDGotdfc</w:t>
        </w:r>
      </w:hyperlink>
    </w:p>
    <w:p>
      <w:pPr>
        <w:pStyle w:val="Normal"/>
        <w:rPr/>
      </w:pPr>
      <w:r>
        <w:rPr/>
        <w:t>Ссылка на КПТР п. Давыдовка на 25.09.2024 г. </w:t>
      </w:r>
      <w:hyperlink r:id="rId6" w:tgtFrame="_blank">
        <w:r>
          <w:rPr>
            <w:rStyle w:val="InternetLink"/>
          </w:rPr>
          <w:t>https://cloud.mail.ru/public/Xk6X/hDCTApyrX</w:t>
        </w:r>
      </w:hyperlink>
    </w:p>
    <w:p>
      <w:pPr>
        <w:pStyle w:val="Normal"/>
        <w:rPr/>
      </w:pPr>
      <w:r>
        <w:rPr/>
        <w:t>Ссылка на КПТР  п. Давыдовка на 26.09.2024 г. </w:t>
      </w:r>
      <w:hyperlink r:id="rId7" w:tgtFrame="_blank">
        <w:r>
          <w:rPr>
            <w:rStyle w:val="InternetLink"/>
          </w:rPr>
          <w:t>https://cloud.mail.ru/public/H7Jt/NLVFN8ng4</w:t>
        </w:r>
      </w:hyperlink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  <w:t>Ссылка на КПТР с. Средний Икорец и п. санатория им. Цюрупы </w:t>
      </w:r>
      <w:hyperlink r:id="rId8" w:tgtFrame="_blank">
        <w:r>
          <w:rPr>
            <w:rStyle w:val="InternetLink"/>
          </w:rPr>
          <w:t>https://cloud.mail.ru/public/Vnbq/ZokcSLZg5</w:t>
        </w:r>
      </w:hyperlink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5 от 30.08.202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7" w:name="OLE_LINK38"/>
      <w:bookmarkStart w:id="8" w:name="OLE_LINK38"/>
      <w:bookmarkEnd w:id="8"/>
    </w:p>
    <w:sectPr>
      <w:headerReference w:type="default" r:id="rId9"/>
      <w:headerReference w:type="first" r:id="rId10"/>
      <w:type w:val="nextPage"/>
      <w:pgSz w:w="11906" w:h="16838"/>
      <w:pgMar w:left="1202" w:right="805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августа 2024     № 15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;Times New Roman" w:hAnsi="Times New Roman;Times New Roman" w:cs="Times New Roman;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;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;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ＭＳ 明朝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;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kig.liski@govvrn.ru" TargetMode="External"/><Relationship Id="rId4" Type="http://schemas.openxmlformats.org/officeDocument/2006/relationships/hyperlink" Target="mailto:sredikor.liski@govvrn.ru" TargetMode="External"/><Relationship Id="rId5" Type="http://schemas.openxmlformats.org/officeDocument/2006/relationships/hyperlink" Target="https://cloud.mail.ru/public/K3CA/bfDGotdfc" TargetMode="External"/><Relationship Id="rId6" Type="http://schemas.openxmlformats.org/officeDocument/2006/relationships/hyperlink" Target="https://cloud.mail.ru/public/Xk6X/hDCTApyrX" TargetMode="External"/><Relationship Id="rId7" Type="http://schemas.openxmlformats.org/officeDocument/2006/relationships/hyperlink" Target="https://cloud.mail.ru/public/H7Jt/NLVFN8ng4" TargetMode="External"/><Relationship Id="rId8" Type="http://schemas.openxmlformats.org/officeDocument/2006/relationships/hyperlink" Target="https://cloud.mail.ru/public/Vnbq/ZokcSLZg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0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4-08-30T11:17:00Z</dcterms:modified>
  <cp:revision>8</cp:revision>
  <dc:subject/>
  <dc:title>24</dc:title>
</cp:coreProperties>
</file>