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7747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6794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5.3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10.2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1938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4pt" to="534.7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23945</wp:posOffset>
            </wp:positionH>
            <wp:positionV relativeFrom="page">
              <wp:posOffset>1975485</wp:posOffset>
            </wp:positionV>
            <wp:extent cx="682625" cy="6743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2» _авгшуста_2024 г. № 1093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ConsPlusNormal2"/>
        <w:jc w:val="both"/>
        <w:rPr>
          <w:rFonts w:ascii="Times New Roman;Times New Roman" w:hAnsi="Times New Roman;Times New Roman" w:eastAsia="Calibri" w:cs="Times New Roman;Times New Roman"/>
          <w:b/>
          <w:b/>
          <w:sz w:val="18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8"/>
          <w:szCs w:val="18"/>
          <w:lang w:eastAsia="en-US"/>
        </w:rPr>
      </w:r>
    </w:p>
    <w:p>
      <w:pPr>
        <w:pStyle w:val="ConsPlusNormal2"/>
        <w:ind w:right="4138" w:firstLine="720"/>
        <w:jc w:val="both"/>
        <w:rPr>
          <w:rFonts w:ascii="Times New Roman;Times New Roman" w:hAnsi="Times New Roman;Times New Roman" w:eastAsia="Calibri" w:cs="Times New Roman;Times New Roman"/>
          <w:b/>
          <w:b/>
          <w:sz w:val="18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8"/>
          <w:szCs w:val="18"/>
          <w:lang w:eastAsia="en-US"/>
        </w:rPr>
        <w:t>О внесении изменений в постановление администрации Лискинского муниципального района от 28.02.2024 № 247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eastAsia="Calibri" w:cs="Times New Roman;Times New Roman"/>
          <w:b/>
          <w:b/>
          <w:sz w:val="18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8"/>
          <w:szCs w:val="18"/>
          <w:lang w:eastAsia="en-US"/>
        </w:rPr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целях приведения нормативного правового акта в соответствие с действующим законодательством, администрация Лискин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Лискинского муниципального района от 28.02.2024 № 247 «О комиссии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ConsPlusNormal2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1. В пункте 6 добавить слова  «представитель образовательного учреждения среднего профессионального образования, а также привлечение к работе  комиссии представителей некоммерческих организаций, уставная деятельность которой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».</w:t>
      </w:r>
    </w:p>
    <w:p>
      <w:pPr>
        <w:pStyle w:val="ConsPlusNormal2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2. В абзаце третьем подпункта "б" пункта 12 слово "расходах," исключить.</w:t>
      </w:r>
    </w:p>
    <w:p>
      <w:pPr>
        <w:pStyle w:val="ConsPlusNormal2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3. В подпунктах "а", "б" и "в" пункта 21 слово "расходах," исключить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астоящее постановление вступает в силу со дня его официального опубликования в газете «Лискинский муниципальный вестник».</w:t>
      </w:r>
    </w:p>
    <w:p>
      <w:pPr>
        <w:pStyle w:val="ConsPlusNormal2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Глава Лискинского </w:t>
      </w:r>
    </w:p>
    <w:p>
      <w:pPr>
        <w:pStyle w:val="ConsPlusNormal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bookmarkStart w:id="2" w:name="P32"/>
      <w:bookmarkStart w:id="3" w:name="P32"/>
      <w:bookmarkEnd w:id="3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3145</wp:posOffset>
            </wp:positionH>
            <wp:positionV relativeFrom="page">
              <wp:posOffset>676275</wp:posOffset>
            </wp:positionV>
            <wp:extent cx="665480" cy="6572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августа </w:t>
      </w:r>
      <w:r>
        <w:rPr>
          <w:sz w:val="18"/>
          <w:szCs w:val="18"/>
        </w:rPr>
        <w:t xml:space="preserve">2024 г. № </w:t>
      </w:r>
      <w:r>
        <w:rPr>
          <w:sz w:val="18"/>
          <w:szCs w:val="18"/>
          <w:u w:val="single"/>
        </w:rPr>
        <w:t>1127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Об утверждении муниципальной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ы «Охрана окружающей сред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искинского муниципального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района Воронежской области»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Федеральным законом от 06.10.2003 №131 –ФЗ «Об общих принципах организации местного самоуправления в Российской Федерации», Федеральным законом от 10.01.2002 №7-ФЗ «Об охране окружающей среды»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законом Воронежской области от 23.07.2024 №72-ОЗ «О наделении органов местного самоуправления Лискинского муниципального района Воронежской области отдельными государственными полномочиями в области обращения с отходами» в части обустройства объекта обработки твердых коммунальных отходов, постановлением администрации Лискинского муниципального района от 21.03.2016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администрация Лискинского муниципального района </w:t>
      </w:r>
    </w:p>
    <w:p>
      <w:pPr>
        <w:pStyle w:val="Normal"/>
        <w:spacing w:lineRule="auto" w:line="360"/>
        <w:jc w:val="both"/>
        <w:rPr>
          <w:bCs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. Утвердить муниципальную программу «Охрана окружающей среды Лискинского муниципального района Воронежской области» согласно приложения. </w:t>
      </w:r>
    </w:p>
    <w:p>
      <w:pPr>
        <w:pStyle w:val="Normal"/>
        <w:spacing w:lineRule="auto" w:line="360"/>
        <w:ind w:left="75" w:firstLine="634"/>
        <w:jc w:val="both"/>
        <w:rPr/>
      </w:pPr>
      <w:r>
        <w:rPr>
          <w:sz w:val="18"/>
          <w:szCs w:val="18"/>
        </w:rPr>
        <w:t xml:space="preserve">2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атриваемых на эти цели в местном бюджете. </w:t>
      </w:r>
    </w:p>
    <w:p>
      <w:pPr>
        <w:pStyle w:val="Normal"/>
        <w:spacing w:lineRule="auto" w:line="360"/>
        <w:ind w:left="75" w:firstLine="63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3.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.Б. </w:t>
      </w:r>
    </w:p>
    <w:p>
      <w:pPr>
        <w:pStyle w:val="TextBodyIndent"/>
        <w:tabs>
          <w:tab w:val="clear" w:pos="708"/>
          <w:tab w:val="left" w:pos="4040" w:leader="none"/>
        </w:tabs>
        <w:spacing w:lineRule="auto" w:line="360"/>
        <w:ind w:left="75" w:firstLine="634"/>
        <w:rPr/>
      </w:pPr>
      <w:r>
        <w:rPr>
          <w:sz w:val="18"/>
          <w:szCs w:val="1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униципального района 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августа </w:t>
      </w:r>
      <w:r>
        <w:rPr>
          <w:sz w:val="18"/>
          <w:szCs w:val="18"/>
        </w:rPr>
        <w:t>2024 г. №</w:t>
      </w:r>
      <w:r>
        <w:rPr>
          <w:sz w:val="18"/>
          <w:szCs w:val="18"/>
          <w:u w:val="single"/>
        </w:rPr>
        <w:t xml:space="preserve">1127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храна окружающей среды Лискинского муниципального района Воронеж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I</w:t>
      </w:r>
      <w:r>
        <w:rPr>
          <w:rFonts w:eastAsia="Calibri"/>
          <w:b/>
          <w:i/>
          <w:sz w:val="18"/>
          <w:szCs w:val="18"/>
          <w:lang w:eastAsia="en-US"/>
        </w:rPr>
        <w:t xml:space="preserve">. Общая характеристика сферы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униципальная программа «Охрана окружающей среды Лискинского муниципального района Воронежской области» (далее – Программа) разработана с учетом </w:t>
      </w:r>
      <w:r>
        <w:rPr>
          <w:rFonts w:eastAsia="Calibri"/>
          <w:color w:val="000000"/>
          <w:sz w:val="18"/>
          <w:szCs w:val="18"/>
          <w:lang w:eastAsia="en-US"/>
        </w:rPr>
        <w:t>задач, установленных в</w:t>
      </w:r>
      <w:r>
        <w:rPr>
          <w:rFonts w:eastAsia="Calibri"/>
          <w:sz w:val="18"/>
          <w:szCs w:val="18"/>
          <w:lang w:eastAsia="en-US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униципальная программа «Охрана окружающей среды Лискинского муниципального района Воронежской области» (далее – Программа) разработана с учетом </w:t>
      </w:r>
      <w:r>
        <w:rPr>
          <w:rFonts w:eastAsia="Calibri"/>
          <w:color w:val="000000"/>
          <w:sz w:val="18"/>
          <w:szCs w:val="18"/>
          <w:lang w:eastAsia="en-US"/>
        </w:rPr>
        <w:t>задач, установленных в</w:t>
      </w:r>
      <w:r>
        <w:rPr>
          <w:rFonts w:eastAsia="Calibri"/>
          <w:sz w:val="18"/>
          <w:szCs w:val="18"/>
          <w:lang w:eastAsia="en-US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закона Воронежской области от 23.07.2024 №72-ОЗ «О наделении органов местного самоуправления Лискинского муниципального района Воронежской области отдельными государственными полномочиями в области обращения с отходами» в части обустройства объекта обработки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Целью муниципальной программы являются обеспечение экологического благополучия, улучшение санитарного и эстетического состояния территорий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ализация муниципальной программы позволит стабилизировать экологическую обстановку на территории района, существенно снизить техногенные нагрузки на природные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II</w:t>
      </w:r>
      <w:r>
        <w:rPr>
          <w:rFonts w:eastAsia="Calibri"/>
          <w:b/>
          <w:i/>
          <w:sz w:val="18"/>
          <w:szCs w:val="1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Приоритеты муниципальной политики в сфере реализации муниципальной программы «Охрана окружающей среды Лискинского муниципального района Воронежской области» определены </w:t>
      </w:r>
      <w:r>
        <w:rPr>
          <w:rFonts w:eastAsia="Calibri"/>
          <w:sz w:val="18"/>
          <w:szCs w:val="18"/>
          <w:lang w:eastAsia="en-US"/>
        </w:rPr>
        <w:t>Федеральным законом от 10.01.2002 №7-ФЗ «Об охране окружающей сре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Вышеперечисленными нормативными правовыми актами предусматривается, в том числе, достижение следующих целе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редотвращение и (или) снижение негативного воздействия хозяйственной и иной деятельности на окружающую сре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сновной задачей муниципальной программы является организация мер, направленных на снижение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стижение поставленной цели и решение задачи планируется оценивать на основе следующих показателей (индикатор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к</w:t>
      </w:r>
      <w:r>
        <w:rPr>
          <w:sz w:val="18"/>
          <w:szCs w:val="18"/>
        </w:rPr>
        <w:t>оличество мест, на которых проведена ликвидация несанкционированного размещения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- функционирование мусоросортировочного комплекса мощностью 50 тыс.тонн/год на полигоне ТКО г.Лис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Реализация мероприятий Программы</w:t>
      </w:r>
      <w:r>
        <w:rPr>
          <w:rFonts w:eastAsia="Calibri"/>
          <w:color w:val="000000"/>
          <w:sz w:val="18"/>
          <w:szCs w:val="18"/>
          <w:lang w:eastAsia="en-US"/>
        </w:rPr>
        <w:t xml:space="preserve"> будет способствовать достижению улучшения экологической обстановки</w:t>
      </w:r>
      <w:r>
        <w:rPr>
          <w:sz w:val="18"/>
          <w:szCs w:val="18"/>
        </w:rPr>
        <w:t xml:space="preserve"> на территории Лискинского муниципального района и оздоровлению окружающей среды</w:t>
      </w:r>
      <w:r>
        <w:rPr>
          <w:rFonts w:eastAsia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III</w:t>
      </w:r>
      <w:r>
        <w:rPr>
          <w:rFonts w:eastAsia="Calibri"/>
          <w:b/>
          <w:i/>
          <w:sz w:val="18"/>
          <w:szCs w:val="18"/>
          <w:lang w:eastAsia="en-US"/>
        </w:rPr>
        <w:t>. Характеристика основных мероприят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период с 2024 по 2029 годы в Лискинском муниципальном районе запланированы мероприятия, направленные на </w:t>
      </w:r>
      <w:r>
        <w:rPr>
          <w:rFonts w:eastAsia="Calibri"/>
          <w:color w:val="000000"/>
          <w:sz w:val="18"/>
          <w:szCs w:val="18"/>
          <w:lang w:eastAsia="en-US"/>
        </w:rPr>
        <w:t>предотвращение и (или) снижение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</w:rPr>
        <w:t>Перечень мероприятий Программы предусматривает решение конкретных проблем и включает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- ликвидация несанкционированных мест размещения отходо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обустройство объекта обработки твердых коммунальных отходов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IV</w:t>
      </w:r>
      <w:r>
        <w:rPr>
          <w:rFonts w:eastAsia="Calibri"/>
          <w:b/>
          <w:i/>
          <w:sz w:val="18"/>
          <w:szCs w:val="18"/>
          <w:lang w:eastAsia="en-US"/>
        </w:rPr>
        <w:t>. Финансовое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Финансирование Программы осуществляется за счет средств из муниципального бюджета, поступивших от платы за негативное воздействие на окружающую среду,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 законом Воронежской области за административные правонарушения в области охраны окружающей среды и природо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редства муниципального бюджета, предусмотренные на реализацию Программы, утверждаются решением сессии Совета народных депутатов Лискинского муниципального района на очередной финансовый год и на плановый период. </w:t>
      </w:r>
      <w:r>
        <w:rPr>
          <w:sz w:val="18"/>
          <w:szCs w:val="18"/>
          <w:lang w:eastAsia="en-US"/>
        </w:rPr>
        <w:t>Объемы финансирования Программы по годам реализации в разрезе основных мероприятий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граммы и источников финансирования представлены в приложении 3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V</w:t>
      </w:r>
      <w:r>
        <w:rPr>
          <w:rFonts w:eastAsia="Calibri"/>
          <w:b/>
          <w:i/>
          <w:sz w:val="18"/>
          <w:szCs w:val="18"/>
          <w:lang w:eastAsia="en-US"/>
        </w:rPr>
        <w:t>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 учетом целей, задач и мероприятий Программы будут учитываться,  законодательные, финансовые, информационные  и социальные риски.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новными рисками при реализации Программы могут являть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снижение объемов финансирования Программ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неэффективное администрирование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правление рисками в процессе реализации Программы предусматривается на осно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формирования эффективной системы управления Программой на основе четкого распределения функций, полномочий и ответственности исполнителе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оведения мониторинга и внутреннего аудита выполнения  подпрограмм Программы, регулярного анализа и, при необходимости, ежегодной корректировки показателей, а также мероприяти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ланирования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VI</w:t>
      </w:r>
      <w:r>
        <w:rPr>
          <w:rFonts w:eastAsia="Calibri"/>
          <w:b/>
          <w:i/>
          <w:sz w:val="18"/>
          <w:szCs w:val="18"/>
          <w:lang w:eastAsia="en-US"/>
        </w:rPr>
        <w:t>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ценка эффективности реализации Программы осуществляется ежегодно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п = Иф x 100% / Иц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п - эффективность реализации Программы по данному целевому индикатор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ф - фактическое значение достигнутого целевого индика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ц - нормативное значение целевого индика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, а также косвенных позитивных воздействий на экологическую ситуацию в Лиск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храна окружающей среды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скинского муниципального района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ронежской области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Охрана окружающей среды Лиски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Лискинского муниципального района (отдел программ и развития сельских территорий)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ые разработчик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министрация Лискинского муниципального района (отдел программ и развития сельских территор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ь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экологического благополучия, улучшение санитарного и эстетического состояния территорий Лиск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дач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редотвращение и снижение текущего негативного воздействия на окружающую сре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е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Обустройство объекта обработки твердых коммунальных отходов.</w:t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евые индикаторы и показатели  муниципальной программы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оличество мест, на которых проведена ликвидация несанкционированного размещения от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ункционирование мусоросортировочного комплекса мощностью 50 тыс.тонн/год на полигоне ТКО г.Лис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тапы и сроки реализаци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-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ы и источники финансирования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объем финансового обеспечения реализации программы за 2024-2029 годы – 127800,0 тыс. руб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счет средств муниципального бюджета – 0 тыс.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– 0 тыс.руб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 – 127800 тыс.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2780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– 0 тыс.руб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 – 0 тыс.руб.;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жидаемые конечные результаты реализации 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. Отсутствие несанкционированных мест размещения отходов на территории </w:t>
            </w:r>
            <w:r>
              <w:rPr>
                <w:rFonts w:eastAsia="Calibri"/>
                <w:sz w:val="18"/>
                <w:szCs w:val="18"/>
              </w:rPr>
              <w:t>Лискин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. Функционирование мусоросортировочного комплекса твердых коммунальных отходов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, прилагается: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иложение №2 - Сведения о показателях (индикаторах) муниципальной программы "Охрана окружающей среды Лискинского муниципального района Воронежской области"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Охрана окружающей среды Лискинского муниципального района Воронежской области"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</w:rPr>
        <w:drawing>
          <wp:inline distT="0" distB="0" distL="0" distR="0">
            <wp:extent cx="6285230" cy="46272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tbl>
      <w:tblPr>
        <w:tblW w:w="113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439"/>
        <w:gridCol w:w="936"/>
        <w:gridCol w:w="850"/>
        <w:gridCol w:w="993"/>
        <w:gridCol w:w="1060"/>
        <w:gridCol w:w="1040"/>
        <w:gridCol w:w="1020"/>
        <w:gridCol w:w="44"/>
      </w:tblGrid>
      <w:tr>
        <w:trPr>
          <w:trHeight w:val="162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  <w:br/>
              <w:t>к муниципальной программе</w:t>
              <w:br/>
              <w:t xml:space="preserve">«Охрана окружающей среды </w:t>
              <w:br/>
              <w:t>Лискинского муниципального района</w:t>
              <w:br/>
              <w:t>Воронежской области»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3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Охрана окружающей среды Лискинского муниципального района Воронежской области" 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храна окружающей среды Лискинского муниципального района Воронежской област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негативного воздей-ствия хозяйственной или иной деятельности на окружающую среду, сохранению и восстановле-нию природной среды, рациональному использо-ванию и воспроизводству природных ресурсов, обеспечение экологической безопас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 мест несанкционированного размещения от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ъекта обработки твердых коммунальных от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8280</wp:posOffset>
            </wp:positionH>
            <wp:positionV relativeFrom="paragraph">
              <wp:posOffset>-353060</wp:posOffset>
            </wp:positionV>
            <wp:extent cx="739140" cy="6337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4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4.45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« 30 »    августа        2024 г.  № 2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Heading2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В соответствии с решением  Совета народных депутатов Лискинского муниципального района от 10.11.2006 № 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комиссии по присвоению почетных званий Лискинского муниципального района Воронежской области, Совет народных депутатов  Лиски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линову Владимиру Михайловичу – директору МКОУ СОШ №1 г.Лиски имени Героя Машина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исполнения настоящего решения возложить на комиссию по присвоению почетных званий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Ю.А. С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750</wp:posOffset>
            </wp:positionH>
            <wp:positionV relativeFrom="paragraph">
              <wp:posOffset>-373380</wp:posOffset>
            </wp:positionV>
            <wp:extent cx="730250" cy="6261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29343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3.8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« 30 »    августа        2024 г.  № 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комиссии по присвоению почетных званий Лискинского муниципального района Воронежской области, Совет народных депутатов  Лискинского муниципального района Воронежской области  </w:t>
      </w: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лауреатов Книги Почёта Лискинского района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Маяки сельской нивы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color w:val="000000"/>
          <w:sz w:val="18"/>
          <w:szCs w:val="18"/>
        </w:rPr>
        <w:t>Белоусову Ольгу Геннадьевну</w:t>
      </w:r>
      <w:r>
        <w:rPr>
          <w:sz w:val="18"/>
          <w:szCs w:val="18"/>
        </w:rPr>
        <w:t xml:space="preserve"> – доярку АО «Троицкое»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дубного Александра Федоровича – начальника участка ООО «ЦЧ АПК»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Высоты духа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лева Александра Евгеньевича (Отца Александра) – настоятеля храма Новомучеников Воронежских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Флагманы экономики»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ухова Николая Васильевича – токаря 6-го разряда ООО «МЭЗ Юг Руси»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Среди людей и для людей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рыгину Нонну Николаевну – руководителя поэтического клуба «Лискинский родник»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Всегда в строю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Бунина Бориса Александровича – руководителя военно-патриотического клуба «Гвардия» МБОУ «Среднеикорецкая СОШ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нина Евгения Васильевича – подполковника запаса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Меценат»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маилова Кудрата Ибадуллаевича – директора ООО «Хива-Строй»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Здравоохранение»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Егорова Владимира Александровича – врача общей практики БУЗ ВО «Лискинская РБ»;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Жуйковскую Галину Васильевну – врача-невролога БУЗ ВО «Лискинская РБ»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Образование»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рхотина Андрея Николаевича – руководителя «Академии живописи» при Соборе Владимирской иконы Божией Матери; 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Любченко Лидию Александровну – педагога дополнительного образования, «Молодежный центр г.Лиски»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Материнство»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Годовикову Татьяну Васильевну</w:t>
      </w:r>
      <w:r>
        <w:rPr>
          <w:color w:val="000000"/>
          <w:spacing w:val="3"/>
          <w:sz w:val="18"/>
          <w:szCs w:val="18"/>
        </w:rPr>
        <w:t xml:space="preserve"> (с.Аношкино)</w:t>
      </w:r>
      <w:r>
        <w:rPr>
          <w:sz w:val="18"/>
          <w:szCs w:val="18"/>
        </w:rPr>
        <w:t xml:space="preserve"> – многодетную мать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Поступок»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18"/>
          <w:szCs w:val="18"/>
        </w:rPr>
        <w:t xml:space="preserve">Захарченко Марину Владимировну – медицинскую сестру поликлиники №6 </w:t>
      </w:r>
      <w:r>
        <w:rPr>
          <w:sz w:val="18"/>
          <w:szCs w:val="18"/>
          <w:shd w:fill="FFFFFF" w:val="clear"/>
        </w:rPr>
        <w:t>ЧУЗ «КБ «РЖД-Медицина» (на ст.Лиски)</w:t>
      </w:r>
      <w:r>
        <w:rPr>
          <w:sz w:val="18"/>
          <w:szCs w:val="18"/>
        </w:rPr>
        <w:t>.</w:t>
      </w:r>
    </w:p>
    <w:p>
      <w:pPr>
        <w:pStyle w:val="Normal"/>
        <w:spacing w:lineRule="auto" w:line="3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исполнения настоящего решения возложить на комиссию по присвоению почетных звани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Ю.А. Сомов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8750</wp:posOffset>
            </wp:positionH>
            <wp:positionV relativeFrom="paragraph">
              <wp:posOffset>117475</wp:posOffset>
            </wp:positionV>
            <wp:extent cx="730250" cy="626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 </w:t>
      </w:r>
      <w:r>
        <w:rPr>
          <w:sz w:val="18"/>
          <w:szCs w:val="18"/>
          <w:u w:val="single"/>
        </w:rPr>
        <w:t xml:space="preserve"> 30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августа                  2024г</w:t>
      </w:r>
      <w:r>
        <w:rPr>
          <w:sz w:val="18"/>
          <w:szCs w:val="18"/>
        </w:rPr>
        <w:t>. №</w:t>
      </w:r>
      <w:r>
        <w:rPr>
          <w:b/>
          <w:sz w:val="18"/>
          <w:szCs w:val="18"/>
        </w:rPr>
        <w:t xml:space="preserve"> _</w:t>
      </w:r>
      <w:r>
        <w:rPr>
          <w:sz w:val="18"/>
          <w:szCs w:val="18"/>
          <w:u w:val="single"/>
        </w:rPr>
        <w:t>206</w:t>
      </w:r>
      <w:r>
        <w:rPr>
          <w:b/>
          <w:sz w:val="18"/>
          <w:szCs w:val="18"/>
        </w:rPr>
        <w:t xml:space="preserve">__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624580" cy="11106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Воронежской области от 26.12.2023 № 168 «О бюджете Лискинского муниципального района Воронеж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87.4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Воронежской области от 26.12.2023 № 168 «О бюджете Лискинского муниципального района Воронеж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tabs>
          <w:tab w:val="clear" w:pos="708"/>
          <w:tab w:val="left" w:pos="426" w:leader="none"/>
        </w:tabs>
        <w:spacing w:lineRule="auto" w:line="48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27.12.2022 № 121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народных депутатов Лискинского муниципального района Воронежской области от 27.12.2023 № 168 «О бюджете Лискинского муниципального района Воронеж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) прогнозируемый общий объем доходов Лискинского              муниципального района Воронежской области в  сумме 3 667 464,8 тыс. рублей, в том числе объем безвозмездных поступлений в сумме 2 337 903,8 тыс. рублей, из них объем межбюджетных трансфертов, получаемых из областного бюджета в сумме 2 292 095,8 тыс. рубле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Пункт 2 части 1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4 078 579,8 тыс. рублей.»;</w:t>
      </w:r>
    </w:p>
    <w:p>
      <w:pPr>
        <w:pStyle w:val="Style33"/>
        <w:tabs>
          <w:tab w:val="clear" w:pos="708"/>
          <w:tab w:val="left" w:pos="709" w:leader="none"/>
        </w:tabs>
        <w:spacing w:lineRule="auto" w:line="360"/>
        <w:ind w:left="0" w:firstLine="709"/>
        <w:rPr>
          <w:sz w:val="18"/>
          <w:szCs w:val="18"/>
        </w:rPr>
      </w:pPr>
      <w:r>
        <w:rPr>
          <w:sz w:val="18"/>
          <w:szCs w:val="18"/>
        </w:rPr>
        <w:t>1.3. Пункт 4 статьи 4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4 год в сумме 24 111,2 тыс. рублей, на 2025 год в сумме 23 921,8 тыс. рублей и на 2026 год в сумме 24 020,6,0 тыс. рублей с распределением согласно приложению № 6 к настоящему Решению.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ункт 2 части 1 статьи 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24 год в сумме 182 296,1 тыс. рублей, на 2025 год в сумме 140 003,4 тыс. рублей, на 2026 год в сумме 160 299,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Пункт 3 части 1 статьи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«3) объём иных межбюджетных трансфертов общего характера на решение вопросов местного значения на 2024 год в сумме 437 230,3 тыс. рублей, на 2025 год в сумме 232 753,3 тыс. рублей, на 2026 год в сумме 259 231,0 тыс. рубле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1.6. Приложение № 1 «Источники внутреннего финансирования дефицита районного бюджета на 2024 год и плановый период 2025 и 2026 годов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7. Приложение № 2 «Доходы бюджета Лискинского муниципального района Воронежской области на 2024 год и плановый период 2025 и 2026 годов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8. Приложение № 4 «Ведомственная структура расходов бюджета Лискинского муниципального района Воронежской области на 2024 год и плановый период 2025 и 2026 годов» 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9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4 год и плановый период 2025 и 2026 годов» 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0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 на 2024 год и плановый период 2025 и 2026 годов» 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1. Приложение № 7 «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 и плановый период 2025 и 2026 годов» изложить в новой редакции согласно приложению № 6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2. Приложение № 8 «Дорожный фонд Лискинского муниципального района Воронежской области на 2024 год и плановый период 2025 и 2026 годов»  изложить в новой редакции согласно приложению № 7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3. Приложение № 9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4 год и плановый период 2025 и 2026 годов»  изложить в новой редакции согласно приложению № 8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4. Приложение № 12 «Распределение иных межбюджетных трансфертов общего характера на решение вопросов местного значения бюджетам поселений на 2024 год и плановый период 2025 и 2026 годов»  изложить в новой редакции согласно приложению № 9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тделу по финансам и бюджетной политике администрации Лискинского муниципального района Воронежской области (Т.А. Несинова) внести соответствующие изменения в бюджет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В.М. Блинов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И.О. Кирнос</w:t>
      </w:r>
    </w:p>
    <w:p>
      <w:pPr>
        <w:pStyle w:val="Normal"/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             </w:t>
        <w:tab/>
        <w:t xml:space="preserve">        Ю.А. С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88"/>
        <w:gridCol w:w="2104"/>
        <w:gridCol w:w="1255"/>
        <w:gridCol w:w="1212"/>
        <w:gridCol w:w="1255"/>
      </w:tblGrid>
      <w:tr>
        <w:trPr>
          <w:trHeight w:val="296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</w:t>
            </w:r>
            <w:r>
              <w:rPr>
                <w:i/>
                <w:iCs/>
                <w:sz w:val="18"/>
                <w:szCs w:val="18"/>
              </w:rPr>
              <w:br/>
              <w:t>Приложение № 1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>"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4 год и на плановый период 2025 и 2026 годов"  </w:t>
              <w:br/>
              <w:t xml:space="preserve">                                                                                                                                    от  26 декабря 2023г. № 168</w:t>
            </w:r>
          </w:p>
        </w:tc>
      </w:tr>
      <w:tr>
        <w:trPr>
          <w:trHeight w:val="106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 бюджета Лискинского муниципального района Воронежской области  на 2024 год и плановый период 2025 и 2026 годов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0 0000 7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5 0000 7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1 02 00 00 00 0000 8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05 0000 8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05 0000 7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05 0000 8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0 00 00 0000 5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4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 2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965,9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5 0000 5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4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 2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965,9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0 00 00 0000 6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5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 2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965,9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1 05 02 01 05 0000 6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5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 2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965,9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0 00 0000 6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2 05 0000 64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1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0 00 0000 5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2 05 0000 54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4 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4 год и на плановый период 2025 и 2026 годов"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от  26 декабря 2023г. № 168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4 ГОД И  ПЛАНОВЫЙ ПЕРИОД 2025 и 2026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7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4" w:name="P1013"/>
            <w:bookmarkEnd w:id="4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67 464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 270 285,9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46 965,9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56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00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9 658,2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62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35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823,2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62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35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823,2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134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9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9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1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1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3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Ф в виде дивидендов (в части суммы налога, не превышающей 650 000 рубле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4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5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7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28,0</w:t>
            </w:r>
          </w:p>
        </w:tc>
      </w:tr>
      <w:tr>
        <w:trPr>
          <w:trHeight w:val="87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7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2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6 870,0                          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8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 17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 39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3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9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2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1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4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4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  <w:tr>
        <w:trPr>
          <w:trHeight w:val="4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 1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</w:tr>
      <w:tr>
        <w:trPr>
          <w:trHeight w:val="56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 1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00 00 0000 4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13 05 0000 4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13 13 0000 4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 116 0105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 903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 28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307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1 623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 08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8 107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33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367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9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 202 20077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9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925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6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9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3 925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6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9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8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организации учебно- исследовательской, научно-исследовательской, творческой деятельности, занятий физической культурой и спортом в образовательных учрежд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8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новление материально- технической базы для организации учебно- исследовательской, научно-исследовательской, творческой деятельности, занятий физической культурой и спортом в образовательных учрежд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6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6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 28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72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72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3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62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3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62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46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2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3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46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2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3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97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29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97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29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76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27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76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27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09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7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09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7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90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 77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17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6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6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703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01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150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703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01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150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387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6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1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79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0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08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0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03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9001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за счёт средств резервного фонда Правительств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5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 87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 75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690"/>
        <w:gridCol w:w="595"/>
        <w:gridCol w:w="466"/>
        <w:gridCol w:w="396"/>
        <w:gridCol w:w="309"/>
        <w:gridCol w:w="457"/>
        <w:gridCol w:w="706"/>
        <w:gridCol w:w="486"/>
        <w:gridCol w:w="1038"/>
        <w:gridCol w:w="850"/>
        <w:gridCol w:w="851"/>
      </w:tblGrid>
      <w:tr>
        <w:trPr>
          <w:trHeight w:val="3043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" w:name="RANGE!A1%3AL738"/>
            <w:r>
              <w:rPr>
                <w:i/>
                <w:iCs/>
                <w:sz w:val="18"/>
                <w:szCs w:val="18"/>
              </w:rPr>
              <w:br/>
              <w:t>Приложение №3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риложение № 4</w:t>
              <w:br/>
              <w:t xml:space="preserve">к решению Совета народных депутатов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4 год и на плановый период 2025 и 2026 годов"  </w:t>
              <w:br/>
              <w:t xml:space="preserve">                                                                                                          от  26 декабря 2023г. № 168</w:t>
            </w:r>
            <w:bookmarkEnd w:id="5"/>
          </w:p>
        </w:tc>
      </w:tr>
      <w:tr>
        <w:trPr>
          <w:trHeight w:val="550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4 и плановый период 2025 и 2026 годов 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 543,2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Лискинского муниципальн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</w:tr>
      <w:tr>
        <w:trPr>
          <w:trHeight w:val="7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 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221,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556,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1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17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8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4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40,0</w:t>
            </w:r>
          </w:p>
        </w:tc>
      </w:tr>
      <w:tr>
        <w:trPr>
          <w:trHeight w:val="98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54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</w:tr>
      <w:tr>
        <w:trPr>
          <w:trHeight w:val="3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4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 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 44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1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0</w:t>
            </w:r>
          </w:p>
        </w:tc>
      </w:tr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 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0</w:t>
            </w:r>
          </w:p>
        </w:tc>
      </w:tr>
      <w:tr>
        <w:trPr>
          <w:trHeight w:val="14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</w:t>
            </w:r>
          </w:p>
        </w:tc>
      </w:tr>
      <w:tr>
        <w:trPr>
          <w:trHeight w:val="12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3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4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4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36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2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5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и текущий ремонт объектов муниципальной и областной собствен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к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9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703,7</w:t>
            </w:r>
          </w:p>
        </w:tc>
      </w:tr>
      <w:tr>
        <w:trPr>
          <w:trHeight w:val="3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7,4</w:t>
            </w:r>
          </w:p>
        </w:tc>
      </w:tr>
      <w:tr>
        <w:trPr>
          <w:trHeight w:val="11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7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RANGE!A127"/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  <w:bookmarkEnd w:id="6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9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9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 xml:space="preserve"> (Межбюджетные трансферты)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1,4</w:t>
            </w:r>
          </w:p>
        </w:tc>
      </w:tr>
      <w:tr>
        <w:trPr>
          <w:trHeight w:val="3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111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7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10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6,5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25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25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25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255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(область)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28,0</w:t>
            </w:r>
          </w:p>
        </w:tc>
      </w:tr>
      <w:tr>
        <w:trPr>
          <w:trHeight w:val="9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(соф)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27,0</w:t>
            </w:r>
          </w:p>
        </w:tc>
      </w:tr>
      <w:tr>
        <w:trPr>
          <w:trHeight w:val="6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9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6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18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68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Обеспечение защиты прав потребителей в Лискинском муниципальн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ремонт объектов муниципальной и областной собствен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(обл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"Охрана окружающей среды Лискинского муниципального района Воронеж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Комплексные меры по организации деятельности по накоплению, сбору, транспортированию, обработке, утилизации, обезвреживанию, захоронению твердых коммунальных отход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устройство объекта обработки твердых коммунальных отходов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8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0</w:t>
            </w:r>
          </w:p>
        </w:tc>
      </w:tr>
      <w:tr>
        <w:trPr>
          <w:trHeight w:val="7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7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33,2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33,2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23,2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3,2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3,2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33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2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</w:t>
            </w:r>
          </w:p>
        </w:tc>
      </w:tr>
      <w:tr>
        <w:trPr>
          <w:trHeight w:val="6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2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</w:tr>
      <w:tr>
        <w:trPr>
          <w:trHeight w:val="6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)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)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 поддержку лучших работников сельских учреждений культуры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 поддержку лучших работников сельских учреждений культуры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8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конструкция и капитальный ремонт региональных и муниципальных музеев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конструкция и капитальный ремонт региональных и муниципальных музее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региональных и муниципальных музеев (в целях достижения значений дополнительного результата</w:t>
            </w:r>
            <w:r>
              <w:rPr>
                <w:sz w:val="18"/>
                <w:szCs w:val="18"/>
              </w:rPr>
              <w:t>) 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конструкция и капитальный ремонт региональных и муниципальных музеев (в целях достижения значений дополнительного результата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94,2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</w:tr>
      <w:tr>
        <w:trPr>
          <w:trHeight w:val="11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 Закупка товаров , работ и услуг для муниципальных нужд (обл)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Закупка товаров , работ и услуг для муниципальных нужд (соф)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22,9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2,9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2,9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2,9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22,9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5,0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 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25,7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26,7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1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184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14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4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66,0</w:t>
            </w:r>
          </w:p>
        </w:tc>
      </w:tr>
      <w:tr>
        <w:trPr>
          <w:trHeight w:val="34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66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66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66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66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1,0</w:t>
            </w:r>
          </w:p>
        </w:tc>
      </w:tr>
      <w:tr>
        <w:trPr>
          <w:trHeight w:val="9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 96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39,9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8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Приобретение коммунальной специализированной техники и оборуд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мероприятия по приобретению коммунальной специализированной техники и  оборудования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10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еспечение мероприятий по формированию экологической культуры раздельного накопления твердых коммунальных отходов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13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12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</w:t>
              <w:br/>
              <w:t>(</w:t>
            </w:r>
            <w:r>
              <w:rPr>
                <w:sz w:val="18"/>
                <w:szCs w:val="18"/>
              </w:rPr>
              <w:t>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</w:tr>
      <w:tr>
        <w:trPr>
          <w:trHeight w:val="10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 Межбюджетные трансферты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65 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9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здание условий для развития комфортного жилищного строительства на территории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14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8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8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8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8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сферты (обл)                                                              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сферты (соф)                                                              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13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1</w:t>
            </w:r>
          </w:p>
        </w:tc>
      </w:tr>
      <w:tr>
        <w:trPr>
          <w:trHeight w:val="5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1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8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6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(дополнительные расходы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(дополнительные расход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6,2</w:t>
            </w:r>
          </w:p>
        </w:tc>
      </w:tr>
      <w:tr>
        <w:trPr>
          <w:trHeight w:val="5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12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8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9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 </w:t>
            </w: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8</w:t>
            </w:r>
          </w:p>
        </w:tc>
      </w:tr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7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,4</w:t>
            </w:r>
          </w:p>
        </w:tc>
      </w:tr>
      <w:tr>
        <w:trPr>
          <w:trHeight w:val="5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Межбюджетные трансферты 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  <w:r>
              <w:rPr>
                <w:sz w:val="18"/>
                <w:szCs w:val="18"/>
              </w:rPr>
              <w:t xml:space="preserve">              Межбюджетные трансферты 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 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095,7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6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7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00,0</w:t>
            </w:r>
          </w:p>
        </w:tc>
      </w:tr>
      <w:tr>
        <w:trPr>
          <w:trHeight w:val="6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</w:tr>
      <w:tr>
        <w:trPr>
          <w:trHeight w:val="8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5,0</w:t>
            </w:r>
          </w:p>
        </w:tc>
      </w:tr>
      <w:tr>
        <w:trPr>
          <w:trHeight w:val="8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250,7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45 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78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66 78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родски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31,0</w:t>
            </w:r>
          </w:p>
        </w:tc>
      </w:tr>
      <w:tr>
        <w:trPr>
          <w:trHeight w:val="49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31,0</w:t>
            </w:r>
          </w:p>
        </w:tc>
      </w:tr>
      <w:tr>
        <w:trPr>
          <w:trHeight w:val="11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11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9,7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4 4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 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9 855,9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2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,0</w:t>
            </w:r>
          </w:p>
        </w:tc>
      </w:tr>
      <w:tr>
        <w:trPr>
          <w:trHeight w:val="12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,0</w:t>
            </w:r>
          </w:p>
        </w:tc>
      </w:tr>
      <w:tr>
        <w:trPr>
          <w:trHeight w:val="18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,0</w:t>
            </w:r>
          </w:p>
        </w:tc>
      </w:tr>
      <w:tr>
        <w:trPr>
          <w:trHeight w:val="15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 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8 7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624,6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7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1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3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4,0</w:t>
            </w:r>
          </w:p>
        </w:tc>
      </w:tr>
      <w:tr>
        <w:trPr>
          <w:trHeight w:val="7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76,9</w:t>
            </w:r>
          </w:p>
        </w:tc>
      </w:tr>
      <w:tr>
        <w:trPr>
          <w:trHeight w:val="13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82,0</w:t>
            </w:r>
          </w:p>
        </w:tc>
      </w:tr>
      <w:tr>
        <w:trPr>
          <w:trHeight w:val="10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</w:tr>
      <w:tr>
        <w:trPr>
          <w:trHeight w:val="12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9,9</w:t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 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9 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9 205,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185,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185,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1 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 385,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18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  </w:t>
            </w:r>
            <w:r>
              <w:rPr>
                <w:sz w:val="18"/>
                <w:szCs w:val="18"/>
              </w:rPr>
              <w:t xml:space="preserve">      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</w:tr>
      <w:tr>
        <w:trPr>
          <w:trHeight w:val="10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89,0</w:t>
            </w:r>
          </w:p>
        </w:tc>
      </w:tr>
      <w:tr>
        <w:trPr>
          <w:trHeight w:val="111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241,8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1,8</w:t>
            </w:r>
          </w:p>
        </w:tc>
      </w:tr>
      <w:tr>
        <w:trPr>
          <w:trHeight w:val="9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0</w:t>
            </w:r>
          </w:p>
        </w:tc>
      </w:tr>
      <w:tr>
        <w:trPr>
          <w:trHeight w:val="154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20,0</w:t>
            </w:r>
          </w:p>
        </w:tc>
      </w:tr>
      <w:tr>
        <w:trPr>
          <w:trHeight w:val="7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</w:tr>
      <w:tr>
        <w:trPr>
          <w:trHeight w:val="10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 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6,2</w:t>
            </w:r>
          </w:p>
        </w:tc>
      </w:tr>
      <w:tr>
        <w:trPr>
          <w:trHeight w:val="10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2,9</w:t>
            </w:r>
          </w:p>
        </w:tc>
      </w:tr>
      <w:tr>
        <w:trPr>
          <w:trHeight w:val="10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7</w:t>
            </w:r>
          </w:p>
        </w:tc>
      </w:tr>
      <w:tr>
        <w:trPr>
          <w:trHeight w:val="12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</w:t>
            </w:r>
          </w:p>
        </w:tc>
      </w:tr>
      <w:tr>
        <w:trPr>
          <w:trHeight w:val="14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7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9,4</w:t>
            </w:r>
          </w:p>
        </w:tc>
      </w:tr>
      <w:tr>
        <w:trPr>
          <w:trHeight w:val="11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8</w:t>
            </w:r>
          </w:p>
        </w:tc>
      </w:tr>
      <w:tr>
        <w:trPr>
          <w:trHeight w:val="13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6</w:t>
            </w:r>
          </w:p>
        </w:tc>
      </w:tr>
      <w:tr>
        <w:trPr>
          <w:trHeight w:val="10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</w:tr>
      <w:tr>
        <w:trPr>
          <w:trHeight w:val="4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c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</w:t>
            </w:r>
          </w:p>
        </w:tc>
      </w:tr>
      <w:tr>
        <w:trPr>
          <w:trHeight w:val="7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бщеобразовательных организаций 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</w:tr>
      <w:tr>
        <w:trPr>
          <w:trHeight w:val="10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3,2</w:t>
            </w:r>
          </w:p>
        </w:tc>
      </w:tr>
      <w:tr>
        <w:trPr>
          <w:trHeight w:val="11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6</w:t>
            </w:r>
          </w:p>
        </w:tc>
      </w:tr>
      <w:tr>
        <w:trPr>
          <w:trHeight w:val="9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6</w:t>
            </w:r>
          </w:p>
        </w:tc>
      </w:tr>
      <w:tr>
        <w:trPr>
          <w:trHeight w:val="4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ормирование системы для организации обучения детей с ОВЗ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бразовательных организациях обновлена МТБ для занятий ФК и спортом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51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5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4,5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4,5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25 994,5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97,2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1,1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1</w:t>
            </w:r>
          </w:p>
        </w:tc>
      </w:tr>
      <w:tr>
        <w:trPr>
          <w:trHeight w:val="5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47,3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43,5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3,8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ормирование механима персонифицированного финансирования в системе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ерческих организаций </w:t>
            </w: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молодежной политике"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27,6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27,6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"Развитие и поддержка деятельности объединений юных инспекторов движ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9,8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9,8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,8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9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обл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соф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здоровление детей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</w:tr>
      <w:tr>
        <w:trPr>
          <w:trHeight w:val="7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97,2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90,6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6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6,6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9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188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</w:tr>
      <w:tr>
        <w:trPr>
          <w:trHeight w:val="194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4</w:t>
            </w:r>
          </w:p>
        </w:tc>
      </w:tr>
      <w:tr>
        <w:trPr>
          <w:trHeight w:val="18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Предоставление субсидий бюджетным, автономным учреждениям и иным некомерческим организациям 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9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8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3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3,0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74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4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3</w:t>
            </w:r>
          </w:p>
        </w:tc>
      </w:tr>
      <w:tr>
        <w:trPr>
          <w:trHeight w:val="127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0</w:t>
            </w:r>
          </w:p>
        </w:tc>
      </w:tr>
      <w:tr>
        <w:trPr>
          <w:trHeight w:val="103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6"/>
        <w:gridCol w:w="507"/>
        <w:gridCol w:w="396"/>
        <w:gridCol w:w="339"/>
        <w:gridCol w:w="457"/>
        <w:gridCol w:w="706"/>
        <w:gridCol w:w="666"/>
        <w:gridCol w:w="943"/>
        <w:gridCol w:w="943"/>
        <w:gridCol w:w="1425"/>
      </w:tblGrid>
      <w:tr>
        <w:trPr>
          <w:trHeight w:val="4562" w:hRule="atLeast"/>
        </w:trPr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bookmarkStart w:id="7" w:name="RANGE!A1%3AK612"/>
            <w:r>
              <w:rPr>
                <w:i/>
                <w:iCs/>
                <w:sz w:val="18"/>
                <w:szCs w:val="18"/>
              </w:rPr>
              <w:br/>
              <w:t>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>"Приложение № 5</w:t>
              <w:br/>
              <w:t xml:space="preserve">к решению Совета народных депутатов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4 год и на плановый период 2025 и 2026 годов"  </w:t>
              <w:br/>
              <w:t xml:space="preserve">                                                                                                          от  26 декабря 2023г. № 168</w:t>
            </w:r>
            <w:bookmarkEnd w:id="7"/>
          </w:p>
        </w:tc>
      </w:tr>
      <w:tr>
        <w:trPr>
          <w:trHeight w:val="701" w:hRule="atLeast"/>
        </w:trPr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4 год и плановый период 2025 и 2026 годов</w:t>
            </w:r>
          </w:p>
        </w:tc>
      </w:tr>
      <w:tr>
        <w:trPr>
          <w:trHeight w:val="7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59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37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 543,2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08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39 265,3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9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0</w:t>
            </w:r>
          </w:p>
        </w:tc>
      </w:tr>
      <w:tr>
        <w:trPr>
          <w:trHeight w:val="9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2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2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5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68,0</w:t>
            </w:r>
          </w:p>
        </w:tc>
      </w:tr>
      <w:tr>
        <w:trPr>
          <w:trHeight w:val="64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68,0</w:t>
            </w:r>
          </w:p>
        </w:tc>
      </w:tr>
      <w:tr>
        <w:trPr>
          <w:trHeight w:val="9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0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73,7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1,7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6,0</w:t>
            </w:r>
          </w:p>
        </w:tc>
      </w:tr>
      <w:tr>
        <w:trPr>
          <w:trHeight w:val="10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</w:tr>
      <w:tr>
        <w:trPr>
          <w:trHeight w:val="8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5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6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5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9 35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5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1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3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 xml:space="preserve">                                                              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6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6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73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3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8,0</w:t>
            </w:r>
          </w:p>
        </w:tc>
      </w:tr>
      <w:tr>
        <w:trPr>
          <w:trHeight w:val="12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13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3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3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4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4,0</w:t>
            </w:r>
          </w:p>
        </w:tc>
      </w:tr>
      <w:tr>
        <w:trPr>
          <w:trHeight w:val="5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2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5,0</w:t>
            </w:r>
          </w:p>
        </w:tc>
      </w:tr>
      <w:tr>
        <w:trPr>
          <w:trHeight w:val="5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и текущий ремонт объектов муниципальной и областной собствен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4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3,4</w:t>
            </w:r>
          </w:p>
        </w:tc>
      </w:tr>
      <w:tr>
        <w:trPr>
          <w:trHeight w:val="6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</w:tr>
      <w:tr>
        <w:trPr>
          <w:trHeight w:val="6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к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 56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7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769,7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7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7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7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1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 xml:space="preserve"> (Межбюджетные трансферты)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1,4</w:t>
            </w:r>
          </w:p>
        </w:tc>
      </w:tr>
      <w:tr>
        <w:trPr>
          <w:trHeight w:val="4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15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7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6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6,5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</w:tr>
      <w:tr>
        <w:trPr>
          <w:trHeight w:val="5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321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321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321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321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27,0</w:t>
            </w:r>
          </w:p>
        </w:tc>
      </w:tr>
      <w:tr>
        <w:trPr>
          <w:trHeight w:val="10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1,0</w:t>
            </w:r>
          </w:p>
        </w:tc>
      </w:tr>
      <w:tr>
        <w:trPr>
          <w:trHeight w:val="10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3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28,0</w:t>
            </w:r>
          </w:p>
        </w:tc>
      </w:tr>
      <w:tr>
        <w:trPr>
          <w:trHeight w:val="11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1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65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9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9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49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7,0</w:t>
            </w:r>
          </w:p>
        </w:tc>
      </w:tr>
      <w:tr>
        <w:trPr>
          <w:trHeight w:val="7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7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75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ремонт объектов муниципальной и областной собствен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7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1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39,9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8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Приобретение коммунальной специализированной техники и оборуд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мероприятия по приобретению коммунальной специализированной техники и  оборудования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(Межбюджетные трансферты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8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еспечение мероприятий по формированию экологической культуры раздельного накопления твердых коммунальных отходов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6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 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 Межбюджетные трансферты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2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7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8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здание условий для развития комфортного жилищного строительства на территории Воронежской обла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10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</w:tr>
      <w:tr>
        <w:trPr>
          <w:trHeight w:val="10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, строительство, реконструкция объектов водоснабжения, водоотведения и тепловых с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финансирование капитальных вложений в объекты муниципальной собственности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"Охрана окружающей среды Лискинского муниципального района Воронеж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Комплексные меры по организации деятельности по накоплению, сбору, транспортированию, обработке, утилизации, обезвреживанию, захоронению твердых коммунальных отход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устройство объекта обработки твердых коммунальных отходов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61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 88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685,6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6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00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7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1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3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3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</w:t>
            </w:r>
          </w:p>
        </w:tc>
      </w:tr>
      <w:tr>
        <w:trPr>
          <w:trHeight w:val="8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4,0</w:t>
            </w:r>
          </w:p>
        </w:tc>
      </w:tr>
      <w:tr>
        <w:trPr>
          <w:trHeight w:val="5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1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9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76,9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7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82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</w:tr>
      <w:tr>
        <w:trPr>
          <w:trHeight w:val="12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6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9,9</w:t>
            </w:r>
          </w:p>
        </w:tc>
      </w:tr>
      <w:tr>
        <w:trPr>
          <w:trHeight w:val="7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 1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9 90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9 205,6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9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8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185,6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9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8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185,6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1 48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0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 385,6</w:t>
            </w:r>
          </w:p>
        </w:tc>
      </w:tr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56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3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2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18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           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</w:tr>
      <w:tr>
        <w:trPr>
          <w:trHeight w:val="8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89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3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83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241,8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9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1,8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0</w:t>
            </w:r>
          </w:p>
        </w:tc>
      </w:tr>
      <w:tr>
        <w:trPr>
          <w:trHeight w:val="12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3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20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9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8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(софинансирование) 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6</w:t>
            </w:r>
          </w:p>
        </w:tc>
      </w:tr>
      <w:tr>
        <w:trPr>
          <w:trHeight w:val="13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(софинансирование)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</w:tr>
      <w:tr>
        <w:trPr>
          <w:trHeight w:val="9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Закупка товаров, работ и услуг для муниципальных нужд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</w:t>
            </w:r>
          </w:p>
        </w:tc>
      </w:tr>
      <w:tr>
        <w:trPr>
          <w:trHeight w:val="8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9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</w:tr>
      <w:tr>
        <w:trPr>
          <w:trHeight w:val="12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8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0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3,2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6</w:t>
            </w:r>
          </w:p>
        </w:tc>
      </w:tr>
      <w:tr>
        <w:trPr>
          <w:trHeight w:val="11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6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</w:tr>
      <w:tr>
        <w:trPr>
          <w:trHeight w:val="10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6,2</w:t>
            </w:r>
          </w:p>
        </w:tc>
      </w:tr>
      <w:tr>
        <w:trPr>
          <w:trHeight w:val="10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2,9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7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9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разовательных организациях обновлена МТБ для занятий физической культурой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разовательных организациях обновлена МТБ для занятий физической культурой и спортом)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разовательных организациях обновлена МТБ для занятий физической культурой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56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9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055,5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4,5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4,5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6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97,2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1,1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1</w:t>
            </w:r>
          </w:p>
        </w:tc>
      </w:tr>
      <w:tr>
        <w:trPr>
          <w:trHeight w:val="8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9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47,3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43,5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4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3,8</w:t>
            </w:r>
          </w:p>
        </w:tc>
      </w:tr>
      <w:tr>
        <w:trPr>
          <w:trHeight w:val="64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ормирование механима персонифицированного финансирования в системе дополнительного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ерческих организаций </w:t>
            </w: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7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86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молодежной политике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0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27,6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0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27,6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"Развитие и поддержка деятельности объединений юных инспекторов движ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9,8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9,8</w:t>
            </w:r>
          </w:p>
        </w:tc>
      </w:tr>
      <w:tr>
        <w:trPr>
          <w:trHeight w:val="7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,8</w:t>
            </w:r>
          </w:p>
        </w:tc>
      </w:tr>
      <w:tr>
        <w:trPr>
          <w:trHeight w:val="7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9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обл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соф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здоровление детей</w:t>
            </w:r>
            <w:r>
              <w:rPr>
                <w:sz w:val="18"/>
                <w:szCs w:val="18"/>
              </w:rPr>
              <w:t xml:space="preserve"> Иные бюджетные ассигнования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</w:t>
            </w:r>
            <w:r>
              <w:rPr>
                <w:sz w:val="18"/>
                <w:szCs w:val="18"/>
              </w:rPr>
              <w:t xml:space="preserve">  Иные бюджетные ассигнования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97,2</w:t>
            </w:r>
          </w:p>
        </w:tc>
      </w:tr>
      <w:tr>
        <w:trPr>
          <w:trHeight w:val="13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90,6</w:t>
            </w:r>
          </w:p>
        </w:tc>
      </w:tr>
      <w:tr>
        <w:trPr>
          <w:trHeight w:val="6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6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6,6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7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9</w:t>
            </w:r>
          </w:p>
        </w:tc>
      </w:tr>
      <w:tr>
        <w:trPr>
          <w:trHeight w:val="45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73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17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</w:tr>
      <w:tr>
        <w:trPr>
          <w:trHeight w:val="18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4</w:t>
            </w:r>
          </w:p>
        </w:tc>
      </w:tr>
      <w:tr>
        <w:trPr>
          <w:trHeight w:val="172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76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52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82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4,0</w:t>
            </w:r>
          </w:p>
        </w:tc>
      </w:tr>
      <w:tr>
        <w:trPr>
          <w:trHeight w:val="45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4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8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4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94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1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3,2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8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6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33,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8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6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33,0</w:t>
            </w:r>
          </w:p>
        </w:tc>
      </w:tr>
      <w:tr>
        <w:trPr>
          <w:trHeight w:val="10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2,0</w:t>
            </w:r>
          </w:p>
        </w:tc>
      </w:tr>
      <w:tr>
        <w:trPr>
          <w:trHeight w:val="7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2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5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 поддержку лучших работников сельских учреждений культуры </w:t>
            </w: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 поддержку лучших работников сельских учреждений культуры </w:t>
            </w: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8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9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0</w:t>
            </w:r>
          </w:p>
        </w:tc>
      </w:tr>
      <w:tr>
        <w:trPr>
          <w:trHeight w:val="6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региональных и муниципальных музее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конструкция и капитальный ремонт региональных и муниципальных музеев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региональных и муниципальных музеев (в целях достижения значений дополнительного результата</w:t>
            </w:r>
            <w:r>
              <w:rPr>
                <w:sz w:val="18"/>
                <w:szCs w:val="18"/>
              </w:rPr>
              <w:t>) Закупка товаров, работ и услуг для муниципальных нужд)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конструкция и капитальный ремонт региональных и муниципальных музеев (в целях достижения значений дополнительного результата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6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8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7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сферты (обл)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сферты (соф)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1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1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7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(дополнительные расходы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(дополнительные расход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4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Межбюджетные трансферты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4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8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30,7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3,8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8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7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9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52,7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6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0,0</w:t>
            </w:r>
          </w:p>
        </w:tc>
      </w:tr>
      <w:tr>
        <w:trPr>
          <w:trHeight w:val="56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вознаграждения, причитающееся приемному родителю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3,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3,0</w:t>
            </w:r>
          </w:p>
        </w:tc>
      </w:tr>
      <w:tr>
        <w:trPr>
          <w:trHeight w:val="5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74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4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3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3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6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,4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93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</w:tr>
      <w:tr>
        <w:trPr>
          <w:trHeight w:val="129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  <w:r>
              <w:rPr>
                <w:sz w:val="18"/>
                <w:szCs w:val="18"/>
              </w:rPr>
              <w:t>(обл)              Закупка товаров 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  <w:r>
              <w:rPr>
                <w:sz w:val="18"/>
                <w:szCs w:val="18"/>
              </w:rPr>
              <w:t>(соф)              Закупка товаров 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1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5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68,9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1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8,9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7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1,9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7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1,9</w:t>
            </w:r>
          </w:p>
        </w:tc>
      </w:tr>
      <w:tr>
        <w:trPr>
          <w:trHeight w:val="49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7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1,9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автономных учреждений</w:t>
            </w:r>
            <w:r>
              <w:rPr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5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>
          <w:trHeight w:val="7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4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8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>Межбюджетные трансферты  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  <w:r>
              <w:rPr>
                <w:sz w:val="18"/>
                <w:szCs w:val="18"/>
              </w:rPr>
              <w:t xml:space="preserve">              Межбюджетные трансферты  (об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 95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7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095,7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0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00,0</w:t>
            </w:r>
          </w:p>
        </w:tc>
      </w:tr>
      <w:tr>
        <w:trPr>
          <w:trHeight w:val="56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</w:tr>
      <w:tr>
        <w:trPr>
          <w:trHeight w:val="7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5,0</w:t>
            </w:r>
          </w:p>
        </w:tc>
      </w:tr>
      <w:tr>
        <w:trPr>
          <w:trHeight w:val="10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29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61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250,7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22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30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78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22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30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781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3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5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31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23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5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31,0</w:t>
            </w:r>
          </w:p>
        </w:tc>
      </w:tr>
      <w:tr>
        <w:trPr>
          <w:trHeight w:val="10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10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об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9,7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(Межбюджетные трансферты)(соф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14"/>
        <w:gridCol w:w="429"/>
        <w:gridCol w:w="406"/>
        <w:gridCol w:w="453"/>
        <w:gridCol w:w="507"/>
        <w:gridCol w:w="601"/>
        <w:gridCol w:w="507"/>
        <w:gridCol w:w="507"/>
        <w:gridCol w:w="946"/>
        <w:gridCol w:w="946"/>
        <w:gridCol w:w="946"/>
      </w:tblGrid>
      <w:tr>
        <w:trPr>
          <w:trHeight w:val="3169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bookmarkStart w:id="8" w:name="RANGE!A1%3AL560"/>
            <w:r>
              <w:rPr>
                <w:i/>
                <w:iCs/>
                <w:sz w:val="18"/>
                <w:szCs w:val="18"/>
              </w:rPr>
              <w:br/>
              <w:t>Приложение № 5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>"Приложение № 6</w:t>
              <w:br/>
              <w:t xml:space="preserve">к решению Совета народных депутатов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4год и на плановый период 2025 и 2026 годов"  </w:t>
              <w:br/>
              <w:t xml:space="preserve">                                                                                                           от  26 декабря 2023г. № 168</w:t>
            </w:r>
            <w:bookmarkEnd w:id="8"/>
          </w:p>
        </w:tc>
      </w:tr>
      <w:tr>
        <w:trPr>
          <w:trHeight w:val="1260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4 год и плановый период 2025 и 2026 годов 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59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3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 543,2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 и общественной безопасно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5,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2021- 2025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формационно-профилактические мероприятия по профилактики наркомани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и  наркомании среди подростк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 39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02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 084,9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8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96,9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6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00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18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3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3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4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ет областной субвен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1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9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76,9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7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82,0</w:t>
            </w:r>
          </w:p>
        </w:tc>
      </w:tr>
      <w:tr>
        <w:trPr>
          <w:trHeight w:val="4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6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9,9</w:t>
            </w:r>
          </w:p>
        </w:tc>
      </w:tr>
      <w:tr>
        <w:trPr>
          <w:trHeight w:val="10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88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185,6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1 4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08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 385,6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56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18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8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89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ет областной субвен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33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8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241,8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1,8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3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2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9,4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8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6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7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4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0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8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3,2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6,6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6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1,2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6,2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2,9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7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96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4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4,5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97,2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97,2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1,1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1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9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47,3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9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47,3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43,5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4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3,8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</w:tr>
      <w:tr>
        <w:trPr>
          <w:trHeight w:val="9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ормирование механима персонифицированного финансирования в системе дополнительного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ддержку социально ориентированных некомерческих организ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8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Развитие и поддержка деятельности объединений юных инспекторов движен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9,8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круглогодичного  отдыха, оздоровление и занятости детей и молодеж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9,8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4,8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,8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97,2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 РФ и Воронеж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90,6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90,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6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6,6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6,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7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9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8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9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0,6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1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4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0,3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74,0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беспечению выплат по обеспечению выплат семьям опекунов на содержание подопечных дет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74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4,0</w:t>
            </w:r>
          </w:p>
        </w:tc>
      </w:tr>
      <w:tr>
        <w:trPr>
          <w:trHeight w:val="1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3</w:t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5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3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3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94,2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94,2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2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9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4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(работ услуг)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7,0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7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3,4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3,4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8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8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10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7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7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7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8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33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08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64,3</w:t>
            </w:r>
          </w:p>
        </w:tc>
      </w:tr>
      <w:tr>
        <w:trPr>
          <w:trHeight w:val="13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26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3,3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6,5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8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9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321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9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321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0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28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27,0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1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                                                 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5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0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16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893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3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28,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1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65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6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71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55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1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3,2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3,2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33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2</w:t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государственную  поддержку лучших работников сельских учреждений культу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3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7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региональных и муниципальных музеев (в целях достижения значений дополнительного результата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2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61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86,0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7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5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для муниципальных нужд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7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8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7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на обеспечение развития и укрепления  МТБ ДК в населенных пунктах с числом жителей до 50 тыс. че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7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1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1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5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развитие сети учреждений культурно-досугового тип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развитие сети учреждений культурно-досугового типа (дополнительные расходы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51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оздание центров культурного развития в городах с числом до 300 тыс. руб. (в целях достижения дополнительного результа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51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1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Энергосбережение и повышение энергетической эффективности в бюджетных учреждениях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7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1,9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7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1,9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7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1,9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7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35,0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5,0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6,9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5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8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23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652,7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8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45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626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6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0</w:t>
            </w:r>
          </w:p>
        </w:tc>
      </w:tr>
      <w:tr>
        <w:trPr>
          <w:trHeight w:val="7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2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00,0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3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3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4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3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3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23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31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6,7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1,7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7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3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788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6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08,0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6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08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0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8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9,0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8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0</w:t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муниципальных казенных учреждений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0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3,0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3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41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3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41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4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2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2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5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9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,4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 прав потребителей в Лискинском муниципальном районе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9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и текущий ремонт объектов муниципальной и областной собственно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едоставление субсидий муниципальным предприятиям  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0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"Охрана окружающей среды Лискинского муниципального района Воронеж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Комплексные меры по организации деятельности по накоплению, сбору, транспортированию, обработке, утилизации, обезвреживанию, захоронению твердых коммунальных отходов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устройство объекта обработки твердых коммунальных от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здание условий для развития комфортного жилищного строительства на территории Воронеж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</w:t>
            </w:r>
          </w:p>
        </w:tc>
      </w:tr>
      <w:tr>
        <w:trPr>
          <w:trHeight w:val="9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мероприятия по развитию градостроительной деятельност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8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19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4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1,4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12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9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9</w:t>
            </w:r>
          </w:p>
        </w:tc>
      </w:tr>
      <w:tr>
        <w:trPr>
          <w:trHeight w:val="17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8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66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5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8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8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69,7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4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9,7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поселений на приобретение служебного автотранспорта органам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н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4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1,6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6,0</w:t>
            </w:r>
          </w:p>
        </w:tc>
      </w:tr>
      <w:tr>
        <w:trPr>
          <w:trHeight w:val="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</w:tr>
      <w:tr>
        <w:trPr>
          <w:trHeight w:val="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к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307"/>
        <w:gridCol w:w="709"/>
        <w:gridCol w:w="1251"/>
        <w:gridCol w:w="1047"/>
        <w:gridCol w:w="1047"/>
      </w:tblGrid>
      <w:tr>
        <w:trPr>
          <w:trHeight w:val="3003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bookmarkStart w:id="9" w:name="RANGE!A1%3AF40"/>
            <w:r>
              <w:rPr>
                <w:i/>
                <w:iCs/>
                <w:sz w:val="18"/>
                <w:szCs w:val="18"/>
              </w:rPr>
              <w:t>Приложение № 6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>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4 год и на плановый период 2025 и 2026 годов"  </w:t>
              <w:br/>
              <w:br/>
              <w:t xml:space="preserve">  от  26 декабря 2023г. № 168</w:t>
            </w:r>
            <w:bookmarkEnd w:id="9"/>
          </w:p>
        </w:tc>
      </w:tr>
      <w:tr>
        <w:trPr>
          <w:trHeight w:val="103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0</w:t>
            </w:r>
          </w:p>
        </w:tc>
      </w:tr>
      <w:tr>
        <w:trPr>
          <w:trHeight w:val="11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2</w:t>
            </w:r>
          </w:p>
        </w:tc>
      </w:tr>
      <w:tr>
        <w:trPr>
          <w:trHeight w:val="3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2</w:t>
            </w:r>
          </w:p>
        </w:tc>
      </w:tr>
      <w:tr>
        <w:trPr>
          <w:trHeight w:val="44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2 8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</w:t>
            </w:r>
          </w:p>
        </w:tc>
      </w:tr>
      <w:tr>
        <w:trPr>
          <w:trHeight w:val="8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3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</w:tr>
      <w:tr>
        <w:trPr>
          <w:trHeight w:val="3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2,2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5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</w:tr>
      <w:tr>
        <w:trPr>
          <w:trHeight w:val="7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</w:tr>
      <w:tr>
        <w:trPr>
          <w:trHeight w:val="12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0</w:t>
            </w:r>
          </w:p>
        </w:tc>
      </w:tr>
      <w:tr>
        <w:trPr>
          <w:trHeight w:val="8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79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7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7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7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2,4</w:t>
            </w:r>
          </w:p>
        </w:tc>
      </w:tr>
      <w:tr>
        <w:trPr>
          <w:trHeight w:val="3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,4</w:t>
            </w:r>
          </w:p>
        </w:tc>
      </w:tr>
      <w:tr>
        <w:trPr>
          <w:trHeight w:val="3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1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20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4 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4 год и на плановый период 2025  и 2026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от  26 декабря 2023г. № 168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4 год и плановый период 2025 и 2026 годов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54"/>
        <w:gridCol w:w="1716"/>
        <w:gridCol w:w="1642"/>
        <w:gridCol w:w="2209"/>
      </w:tblGrid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0 998,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569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321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99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569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32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 99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569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321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99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569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32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97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406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428,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45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1,0</w:t>
            </w:r>
          </w:p>
        </w:tc>
      </w:tr>
      <w:tr>
        <w:trPr>
          <w:trHeight w:val="3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1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1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27,0</w:t>
            </w:r>
          </w:p>
        </w:tc>
      </w:tr>
      <w:tr>
        <w:trPr>
          <w:trHeight w:val="10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областны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02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 163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 893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9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38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28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1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5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65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784"/>
        <w:gridCol w:w="541"/>
        <w:gridCol w:w="1087"/>
        <w:gridCol w:w="1190"/>
        <w:gridCol w:w="1143"/>
      </w:tblGrid>
      <w:tr>
        <w:trPr>
          <w:trHeight w:val="42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8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"Приложение № 9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4 год и на плановый период 2025 и 2026 годов"  </w:t>
              <w:br/>
              <w:br/>
              <w:t xml:space="preserve">  от  26 декабря 2023г. № 168</w:t>
            </w:r>
          </w:p>
        </w:tc>
      </w:tr>
      <w:tr>
        <w:trPr>
          <w:trHeight w:val="83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6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изводственного рын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7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 (обл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 (соф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жильём работников бюджетной сфер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Приобретение квартир для работников бюджетной сфер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и текущий ремонт объектов муниципальной и областной собственно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"Охрана окружающей среды Лискинского муниципального района Воронежской обла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Комплексные меры по организации деятельности по накоплению, сбору, транспортированию, обработке, утилизации, обезвреживанию, захоронению твердых коммунальных отходо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устройство объекта обработки твердых коммунальных отход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    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02"/>
        <w:gridCol w:w="1151"/>
      </w:tblGrid>
      <w:tr>
        <w:trPr>
          <w:trHeight w:val="3017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9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4 г. № ____</w:t>
              <w:br/>
              <w:br/>
              <w:t xml:space="preserve">Приложение № 12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проекте бюджета Лискинского </w:t>
              <w:br/>
              <w:t xml:space="preserve">муниципального района Воронежской области </w:t>
              <w:br/>
              <w:t xml:space="preserve">на 2024 год и на плановый период 2025 и 2026 годов"  </w:t>
              <w:br/>
              <w:br/>
              <w:t xml:space="preserve"> от  26 декабря 2023г. № 168</w:t>
            </w:r>
          </w:p>
        </w:tc>
      </w:tr>
      <w:tr>
        <w:trPr>
          <w:trHeight w:val="6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4 год и плановый период 2025 и 2026 годов   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1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3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3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,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8,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,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9,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7,5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4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6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,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6,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9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1,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3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31,0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0</wp:posOffset>
            </wp:positionH>
            <wp:positionV relativeFrom="paragraph">
              <wp:posOffset>90170</wp:posOffset>
            </wp:positionV>
            <wp:extent cx="730250" cy="6261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18"/>
          <w:szCs w:val="18"/>
        </w:rPr>
        <w:t>СОВЕТ НАРОДНЫХ ДЕПУТАТ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«_</w:t>
      </w:r>
      <w:r>
        <w:rPr>
          <w:sz w:val="18"/>
          <w:szCs w:val="18"/>
          <w:u w:val="single"/>
        </w:rPr>
        <w:t xml:space="preserve">30 </w:t>
      </w:r>
      <w:r>
        <w:rPr>
          <w:sz w:val="18"/>
          <w:szCs w:val="18"/>
        </w:rPr>
        <w:t>»   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  2024 г. № _</w:t>
      </w:r>
      <w:r>
        <w:rPr>
          <w:sz w:val="18"/>
          <w:szCs w:val="18"/>
          <w:u w:val="single"/>
        </w:rPr>
        <w:t>207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в Решение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 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 от 17 ноября 2011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му поселению-город Лиски част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 организации  и  осуществлению мероприят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гражданской обороне, защите на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территории муниципального района от чрезвычай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туаций природного и техногенного характер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Совет народных депутатов Лискинского муниципального района  </w:t>
      </w:r>
      <w:r>
        <w:rPr>
          <w:b/>
          <w:sz w:val="18"/>
          <w:szCs w:val="18"/>
        </w:rPr>
        <w:t xml:space="preserve"> р е ш и л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глашения «О передаче городскому поселению-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   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jc w:val="right"/>
        <w:rPr/>
      </w:pPr>
      <w:r>
        <w:rPr>
          <w:color w:val="000000"/>
          <w:spacing w:val="-5"/>
          <w:sz w:val="18"/>
          <w:szCs w:val="18"/>
        </w:rPr>
        <w:t>от _________ 2024 года</w:t>
      </w:r>
      <w:r>
        <w:rPr>
          <w:color w:val="000000"/>
          <w:sz w:val="18"/>
          <w:szCs w:val="18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jc w:val="right"/>
        <w:rPr/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от  17 ноября 2011 года</w:t>
      </w:r>
      <w:r>
        <w:rPr>
          <w:color w:val="000000"/>
          <w:sz w:val="18"/>
          <w:szCs w:val="18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ных обязательств  по передаче городскому поселению-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-город Лиск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 3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3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3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5900</wp:posOffset>
            </wp:positionH>
            <wp:positionV relativeFrom="paragraph">
              <wp:posOffset>-211455</wp:posOffset>
            </wp:positionV>
            <wp:extent cx="730250" cy="6261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  «_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_ » 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2024 г. № _</w:t>
      </w:r>
      <w:r>
        <w:rPr>
          <w:sz w:val="18"/>
          <w:szCs w:val="18"/>
          <w:u w:val="single"/>
        </w:rPr>
        <w:t>208</w:t>
      </w:r>
      <w:r>
        <w:rPr>
          <w:sz w:val="18"/>
          <w:szCs w:val="18"/>
        </w:rPr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2016г. № 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Соглашений между сельски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лномочий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муниципального  района  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,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1150</wp:posOffset>
            </wp:positionH>
            <wp:positionV relativeFrom="paragraph">
              <wp:posOffset>-220980</wp:posOffset>
            </wp:positionV>
            <wp:extent cx="730250" cy="6261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 30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августа             </w:t>
      </w:r>
      <w:r>
        <w:rPr>
          <w:sz w:val="18"/>
          <w:szCs w:val="18"/>
        </w:rPr>
        <w:t>2024 г. № _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</w:rPr>
        <w:t>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и дополнений в 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30.11.2021 № 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гнозном плане (программе) приват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а 2022-2024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 декабря 2001года  № 178-ФЗ «О приватизации государственного и муниципального имущества», </w:t>
      </w:r>
      <w:r>
        <w:rPr>
          <w:bCs/>
          <w:sz w:val="18"/>
          <w:szCs w:val="18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18"/>
          <w:szCs w:val="18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имуществом,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Style33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решению Совета народных депутатов от 30.11.2021 № 55 «О прогнозном плане (программе) приватизации муниципального имущества Лискинского муниципального района на 2024-2026 годы» следующие изменения:</w:t>
      </w:r>
    </w:p>
    <w:p>
      <w:pPr>
        <w:pStyle w:val="Style33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объектов раздела 2 прогнозного плана (программы) приватизации муниципального имущества Лискинского муниципального района на 2024-2026 годы «Объекты недвижимого и движимого имущества, подлежащие приватизации в 2024-2026 годах» изложить в следующей редакции:</w:t>
      </w:r>
    </w:p>
    <w:p>
      <w:pPr>
        <w:pStyle w:val="Style33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43"/>
        <w:gridCol w:w="2798"/>
        <w:gridCol w:w="33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мущ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40 лет Октября, д. 71, кадастровый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4502:5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 кв.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- Renault Fluence 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 выпуска, модель № двигателя К4МV 838 R 06039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F1LZBR05467837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ул. Коммунистическая, здание 12А, помещение 1, кадастровый но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2004: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 кв.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ул. Коммунистическая, здание 12А, помещение 3, кадастровый но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2004:2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 кв.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ул. Коммунистическая, здание 12А, помещение 2, кадастровый но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2004: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 кв.м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 Настоящее решение вступает в силу с момента его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  Ю.А.Сомов</w:t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_ __________2024 года</w:t>
      </w:r>
      <w:r>
        <w:rPr>
          <w:color w:val="000000"/>
          <w:sz w:val="18"/>
          <w:szCs w:val="18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1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276"/>
        <w:gridCol w:w="1275"/>
        <w:gridCol w:w="1134"/>
        <w:gridCol w:w="1134"/>
      </w:tblGrid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firstLine="4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,9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,0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7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,1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,1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3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3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,8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0,2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4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,3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9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4,8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,7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0,8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915,5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4 457,1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 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8 345,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 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0 101,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17825</wp:posOffset>
            </wp:positionH>
            <wp:positionV relativeFrom="paragraph">
              <wp:posOffset>47625</wp:posOffset>
            </wp:positionV>
            <wp:extent cx="730250" cy="6261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83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1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240"/>
        <w:jc w:val="both"/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 xml:space="preserve">_» </w:t>
      </w:r>
      <w:r>
        <w:rPr>
          <w:sz w:val="18"/>
          <w:szCs w:val="18"/>
          <w:u w:val="single"/>
        </w:rPr>
        <w:t xml:space="preserve">   августа           </w:t>
      </w:r>
      <w:r>
        <w:rPr>
          <w:sz w:val="18"/>
          <w:szCs w:val="18"/>
        </w:rPr>
        <w:t xml:space="preserve">  2024 г. № _</w:t>
      </w:r>
      <w:r>
        <w:rPr>
          <w:sz w:val="18"/>
          <w:szCs w:val="18"/>
          <w:u w:val="single"/>
        </w:rPr>
        <w:t>210</w:t>
      </w:r>
      <w:r>
        <w:rPr>
          <w:sz w:val="18"/>
          <w:szCs w:val="18"/>
        </w:rPr>
        <w:t>__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тав Лискинского муниципаль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Совет народных депутатов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Устав Лискинского муниципального района Воронежской области, изложив положения Устава в следующей редакции (Приложение №1).</w:t>
      </w:r>
    </w:p>
    <w:p>
      <w:pPr>
        <w:pStyle w:val="Normal"/>
        <w:spacing w:lineRule="auto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  <w:tab/>
        <w:tab/>
        <w:tab/>
        <w:tab/>
        <w:tab/>
        <w:tab/>
        <w:t xml:space="preserve">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  <w:tab/>
        <w:tab/>
        <w:tab/>
        <w:tab/>
        <w:t xml:space="preserve">      Ю.А. Сомов</w:t>
      </w:r>
    </w:p>
    <w:p>
      <w:pPr>
        <w:pStyle w:val="Normal"/>
        <w:tabs>
          <w:tab w:val="clear" w:pos="708"/>
          <w:tab w:val="left" w:pos="2880" w:leader="none"/>
        </w:tabs>
        <w:ind w:firstLine="4253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>от «___» ___________ 2024 г. № __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Изложить пункт 29 статьи 8 Устава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Изложить пункт 30 статьи 8 Устава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Дополнить статью 8 Устава пунктом  41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Изложить пункт 8 части 1 Статьи 10 Устава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Изложить пункт 9 части 1 Статьи 10 Устава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«9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;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Дополнить Устав статьей 10.1.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Статья 10.1. Полномочия органов местного самоуправления Лискинского муниципального района в сфере международных и внешнеэкономических связей.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1. Международные и внешнеэкономические связи осуществляются органами местного самоуправления Лиски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2. К полномочиям органов местного самоуправления Лискинского муниципального района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2) заключение соглашений об осуществлении международных и внешнеэкономических связей органов местного самоуправления Лискинского муниципального района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3. Подписанные соглашения об осуществлении международных и внешнеэкономических связей органов местного самоуправления Лискинского муниципального района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spacing w:lineRule="auto" w:line="36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 Статью 33 Устава дополнить частью 10.1.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«10.1. Глава Лискин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8. Часть 4 статьи 34 Устава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4. Председатель Совета народных депутатов Лискинского муниципального района осуществляет свои полномочия на постоянной основе. 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Совета народных депутатов осуществляет свои полномочия на непостоянной основе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епутаты Совета народных депутатов Лискинского муниципального района осуществляют свои полномочия, как правило, на непостоянной основе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постоянной основе могут работать не более 10 процентов депутатов от установленной численности Совета народных депутатов Лиск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епутату Совета народных депутатов Лискинского муниципального района Воронежской области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шесть рабочих дней в месяц.».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9. Дополнить часть 11 статьи 34 Устава пунктом 10.1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>«10.1) приобретение им статуса иностранного агента;»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0. Статью 34 Устава дополнить частью 11.2.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>«11.2. Депутат, член выборного органа местного самоуправления, выборное должностное лицо местного самоуправления Лискинского муниципального район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11. Изложить часть 2 статьи 38 Устава в следующей редакции: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«2. К полномочиям администрации Лискинского муниципального района при осуществлении муниципального контроля относятся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2) организация и осуществление муниципального контроля на территории Лискин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3) иные полномочия в соответствии с Федеральным законом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Лискин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ый контроль подлежит осуществлению при наличии в границах Лискинского муниципального района объектов соответствующего вида контроля.».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12. Часть 7 статьи 51 Устав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правовых актов в официальном издании органов местного самоуправления Лискинского муниципального района «Лискинский муниципальный вестник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Нормативные правовые акты Совета народных депутатов Лиски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ные правовые акты вступают в силу с момента их подписания.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3. Дополнить часть 2 статьи 70 Устава пунктом 4.1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«4.1) приобретение им статуса иностранного агента;»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4. По тексту Устава Лискинского муниципального района Воронежской области слово «губернатор» заменить словом «Губернатор» в соответствующих падежах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1770</wp:posOffset>
            </wp:positionH>
            <wp:positionV relativeFrom="paragraph">
              <wp:posOffset>56515</wp:posOffset>
            </wp:positionV>
            <wp:extent cx="730250" cy="6261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_» _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2024 г. № _</w:t>
      </w:r>
      <w:r>
        <w:rPr>
          <w:sz w:val="18"/>
          <w:szCs w:val="18"/>
          <w:u w:val="single"/>
        </w:rPr>
        <w:t>211</w:t>
      </w:r>
      <w:r>
        <w:rPr>
          <w:sz w:val="18"/>
          <w:szCs w:val="18"/>
        </w:rPr>
        <w:t xml:space="preserve">_       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гламент Совета народных депутато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/>
        <w:ind w:right="3826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Регламента Совета народных депутатов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,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П.1 ст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Регламента Совета народных депутатов Лискинского муниципального район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 Председатель Совета народных депутатов (далее – Председатель Совета) руководит работой Совета, исполняет свои обязанности на постоянной  основе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исполнения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>Настоящее решение вступает в силу с момента опубликован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Ю.А. С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21610</wp:posOffset>
            </wp:positionH>
            <wp:positionV relativeFrom="paragraph">
              <wp:posOffset>-306705</wp:posOffset>
            </wp:positionV>
            <wp:extent cx="730250" cy="6261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_</w:t>
      </w:r>
      <w:r>
        <w:rPr>
          <w:sz w:val="18"/>
          <w:szCs w:val="18"/>
          <w:u w:val="single"/>
        </w:rPr>
        <w:t xml:space="preserve">30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 2024 г.  № _</w:t>
      </w:r>
      <w:r>
        <w:rPr>
          <w:sz w:val="18"/>
          <w:szCs w:val="18"/>
          <w:u w:val="single"/>
        </w:rPr>
        <w:t>212</w:t>
      </w:r>
      <w:r>
        <w:rPr>
          <w:sz w:val="18"/>
          <w:szCs w:val="18"/>
        </w:rPr>
        <w:t>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г.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2"/>
        <w:ind w:right="4252" w:firstLine="72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внесении изменений в решение Совета народных депутатов Лискинского муниципального района Воронежской области от 20.10.2021г. №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</w:t>
      </w:r>
    </w:p>
    <w:p>
      <w:pPr>
        <w:pStyle w:val="ConsPlusNormal2"/>
        <w:ind w:right="4252" w:firstLine="72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статьей 1 Федерального закона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, от 23.03.2024 № 63-ФЗ «О внесении изменений в Федеральный закон «Об основах туристской деятельности в Российской Федерации» и отдельные законодательные акты Российской Федерации» Совет народных депутатов Лиски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 Е Ш И Л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 Внести в Положение о муниципальном контроле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фере охраны и использования особо охраняемых природных территорий в границах Лискинского муниципального района Воронежской области, утвержденное решением Совета народных депутатов Лискинского муниципального района Воронежской области от 20.10.2021г.  №54 следующие изменения: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1. Пункт 2 статьи 1 Общие положения дополнить абзацем следующего содержания: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- соблюдение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ических маршрутов, требующих специального сопровождения, указанных в части первой статьи 19.3 Федерального закона от 24 ноября 1996 года №132-ФЗ «Об основах туристской деятельности в Российской Федерации».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3. Пункт 2 статьи 4 Заключительные положения изложить в следующей редакции: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2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могут осуществляться на бумажном носителе.".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;Times New Roman" w:hAnsi="Times New Roman;Times New Roman" w:eastAsia="SimSun;宋体" w:cs="Times New Roman;Times New Roman"/>
          <w:kern w:val="2"/>
          <w:sz w:val="18"/>
          <w:szCs w:val="18"/>
          <w:lang w:eastAsia="en-US"/>
        </w:rPr>
      </w:pPr>
      <w:r>
        <w:rPr>
          <w:rFonts w:eastAsia="SimSun;宋体" w:cs="Times New Roman;Times New Roman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SimSun;宋体"/>
          <w:kern w:val="2"/>
          <w:sz w:val="18"/>
          <w:szCs w:val="18"/>
          <w:lang w:eastAsia="en-US"/>
        </w:rPr>
      </w:pPr>
      <w:r>
        <w:rPr>
          <w:rFonts w:eastAsia="SimSun;宋体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  <w:tab/>
        <w:tab/>
        <w:tab/>
        <w:t xml:space="preserve">              Ю. А. Со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79725</wp:posOffset>
            </wp:positionH>
            <wp:positionV relativeFrom="paragraph">
              <wp:posOffset>167640</wp:posOffset>
            </wp:positionV>
            <wp:extent cx="730250" cy="62611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</w:p>
    <w:p>
      <w:pPr>
        <w:pStyle w:val="TextBodyIndent"/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 30 »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2024 г. № _</w:t>
      </w:r>
      <w:r>
        <w:rPr>
          <w:sz w:val="18"/>
          <w:szCs w:val="18"/>
          <w:u w:val="single"/>
        </w:rPr>
        <w:t>213</w:t>
      </w:r>
      <w:r>
        <w:rPr>
          <w:sz w:val="18"/>
          <w:szCs w:val="18"/>
        </w:rPr>
        <w:t xml:space="preserve">_ </w:t>
      </w:r>
    </w:p>
    <w:p>
      <w:pPr>
        <w:pStyle w:val="TextBodyIndent"/>
        <w:rPr/>
      </w:pPr>
      <w:r>
        <w:rPr/>
        <w:t>г. Лиски</w:t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1531" w:hRule="atLeast"/>
        </w:trPr>
        <w:tc>
          <w:tcPr>
            <w:tcW w:w="5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еме имущества Петропавловского сельского поселения Лискинского муниципального района в муниципальную собственность Лиски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4.11.2002 № 161-ФЗ "О государственных и муниципальных унитарных предприятиях", Гражданским кодексом Российской Федерации, руководствуясь Уставом Лискинского муниципального района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Принять из муниципальной собственности Петропавлов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, утвержденному приложением 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Опубликовать настоящее решение в газете «Лискинский муниципальный вестник» и разместить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Ю.А. Сомов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0675</wp:posOffset>
            </wp:positionH>
            <wp:positionV relativeFrom="paragraph">
              <wp:posOffset>-201930</wp:posOffset>
            </wp:positionV>
            <wp:extent cx="730250" cy="62611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ЛИСКИН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3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_» _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2024 г. № _</w:t>
      </w:r>
      <w:r>
        <w:rPr>
          <w:sz w:val="18"/>
          <w:szCs w:val="18"/>
          <w:u w:val="single"/>
        </w:rPr>
        <w:t>214</w:t>
      </w:r>
      <w:r>
        <w:rPr>
          <w:sz w:val="18"/>
          <w:szCs w:val="18"/>
        </w:rPr>
        <w:t xml:space="preserve">_       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ind w:right="425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внесении изменений и дополнений в решение Совета народных депутатов Лискинского муниципального района от 21.02.2018 № 151 «О комиссии по соблюдению требований к должностному поведению лиц, замещающих муниципальные должности и урегулированию конфликта интересов» (в редакции решения от 30.05.2024 № 199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народных депутатов Лискинского муниципального района от 21.02.2018 № 151 «О комиссии по соблюдению требований к должностному поведению лиц, замещающих муниципальные должности и урегулированию конфликта интересов» (в редакции решения от 30.05.2024 № 199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 Абзац 8 части 4.1. Раздела 4 приложения к решению «Положение о комиссии по соблюдению требований к должностному поведению лиц, замещающих муниципальные должности и урегулированию конфликта интересов» исключ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Часть 4.16. Раздела 4 приложения к решению «Положение о комиссии по соблюдению требований к должностному поведению лиц, замещающих муниципальные должности и урегулированию конфликта интересов» исключ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</w:t>
        <w:tab/>
        <w:tab/>
        <w:t>И.О. Кирнос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 Ю.А. С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6 от 31.08.202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28.02.2024 № 247 "О комиссии по соблюдению требований к служебному поведению муниципальных служащих и урегулированию конфликта интересов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Охрана окружающей среды Лискинского муниципального района Воронежской обла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 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етный гражданин Лискинского  района и города Лиски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утверждении лауреатов Книги Почёта Лискинского  райо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О внесении изменений и дополнений в решение Совета народных депутатов Лискинского муниципального района Воронежской области от 26.12.2023 № 168 «О бюджете Лискинского муниципального района Воронежской области на 2024 год  и плановый период 2025 и 2026 годов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О внесении изменений в Решение Совета народных депутатов Лискинского муниципального района Воронежской области от 17 ноября 2011г. № 86 «Об утверждении Соглашения «О передаче городскому поселению-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Лискинского муниципального района Воронежской области от 15 ноября 2016г. № 71 «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народных депутатов от 30.11.2021 №55 «О прогнозном плане (программе) приватизации муниципального имущества Лискинского муниципального района на 2022-2024 годы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Лискинского муниципального района Воронежской обла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1 мая 2010 г. № 10 «О Регламенте Совета народных  депутатов Лискинского муниципального  района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Лискинского муниципального района Воронежской области от 20.10.2021г. №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еме имущества Петропавловского сельского поселения Лискинского муниципального района в муниципальную собственность Лискинского муниципального района Воронежской обла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24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народных депутатов Лискинского муниципального района от 21.02.2018 № 151 «О комиссии по соблюдению требований к должностному поведению лиц, замещающих муниципальные должности и урегулированию конфликта интересов» (в редакции решения от 30.05.2024 № 199)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0" w:name="OLE_LINK38"/>
      <w:bookmarkStart w:id="11" w:name="OLE_LINK38"/>
      <w:bookmarkEnd w:id="1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августа 2024     № 1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августа 2024     № 1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9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;Times New Roman" w:hAnsi="Times New Roman;Times New Roman" w:cs="Times New Roman;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;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;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Yu Gothic UI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;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0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09-12T11:54:00Z</dcterms:modified>
  <cp:revision>14</cp:revision>
  <dc:subject/>
  <dc:title>24</dc:title>
</cp:coreProperties>
</file>