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15</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9</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526155</wp:posOffset>
            </wp:positionH>
            <wp:positionV relativeFrom="page">
              <wp:posOffset>1771650</wp:posOffset>
            </wp:positionV>
            <wp:extent cx="744220" cy="7353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8" t="-49" r="-48" b="-49"/>
                    <a:stretch>
                      <a:fillRect/>
                    </a:stretch>
                  </pic:blipFill>
                  <pic:spPr bwMode="auto">
                    <a:xfrm>
                      <a:off x="0" y="0"/>
                      <a:ext cx="744220" cy="7353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5049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01</w:t>
      </w:r>
      <w:r>
        <w:rPr>
          <w:sz w:val="18"/>
          <w:szCs w:val="18"/>
        </w:rPr>
        <w:t>» сентября</w:t>
      </w:r>
      <w:r>
        <w:rPr>
          <w:sz w:val="18"/>
          <w:szCs w:val="18"/>
          <w:u w:val="single"/>
        </w:rPr>
        <w:t xml:space="preserve"> </w:t>
      </w:r>
      <w:r>
        <w:rPr>
          <w:sz w:val="18"/>
          <w:szCs w:val="18"/>
        </w:rPr>
        <w:t>2023 г. №1039</w:t>
      </w:r>
      <w:r>
        <w:rPr>
          <w:sz w:val="18"/>
          <w:szCs w:val="18"/>
          <w:u w:val="single"/>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791" w:type="dxa"/>
        <w:jc w:val="left"/>
        <w:tblInd w:w="-108" w:type="dxa"/>
        <w:tblLayout w:type="fixed"/>
        <w:tblCellMar>
          <w:top w:w="0" w:type="dxa"/>
          <w:left w:w="108" w:type="dxa"/>
          <w:bottom w:w="0" w:type="dxa"/>
          <w:right w:w="108" w:type="dxa"/>
        </w:tblCellMar>
      </w:tblPr>
      <w:tblGrid>
        <w:gridCol w:w="4791"/>
      </w:tblGrid>
      <w:tr>
        <w:trPr>
          <w:trHeight w:val="156" w:hRule="atLeast"/>
        </w:trPr>
        <w:tc>
          <w:tcPr>
            <w:tcW w:w="4791" w:type="dxa"/>
            <w:tcBorders/>
          </w:tcPr>
          <w:p>
            <w:pPr>
              <w:pStyle w:val="Normal"/>
              <w:tabs>
                <w:tab w:val="clear" w:pos="708"/>
                <w:tab w:val="left" w:pos="4155" w:leader="none"/>
              </w:tabs>
              <w:jc w:val="both"/>
              <w:rPr>
                <w:b/>
                <w:b/>
                <w:sz w:val="18"/>
                <w:szCs w:val="18"/>
              </w:rPr>
            </w:pPr>
            <w:r>
              <w:rPr>
                <w:b/>
                <w:sz w:val="18"/>
                <w:szCs w:val="18"/>
              </w:rPr>
              <w:t xml:space="preserve"> </w:t>
            </w:r>
            <w:r>
              <w:rPr>
                <w:b/>
                <w:sz w:val="18"/>
                <w:szCs w:val="18"/>
              </w:rPr>
              <w:t>О внесении изменений в постановление администрации Лискинского муниципального района Воронежской области от 19.08.2016 №608 «Об утверждении реестра муниципальных маршрутов регулярных перевозок на территории Лискинского муниципального района»</w:t>
            </w:r>
          </w:p>
          <w:p>
            <w:pPr>
              <w:pStyle w:val="Normal"/>
              <w:tabs>
                <w:tab w:val="clear" w:pos="708"/>
                <w:tab w:val="left" w:pos="4155" w:leader="none"/>
              </w:tabs>
              <w:rPr>
                <w:b/>
                <w:b/>
                <w:sz w:val="18"/>
                <w:szCs w:val="18"/>
              </w:rPr>
            </w:pPr>
            <w:r>
              <w:rPr>
                <w:b/>
                <w:sz w:val="18"/>
                <w:szCs w:val="18"/>
              </w:rPr>
            </w:r>
          </w:p>
        </w:tc>
      </w:tr>
    </w:tbl>
    <w:p>
      <w:pPr>
        <w:pStyle w:val="Normal"/>
        <w:ind w:firstLine="709"/>
        <w:jc w:val="both"/>
        <w:rPr/>
      </w:pPr>
      <w:r>
        <w:rPr>
          <w:sz w:val="18"/>
          <w:szCs w:val="18"/>
        </w:rPr>
        <w:t xml:space="preserve">     </w:t>
      </w:r>
      <w:r>
        <w:rPr>
          <w:sz w:val="18"/>
          <w:szCs w:val="18"/>
        </w:rPr>
        <w:t xml:space="preserve">В связи с изменением структуры и величины пассажиропоток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Уставом Лискинского муниципального района, постановлением администрации Лискинского муниципального района от 07.04.2016 №215 «О порядке ведения районного реестра муниципальных маршрутов регулярных перевозок на территории Лискинского муниципального района», администрация Лискинского муниципального района </w:t>
      </w:r>
      <w:r>
        <w:rPr>
          <w:b/>
          <w:sz w:val="18"/>
          <w:szCs w:val="18"/>
        </w:rPr>
        <w:t>п о с т а н о в л я е т</w:t>
      </w:r>
      <w:r>
        <w:rPr>
          <w:sz w:val="18"/>
          <w:szCs w:val="18"/>
        </w:rPr>
        <w:t>:</w:t>
      </w:r>
    </w:p>
    <w:p>
      <w:pPr>
        <w:pStyle w:val="Style31"/>
        <w:numPr>
          <w:ilvl w:val="0"/>
          <w:numId w:val="3"/>
        </w:numPr>
        <w:ind w:left="0" w:firstLine="900"/>
        <w:jc w:val="both"/>
        <w:rPr>
          <w:sz w:val="18"/>
          <w:szCs w:val="18"/>
        </w:rPr>
      </w:pPr>
      <w:r>
        <w:rPr>
          <w:sz w:val="18"/>
          <w:szCs w:val="18"/>
        </w:rPr>
        <w:t xml:space="preserve">Внести изменения в Реестр муниципальных маршрутов регулярных перевозок на территории Лискинского муниципального района, изложив его в новой редакции согласно приложению к настоящему постановлению. </w:t>
      </w:r>
    </w:p>
    <w:p>
      <w:pPr>
        <w:pStyle w:val="Style31"/>
        <w:numPr>
          <w:ilvl w:val="0"/>
          <w:numId w:val="3"/>
        </w:numPr>
        <w:jc w:val="both"/>
        <w:rPr>
          <w:sz w:val="18"/>
          <w:szCs w:val="18"/>
        </w:rPr>
      </w:pPr>
      <w:r>
        <w:rPr>
          <w:sz w:val="18"/>
          <w:szCs w:val="18"/>
        </w:rPr>
        <w:t xml:space="preserve">Контроль за исполнением настоящего постановления возложить на </w:t>
      </w:r>
    </w:p>
    <w:p>
      <w:pPr>
        <w:pStyle w:val="Normal"/>
        <w:jc w:val="both"/>
        <w:rPr>
          <w:sz w:val="18"/>
          <w:szCs w:val="18"/>
        </w:rPr>
      </w:pPr>
      <w:r>
        <w:rPr>
          <w:sz w:val="18"/>
          <w:szCs w:val="18"/>
        </w:rPr>
        <w:t>заместителя главы администрации Дегтярева В.Т.</w:t>
      </w:r>
    </w:p>
    <w:p>
      <w:pPr>
        <w:pStyle w:val="Style31"/>
        <w:numPr>
          <w:ilvl w:val="0"/>
          <w:numId w:val="3"/>
        </w:numPr>
        <w:tabs>
          <w:tab w:val="clear" w:pos="708"/>
          <w:tab w:val="left" w:pos="975" w:leader="none"/>
        </w:tabs>
        <w:ind w:left="0" w:firstLine="993"/>
        <w:jc w:val="both"/>
        <w:rPr>
          <w:sz w:val="18"/>
          <w:szCs w:val="18"/>
        </w:rPr>
      </w:pPr>
      <w:r>
        <w:rPr>
          <w:sz w:val="18"/>
          <w:szCs w:val="18"/>
        </w:rPr>
        <w:t>Настоящее постановление подлежит официальному опубликованию в газете «Лискинский муниципальный вестник» и вступает в силу с 15.09.2023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 xml:space="preserve">муниципального района                                                                      И.О. Кирнос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20"/>
        <w:gridCol w:w="429"/>
        <w:gridCol w:w="538"/>
        <w:gridCol w:w="1583"/>
        <w:gridCol w:w="695"/>
        <w:gridCol w:w="482"/>
        <w:gridCol w:w="415"/>
        <w:gridCol w:w="506"/>
        <w:gridCol w:w="457"/>
        <w:gridCol w:w="457"/>
        <w:gridCol w:w="485"/>
        <w:gridCol w:w="478"/>
        <w:gridCol w:w="494"/>
        <w:gridCol w:w="468"/>
        <w:gridCol w:w="430"/>
        <w:gridCol w:w="429"/>
        <w:gridCol w:w="476"/>
        <w:gridCol w:w="558"/>
      </w:tblGrid>
      <w:tr>
        <w:trPr>
          <w:trHeight w:val="80" w:hRule="atLeast"/>
        </w:trPr>
        <w:tc>
          <w:tcPr>
            <w:tcW w:w="9900" w:type="dxa"/>
            <w:gridSpan w:val="18"/>
            <w:tcBorders>
              <w:bottom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риложение к постановлению администрации Лискинского муниципального района от 1 сентября 2023 №1039</w:t>
            </w:r>
          </w:p>
        </w:tc>
      </w:tr>
      <w:tr>
        <w:trPr>
          <w:trHeight w:val="1515" w:hRule="atLeast"/>
        </w:trPr>
        <w:tc>
          <w:tcPr>
            <w:tcW w:w="52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страционный номер маршрута регулярных перевозок</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рядковый номер маршрута</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аршрута регулярных перевозок</w:t>
            </w:r>
          </w:p>
        </w:tc>
        <w:tc>
          <w:tcPr>
            <w:tcW w:w="1583"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межуточных остановочных</w:t>
            </w:r>
          </w:p>
        </w:tc>
        <w:tc>
          <w:tcPr>
            <w:tcW w:w="69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лиц, автомобильных дорог, по которым осуществляется движение транспортных средств между остановочными пунктами  по маршруту регулярных перевозок</w:t>
            </w:r>
          </w:p>
        </w:tc>
        <w:tc>
          <w:tcPr>
            <w:tcW w:w="48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тяженность </w:t>
              <w:br/>
              <w:t>маршрута(км)</w:t>
            </w:r>
          </w:p>
        </w:tc>
        <w:tc>
          <w:tcPr>
            <w:tcW w:w="41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орядок посадки и высадки пассажиров</w:t>
            </w:r>
          </w:p>
        </w:tc>
        <w:tc>
          <w:tcPr>
            <w:tcW w:w="50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егулярных перевозок</w:t>
            </w:r>
          </w:p>
        </w:tc>
        <w:tc>
          <w:tcPr>
            <w:tcW w:w="2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и</w:t>
              <w:br/>
              <w:t>Транспортных</w:t>
              <w:br/>
              <w:t>средств</w:t>
            </w:r>
          </w:p>
        </w:tc>
        <w:tc>
          <w:tcPr>
            <w:tcW w:w="46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симальное количество транспортных средств каждого класса</w:t>
            </w:r>
          </w:p>
        </w:tc>
        <w:tc>
          <w:tcPr>
            <w:tcW w:w="43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ремя отправления от </w:t>
              <w:br/>
              <w:t xml:space="preserve">начальной </w:t>
              <w:br/>
              <w:t>остановки</w:t>
            </w:r>
          </w:p>
        </w:tc>
        <w:tc>
          <w:tcPr>
            <w:tcW w:w="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ремя отправления от </w:t>
              <w:br/>
              <w:t xml:space="preserve">конечной </w:t>
              <w:br/>
              <w:t>остановки</w:t>
            </w:r>
          </w:p>
        </w:tc>
        <w:tc>
          <w:tcPr>
            <w:tcW w:w="47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начала осуществления регулярных перевозок</w:t>
            </w:r>
          </w:p>
        </w:tc>
        <w:tc>
          <w:tcPr>
            <w:tcW w:w="55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r>
      <w:tr>
        <w:trPr>
          <w:trHeight w:val="1875"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ы транспортных средств</w:t>
            </w:r>
          </w:p>
        </w:tc>
        <w:tc>
          <w:tcPr>
            <w:tcW w:w="45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 транспортных средств</w:t>
            </w:r>
          </w:p>
        </w:tc>
        <w:tc>
          <w:tcPr>
            <w:tcW w:w="48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Экологические характеристики </w:t>
            </w:r>
          </w:p>
        </w:tc>
        <w:tc>
          <w:tcPr>
            <w:tcW w:w="47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аксимальный срок эксплуатации </w:t>
            </w:r>
          </w:p>
        </w:tc>
        <w:tc>
          <w:tcPr>
            <w:tcW w:w="49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и т.с., влияющие на качество перевозок</w:t>
            </w:r>
          </w:p>
        </w:tc>
        <w:tc>
          <w:tcPr>
            <w:tcW w:w="46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47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ка -Троицко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w:t>
              <w:br/>
              <w:t xml:space="preserve">«Хлебозавод», «Межевая» </w:t>
              <w:br/>
              <w:t xml:space="preserve">маг. «Пятерочка»  </w:t>
              <w:br/>
              <w:t>маг. «Федина»,</w:t>
              <w:br/>
              <w:t>«Проулок»,</w:t>
              <w:br/>
              <w:t>«Наш дом»,</w:t>
              <w:br/>
              <w:t>«у-л Тимофеева»,</w:t>
              <w:br/>
              <w:t>«Администрация»,</w:t>
              <w:br/>
              <w:t>«Клуб»,</w:t>
              <w:br/>
              <w:t>«Центральная»,</w:t>
              <w:br/>
              <w:t>«Развилка»,</w:t>
              <w:br/>
              <w:t>«Памятник»,</w:t>
              <w:br/>
              <w:t>«Храм».</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 xml:space="preserve">Ул. Красноармейская      </w:t>
              <w:br/>
              <w:t xml:space="preserve"> ( п.Давыдовка)</w:t>
              <w:br/>
              <w:t>Ул. Красноармейская (п.Давыдовка)</w:t>
              <w:br/>
              <w:t>Ул. Полевая (с.Дракино)</w:t>
              <w:br/>
              <w:t>Ул. Ленина (с.Дракино)</w:t>
              <w:br/>
              <w:t>Ул. Ленина (с.Дракино)</w:t>
              <w:br/>
              <w:t>Ул. Ленина (с.Дракино)</w:t>
              <w:br/>
              <w:t>Ул. Тимофеева (с.Машкино)</w:t>
              <w:br/>
              <w:t>Ул. Молодежная (с.Бодеевка)</w:t>
              <w:br/>
              <w:t>Ул. Молодежная (с.Бодеевка)</w:t>
              <w:br/>
              <w:t>Ул. Я. Гончарова (с.Николаевка)</w:t>
              <w:br/>
              <w:t>Ул. Буденного (с.Троицкое)</w:t>
              <w:br/>
              <w:t>Ул. Буденного (с.Троицкое)</w:t>
              <w:br/>
              <w:t>Ул. Буденного (с.Троицко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23,3</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br/>
              <w:t>10-50</w:t>
              <w:br/>
              <w:t>13-20</w:t>
              <w:br/>
              <w:t>16-20</w:t>
            </w:r>
          </w:p>
        </w:tc>
        <w:tc>
          <w:tcPr>
            <w:tcW w:w="429"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br/>
              <w:t xml:space="preserve">5-40           </w:t>
              <w:br/>
              <w:t>11-25</w:t>
              <w:br/>
              <w:t>13-55</w:t>
              <w:br/>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6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538" w:type="dxa"/>
            <w:tcBorders/>
            <w:vAlign w:val="center"/>
          </w:tcPr>
          <w:p>
            <w:pPr>
              <w:pStyle w:val="Normal"/>
              <w:rPr>
                <w:color w:val="000000"/>
                <w:sz w:val="18"/>
                <w:szCs w:val="18"/>
              </w:rPr>
            </w:pPr>
            <w:r>
              <w:rPr>
                <w:color w:val="000000"/>
                <w:sz w:val="18"/>
                <w:szCs w:val="18"/>
              </w:rPr>
              <w:t>Давыдовка - Кулешовка</w:t>
            </w:r>
          </w:p>
        </w:tc>
        <w:tc>
          <w:tcPr>
            <w:tcW w:w="15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Филипченко) </w:t>
              <w:br/>
              <w:t xml:space="preserve">Маг. «Ассоль» </w:t>
              <w:br/>
              <w:t>Маг.«Меркурий»</w:t>
              <w:br/>
              <w:t>Маг. «Агроном»</w:t>
              <w:br/>
              <w:t>Маг. «Визит»</w:t>
              <w:br/>
              <w:t>Маг.«Триумф»</w:t>
              <w:br/>
              <w:t>«АЗС»</w:t>
              <w:br/>
              <w:t>«газовая заправка»</w:t>
              <w:br/>
              <w:t>«Старое кладбище»</w:t>
              <w:br/>
              <w:t>Маг. «Олимп»</w:t>
              <w:br/>
              <w:t>«Баня»</w:t>
              <w:br/>
              <w:t>«Церковь»</w:t>
              <w:br/>
              <w:t>«Ферма»</w:t>
              <w:br/>
              <w:t>«Низовая»</w:t>
              <w:br/>
              <w:t>Ул. Крупской</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Филипченко (п.Давыдовка)</w:t>
              <w:br/>
              <w:t>Ул.Советская (п.Давыдовка)</w:t>
              <w:br/>
              <w:t>Ул.Карла Маркса (п.Давыдовка)</w:t>
              <w:br/>
              <w:t>Ул.Карла Маркса (п.Давыдовка)</w:t>
              <w:br/>
              <w:t>Ул.Спортивная (с.Почепское)</w:t>
              <w:br/>
              <w:t>Ул.Спортивная (с.Почепское)</w:t>
              <w:br/>
              <w:t>Автодорога  М-4 «Дон» -п.Давыдовка (с.Почепское)</w:t>
              <w:br/>
              <w:t>Ул.Полевая (с.Почепское)</w:t>
              <w:br/>
              <w:t>Ул.Мира (с.Тресоруково)</w:t>
              <w:br/>
              <w:t>Ул.Мира (с.Тресоруково)</w:t>
              <w:br/>
              <w:t>Ул.Мира (с.Тресоруково)</w:t>
              <w:br/>
              <w:t>Ул.Мира (с.Тресоруково)</w:t>
              <w:br/>
              <w:t>Автодорога  М4 «Дон»-п.Даыдовка (с.Добрино)</w:t>
              <w:br/>
              <w:t>Автодорога  М-4 «Дон»-п.Даыдовка (с.Рождественно)</w:t>
              <w:br/>
              <w:t>Автодорога  М4 «Дон»-п.Даыдовка (с.Кулешов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xml:space="preserve">07-10 </w:t>
              <w:br/>
              <w:t>10-50</w:t>
              <w:br/>
              <w:t xml:space="preserve">  13-20</w:t>
              <w:br/>
              <w:t xml:space="preserve">  16-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br/>
              <w:t xml:space="preserve">07-45 </w:t>
              <w:br/>
              <w:t>11-25</w:t>
              <w:br/>
              <w:t>13-5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6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9" w:type="dxa"/>
            <w:tcBorders/>
            <w:vAlign w:val="center"/>
          </w:tcPr>
          <w:p>
            <w:pPr>
              <w:pStyle w:val="Normal"/>
              <w:jc w:val="center"/>
              <w:rPr>
                <w:color w:val="000000"/>
                <w:sz w:val="18"/>
                <w:szCs w:val="18"/>
              </w:rPr>
            </w:pPr>
            <w:r>
              <w:rPr>
                <w:color w:val="000000"/>
                <w:sz w:val="18"/>
                <w:szCs w:val="18"/>
              </w:rPr>
              <w:t>107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Залужное х.Никольский</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Снежок»</w:t>
              <w:br/>
              <w:t>«Сах. завод»</w:t>
              <w:br/>
              <w:t>«Мост»</w:t>
              <w:br/>
              <w:t>Ул. Советская</w:t>
              <w:br/>
              <w:t>«мини рынок»</w:t>
              <w:br/>
              <w:t>Ул.Кирова</w:t>
              <w:br/>
              <w:t>«ФАП»                                   «По требованию»</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Первомайская (г.Лиски)</w:t>
              <w:br/>
              <w:t>Ул.40 Лет Октября (г.Лиски)</w:t>
              <w:br/>
              <w:t>Ул.40 Лет Октября (г.Лиски)</w:t>
              <w:br/>
              <w:t>Ул.Воронежская (г.Лиски)</w:t>
              <w:br/>
              <w:t>Автодорога  г Лиски-с. Залужное-с. Колыбелка.</w:t>
              <w:br/>
              <w:t>Ул.Советская (с.Залужное)</w:t>
              <w:br/>
              <w:t>Ул.Октябрьская (с.Залужное)</w:t>
              <w:br/>
              <w:t>Ул.Кирова (х.Никольский)</w:t>
              <w:br/>
              <w:t>Ул.Кирова (х.Никольский)</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1,2</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К </w:t>
              <w:br/>
              <w:t xml:space="preserve">СК </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5</w:t>
              <w:br/>
              <w:t xml:space="preserve"> 12-20</w:t>
              <w:br/>
              <w:t xml:space="preserve"> 15-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0</w:t>
              <w:br/>
              <w:t xml:space="preserve"> 13-05</w:t>
              <w:br/>
              <w:t xml:space="preserve"> 16-1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8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9" w:type="dxa"/>
            <w:tcBorders/>
            <w:vAlign w:val="center"/>
          </w:tcPr>
          <w:p>
            <w:pPr>
              <w:pStyle w:val="Normal"/>
              <w:jc w:val="center"/>
              <w:rPr>
                <w:color w:val="000000"/>
                <w:sz w:val="18"/>
                <w:szCs w:val="18"/>
              </w:rPr>
            </w:pPr>
            <w:r>
              <w:rPr>
                <w:color w:val="000000"/>
                <w:sz w:val="18"/>
                <w:szCs w:val="18"/>
              </w:rPr>
              <w:t>107б</w:t>
            </w:r>
          </w:p>
        </w:tc>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с.Лиски- х. Никольский</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Снежок»</w:t>
              <w:br/>
              <w:t>«Сах. завод»</w:t>
              <w:br/>
              <w:t>«Мост»</w:t>
              <w:br/>
              <w:t>Ул. Советская</w:t>
              <w:br/>
              <w:t>«мини рынок»</w:t>
              <w:br/>
              <w:t>«Развилка»</w:t>
              <w:br/>
              <w:t>«Храм»</w:t>
              <w:br/>
              <w:t>«Клуб»</w:t>
              <w:br/>
              <w:t>«По требованию»</w:t>
              <w:br/>
              <w:t>Маг. «Сокол»</w:t>
              <w:br/>
              <w:t>«Школа»</w:t>
              <w:br/>
              <w:t>«По требованию»</w:t>
              <w:br/>
              <w:t>«Магазин»</w:t>
              <w:br/>
              <w:t>«Разворотная площадка»</w:t>
              <w:br/>
              <w:t>«Ул.Кирова»</w:t>
              <w:br/>
              <w:t>«ФАП»                                    «По требованию»</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Первомайская (г.Лиски)</w:t>
              <w:br/>
              <w:t>Ул.40 Лет Октября (г.Лиски)</w:t>
              <w:br/>
              <w:t>Ул.40 Лет Октября (г.Лиски)</w:t>
              <w:br/>
              <w:t>Ул.Воронежская (г.Лиски)</w:t>
              <w:br/>
              <w:t>Автодорога г. Лиски- с.Залужное-  с.Колыбелка.</w:t>
              <w:br/>
              <w:t>Ул.Советская (с.Залужное)</w:t>
              <w:br/>
              <w:t>Ул.Октябрьская (с.Залужное)</w:t>
              <w:br/>
              <w:t>Ул.Гагарина (с.Залужное)</w:t>
              <w:br/>
              <w:t>Ул.Гагарина (с.Залужное)</w:t>
              <w:br/>
              <w:t>Ул Советская  (с.Лиски)</w:t>
              <w:br/>
              <w:t>Ул.Советская  (с.Лиски)</w:t>
              <w:br/>
              <w:t>Ул.Советская  (с.Лиски</w:t>
              <w:br/>
              <w:t>Ул.Советская  (с.Лиски)</w:t>
              <w:br/>
              <w:t>Ул.Ленина (с.Лиски)</w:t>
              <w:br/>
              <w:t>Ул.Ленина (с.Лиски)</w:t>
              <w:br/>
              <w:t>Ул.Ленина (с.Лиски)</w:t>
              <w:br/>
              <w:t>Ул. Кирова (х. Никольский)</w:t>
              <w:br/>
              <w:t>Ул. Кирова (х. Никольский)</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1,2</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br/>
              <w:t>20-5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br/>
              <w:t>21-5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2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Переезжее</w:t>
            </w:r>
          </w:p>
        </w:tc>
        <w:tc>
          <w:tcPr>
            <w:tcW w:w="1583"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Церковь»</w:t>
              <w:br/>
              <w:t>п\о «Дон»</w:t>
              <w:br/>
              <w:t>«Нарсуд»</w:t>
              <w:br/>
              <w:t>«Сах. завод»</w:t>
              <w:br/>
              <w:t>«Мост»</w:t>
              <w:br/>
              <w:t>«Сад»</w:t>
              <w:br/>
              <w:t>«По требованию»</w:t>
              <w:br/>
              <w:t>«Администрация»</w:t>
              <w:br/>
              <w:t>«По требованию»</w:t>
              <w:br/>
              <w:t>«По требованию»</w:t>
              <w:br/>
              <w:t>«По требованию»</w:t>
              <w:br/>
              <w:t>«Магазин»</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 Лиски)</w:t>
              <w:br/>
              <w:t>Автодорога г. Лиски-с. Залужное-с. Колыбелка.</w:t>
              <w:br/>
              <w:t>Автодорога  г. Лиски-с. Залужное-с. Переезжее (х. Майский)</w:t>
              <w:br/>
              <w:t>Автодорога г. Лиски-с. Залужное-с. Переезжее (х.Михайловский)</w:t>
              <w:br/>
              <w:t>Ул. Советская (с.Щучье)</w:t>
              <w:br/>
              <w:t>Ул. Октябрьская (с.Щучье)</w:t>
              <w:br/>
              <w:t>Ул. Мира (с.Щучье)</w:t>
              <w:br/>
              <w:t>Ул. Комсомольская (с.Щучье)</w:t>
              <w:br/>
              <w:t>Ул. Коммунистическая  (с. Переезже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w:t>
              <w:br/>
              <w:t xml:space="preserve"> 11-45</w:t>
              <w:br/>
              <w:t xml:space="preserve"> 17-1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br/>
              <w:t xml:space="preserve"> 12-40</w:t>
              <w:br/>
              <w:t xml:space="preserve"> 18-0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1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Прияр</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аг. «Магнит»</w:t>
              <w:br/>
              <w:t>«Парк»</w:t>
              <w:br/>
              <w:t>«Участковая больница»</w:t>
              <w:br/>
              <w:t>«ж\д переезд»</w:t>
              <w:br/>
              <w:t>«Санаторий им.Цурюпы»</w:t>
              <w:br/>
              <w:t>«По требованию»</w:t>
              <w:br/>
              <w:t>«Храм»</w:t>
              <w:br/>
              <w:t>«Магазин»</w:t>
              <w:br/>
              <w:t>«По требованию»</w:t>
              <w:br/>
              <w:t>«Кладбище»</w:t>
              <w:br/>
              <w:t>«Парк»</w:t>
              <w:br/>
              <w:t>«По требованию»</w:t>
              <w:br/>
              <w:t>«Мост»</w:t>
              <w:br/>
              <w:t>«Почта»</w:t>
              <w:br/>
              <w:t>«По требованию»</w:t>
              <w:br/>
              <w:t>«По требованию»</w:t>
              <w:br/>
              <w:t>«Клуб»</w:t>
              <w:br/>
              <w:t>«Ферма»                   «Разворот»</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Матровова (г. Лиски)</w:t>
              <w:br/>
              <w:t>Ул. Матровова (г. Лиски)</w:t>
              <w:br/>
              <w:t>Ул. Советская (с. Средний Икорец)</w:t>
              <w:br/>
              <w:t>Ул. 30 Лет Победы (с. Средний Икорец)</w:t>
              <w:br/>
              <w:t>Автодорога  с. Средний Икорец-сан. Им.Цурюпы (сан. Им.Цурюпы)</w:t>
              <w:br/>
              <w:t>Автодорога  с. Средний Икорец -сан. Им.Цурюпы (с.Солонцы)</w:t>
              <w:br/>
              <w:t>Автодорога  М4 «Дон»-сан. им.Цурюпы-Владимировка-М4 «Дон» (с. Масловка)</w:t>
              <w:br/>
              <w:t>Ул. Генерала  Грибанова (с.Духовое)</w:t>
              <w:br/>
              <w:t xml:space="preserve">Ул. Первомайская </w:t>
              <w:br/>
              <w:t>(с. Николаевка)</w:t>
              <w:br/>
              <w:t>Ул. Лесная (с. Николаевка).</w:t>
              <w:br/>
              <w:t>Ул. Административная (с. Петропавловка)</w:t>
              <w:br/>
              <w:t>Ул. Лесная (с.Петропавловка).</w:t>
              <w:br/>
              <w:t>Ул. Чапаева (с Владимировка)</w:t>
              <w:br/>
              <w:t>Ул. Тамбовская (с.Владимировка)</w:t>
              <w:br/>
              <w:t>Ул. Молодежная (с.Владимировка).</w:t>
              <w:br/>
              <w:t>Ул. Донская (х.  Прияр)</w:t>
              <w:br/>
              <w:t>Ул. Мичурина (х.  Прияр)</w:t>
              <w:br/>
              <w:t>Ул. Коммунистическая (х. Прияр).</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br/>
              <w:t>14-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br/>
              <w:t>16-4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9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538" w:type="dxa"/>
            <w:tcBorders/>
            <w:vAlign w:val="center"/>
          </w:tcPr>
          <w:p>
            <w:pPr>
              <w:pStyle w:val="Normal"/>
              <w:rPr>
                <w:color w:val="000000"/>
                <w:sz w:val="18"/>
                <w:szCs w:val="18"/>
              </w:rPr>
            </w:pPr>
            <w:r>
              <w:rPr>
                <w:color w:val="000000"/>
                <w:sz w:val="18"/>
                <w:szCs w:val="18"/>
              </w:rPr>
              <w:t>Лиски - Селявное-  Дивногорье</w:t>
            </w:r>
          </w:p>
        </w:tc>
        <w:tc>
          <w:tcPr>
            <w:tcW w:w="15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                                 «По требованию»</w:t>
              <w:br/>
              <w:t>«Школа»</w:t>
              <w:br/>
              <w:t>«Церковь»</w:t>
              <w:br/>
              <w:t>«Магазин»</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 Лиски)</w:t>
              <w:br/>
              <w:t>Ул. 40 Лет Октября (г Лиски)</w:t>
              <w:br/>
              <w:t>Ул. Воронежская (г.Лиски)</w:t>
              <w:br/>
              <w:t>Автодорога г. Лиски-с. Залужное- с. Пухово.</w:t>
              <w:br/>
              <w:t>Автодорога  г. Лиски-с. Залужное- с. Пухово</w:t>
              <w:br/>
              <w:t>Автодорога  г. Лиски-с. Залужное- с. Пухово</w:t>
              <w:br/>
              <w:t>Автодорога  г. Лиски-с. Залужное- с. Пухово</w:t>
              <w:br/>
              <w:t>Автодорога  г. Лиски-с. Залужное- с. Пухово</w:t>
              <w:br/>
              <w:t>Ул. Мира (с. Пухово)</w:t>
              <w:br/>
              <w:t>Ул. Центральная (с. Пухово).</w:t>
              <w:br/>
              <w:t>Ул. Ленина (с. Ковалево)</w:t>
              <w:br/>
              <w:t>Ул. Ленина (с. Ковалево)</w:t>
              <w:br/>
              <w:t>Ул. Ленина (с. Ковалево)</w:t>
              <w:br/>
              <w:t>Ул. 9-е Мая (с.  Селявное)</w:t>
              <w:br/>
              <w:t>Ул. 9-е Мая (с.  Селявное)</w:t>
              <w:br/>
              <w:t>Ул. Подгорная (х.Дивногорь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43,1</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br/>
              <w:t>15-1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br/>
              <w:t>16-4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Средний Икорец</w:t>
              <w:br/>
              <w:t xml:space="preserve"> </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аг. «Магнит»</w:t>
              <w:br/>
              <w:t>«Парк»</w:t>
              <w:br/>
              <w:t>«РТП»</w:t>
              <w:br/>
              <w:t>«Мост»</w:t>
              <w:br/>
              <w:t>Маг. «Фортуна»</w:t>
              <w:br/>
              <w:t>«Почта»</w:t>
              <w:br/>
              <w:t>Маг. «Людмила»</w:t>
              <w:br/>
              <w:t>Маг. «Красный</w:t>
              <w:br/>
              <w:t>Восток»</w:t>
              <w:br/>
              <w:t>«ДРСУ»</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br/>
              <w:t>Ул. Матросова (г. Лиски)</w:t>
              <w:br/>
              <w:t>Автодорога  г.Лиски-М-4 «Дон»</w:t>
              <w:br/>
              <w:t>Автодорога  г.Лиски-М-4 «Дон»-с.Средний Икорец (с.Средний Икорец)</w:t>
              <w:br/>
              <w:t>Ул. Мира (с. Средний Икорец)</w:t>
              <w:br/>
              <w:t>Ул. Мира (с. Средний Икорец)</w:t>
              <w:br/>
              <w:t>Ул. Ленина (с. Средний Икорец)</w:t>
              <w:br/>
              <w:t>Ул. Ленина (с. Средний Икорец)</w:t>
              <w:br/>
              <w:t>Ул. Ленина (с.Средний Икорец)</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b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1</w:t>
              <w:br/>
              <w:t>М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br/>
              <w:t xml:space="preserve"> 09-40</w:t>
              <w:br/>
              <w:t>13-20</w:t>
              <w:br/>
              <w:t>(кроме ВТ.,ПТ)</w:t>
              <w:br/>
              <w:t>15-30</w:t>
              <w:br/>
              <w:t>20-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w:t>
              <w:br/>
              <w:t xml:space="preserve"> 10-30</w:t>
              <w:br/>
              <w:t>14:10</w:t>
              <w:br/>
              <w:t xml:space="preserve">(кроме </w:t>
              <w:br/>
              <w:t>ВТ,ПТ)</w:t>
              <w:br/>
              <w:t>16:20</w:t>
              <w:br/>
              <w:t>21:2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7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Колыбел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Нарсуд»</w:t>
              <w:br/>
              <w:t>«Сах завод»</w:t>
              <w:br/>
              <w:t>«Мост»</w:t>
              <w:br/>
              <w:t>Ул. Первомайская</w:t>
              <w:br/>
              <w:t>Ул. 40 Лет Октября</w:t>
              <w:br/>
              <w:t xml:space="preserve">Ул. Молодежная                    «По требованию»       </w:t>
              <w:br/>
              <w:t>«Магазин»</w:t>
              <w:br/>
              <w:t>«Парк»</w:t>
              <w:br/>
              <w:t>«х.Свобода»</w:t>
              <w:br/>
              <w:t>«Пожарный  мост»</w:t>
              <w:br/>
              <w:t>«Кладбище»</w:t>
              <w:br/>
              <w:t>«Центральна я»</w:t>
              <w:br/>
              <w:t>«Мост»</w:t>
              <w:br/>
              <w:t>«МТФ»</w:t>
              <w:br/>
              <w:t>«х.Красный пахарь»</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Ул. Первомайская (с. Петровское)</w:t>
              <w:br/>
              <w:t>Ул. 40 Лет Октября (с.  Петровское)</w:t>
              <w:br/>
              <w:t>Ул. Молодежная (с. Петровское).</w:t>
              <w:br/>
              <w:t>Ул. Центральная  (с. Екатериновка)</w:t>
              <w:br/>
              <w:t>Ул. Центральная  (с. Екатериновка)</w:t>
              <w:br/>
              <w:t>Автодорога г.  Лиски-с. Залужное- с. Колыбелка (х. Свобода).</w:t>
              <w:br/>
              <w:t>Ул. 1-е Мая (с.Колыбелка)</w:t>
              <w:br/>
              <w:t>Ул. 1-е Мая (с.Колыбелка)</w:t>
              <w:br/>
              <w:t>Ул. 1-е Мая (с.Колыбелка)</w:t>
              <w:br/>
              <w:t>Ул. Героя Шевцова (с.Колыбелка)</w:t>
              <w:br/>
              <w:t>Ул. Героя Шевцова (с.Колыбелка)</w:t>
              <w:br/>
              <w:t>Ул. Героя Шевцова (с.Колыбел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br/>
              <w:t>11-30 (вс11-00)</w:t>
              <w:br/>
              <w:t>17-2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br/>
              <w:t>12-50 (вс12-20)</w:t>
              <w:br/>
              <w:t>18-4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3840" w:hRule="atLeast"/>
        </w:trPr>
        <w:tc>
          <w:tcPr>
            <w:tcW w:w="52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Копанищ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 №12»</w:t>
              <w:br/>
              <w:t>«Дубки»</w:t>
              <w:br/>
              <w:t>« с. Покровка»</w:t>
              <w:br/>
              <w:t>«х. Подлесный»</w:t>
              <w:br/>
              <w:t>«Кладбище»</w:t>
              <w:br/>
              <w:t>«АЗС»</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br/>
              <w:t>Ул. Трудовые Резервы (г.Лиски)</w:t>
              <w:br/>
              <w:t>Ул. Трудовые Резервы (г.Лиски)</w:t>
              <w:br/>
              <w:t>Автодорога  г. Лиски-п.Давыдовка.</w:t>
              <w:br/>
              <w:t>Автодорога  г.Лиски-п.Давыдовка-с.Копанище.</w:t>
              <w:br/>
              <w:t>Автодорога  г. Лиски- п. Давыдовка-с. Копанище-  х. Подлесный</w:t>
              <w:br/>
              <w:t>Ул. Советская (с.Копанище)</w:t>
              <w:br/>
              <w:t>Ул. Советская (с.Копанищ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2,7</w:t>
              <w:br/>
              <w:t>с 1,05,по 30,09</w:t>
              <w:br/>
              <w:t>Отправление 9-00 и 17-45  без захода х.Подлеснвй</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0</w:t>
              <w:br/>
              <w:t>09-00</w:t>
              <w:br/>
              <w:t xml:space="preserve">12-30 </w:t>
              <w:br/>
              <w:t>14-45</w:t>
              <w:br/>
              <w:t>17-4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br/>
              <w:t>09-45</w:t>
              <w:br/>
              <w:t>13-15</w:t>
              <w:br/>
              <w:t>15-30</w:t>
              <w:br/>
              <w:t>18-3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538" w:type="dxa"/>
            <w:tcBorders/>
            <w:vAlign w:val="center"/>
          </w:tcPr>
          <w:p>
            <w:pPr>
              <w:pStyle w:val="Normal"/>
              <w:jc w:val="center"/>
              <w:rPr>
                <w:color w:val="000000"/>
                <w:sz w:val="18"/>
                <w:szCs w:val="18"/>
              </w:rPr>
            </w:pPr>
            <w:r>
              <w:rPr>
                <w:color w:val="000000"/>
                <w:sz w:val="18"/>
                <w:szCs w:val="18"/>
              </w:rPr>
              <w:t>Лиски-х. Калач</w:t>
            </w:r>
          </w:p>
        </w:tc>
        <w:tc>
          <w:tcPr>
            <w:tcW w:w="15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Детский сад»</w:t>
              <w:br/>
              <w:t>«Лесной массив»</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br/>
              <w:t>Ул. Свердлова  (г.Лиски)</w:t>
              <w:br/>
              <w:t>ж/д переезд (х.Калач).</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br/>
              <w:t>06-25</w:t>
              <w:br/>
              <w:t>07-00</w:t>
              <w:br/>
              <w:t>09-00</w:t>
              <w:br/>
              <w:t>11-35</w:t>
              <w:br/>
              <w:t>13-45</w:t>
              <w:br/>
              <w:t>15-00</w:t>
              <w:br/>
              <w:t>17-30</w:t>
              <w:br/>
              <w:t>19-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br/>
              <w:t>06-40</w:t>
              <w:br/>
              <w:t xml:space="preserve"> 07-15</w:t>
              <w:br/>
              <w:t xml:space="preserve"> 09-15</w:t>
              <w:br/>
              <w:t xml:space="preserve">  11-50</w:t>
              <w:br/>
              <w:t xml:space="preserve">  14-00</w:t>
              <w:br/>
              <w:t xml:space="preserve">  15-15</w:t>
              <w:br/>
              <w:t xml:space="preserve">  17-45</w:t>
              <w:br/>
              <w:t xml:space="preserve">  19-15</w:t>
              <w:br/>
              <w:t xml:space="preserve">   </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3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с/з Лискинский</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аг. Магнит»</w:t>
              <w:br/>
              <w:t>«Парк»</w:t>
              <w:br/>
              <w:t>«Централь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br/>
              <w:t>Ул. Матросова (г. Лиски)</w:t>
              <w:br/>
              <w:t>Ул. 40 Лет Победы (с/х. Лискинский)</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w:t>
              <w:br/>
              <w:t>8-00</w:t>
              <w:br/>
              <w:t>9-10</w:t>
              <w:br/>
              <w:t>12-00</w:t>
              <w:br/>
              <w:t>14-00</w:t>
              <w:br/>
              <w:t>15-20</w:t>
              <w:br/>
              <w:t>17-45</w:t>
              <w:br/>
              <w:t>20-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w:t>
              <w:br/>
              <w:t>8-20</w:t>
              <w:br/>
              <w:t xml:space="preserve"> 9-30</w:t>
              <w:br/>
              <w:t>12-20</w:t>
              <w:br/>
              <w:t>14-20</w:t>
              <w:br/>
              <w:t>15-40</w:t>
              <w:br/>
              <w:t xml:space="preserve"> 18-05</w:t>
              <w:br/>
              <w:t xml:space="preserve"> 20-4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с. Лиски</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Снежок»</w:t>
              <w:br/>
              <w:t>«Сахзавод»</w:t>
              <w:br/>
              <w:t>«Мост»</w:t>
              <w:br/>
              <w:t>«ул.Советская»</w:t>
              <w:br/>
              <w:t>«Мини рынок»</w:t>
              <w:br/>
              <w:t>«Развилка»</w:t>
              <w:br/>
              <w:t>«Храм»</w:t>
              <w:br/>
              <w:t>«Клуб»</w:t>
              <w:br/>
              <w:t>«По требованию»</w:t>
              <w:br/>
              <w:t>Маг.  «сокол»</w:t>
              <w:br/>
              <w:t>«Школа»</w:t>
              <w:br/>
              <w:t>«По требованию»</w:t>
              <w:br/>
              <w:t>«Магазин»</w:t>
              <w:br/>
              <w:t>«Разворотная площадка»</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Лиски)</w:t>
              <w:br/>
              <w:t>Автодорога г. Лиски-с. Залужное-с.Колыбелка</w:t>
              <w:br/>
              <w:t>Ул. Советская (с.Залужное)</w:t>
              <w:br/>
              <w:t>Ул. Октябрьская (с.Залужное)</w:t>
              <w:br/>
              <w:t>Ул. Гагарина (с.Залужное)</w:t>
              <w:br/>
              <w:t>Ул. Гагарина (с.Залужное)</w:t>
              <w:br/>
              <w:t>Ул. Советская (с. Лиски)</w:t>
              <w:br/>
              <w:t>Ул. Советская (с. Лиски)</w:t>
              <w:br/>
              <w:t>Ул. Советская (с. Лиски)</w:t>
              <w:br/>
              <w:t>Ул. Советская (с. Лиски)</w:t>
              <w:br/>
              <w:t>Ул. Ленина (с. Лиски)</w:t>
              <w:br/>
              <w:t>Ул. Ленина (с. Лиски)</w:t>
              <w:br/>
              <w:t>Ул. Ленина (с. Лиски)</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b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5-20</w:t>
              <w:br/>
              <w:t xml:space="preserve"> 06-00</w:t>
              <w:br/>
              <w:t xml:space="preserve"> 10-00</w:t>
              <w:br/>
              <w:t xml:space="preserve"> 12-20</w:t>
              <w:br/>
              <w:t xml:space="preserve"> 14-20</w:t>
              <w:br/>
              <w:t xml:space="preserve"> 15-50</w:t>
              <w:br/>
              <w:t xml:space="preserve"> 17-30</w:t>
              <w:br/>
              <w:t>18: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br/>
              <w:t xml:space="preserve"> 06-40</w:t>
              <w:br/>
              <w:t xml:space="preserve"> 10-40</w:t>
              <w:br/>
              <w:t xml:space="preserve"> 13-10</w:t>
              <w:br/>
              <w:t xml:space="preserve"> 15-00</w:t>
              <w:br/>
              <w:t xml:space="preserve"> 16-30</w:t>
              <w:br/>
              <w:t xml:space="preserve"> 18-10</w:t>
              <w:br/>
              <w:t>19:1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Залужно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Снежок»</w:t>
              <w:br/>
              <w:t>«Сах.завод»</w:t>
              <w:br/>
              <w:t>«Мост»</w:t>
              <w:br/>
              <w:t>«ул. Советская»</w:t>
              <w:br/>
              <w:t>«Мини рынок»</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 Лиски)</w:t>
              <w:br/>
              <w:t>Ул. 40 Лет Октября (г.Лиски)</w:t>
              <w:br/>
              <w:t>Ул. 40 Лет Октября (г.Лиски)</w:t>
              <w:br/>
              <w:t>Ул. Воронежская (г.Лиски)</w:t>
              <w:br/>
              <w:t>Автодорога  г. Лиски-с. Залужное-с.Колыбелка</w:t>
              <w:br/>
              <w:t>Ул. Советская (с.Залужное)</w:t>
              <w:br/>
              <w:t>Ул. Октябрьская (с.Залужно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w:t>
              <w:br/>
              <w:t xml:space="preserve"> 07-25</w:t>
              <w:br/>
              <w:t xml:space="preserve"> </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br/>
              <w:t xml:space="preserve"> 07-50</w:t>
              <w:br/>
              <w:t xml:space="preserve"> </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9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Нижний Икорец</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Снежок»</w:t>
              <w:br/>
              <w:t>«ТУ-40»</w:t>
              <w:br/>
              <w:t>«По требованию»</w:t>
              <w:br/>
              <w:t>«Церковь»</w:t>
              <w:br/>
              <w:t>Маг. «Садовод»</w:t>
              <w:br/>
              <w:t>«Ручеек»</w:t>
              <w:br/>
              <w:t>Маг. «Фортуна»</w:t>
              <w:br/>
              <w:t>«По требованию»</w:t>
              <w:br/>
              <w:t>«Березовая роща»</w:t>
              <w:br/>
              <w:t>«Школа»</w:t>
              <w:br/>
              <w:t>«Детский сад»</w:t>
              <w:br/>
              <w:t>«Ул. Победы»</w:t>
              <w:br/>
              <w:t>«По требованию»</w:t>
              <w:br/>
              <w:t>«МТФ»</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Лиски)</w:t>
              <w:br/>
              <w:t>Автодорога  г. Лиски-с. Нижний Икорец</w:t>
              <w:br/>
              <w:t>Автодорога  г. Лиски-с. Нижний Икорец</w:t>
              <w:br/>
              <w:t>Ул. 7-ой Съезд Советов (с. Нижний Икорец)</w:t>
              <w:br/>
              <w:t>Ул. Мира (с.Нижний Икорец)</w:t>
              <w:br/>
              <w:t>Ул. Мира (с.Нижний Икорец)</w:t>
              <w:br/>
              <w:t>Ул. Победы (с.Нижний Икорец)</w:t>
              <w:br/>
              <w:t>Ул. Ленина (с.Нижний Икорец)</w:t>
              <w:br/>
              <w:t>Ул. Ленина (с.Нижний Икорец)</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b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7-15</w:t>
              <w:br/>
              <w:t xml:space="preserve"> 08-40</w:t>
              <w:br/>
              <w:t xml:space="preserve"> 15-40</w:t>
              <w:br/>
              <w:t>20-5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55    </w:t>
              <w:br/>
              <w:t xml:space="preserve">   09-20</w:t>
              <w:br/>
              <w:t xml:space="preserve">   16-20</w:t>
              <w:br/>
              <w:t xml:space="preserve">   21-3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в</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Нижний Икорец-Балкан</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Снежок»</w:t>
              <w:br/>
              <w:t>«ТУ-40»</w:t>
              <w:br/>
              <w:t>«По требованию»</w:t>
              <w:br/>
              <w:t>«Церковь»</w:t>
              <w:br/>
              <w:t>Маг.  «Садовод»</w:t>
              <w:br/>
              <w:t>«Ручеек»</w:t>
              <w:br/>
              <w:t>Маг.  «Фортуна»</w:t>
              <w:br/>
              <w:t>«По требованию»</w:t>
              <w:br/>
              <w:t>«Березовая роща»</w:t>
              <w:br/>
              <w:t>«Школа»</w:t>
              <w:br/>
              <w:t>«Детский сад»</w:t>
              <w:br/>
              <w:t>«Ул. Победы»</w:t>
              <w:br/>
              <w:t>«По требованию»</w:t>
              <w:br/>
              <w:t>«МТФ»</w:t>
              <w:br/>
              <w:t>«Магазин»</w:t>
              <w:br/>
              <w:t>«Мост»</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Лиски)</w:t>
              <w:br/>
              <w:t>Автодорога  г. Лиски-с. Нижний Икорец</w:t>
              <w:br/>
              <w:t>Автодорога г. Лиски-с. Нижний Икорец</w:t>
              <w:br/>
              <w:t>Ул. 7-ой Съезд Советов (с .Нижний Икорец)</w:t>
              <w:br/>
              <w:t>Ул. Мира (с.Нижний Икорец)</w:t>
              <w:br/>
              <w:t>Ул. Мира (с.Нижний Икорец)</w:t>
              <w:br/>
              <w:t>Ул. Победы (с.Нижний Икорец)</w:t>
              <w:br/>
              <w:t>Ул. Ленина (с.Нижний Икорец)</w:t>
              <w:br/>
              <w:t>Ул. Ленина (с.Нижний Икорец)</w:t>
              <w:br/>
              <w:t>Ул. Кирова</w:t>
              <w:br/>
              <w:t>Уд. Кирова</w:t>
            </w:r>
          </w:p>
        </w:tc>
        <w:tc>
          <w:tcPr>
            <w:tcW w:w="482" w:type="dxa"/>
            <w:tcBorders>
              <w:bottom w:val="single" w:sz="4" w:space="0" w:color="000000"/>
              <w:right w:val="single" w:sz="4" w:space="0" w:color="000000"/>
            </w:tcBorders>
            <w:vAlign w:val="center"/>
          </w:tcPr>
          <w:p>
            <w:pPr>
              <w:pStyle w:val="Normal"/>
              <w:jc w:val="center"/>
              <w:rPr/>
            </w:pPr>
            <w:r>
              <w:rPr>
                <w:color w:val="000000"/>
                <w:sz w:val="18"/>
                <w:szCs w:val="18"/>
              </w:rPr>
              <w:t>24,9/17,3</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br/>
              <w:t>12-50 (кроме вт.пт)</w:t>
              <w:br/>
              <w:t>17-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br/>
              <w:t>13-45 (кроме вт.пт)</w:t>
              <w:br/>
              <w:t xml:space="preserve"> 18-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6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а</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Маслов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Снежок»</w:t>
              <w:br/>
              <w:t>«ТУ-40»</w:t>
              <w:br/>
              <w:t>«По требованию»</w:t>
              <w:br/>
              <w:t>«Церковь»</w:t>
              <w:br/>
              <w:t xml:space="preserve"> Маг. «Садовод»</w:t>
              <w:br/>
              <w:t>«Ручеек»</w:t>
              <w:br/>
              <w:t>М-н «Фортуна»</w:t>
              <w:br/>
              <w:t>«По требованию»</w:t>
              <w:br/>
              <w:t>«Березовая роща»</w:t>
              <w:br/>
              <w:t>«Школа»</w:t>
              <w:br/>
              <w:t>«Детский сад»</w:t>
              <w:br/>
              <w:t>«Ул. Победы»</w:t>
              <w:br/>
              <w:t>«По требованию»</w:t>
              <w:br/>
              <w:t>«МТФ»</w:t>
              <w:br/>
              <w:t>«Магазин»</w:t>
              <w:br/>
              <w:t>«Мост»</w:t>
              <w:br/>
              <w:t>«Храм»</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40 Лет Октября (г.Лиски)</w:t>
              <w:br/>
              <w:t>Ул. Краснознаменная (г.Лиски)</w:t>
              <w:br/>
              <w:t>Краснознаменная (г.Лиски)</w:t>
              <w:br/>
              <w:t>Краснознаменная (г.Лиски)</w:t>
              <w:br/>
              <w:t>Ул. Ульянова (г. Лиски)</w:t>
              <w:br/>
              <w:t>Автодорога  г. Лиски-с. Нижний Икорец</w:t>
              <w:br/>
              <w:t>Автодорога  г. Лиски-с. Нижний Икорец</w:t>
              <w:br/>
              <w:t>Ул. 7-ой Съезд Советов (с. Нижний Икорец)</w:t>
              <w:br/>
              <w:t>Ул. Мира (с. Нижний Икорец)</w:t>
              <w:br/>
              <w:t>Ул. Мира (с. Нижний Икорец)</w:t>
              <w:br/>
              <w:t>Ул. Победы (с. Нижний Икорец)</w:t>
              <w:br/>
              <w:t>Ул. Ленина (с. Нижний Икорец)</w:t>
              <w:br/>
              <w:t>Ул. Ленина (с. Нижний Икорец)</w:t>
              <w:br/>
              <w:t>Ул. Кирова</w:t>
              <w:br/>
              <w:t>Уд. Кирова</w:t>
              <w:br/>
              <w:t>Ул. Веневитина  (Маслов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9,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торник,   пятница             12-5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торник, пятница           13-50</w:t>
            </w:r>
          </w:p>
        </w:tc>
        <w:tc>
          <w:tcPr>
            <w:tcW w:w="476" w:type="dxa"/>
            <w:tcBorders>
              <w:bottom w:val="single" w:sz="4" w:space="0" w:color="000000"/>
              <w:right w:val="single" w:sz="4" w:space="0" w:color="000000"/>
            </w:tcBorders>
            <w:vAlign w:val="center"/>
          </w:tcPr>
          <w:p>
            <w:pPr>
              <w:pStyle w:val="Normal"/>
              <w:jc w:val="center"/>
              <w:rPr/>
            </w:pPr>
            <w:r>
              <w:rPr>
                <w:color w:val="000000"/>
                <w:sz w:val="18"/>
                <w:szCs w:val="18"/>
              </w:rPr>
              <w:t>1970</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5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Подсобное хозяйство Цурюпы</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аг. «Магнит»</w:t>
              <w:br/>
              <w:t>«Парк»</w:t>
              <w:br/>
              <w:t>«РТП»</w:t>
              <w:br/>
              <w:t>«Мост»</w:t>
              <w:br/>
              <w:t>Маг.  «Фортуна»</w:t>
              <w:br/>
              <w:t>«Почта»</w:t>
              <w:br/>
              <w:t>Маг.  «Людмила»</w:t>
              <w:br/>
              <w:t>Маг.  «Красный Восток»</w:t>
              <w:br/>
              <w:t>«ДРСУ»</w:t>
              <w:br/>
              <w:t>«Кафе Шашлы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br/>
              <w:t>Ул. Матросова (г. Лиски)</w:t>
              <w:br/>
              <w:t>Автодорога  г. Лиски-М4 «Дон»</w:t>
              <w:br/>
              <w:t>Автодорога  г. Лиски-М4 «Дон»-с. Средний Икорец</w:t>
              <w:br/>
              <w:t>Ул. Мира (с. Средний Икорец)</w:t>
              <w:br/>
              <w:t>Ул. Мира (с. Средний Икорец)</w:t>
              <w:br/>
              <w:t>Ул. Ленина (с. Средний Икорец)</w:t>
              <w:br/>
              <w:t>Ул. Ленина (с. Средний Икорец)</w:t>
              <w:br/>
              <w:t>Ул. Ленина (с. Средний Икорец)</w:t>
              <w:br/>
              <w:t>Автодорога  М 4 «Дон»</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торник,  пятница</w:t>
              <w:br/>
              <w:t>07-30</w:t>
              <w:br/>
              <w:t xml:space="preserve"> 13-20</w:t>
            </w:r>
          </w:p>
        </w:tc>
        <w:tc>
          <w:tcPr>
            <w:tcW w:w="429" w:type="dxa"/>
            <w:tcBorders>
              <w:bottom w:val="single" w:sz="4" w:space="0" w:color="000000"/>
              <w:right w:val="single" w:sz="4" w:space="0" w:color="000000"/>
            </w:tcBorders>
            <w:vAlign w:val="center"/>
          </w:tcPr>
          <w:p>
            <w:pPr>
              <w:pStyle w:val="Normal"/>
              <w:jc w:val="center"/>
              <w:rPr/>
            </w:pPr>
            <w:r>
              <w:rPr>
                <w:color w:val="000000"/>
                <w:sz w:val="18"/>
                <w:szCs w:val="18"/>
              </w:rPr>
              <w:t>Вторник, пятница</w:t>
              <w:br/>
              <w:t>8-35</w:t>
              <w:br/>
              <w:t xml:space="preserve"> 14-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7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а</w:t>
            </w:r>
          </w:p>
        </w:tc>
        <w:tc>
          <w:tcPr>
            <w:tcW w:w="538" w:type="dxa"/>
            <w:tcBorders/>
            <w:vAlign w:val="center"/>
          </w:tcPr>
          <w:p>
            <w:pPr>
              <w:pStyle w:val="Normal"/>
              <w:jc w:val="center"/>
              <w:rPr>
                <w:color w:val="000000"/>
                <w:sz w:val="18"/>
                <w:szCs w:val="18"/>
              </w:rPr>
            </w:pPr>
            <w:r>
              <w:rPr>
                <w:color w:val="000000"/>
                <w:sz w:val="18"/>
                <w:szCs w:val="18"/>
              </w:rPr>
              <w:t>Лиски -Троицкое</w:t>
            </w:r>
          </w:p>
        </w:tc>
        <w:tc>
          <w:tcPr>
            <w:tcW w:w="15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6»</w:t>
              <w:br/>
              <w:t>«Школа №12»</w:t>
              <w:br/>
              <w:t xml:space="preserve"> «ул. Филипченко»</w:t>
              <w:br/>
              <w:t>«Хлебозавод»</w:t>
              <w:br/>
              <w:t>«Межевая»</w:t>
              <w:br/>
              <w:t>М-н «Пятерочка»</w:t>
              <w:br/>
              <w:t>М-н «Федина»</w:t>
              <w:br/>
              <w:t>«Проулок»</w:t>
              <w:br/>
              <w:t>«Наш дом»</w:t>
              <w:br/>
              <w:t>«ул. Тимофеева»</w:t>
              <w:br/>
              <w:t>«Администрация»</w:t>
              <w:br/>
              <w:t>«Клуб»</w:t>
              <w:br/>
              <w:t>«Центральная»</w:t>
              <w:br/>
              <w:t>«Развилка»</w:t>
              <w:br/>
              <w:t>«Памятник»</w:t>
              <w:br/>
              <w:t>«Храм»</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Трудовые Резервы  (г.Лиски)</w:t>
              <w:br/>
              <w:t>Ул. Трудовые Резервы (г.Лиски)</w:t>
              <w:br/>
              <w:t>Ул. Филипченко (п.Давыдовка)</w:t>
              <w:br/>
              <w:t>Ул. Красноармейская (п.Давыдовка)</w:t>
              <w:br/>
              <w:t>Красноармейская (п.Давыдовка)</w:t>
              <w:br/>
              <w:t>Ул. Полевая (с. Дракино)</w:t>
              <w:br/>
              <w:t>Ул. Ленина (с. Дракино)</w:t>
              <w:br/>
              <w:t>Ул. Ленина (с. Дракино)</w:t>
              <w:br/>
              <w:t>Ул. Ленина (с .Дракино)</w:t>
              <w:br/>
              <w:t>Ул. Тимофеева (с.Машкино)</w:t>
              <w:br/>
              <w:t>Ул. Молодежная (с.Бодеевка)</w:t>
              <w:br/>
              <w:t>Ул. Молодежная (с.Бодеевка)</w:t>
              <w:br/>
              <w:t>Ул. Я. Гончарова (с.Николаевка)</w:t>
              <w:br/>
              <w:t>Ул. Буденного (с.Троицкое)</w:t>
              <w:br/>
              <w:t>Ул. Буденного (с.Троицкое)</w:t>
              <w:br/>
              <w:t>Ул. Буденного (с.Троицкое)</w:t>
            </w:r>
          </w:p>
        </w:tc>
        <w:tc>
          <w:tcPr>
            <w:tcW w:w="482" w:type="dxa"/>
            <w:tcBorders>
              <w:bottom w:val="single" w:sz="4" w:space="0" w:color="000000"/>
              <w:right w:val="single" w:sz="4" w:space="0" w:color="000000"/>
            </w:tcBorders>
            <w:vAlign w:val="center"/>
          </w:tcPr>
          <w:p>
            <w:pPr>
              <w:pStyle w:val="Normal"/>
              <w:jc w:val="center"/>
              <w:rPr/>
            </w:pPr>
            <w:r>
              <w:rPr>
                <w:color w:val="000000"/>
                <w:sz w:val="18"/>
                <w:szCs w:val="18"/>
              </w:rPr>
              <w:t>43,4/44,9</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4-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8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а</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Кулешов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ТУ-6»</w:t>
              <w:br/>
              <w:t>«Школа №12»</w:t>
              <w:br/>
              <w:t>«ул. Филипченко»</w:t>
              <w:br/>
              <w:t>Маг.  «Ассоль»</w:t>
              <w:br/>
              <w:t>Маг. «Меркурий»</w:t>
              <w:br/>
              <w:t>Маг.  «Агроном»</w:t>
              <w:br/>
              <w:t>Маг.  «Визит»</w:t>
              <w:br/>
              <w:t>Маг.  «Триумф»</w:t>
              <w:br/>
              <w:t>«АЗС»</w:t>
              <w:br/>
              <w:t>«Газовая заправка»</w:t>
              <w:br/>
              <w:t>«Старое кладбище»</w:t>
              <w:br/>
              <w:t>Маг.  «Олимп»</w:t>
              <w:br/>
              <w:t>«Баня»</w:t>
              <w:br/>
              <w:t>«Церковь»</w:t>
              <w:br/>
              <w:t>«Ферма»</w:t>
              <w:br/>
              <w:t>«Низовая»</w:t>
              <w:br/>
              <w:t>«ул. Крупской»</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Трудовые Резервы (г.Лиски)</w:t>
              <w:br/>
              <w:t>Ул. Трудовые Резервы (г.Лиски)</w:t>
              <w:br/>
              <w:t>Ул. Филипченко (п.Давыдовка)</w:t>
              <w:br/>
              <w:t>Ул. Советская (п.Давыдовка)</w:t>
              <w:br/>
              <w:t>Ул. Карла Маркса (п.Давыдовка)</w:t>
              <w:br/>
              <w:t>Ул. Карла Маркса (п.Давыдовка)</w:t>
              <w:br/>
              <w:t>Ул. Спортивная (с.Почепское)</w:t>
              <w:br/>
              <w:t>Ул. Спортивная (с.Почепское)</w:t>
              <w:br/>
              <w:t>Автодорога  М4 «Дон» -п. Давыдовка.</w:t>
              <w:br/>
              <w:t>Ул. Полевая (с.Почепское)</w:t>
              <w:br/>
              <w:t xml:space="preserve">Ул. Мира (с.Тресоруково)  </w:t>
              <w:br/>
              <w:t xml:space="preserve">Ул. Мира (с.Тресоруково) </w:t>
              <w:br/>
              <w:t xml:space="preserve"> Ул. Мира (с.Тресоруково)  </w:t>
              <w:br/>
              <w:t xml:space="preserve">Ул. Мира (с.Тресоруково)  </w:t>
              <w:br/>
              <w:t>Автодорога  М4 «Дон»-п.Давыдовка (с.Добрино)</w:t>
              <w:br/>
              <w:t>Автодорога  М4 «Дон»-п.Давыдовка (с.Рождествено)</w:t>
              <w:br/>
              <w:t>Автодорога  М4 «Дон»-п.Давыдовка (с.Кулешов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4-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Песковатские дачи</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Снежок»</w:t>
              <w:br/>
              <w:t>«Нарсуд»</w:t>
              <w:br/>
              <w:t>«ТУ-40»</w:t>
              <w:br/>
              <w:t>Маг.  «Орион»</w:t>
              <w:br/>
              <w:t>«ШРП»</w:t>
              <w:br/>
              <w:t>«ул. Романова»</w:t>
              <w:br/>
              <w:t>Маг.  «Фортуна»</w:t>
              <w:br/>
              <w:t>«По требованию»</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40 Лет Октября (г.Лиски)</w:t>
              <w:br/>
              <w:t>Ул. 40 Лет Октября (г.Лиски)</w:t>
              <w:br/>
              <w:t>Ул. Солнечная (г. Лиски)</w:t>
              <w:br/>
              <w:t>Ул. Солнечная (г. Лиски)</w:t>
              <w:br/>
              <w:t>Ул. Романова (г. Лиски)</w:t>
              <w:br/>
              <w:t>Автодорога   г. Лиски-с. Масловка</w:t>
              <w:br/>
              <w:t>Автодорога   г. Лиски-с. Маслов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езонный </w:t>
              <w:br/>
              <w:t>7-00</w:t>
              <w:br/>
              <w:t xml:space="preserve"> 8-30</w:t>
              <w:br/>
              <w:t xml:space="preserve"> 10-20</w:t>
              <w:br/>
              <w:t xml:space="preserve"> 11-30</w:t>
              <w:br/>
              <w:t xml:space="preserve"> 15-00</w:t>
              <w:br/>
              <w:t xml:space="preserve"> 17-30</w:t>
              <w:br/>
              <w:t xml:space="preserve"> 19-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зонный</w:t>
              <w:br/>
              <w:t>7-40</w:t>
              <w:br/>
              <w:t>9-10</w:t>
              <w:br/>
              <w:t>11-00</w:t>
              <w:br/>
              <w:t>12-10</w:t>
              <w:br/>
              <w:t>15-40</w:t>
              <w:br/>
              <w:t xml:space="preserve"> 18-10</w:t>
              <w:br/>
              <w:t xml:space="preserve"> 20-2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w:t>
            </w:r>
          </w:p>
        </w:tc>
        <w:tc>
          <w:tcPr>
            <w:tcW w:w="558" w:type="dxa"/>
            <w:tcBorders>
              <w:bottom w:val="single" w:sz="4" w:space="0" w:color="000000"/>
              <w:right w:val="single" w:sz="4" w:space="0" w:color="000000"/>
            </w:tcBorders>
            <w:vAlign w:val="center"/>
          </w:tcPr>
          <w:p>
            <w:pPr>
              <w:pStyle w:val="Normal"/>
              <w:jc w:val="center"/>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3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Подлесно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 №10»</w:t>
              <w:br/>
              <w:t>«Дубки»</w:t>
              <w:br/>
              <w:t>«с. Покровка»</w:t>
              <w:br/>
              <w:t>х. Подлесный</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br/>
              <w:t>Ул. Трудовые Резервы (г.Лиски)</w:t>
              <w:br/>
              <w:t>Ул. Трудовые Резервы (г.Лиски)</w:t>
              <w:br/>
              <w:t>Автодорога  г. Лиски -п. Давыдовка</w:t>
              <w:br/>
              <w:t>Автодорога  г. Лиски -п. Давыдовка-с. Копанище</w:t>
              <w:br/>
              <w:t>Автодорога  г. Лиски- п. Давыдовка-с. Копанище-х. Подлесный</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b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езонный </w:t>
              <w:br/>
              <w:t>8-50</w:t>
              <w:br/>
              <w:t>18-30</w:t>
            </w:r>
          </w:p>
        </w:tc>
        <w:tc>
          <w:tcPr>
            <w:tcW w:w="429" w:type="dxa"/>
            <w:tcBorders>
              <w:bottom w:val="single" w:sz="4" w:space="0" w:color="000000"/>
              <w:right w:val="single" w:sz="4" w:space="0" w:color="000000"/>
            </w:tcBorders>
            <w:vAlign w:val="center"/>
          </w:tcPr>
          <w:p>
            <w:pPr>
              <w:pStyle w:val="Normal"/>
              <w:jc w:val="center"/>
              <w:rPr/>
            </w:pPr>
            <w:r>
              <w:rPr>
                <w:color w:val="000000"/>
                <w:sz w:val="18"/>
                <w:szCs w:val="18"/>
              </w:rPr>
              <w:t xml:space="preserve">Сезонный </w:t>
              <w:br/>
              <w:t>9-20</w:t>
              <w:br/>
              <w:t>19-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5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Покров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 №12»</w:t>
              <w:br/>
              <w:t>«Дубки»</w:t>
              <w:br/>
              <w:br/>
              <w:t>«с. Покровка»</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br/>
              <w:t>Ул. Трудовые Резервы (г. Лиски)</w:t>
              <w:br/>
              <w:t>Ул. Трудовые Резервы (г. Лиски)</w:t>
              <w:br/>
              <w:t>Автодорога  г. Лиски -п. Давыдовка.</w:t>
              <w:br/>
              <w:t>Автодорога  г. Лиски -п. Давыдовка-с. Копанищ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pPr>
            <w:r>
              <w:rPr>
                <w:color w:val="000000"/>
                <w:sz w:val="18"/>
                <w:szCs w:val="18"/>
              </w:rPr>
              <w:t xml:space="preserve">Сезонный          </w:t>
              <w:br/>
              <w:t xml:space="preserve">  7-00</w:t>
              <w:br/>
              <w:t>18-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езонный       </w:t>
              <w:br/>
              <w:t xml:space="preserve">  7-30</w:t>
              <w:br/>
              <w:t>19-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17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а</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х.Калач- Копанищ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Детский сад»</w:t>
              <w:br/>
              <w:br/>
              <w:t>«Лесной массив»</w:t>
              <w:br/>
              <w:br/>
              <w:t>«Дубки»</w:t>
              <w:br/>
              <w:t>«с. Покровка»</w:t>
              <w:br/>
              <w:t>«х. Подлесный»</w:t>
              <w:br/>
              <w:t>«По»</w:t>
              <w:br/>
              <w:t>«Кладбище»</w:t>
              <w:br/>
              <w:t>«АЗС»</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br/>
              <w:t>Ул. Свердлова (г. Лиски)</w:t>
              <w:br/>
              <w:t>ж/д переезд (х. Калач)</w:t>
              <w:br/>
              <w:t>Автодорога  г. Лиски -п. Давыдовка</w:t>
              <w:br/>
              <w:t>Автодорога  г. Лиски -п. Давыдовка-с. Копанище</w:t>
              <w:br/>
              <w:t>Автодорога  г. Лиски -п. Давыдовка-с. Копанище-х. Подлесный</w:t>
              <w:br/>
              <w:t>Ул. Советская (с.Копанище)</w:t>
              <w:br/>
              <w:t>Ул. Советская (с.Копанищ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5,0</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Давыдов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ул. Лысенко»</w:t>
              <w:br/>
              <w:t>«ЦРБ»</w:t>
              <w:br/>
              <w:t>«Школа №12»</w:t>
              <w:br/>
              <w:t>«Дубки»</w:t>
              <w:br/>
              <w:t>«с. Высокое»</w:t>
              <w:br/>
              <w:t>М-н «Пятерочка»</w:t>
              <w:br/>
              <w:t>«Межевая»</w:t>
              <w:br/>
              <w:t>«Хлебозавод»</w:t>
              <w:br/>
              <w:t>«ул. Филипченко»</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br/>
              <w:t>Ул. Лысенко (г. Лиски)</w:t>
              <w:br/>
              <w:t>Ул. Жукова (г. Лиски)</w:t>
              <w:br/>
              <w:t>Ул. Трудовые Резервы (г. Лиски)</w:t>
              <w:br/>
              <w:t>Автодорога  г. Лиски- п. Давыдовка</w:t>
              <w:br/>
              <w:t>Автодорога  г. Лиски -п. Давыдовка</w:t>
              <w:br/>
              <w:t>Ул. Полевая (с. Дракино)</w:t>
              <w:br/>
              <w:t>Ул. Красноармейская (п.Давыдовка)</w:t>
              <w:br/>
              <w:t>Ул. Красноармейская (п.Давыдовка)</w:t>
              <w:br/>
              <w:t>Ул. Филипченко (п.Давыдов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br/>
              <w:t xml:space="preserve"> 07-40</w:t>
              <w:br/>
              <w:t xml:space="preserve"> 10-10</w:t>
              <w:br/>
              <w:t xml:space="preserve"> 12-10</w:t>
              <w:br/>
              <w:t xml:space="preserve"> 14-40</w:t>
              <w:br/>
              <w:t>17-3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w:t>
              <w:br/>
              <w:t>08-30</w:t>
              <w:br/>
              <w:t>11-00</w:t>
              <w:br/>
              <w:t xml:space="preserve"> 13-00</w:t>
              <w:br/>
              <w:t xml:space="preserve">   15-30</w:t>
              <w:br/>
              <w:t xml:space="preserve">   18-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Вторая Пятилетк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w:t>
              <w:br/>
              <w:t>№12»</w:t>
              <w:br/>
              <w:t>«Дубки»</w:t>
              <w:br/>
              <w:t>«Кладбище»</w:t>
              <w:br/>
              <w:t>«Центральная»</w:t>
              <w:br/>
              <w:t>«По требованию»</w:t>
              <w:br/>
              <w:t>«ул. Садов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br/>
              <w:t>Ул. Трудовые Резервы (г.Лиски)</w:t>
              <w:br/>
              <w:t>Ул. Трудовые Резервы (г.Лиски)</w:t>
              <w:br/>
              <w:t>Автодорога  г. Лиски -п. Давыдовка</w:t>
              <w:br/>
              <w:t>Ул. Ленина (с. Высокое)</w:t>
              <w:br/>
              <w:t>Ул. Ленина (с. Высокое)</w:t>
              <w:br/>
              <w:t>Ул. Ленина (с. Высокое)</w:t>
              <w:br/>
              <w:t>Ул. Садовая (с-з  «Вторая Пятилетк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b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br/>
              <w:t>С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0</w:t>
              <w:br/>
              <w:t>06-25</w:t>
              <w:br/>
              <w:t>08-30</w:t>
              <w:br/>
              <w:t>11-00</w:t>
              <w:br/>
              <w:t>14-30</w:t>
              <w:br/>
              <w:t>16-10</w:t>
              <w:br/>
              <w:t>18-00</w:t>
              <w:br/>
              <w:t>20-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w:t>
              <w:br/>
              <w:t>07-05</w:t>
              <w:br/>
              <w:t>09-10</w:t>
              <w:br/>
              <w:t>11-40</w:t>
              <w:br/>
              <w:t>15-10</w:t>
              <w:br/>
              <w:t>16-50</w:t>
              <w:br/>
              <w:t>18-40</w:t>
              <w:br/>
              <w:t>21-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8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ка -Алемн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w:t>
              <w:br/>
              <w:t>Маг.  «Ассоль»</w:t>
              <w:br/>
              <w:t>Маг. «Агроном»</w:t>
              <w:br/>
              <w:t>«Школа»</w:t>
              <w:br/>
              <w:t>«Поворот»</w:t>
              <w:br/>
              <w:t>«Нижняя»</w:t>
              <w:br/>
              <w:t>«Верхняя»</w:t>
              <w:br/>
              <w:t>«По требованию»</w:t>
              <w:br/>
              <w:t>«Парк»</w:t>
              <w:br/>
              <w:t>«Магазин»</w:t>
              <w:br/>
              <w:t>«Кладбище»</w:t>
              <w:br/>
              <w:t>«По требованию»</w:t>
              <w:br/>
              <w:t>«Средняя»</w:t>
              <w:br/>
              <w:t xml:space="preserve">  Маг.  «Митяй»</w:t>
              <w:br/>
              <w:t>«Общежитие»</w:t>
              <w:br/>
              <w:t>«По требованию»</w:t>
              <w:br/>
              <w:t>«Памятник»</w:t>
              <w:br/>
              <w:t>«Поворот»</w:t>
              <w:br/>
              <w:t>«Пятагон»</w:t>
              <w:br/>
              <w:t>Маг.  «Сказка»</w:t>
              <w:br/>
              <w:t>«Средняя»</w:t>
              <w:br/>
              <w:t>«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Ул. Советская (п.Давыдовка)</w:t>
              <w:br/>
              <w:t>Ул. Карла Маркса (п.Давыдовка)</w:t>
              <w:br/>
              <w:t>Ул. Аалеханова (с.Вознесеновка)</w:t>
              <w:br/>
              <w:t>Ул. Заводская (с.Вознесеновка)</w:t>
              <w:br/>
              <w:t>Ул. Колхозная (с.Ермоловка)</w:t>
              <w:br/>
              <w:t>Ул. Новая (с.Ермоловка)</w:t>
              <w:br/>
              <w:t>Ул. Юбилейная (с.Дмитриевка)</w:t>
              <w:br/>
              <w:t>Ул. Юбилейная (с.Дмитриевка)</w:t>
              <w:br/>
              <w:t>Ул. Октябрьская (с.Дмитриевка)</w:t>
              <w:br/>
              <w:t>Ул. Суворова (с.Митяевка)</w:t>
              <w:br/>
              <w:t>Ул. Суворова (с.Митяевка)</w:t>
              <w:br/>
              <w:t>Ул. Суворова (с.Митяевка)</w:t>
              <w:br/>
              <w:t>Ул. Свердлова (с.Митяевка)</w:t>
              <w:br/>
              <w:t>Ул. Свердлова (с.Митяевка)</w:t>
              <w:br/>
              <w:t>Ул. Заводская (с. Нижне-Марьино)</w:t>
              <w:br/>
              <w:t>Ул. Заводская (с. Нижне-Марьино)</w:t>
              <w:br/>
              <w:t>Ул. Пушкина (с. Нижне-Марьино)</w:t>
              <w:br/>
              <w:t>Ул. Пушкина (с. Нижне-Марьино)</w:t>
              <w:br/>
              <w:t>Ул. Пушкина (с. Нижне-Марьино)</w:t>
              <w:br/>
              <w:t>Ул. Луговая (с. Алемна)</w:t>
              <w:br/>
              <w:t>Ул. Луговая (с. Алемн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w:t>
              <w:br/>
              <w:t xml:space="preserve"> 10-50</w:t>
              <w:br/>
              <w:t>13-20</w:t>
              <w:br/>
              <w:t xml:space="preserve"> 16-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br/>
              <w:t>07-45</w:t>
              <w:br/>
              <w:t>11-25</w:t>
              <w:br/>
              <w:t>13-5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ка - Аношкино</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w:t>
              <w:br/>
              <w:t>«Мост перекидной»</w:t>
              <w:br/>
              <w:t>«Овощесушильный завод»</w:t>
              <w:br/>
              <w:t>«По требованию»</w:t>
              <w:br/>
              <w:t>Маг. «Хуторок»</w:t>
              <w:br/>
              <w:t>«Магазин»</w:t>
              <w:br/>
              <w:t>«Башня»</w:t>
              <w:br/>
              <w:t>«Березки»</w:t>
              <w:br/>
              <w:t>«Нижняя»</w:t>
              <w:br/>
              <w:t>«Школа»</w:t>
              <w:br/>
              <w:t>«Колонна»</w:t>
              <w:br/>
              <w:t>Трансформатор»</w:t>
              <w:br/>
              <w:t>«По требованию»</w:t>
              <w:br/>
              <w:t>«Разворот»</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Ул. Ракитина (п.Давыдовка)</w:t>
              <w:br/>
              <w:t>Ул. Октябрьская (п.Давыдовка)</w:t>
              <w:br/>
              <w:t>Х. Прогон (х. Прогон)</w:t>
              <w:br/>
              <w:t>Х. Прогон (х. Прогон)</w:t>
              <w:br/>
              <w:t>Ул. Центральная (с.Старая Хворостань)</w:t>
              <w:br/>
              <w:t>Ул. Центральная (с.Старая Хворостань)</w:t>
              <w:br/>
              <w:t>Автодорога  п. Давыдовка-с. Аношкино</w:t>
              <w:br/>
              <w:t>Автодорога  п. Давыдовка -с.Аношкино</w:t>
              <w:br/>
              <w:t>Ул. Молодежная (с.Аношкино)</w:t>
              <w:br/>
              <w:t>Ул. Центральная (с.Аношкино)</w:t>
              <w:br/>
              <w:t>Ул. Сибирская (с.Аношкино)</w:t>
              <w:br/>
              <w:t>Ул. Сибирская (с.Аношкино)</w:t>
              <w:br/>
              <w:t>Ул. Сибирская (с.Аношкино)</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vAlign w:val="center"/>
          </w:tcPr>
          <w:p>
            <w:pPr>
              <w:pStyle w:val="Normal"/>
              <w:jc w:val="center"/>
              <w:rPr>
                <w:color w:val="000000"/>
                <w:sz w:val="18"/>
                <w:szCs w:val="18"/>
              </w:rPr>
            </w:pPr>
            <w:r>
              <w:rPr>
                <w:color w:val="000000"/>
                <w:sz w:val="18"/>
                <w:szCs w:val="18"/>
              </w:rPr>
              <w:t xml:space="preserve"> </w:t>
            </w:r>
            <w:r>
              <w:rPr>
                <w:color w:val="000000"/>
                <w:sz w:val="18"/>
                <w:szCs w:val="18"/>
              </w:rPr>
              <w:t>07-10</w:t>
            </w:r>
          </w:p>
        </w:tc>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7-5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558" w:type="dxa"/>
            <w:tcBorders>
              <w:bottom w:val="single" w:sz="4" w:space="0" w:color="000000"/>
              <w:right w:val="single" w:sz="4" w:space="0" w:color="000000"/>
            </w:tcBorders>
            <w:vAlign w:val="center"/>
          </w:tcPr>
          <w:p>
            <w:pPr>
              <w:pStyle w:val="Normal"/>
              <w:jc w:val="center"/>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18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выдовка – Аношкино - Селявное-2</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w:t>
              <w:br/>
              <w:t>«Мост перекидной»</w:t>
              <w:br/>
              <w:t>«Овощесушильный завод»</w:t>
              <w:br/>
              <w:t>«По требованию»</w:t>
              <w:br/>
              <w:t>Маг.  «хуторок»</w:t>
              <w:br/>
              <w:t>«Магазин»</w:t>
              <w:br/>
              <w:t>«Башня»</w:t>
              <w:br/>
              <w:t>«Березки»</w:t>
              <w:br/>
              <w:t>«Нижняя»</w:t>
              <w:br/>
              <w:t>«Школа»</w:t>
              <w:br/>
              <w:t>«Колонна»</w:t>
              <w:br/>
              <w:t>«Трансформатор»</w:t>
              <w:br/>
              <w:t>«По требованию»</w:t>
              <w:br/>
              <w:t>«Разворот»</w:t>
              <w:br/>
              <w:t>«Магазин»</w:t>
              <w:br/>
              <w:t>«Поворот»</w:t>
              <w:br/>
              <w:t>«По требованию»</w:t>
              <w:br/>
              <w:t>«Перекресток»</w:t>
              <w:br/>
              <w:t>Маг. «Русь»</w:t>
              <w:br/>
              <w:t>«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br/>
              <w:t>Ул. Ракитина (п.Давыдовка)</w:t>
              <w:br/>
              <w:t>Ул. Октябрьская (п.Давыдовка)</w:t>
              <w:br/>
              <w:t>х. Прогон (х. Прогон)</w:t>
              <w:br/>
              <w:t>х. Прогон (х. Прогон)</w:t>
              <w:br/>
              <w:t>ул. Центральная  (с.Старая Хворостань)</w:t>
              <w:br/>
              <w:t>ул. Центральная  (с.Старая Хворостань)</w:t>
              <w:br/>
              <w:t>Автодорога  п. Давыдовка-с. Аношкино</w:t>
              <w:br/>
              <w:t>Автодорога  п. Давыдовка-с. Аношкино</w:t>
              <w:br/>
              <w:t>Ул. Молодежная</w:t>
              <w:br/>
              <w:t>(с. Аношкино)</w:t>
              <w:br/>
              <w:t>Ул. Центральная</w:t>
              <w:br/>
              <w:t>(с. Аношкино)</w:t>
              <w:br/>
              <w:t>Ул. Сибирская</w:t>
              <w:br/>
              <w:t>(с. Аношкино)</w:t>
              <w:br/>
              <w:t>Ул. Сибирская</w:t>
              <w:br/>
              <w:t>(с. Аношкино)</w:t>
              <w:br/>
              <w:t>Ул. Сибирская</w:t>
              <w:br/>
              <w:t>(с. Аношкино)</w:t>
              <w:br/>
              <w:t>Ул. Центральная (х.Титчиха)</w:t>
              <w:br/>
              <w:t>Ул. Садовая (х.Титчиха)</w:t>
              <w:br/>
              <w:t>Ул. Центральная (с. Селявное-2)</w:t>
              <w:br/>
              <w:t>Ул. Центральная (с. Селявное-2)</w:t>
              <w:br/>
              <w:t>Ул. Центральная (с. Селявное-2)</w:t>
              <w:br/>
              <w:t>Ул. Центральная (с. Селявное-2)</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9,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br/>
              <w:t xml:space="preserve"> 13-20</w:t>
              <w:br/>
              <w:t xml:space="preserve"> 16-20</w:t>
            </w:r>
          </w:p>
        </w:tc>
        <w:tc>
          <w:tcPr>
            <w:tcW w:w="429"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5-50</w:t>
              <w:br/>
              <w:t>12-00</w:t>
              <w:br/>
              <w:t>13-5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6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Попасно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Нарсуд»</w:t>
              <w:br/>
              <w:t>«Сах. завод»</w:t>
              <w:br/>
              <w:t>«Мост»</w:t>
              <w:br/>
              <w:t>«По требованию»</w:t>
              <w:br/>
              <w:t>«Магазин»</w:t>
              <w:br/>
              <w:t>«Газовая заправка»</w:t>
              <w:br/>
              <w:t>«Магазин»</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 Коломыцево)</w:t>
              <w:br/>
              <w:t>Автодорога  г. Лиски-с. Залужное-с. Пухово (с.Коломыцево)</w:t>
              <w:br/>
              <w:t>Автодорога  г. Лиски-с. Залужное-с. Пухово (с.Попасное)</w:t>
              <w:br/>
              <w:t>Автодорога  г. Лиски-с. Залужное-с. Пухово (с.Попасно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br/>
              <w:t>17-3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5</w:t>
              <w:br/>
              <w:t>18-0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3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2 е Сторожевое</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аг.  «Магнит»</w:t>
              <w:br/>
              <w:t>«Парк»              «с.Лискинское»</w:t>
              <w:br/>
              <w:t>«РТП»</w:t>
              <w:br/>
              <w:t>«Поляна»</w:t>
              <w:br/>
              <w:t>«ШРП»</w:t>
              <w:br/>
              <w:t>«По требованию»</w:t>
              <w:br/>
              <w:t>«СДК»</w:t>
              <w:br/>
              <w:t>«Разворот»</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br/>
              <w:t>Ул. Матросова (г. Лиски)</w:t>
              <w:br/>
              <w:t>Автодорога  г. Лиски-М-4 «Дон»</w:t>
              <w:br/>
              <w:t>Автодорога г. Лиски-М-4 «Дон» -с. Второе Сторожевое (х. Дубовой)</w:t>
              <w:br/>
              <w:t>Ул. Советская (с. Вторе Сторожевое)</w:t>
              <w:br/>
              <w:t>Ул. Центральная (с.Второе Сторожевое)</w:t>
              <w:br/>
              <w:t>Ул. Центральная (с.Второе Сторожевое)</w:t>
              <w:br/>
              <w:t>Ул. Мичурина (с.Второе Сторожевое)</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5</w:t>
              <w:br/>
              <w:t>12-30</w:t>
              <w:br/>
              <w:t>17-2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5</w:t>
              <w:br/>
              <w:t>13-10</w:t>
              <w:br/>
              <w:t>18-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59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Ковалево</w:t>
            </w:r>
          </w:p>
        </w:tc>
        <w:tc>
          <w:tcPr>
            <w:tcW w:w="1583" w:type="dxa"/>
            <w:tcBorders>
              <w:bottom w:val="single" w:sz="4" w:space="0" w:color="000000"/>
              <w:right w:val="single" w:sz="4" w:space="0" w:color="000000"/>
            </w:tcBorders>
          </w:tcPr>
          <w:p>
            <w:pPr>
              <w:pStyle w:val="Normal"/>
              <w:rPr/>
            </w:pPr>
            <w:r>
              <w:rPr>
                <w:color w:val="000000"/>
                <w:sz w:val="18"/>
                <w:szCs w:val="18"/>
              </w:rPr>
              <w:t>«Церковь»</w:t>
              <w:br/>
              <w:t>«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Коломыцево)</w:t>
              <w:br/>
              <w:t>Автодорога  г. Лиски-с. Залужное-с. Пухово (с.Коломыцево)</w:t>
              <w:br/>
              <w:t>Автодорога  г. Лиски-с. Залужное-с. Пухово (с. Попасное)</w:t>
              <w:br/>
              <w:t>Автодорога  г. Лиски-с. Залужное-с. Пухово (с. Попасное)</w:t>
              <w:br/>
              <w:t>Ул. Мира (с.Пухово)</w:t>
              <w:br/>
              <w:t>Ул. Центральная (с.Пухово)</w:t>
              <w:br/>
              <w:t>Ул. Ленина (с. Ковалево)</w:t>
              <w:br/>
              <w:t>Ул. Ленина (с. Ковалево)</w:t>
              <w:br/>
              <w:t>Ул. Ленина (с. Ковалево)</w:t>
            </w:r>
          </w:p>
        </w:tc>
        <w:tc>
          <w:tcPr>
            <w:tcW w:w="482" w:type="dxa"/>
            <w:tcBorders>
              <w:bottom w:val="single" w:sz="4" w:space="0" w:color="000000"/>
              <w:right w:val="single" w:sz="4" w:space="0" w:color="000000"/>
            </w:tcBorders>
            <w:vAlign w:val="center"/>
          </w:tcPr>
          <w:p>
            <w:pPr>
              <w:pStyle w:val="Normal"/>
              <w:jc w:val="center"/>
              <w:rPr/>
            </w:pPr>
            <w:r>
              <w:rPr>
                <w:color w:val="000000"/>
                <w:sz w:val="18"/>
                <w:szCs w:val="18"/>
              </w:rPr>
              <w:t>2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6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538" w:type="dxa"/>
            <w:tcBorders/>
            <w:vAlign w:val="center"/>
          </w:tcPr>
          <w:p>
            <w:pPr>
              <w:pStyle w:val="Normal"/>
              <w:jc w:val="center"/>
              <w:rPr>
                <w:color w:val="000000"/>
                <w:sz w:val="18"/>
                <w:szCs w:val="18"/>
              </w:rPr>
            </w:pPr>
            <w:r>
              <w:rPr>
                <w:color w:val="000000"/>
                <w:sz w:val="18"/>
                <w:szCs w:val="18"/>
              </w:rPr>
              <w:t>Лиски- Селявное 1</w:t>
            </w:r>
          </w:p>
        </w:tc>
        <w:tc>
          <w:tcPr>
            <w:tcW w:w="15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br/>
              <w:t>«п/о «Дон»</w:t>
              <w:br/>
              <w:t>«Нарсуд»</w:t>
              <w:br/>
              <w:t>«Сах. завод»</w:t>
              <w:br/>
              <w:t>«Мост»</w:t>
              <w:br/>
              <w:t>«По требованию»</w:t>
              <w:br/>
              <w:t>«Магазин»</w:t>
              <w:br/>
              <w:t>«Газовая Заправка»</w:t>
              <w:br/>
              <w:t>«Магазин»</w:t>
              <w:br/>
              <w:t>«Церковь»</w:t>
              <w:br/>
              <w:t>«АЗС»</w:t>
              <w:br/>
              <w:t>«Парк»</w:t>
              <w:br/>
              <w:t>«магазин»</w:t>
              <w:br/>
              <w:t>«школа»</w:t>
              <w:br/>
              <w:t xml:space="preserve">«Школа» </w:t>
              <w:br/>
              <w:t>«Церковь»</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br/>
              <w:t>Ул. 40 Лет Октября (г.Лиски)</w:t>
              <w:br/>
              <w:t>Ул. 40 Лет Октября (г.Лиски)</w:t>
              <w:br/>
              <w:t>Ул. Воронежская (г.Лиски)</w:t>
              <w:br/>
              <w:t>Автодорога  г. Лиски-с. Залужное-с. Колыбелка</w:t>
              <w:br/>
              <w:t>Автодорога  г. Лиски-с. Залужное-с. Пухово (с. Коломыцево)</w:t>
              <w:br/>
              <w:t>Автодорога  г. Лиски-с. Залужное-с. Пухово (с. Коломыцево)</w:t>
              <w:br/>
              <w:t>Автодорога  г. Лиски-с. Залужное-с. Пухово (с.Попасное)</w:t>
              <w:br/>
              <w:t>Автодорога  г. Лиски-с. Залужное-с. Пухово (с.Попасное)</w:t>
              <w:br/>
              <w:t>Ул. Мира (с,Пухово)</w:t>
              <w:br/>
              <w:t>Ул. Центральная (с.Пухово)</w:t>
              <w:br/>
              <w:t>Ул. Ленина (с. Ковалево)</w:t>
              <w:br/>
              <w:t>Ул. Ленина (с. Ковалево)</w:t>
              <w:br/>
              <w:t>Ул. Ленина (с. Ковалево)</w:t>
              <w:br/>
              <w:t>Ул. 9-ое Мая (с. Селявное-1)</w:t>
              <w:br/>
              <w:t>Ул. 9-ое Мая (с. Селявное-1)</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429" w:type="dxa"/>
            <w:tcBorders/>
            <w:vAlign w:val="center"/>
          </w:tcPr>
          <w:p>
            <w:pPr>
              <w:pStyle w:val="Normal"/>
              <w:jc w:val="center"/>
              <w:rPr>
                <w:color w:val="000000"/>
                <w:sz w:val="18"/>
                <w:szCs w:val="18"/>
              </w:rPr>
            </w:pPr>
            <w:r>
              <w:rPr>
                <w:color w:val="000000"/>
                <w:sz w:val="18"/>
                <w:szCs w:val="18"/>
              </w:rPr>
              <w:t>10-10</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28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а</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Давыдовка –Аношкино -Селявное 2</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 №-12»</w:t>
              <w:br/>
              <w:t>«ул. Филипченко»</w:t>
              <w:br/>
              <w:t>«Мост перекидной»</w:t>
              <w:br/>
              <w:t>«Овощесушильный завод»</w:t>
              <w:br/>
              <w:t>«По требованию»</w:t>
              <w:br/>
              <w:t>Маг.  «Хуторок»</w:t>
              <w:br/>
              <w:t>«Магазин»</w:t>
              <w:br/>
              <w:t>«Башня»</w:t>
              <w:br/>
              <w:t>«Березки»</w:t>
              <w:br/>
              <w:t xml:space="preserve">«Нижняя» </w:t>
              <w:br/>
              <w:t>«Школа»</w:t>
              <w:br/>
              <w:t>«Колонна»</w:t>
              <w:br/>
              <w:t>«Трансформатор»</w:t>
              <w:br/>
              <w:t>«По требованию»</w:t>
              <w:br/>
              <w:t>«Разворот»</w:t>
              <w:br/>
              <w:t>«Магазин»</w:t>
              <w:br/>
              <w:t>«Поворот»</w:t>
              <w:br/>
              <w:t>«По требованию»</w:t>
              <w:br/>
              <w:t>«Перекресток»</w:t>
              <w:br/>
              <w:t>Маг. «Русь»</w:t>
              <w:br/>
              <w:t>«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br/>
              <w:t>Ул. Трудовые Резервы (г.Лиски)</w:t>
              <w:br/>
              <w:t>Ул. Трудовые Резервы (г.Лиски)</w:t>
              <w:br/>
              <w:t>Ул. Филипченко (п.Давыдова)</w:t>
              <w:br/>
              <w:t>Ул. Ракитина (п.Давыдовка)</w:t>
              <w:br/>
              <w:t>Ул. Октябрьская (п.Давыдовка)</w:t>
              <w:br/>
              <w:t>Х. Прогон (х. Прогон)</w:t>
              <w:br/>
              <w:t>Х. Прогон (х. Прогон)</w:t>
              <w:br/>
              <w:t>Ул. Центральная (с. Старая Хворостань)</w:t>
              <w:br/>
              <w:t>Ул. Центральная (с. Старая Хворостань)</w:t>
              <w:br/>
              <w:t>Автодорога  п. Давыдовка-с. Аношкино</w:t>
              <w:br/>
              <w:t>Автодорога п. Давыдовка-с. Аношкино (с.Аношкино)</w:t>
              <w:br/>
              <w:t>Ул. Молодежная (с.Аношкино)</w:t>
              <w:br/>
              <w:t>Ул. Центральная (с.Аношкино)</w:t>
              <w:br/>
              <w:t>Ул. Сибирская (с.Аношкино)</w:t>
              <w:br/>
              <w:t>Ул. Сибирская (с.Аношкино)</w:t>
              <w:br/>
              <w:t>Ул. Сибирская (с.Аношкино)</w:t>
              <w:br/>
              <w:t>Ул. Центральная (х.Титчиха)</w:t>
              <w:br/>
              <w:t>Ул. Садовая (х.Титчиха)</w:t>
              <w:br/>
              <w:t>Ул. Центральная (с.Селявное-2)</w:t>
              <w:br/>
              <w:t>Ул. Центральная (с.Селявное-2)</w:t>
              <w:br/>
              <w:t>Ул. Центральная (с.Селявное-2)</w:t>
              <w:br/>
              <w:t>Ул. Центральная (с.Селявное-2)</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8,0</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vAlign w:val="center"/>
          </w:tcPr>
          <w:p>
            <w:pPr>
              <w:pStyle w:val="Normal"/>
              <w:jc w:val="center"/>
              <w:rPr>
                <w:color w:val="000000"/>
                <w:sz w:val="18"/>
                <w:szCs w:val="18"/>
              </w:rPr>
            </w:pPr>
            <w:r>
              <w:rPr>
                <w:color w:val="000000"/>
                <w:sz w:val="18"/>
                <w:szCs w:val="18"/>
              </w:rPr>
              <w:t>04-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1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а</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  Алемна</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Мясокомбинат»</w:t>
              <w:br/>
              <w:t>«ТУ-6»</w:t>
              <w:br/>
              <w:t>«Школа №12»</w:t>
              <w:br/>
              <w:t>«ул. Филипченко»</w:t>
              <w:br/>
              <w:t>Маг.  «Ассоль»</w:t>
              <w:br/>
              <w:t>Маг.  «Агроном»</w:t>
              <w:br/>
              <w:t>«Школа»</w:t>
              <w:br/>
              <w:t>«Поворот»</w:t>
              <w:br/>
              <w:t>«Нижняя»</w:t>
              <w:br/>
              <w:t>«Верхняя»</w:t>
              <w:br/>
              <w:t>«По требованию»</w:t>
              <w:br/>
              <w:t>«Парк»</w:t>
              <w:br/>
              <w:t>«Магазин»</w:t>
              <w:br/>
              <w:t>«Кладбище»</w:t>
              <w:br/>
              <w:t>«По требованию»</w:t>
              <w:br/>
              <w:t>«Средняя»</w:t>
              <w:br/>
              <w:t>Маг. «Митяй»</w:t>
              <w:br/>
              <w:t>«Общежитие»</w:t>
              <w:br/>
              <w:t>«По требованию»</w:t>
              <w:br/>
              <w:t>«Памятник»</w:t>
              <w:br/>
              <w:t>«Поворот»</w:t>
              <w:br/>
              <w:t>«Пятачок»</w:t>
              <w:br/>
              <w:t>Маг. «Сказка»</w:t>
              <w:br/>
              <w:t>«Средняя»</w:t>
              <w:br/>
              <w:t>«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br/>
              <w:t>Ул. Трудовые Резервы (г.Лиски)</w:t>
              <w:br/>
              <w:t>Ул. Трудовые Резервы (г.Лиски)</w:t>
              <w:br/>
              <w:t>Ул. Филипченко (п.Давыдовка)</w:t>
              <w:br/>
              <w:t>Ул. Советская (п.Давыдовка)</w:t>
              <w:br/>
              <w:t>Ул. Карла Маркса (п.Давыдовка)</w:t>
              <w:br/>
              <w:t>Ул. Плеханова (с.Вознесеновка)</w:t>
              <w:br/>
              <w:t>Ул. Заводская (с.Вознесеновка)</w:t>
              <w:br/>
              <w:t>Ул. Колхозная (с.Ермоловка)</w:t>
              <w:br/>
              <w:t>Ул. Новая (с.Ермоловка)</w:t>
              <w:br/>
              <w:t>Ул. Юбилейная (с.Дмитриевка)</w:t>
              <w:br/>
              <w:t>Ул. Юбилейная (с.Дмитриевка)</w:t>
              <w:br/>
              <w:t>Ул. Октябрьская (с.Дмитриевка)</w:t>
              <w:br/>
              <w:t>Ул. Суворова (с.Митяевка)</w:t>
              <w:br/>
              <w:t>Ул. Суворова (с.Митяевка)</w:t>
              <w:br/>
              <w:t>Ул. Суворова (с.Митяевка)</w:t>
              <w:br/>
              <w:t>Ул. Свердлова (с.Митяевка)</w:t>
              <w:br/>
              <w:t>Ул. Свердлова (с.Митяевка)</w:t>
              <w:br/>
              <w:t>Ул. Заводская (с. Нижне-Марьино)</w:t>
              <w:br/>
              <w:t>Ул. Заводская (с. Нижне-Марьино)</w:t>
              <w:br/>
              <w:t>Ул. Пушкина (с. Нижне-Марьино)</w:t>
              <w:br/>
              <w:t>Ул. Пушкина (с.Нижне-Марьино)</w:t>
              <w:br/>
              <w:t>Ул. Пушкина (с. Нижне-Марьино)</w:t>
              <w:br/>
              <w:t>Ул. Луговая (с. Алемна)</w:t>
              <w:br/>
              <w:t>Ул. Луговая (с. Алемн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429" w:type="dxa"/>
            <w:tcBorders/>
            <w:vAlign w:val="center"/>
          </w:tcPr>
          <w:p>
            <w:pPr>
              <w:pStyle w:val="Normal"/>
              <w:jc w:val="center"/>
              <w:rPr>
                <w:color w:val="000000"/>
                <w:sz w:val="18"/>
                <w:szCs w:val="18"/>
              </w:rPr>
            </w:pPr>
            <w:r>
              <w:rPr>
                <w:color w:val="000000"/>
                <w:sz w:val="18"/>
                <w:szCs w:val="18"/>
              </w:rPr>
              <w:t>16-55</w:t>
            </w:r>
          </w:p>
        </w:tc>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В</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 -</w:t>
              <w:br/>
              <w:t>х.Никольский</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Церковь»</w:t>
              <w:br/>
              <w:t xml:space="preserve"> п/о «Дон»</w:t>
              <w:br/>
              <w:t>«Снежок»</w:t>
              <w:br/>
              <w:t>«Сах. завод»</w:t>
              <w:br/>
              <w:t>«Мост»</w:t>
              <w:br/>
              <w:t>«ул. Кирова»</w:t>
              <w:br/>
              <w:t>«ФАП»                                   «По требованию»</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w:t>
              <w:br/>
              <w:t>(г. Лиски)</w:t>
              <w:br/>
              <w:t>Ул. 40 Лет Октября (г.Лиски)</w:t>
              <w:br/>
              <w:t>Ул. 40 Лет Октября (г.Лиски)</w:t>
              <w:br/>
              <w:t>Ул. Воронежская (г.Лиски)</w:t>
              <w:br/>
              <w:t>Автодорога  г. Лиски-с. Залужное-с. Колыбелка</w:t>
              <w:br/>
              <w:t>Ул. Кирова (х. Никольский)</w:t>
              <w:br/>
              <w:t>Ул. Кирова (х. Никольский)</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br/>
              <w:t>18-00</w:t>
            </w:r>
          </w:p>
        </w:tc>
        <w:tc>
          <w:tcPr>
            <w:tcW w:w="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br/>
              <w:t>18-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r>
        <w:trPr>
          <w:trHeight w:val="45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х завод-     Интернат-  Сах завод</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Табак. Континент. МЭЗ. 40-еУчилище. МРЭО. Нар Суд. Маг. Снежок.   Маг. Маячок. Хлебная база. </w:t>
              <w:br/>
              <w:t>9-й магазин. Пром. комбинат Церковь. Ул. Первомайская. Старая автостанция. Привокзальная.</w:t>
              <w:br/>
              <w:t>ТЦ Корона. Мясокомбинат</w:t>
              <w:br/>
              <w:t>Главпочтамт. СЭС. Зеркальный. Олега Кошевого. Детский сад. СберБанк. Гурман. Школа№12.</w:t>
              <w:br/>
              <w:t>Парк. Вишневая.</w:t>
              <w:br/>
              <w:t>20-е уч-ще.</w:t>
              <w:br/>
              <w:t xml:space="preserve">Больница. Больница. Ж.Д. Больница. ПАТП. Хлеб завод. Пенсионный фонд. Мост. </w:t>
              <w:br/>
              <w:t xml:space="preserve">6-е уч-ще. Трудовые резервы. Парк. Школа №12. Гурман. Сбербанк. Олега Кошевого. Зеркальный. Телевидение. Главпочтамт. Мясокомбинат ТЦ «Корона». Налоговая. Старая автостанция. Церковь. </w:t>
              <w:br/>
              <w:t xml:space="preserve">Пром. комбинат. 9-й магазин. Хлебная база. Маячок. Маг. Снежок. </w:t>
              <w:br/>
              <w:t>Нар Суд. МРЭО. 40-е Уч-ще. МЭЗ. Маг. Континент. Восточный</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Тулебердиева-     Ул.40-лет Победы-  Ул.Воронежская- Ул-40Лет  Октября-  Ул.Первомайская-  -Ул.Коммунистическая- Проспект Ленина-  Ул.Маршала Жукова- Ул.Свердлова- Ул.Трудовые резервы- Ул.Маршала Жукова- Ул.Сеченова- Ул.Индустриальная- Ул.Лысенко- Ул.Трудовые резервы- Ул.Свердлова- Ул.Маршала Жукова- Проспект Ленина- Ул.Коммунистическая- Ул.Первомайская- Ул.40лет Октября </w:t>
              <w:br/>
              <w:t xml:space="preserve">Ул.Воронежская- </w:t>
              <w:br/>
              <w:t>Ул. 40 Лет Победы-         Ул.Тулебердиева</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т.с.–7 лет, 4 т.с.–10 лет, 4 т.с.-11лет,2 т.с.-12лет,10т.с.-13лет,4т.с.-14лет,2т.с.-15лет,1т.с.-17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6:02: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21:52: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льянс», Воронежская область, г.Лиски, проспект Ленина ,д.47-А/1,кв.80                  ИНН 3652901074</w:t>
            </w:r>
          </w:p>
        </w:tc>
      </w:tr>
      <w:tr>
        <w:trPr>
          <w:trHeight w:val="1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8" w:type="dxa"/>
            <w:tcBorders>
              <w:right w:val="single" w:sz="4" w:space="0" w:color="000000"/>
            </w:tcBorders>
            <w:vAlign w:val="center"/>
          </w:tcPr>
          <w:p>
            <w:pPr>
              <w:pStyle w:val="Normal"/>
              <w:jc w:val="center"/>
              <w:rPr>
                <w:color w:val="000000"/>
                <w:sz w:val="18"/>
                <w:szCs w:val="18"/>
              </w:rPr>
            </w:pPr>
            <w:r>
              <w:rPr>
                <w:color w:val="000000"/>
                <w:sz w:val="18"/>
                <w:szCs w:val="18"/>
              </w:rPr>
              <w:t>Фестивальная-Мелбугор-   Интернат-  Фестивальная</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Конечная. Лесоторговый»маг.» Мега», «Лиско - Бройлер»,  «Кладбище», «маг. Верона» «ул.Островского»,«ул. Макаренко», «маг. Эконом»,</w:t>
              <w:br/>
              <w:t>«маг.Волна»,«маг. №29»,«Старая автостанция», «Привокзальная»«Баня»,«поворот на ул. Советская», «Строй рынок»</w:t>
              <w:br/>
              <w:t>,«маг. Фортуна»,«Телевидение» «ул.Олега Кошевого», «маг. Магнит», «маг. Поляна», «маг Мираж»,  «Гурман», «Школа №12»,</w:t>
              <w:br/>
              <w:t>«Парк»,«Вишневая»,«20-училище»,</w:t>
              <w:br/>
              <w:t>«Больница», «Больница», «ЖД больница», «ПАТП»,«Хлебозавод»,«Пенсионный Фонд», «Мост», «6-е училище», «ул.Трудовые резервы», «Парк»,</w:t>
              <w:br/>
              <w:t>«Школа №12», «Гурман»,«Маг.Мираж»,</w:t>
              <w:br/>
              <w:t>«маг. Поляна»,  «маг. Магнит», «Телевидение»маг.Фортуна, «Строй рынок»,«поворот на ул. Советская», «Баня»,«Налоговая», Старая автостанция.</w:t>
              <w:br/>
              <w:t>«маг.№29»,«маг.Волна»,«маг.Эконом»,«ул.Макаренко»,«ул.Островского»,маг. Верона»,«Кладбище», «Лиско- Бройлер»,  маг.Мега,</w:t>
              <w:br/>
              <w:t>«Лесоторговый» «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 xml:space="preserve">Ул. Коммунистическая- Ул. Советская- </w:t>
              <w:br/>
              <w:t xml:space="preserve">Ул. Тельмана- Ул.Большая Красноармейская- </w:t>
              <w:br/>
              <w:t xml:space="preserve">Ул. Свободы- </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 xml:space="preserve">Ул. Свободы- </w:t>
              <w:br/>
              <w:t xml:space="preserve">Ул. Большая Красноармейская- </w:t>
              <w:br/>
              <w:t xml:space="preserve">Ул. Тельмана- </w:t>
              <w:br/>
              <w:t xml:space="preserve">Ул. Советская- 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 т.с.–7 лет, 2т.с.-14лет,1т.с.-15лет,1т.с.-17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5:54: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о 21:44: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отменен с 15 сентября 2023 года на основании постановления  от 01.09.2023 №1039</w:t>
            </w:r>
          </w:p>
        </w:tc>
      </w:tr>
      <w:tr>
        <w:trPr>
          <w:trHeight w:val="5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А</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Фестивальная-Мелбугор-   Интернат-  Фестивальная-МЭЗ</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Лесоторговый» «маг. Мега», «Лиско- Бройлер»,  «Кладбище», «маг. Верона»,</w:t>
              <w:br/>
              <w:t>«ул. Островского»,«ул. Макаренко», маг. «Эконом», маг. Волна» маг.№29»,</w:t>
              <w:br/>
              <w:t>«Привокзальная», «Баня»,</w:t>
              <w:br/>
              <w:t>«поворот на ул. Советская</w:t>
              <w:br/>
              <w:t>«Строй рынок»,</w:t>
              <w:br/>
              <w:t>маг. Фортуна»,</w:t>
              <w:br/>
              <w:t>«Телевидение» ул.Олега Кошевого», «маг. Магнит»,</w:t>
              <w:br/>
              <w:t>«маг. Поляна»,   «маг Мираж»,</w:t>
              <w:br/>
              <w:t xml:space="preserve"> Гурман», «Школа №12», «Парк»,</w:t>
              <w:br/>
              <w:t>«Вишневая»,</w:t>
              <w:br/>
              <w:t>20-е училище, «Больница», «Больница», «ЖД больница», «ПАТП», «Хлебозавод»,«Пенсионный фонд», «ЖДмост»,</w:t>
              <w:br/>
              <w:t>«6-е училище», «ул.Трудовые резервы», «Парк»,</w:t>
              <w:br/>
              <w:t>«Школа №12», «Гурман», «Маг. Мираж»,</w:t>
              <w:br/>
              <w:t>«маг. Поляна», «маг. Магнит», «ул. Олега Кошевого»</w:t>
              <w:br/>
              <w:t>«Телевидение,маг. «Фортуна»,</w:t>
              <w:br/>
              <w:t>«Стройрынок», «поворот на ул.Советская»,«Баня», «Вокзал», старая автостанция»,маг.№29»,</w:t>
              <w:br/>
              <w:t>«маг. Волна»,</w:t>
              <w:br/>
              <w:t>«маг.Эконом»,«ул. Макаренко», «ул.Островского»,«маг.Верона»,</w:t>
              <w:br/>
              <w:t>«Кладбище», «Лиско- Бройлер», «маг. Мега»,</w:t>
              <w:br/>
              <w:t xml:space="preserve">«Лесоторговый «Конечная»,   </w:t>
              <w:br/>
              <w:t>«Пром»,</w:t>
              <w:br/>
              <w:t>«9-й  магазин»,</w:t>
              <w:br/>
              <w:t>«Старое ГАИ», «Маячок», «Снежок», «Нарсуд», «ГИБДД»</w:t>
              <w:br/>
              <w:t>«40-е училище», «МЭЗ», «Песковатская больница», «МЭЗ»,</w:t>
              <w:br/>
              <w:t>«40 училище», «ГИБДД»,</w:t>
              <w:br/>
              <w:t>«Нарсуд», маг.«Снежок»,</w:t>
              <w:br/>
              <w:t>маг.«Маячок»,Старое ГАИ», «9-й магазин», «Пром»,</w:t>
              <w:br/>
              <w:t>«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Ул. Коммунистическая</w:t>
              <w:br/>
              <w:t xml:space="preserve">Ул. Советская- </w:t>
              <w:br/>
              <w:t xml:space="preserve">Ул. Тельмана- Ул.Большая Красноармейская- </w:t>
              <w:br/>
              <w:t xml:space="preserve">Ул. Свободы- </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 xml:space="preserve">Ул. Свободы- </w:t>
              <w:br/>
              <w:t xml:space="preserve">Ул. Большая Красноармейская- </w:t>
              <w:br/>
              <w:t xml:space="preserve">Ул. Тельмана- </w:t>
              <w:br/>
              <w:t xml:space="preserve">Ул. Советская- </w:t>
              <w:br/>
              <w:t xml:space="preserve">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br/>
              <w:t xml:space="preserve">Ул. 40 лет Октября- </w:t>
              <w:br/>
              <w:t>Ул. Фестивальная.</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xml:space="preserve">  1 т.с.–12 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                               15:35</w:t>
            </w:r>
          </w:p>
        </w:tc>
        <w:tc>
          <w:tcPr>
            <w:tcW w:w="429" w:type="dxa"/>
            <w:tcBorders>
              <w:bottom w:val="single" w:sz="4" w:space="0" w:color="000000"/>
              <w:right w:val="single" w:sz="4" w:space="0" w:color="000000"/>
            </w:tcBorders>
            <w:vAlign w:val="center"/>
          </w:tcPr>
          <w:p>
            <w:pPr>
              <w:pStyle w:val="Normal"/>
              <w:jc w:val="center"/>
              <w:rPr/>
            </w:pPr>
            <w:r>
              <w:rPr>
                <w:color w:val="000000"/>
                <w:sz w:val="18"/>
                <w:szCs w:val="18"/>
              </w:rPr>
              <w:t>07:50            17: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льянс», Воронежская область, г.Лиски, проспект Ленина ,д.47-А/1,кв.80                  ИНН 3652901074</w:t>
            </w:r>
          </w:p>
        </w:tc>
      </w:tr>
      <w:tr>
        <w:trPr>
          <w:trHeight w:val="271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лнечная- Гормолзавод-Интернат- ул.Солнечная</w:t>
            </w:r>
          </w:p>
        </w:tc>
        <w:tc>
          <w:tcPr>
            <w:tcW w:w="1583" w:type="dxa"/>
            <w:tcBorders>
              <w:bottom w:val="single" w:sz="4" w:space="0" w:color="000000"/>
              <w:right w:val="single" w:sz="4" w:space="0" w:color="000000"/>
            </w:tcBorders>
          </w:tcPr>
          <w:p>
            <w:pPr>
              <w:pStyle w:val="Normal"/>
              <w:rPr/>
            </w:pPr>
            <w:r>
              <w:rPr>
                <w:color w:val="000000"/>
                <w:sz w:val="18"/>
                <w:szCs w:val="18"/>
              </w:rPr>
              <w:t xml:space="preserve">Ул.Солнечная, ул.1-я Степная, ул.2-я Степная,Солнечный,ул.6-я Степная,ул.5-я Степная, ул.2-я Степная, ул Машиностроителей,  </w:t>
              <w:br/>
              <w:t>ул. Энтузиастов,  Школа искусств,Перекресток, Школьный,Орион,Восточный,</w:t>
              <w:br/>
              <w:t>МЭЗ,</w:t>
              <w:br/>
              <w:t>ТУ –40,</w:t>
              <w:br/>
              <w:t xml:space="preserve">МРЭО, </w:t>
              <w:br/>
              <w:t xml:space="preserve">Нар суд, </w:t>
              <w:br/>
              <w:t xml:space="preserve">маг. «Снежок», Маячок, Хлебная база,9-й Магазин,   Пром.комбинат, Церковь, Ул. Первомайская, Старая автостанция, Привокзальная,  </w:t>
              <w:br/>
              <w:t>ТЦ Корона Мясокомбинат</w:t>
              <w:br/>
              <w:t xml:space="preserve">Дом  быта </w:t>
              <w:br/>
              <w:t xml:space="preserve">Ж/д мост, ПФР, ТЭЦ, ГМЗ, АТП,  Мост, Пенсионный фонд,  ТЭЦ,  ГМЗ,  Ж/Д больница 1 парковая ,Больница, Больница,, маг. Юбилейный,  МФЦ, </w:t>
              <w:br/>
              <w:t xml:space="preserve"> Гор .парк,</w:t>
              <w:br/>
              <w:t xml:space="preserve">Школа № 12,  маг.«Гурман»,Сбербанк,  ул.О.Кошевого, Зеркальный, ТВ – 40,  Главпочтамт, Мясокомбинат, ТЦ  «Корона»,  Налоговая, Старая автостанция. Церковь, Пром комбинат, </w:t>
              <w:br/>
              <w:t xml:space="preserve"> Магазин №9, </w:t>
              <w:br/>
              <w:t>Хлебная база, маг. Снежок, Нарсуд, МРЭО, ТУ-40, МЭЗ, Восточный, Орион, Школьный, Перекресток, Школа искусств, Ул.Энтузиастов, Ул.Машиностроителей, ул.2-я Степная , ул.5-я Степная, ул.6-я Степная Солнечный, ул.2-я Степная , ул.1-я Степная, Ул.Солнечная</w:t>
              <w:br/>
              <w:t xml:space="preserve">                                                                                                                                                                                                                                                                                                                                            </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Солнечная, </w:t>
              <w:br/>
              <w:t xml:space="preserve">ул. 6 Степная, </w:t>
              <w:br/>
              <w:t xml:space="preserve">ул. Ветеранов, ул. Энтузиастов, </w:t>
              <w:br/>
              <w:t xml:space="preserve"> ул. 40 лет Октября, </w:t>
              <w:br/>
              <w:t>ул. Коммунистическая, ул. Лысенко,</w:t>
              <w:br/>
              <w:t xml:space="preserve"> ул. Индустриальная, </w:t>
              <w:br/>
              <w:t xml:space="preserve">ул. Сеченова, </w:t>
              <w:br/>
              <w:t xml:space="preserve">ул. Маршала Жукова, </w:t>
              <w:br/>
              <w:t xml:space="preserve">ул. Тр.резервы, </w:t>
              <w:br/>
              <w:t xml:space="preserve">ул. Свердлова, </w:t>
              <w:br/>
              <w:t>проспект Ленина,</w:t>
              <w:br/>
              <w:t xml:space="preserve"> ул. Коммунистическая, </w:t>
              <w:br/>
              <w:t>ул. 40 лет Октября,</w:t>
              <w:br/>
              <w:t xml:space="preserve"> ул. Энтузиастов, </w:t>
              <w:br/>
              <w:t xml:space="preserve">ул. Ветеранов, </w:t>
              <w:br/>
              <w:t xml:space="preserve">ул. 6 Степная, </w:t>
              <w:br/>
              <w:t>ул. Солнечная</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т.с. – 5 лет,, 1 т.с.- 9 лет, 4 т.с.- 10лет, 1 т.с.-11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6:02: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о 21:45: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П Науменко Л.В.</w:t>
              <w:br/>
              <w:t>Воронежская область, г.Лиски,</w:t>
              <w:br/>
              <w:t xml:space="preserve">ул.Индустриальная, д.33,кв.16    </w:t>
              <w:br/>
              <w:t xml:space="preserve"> ИНН 365201658109</w:t>
            </w:r>
          </w:p>
        </w:tc>
      </w:tr>
      <w:tr>
        <w:trPr>
          <w:trHeight w:val="81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лнечная – Ульянова-Интернат –</w:t>
              <w:br/>
              <w:t>Гормолзавод-Солнечная</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Солнечная «Конечная» Школа №1, ул. Машиностроителей ,Ул. 2 Степная,    маг. « Диола» , ул.Радужная, ул.Десантников, ТОС "Мечта", ул. Олега Романова </w:t>
              <w:br/>
              <w:t>ул. Ульянова Березка  Ручеек «Сатурн»  «Магнит» «Аленка» «Росинка» Галерея ул.Краснознамённая ТУ-40 МРЭО Нарсуд ,Снежок ,  « Маячок»,Хлебная база, 9-ый магазин, Промкомбинат Церковь  ул. Транспортная Привокзальная ТЦ«Корона» Мясокомбинат Главпочтамт</w:t>
              <w:br/>
              <w:t xml:space="preserve">СЭС «Зеркальный» ул.Олега Кошевого Детский садик Сбербанк «Гурман» Городской парк </w:t>
              <w:br/>
              <w:t>Школа № 10, Вишневая Военкомат «Магнит» Больница, Больница, Ж/Д больница ПАТП   Гормолзавод     ТЭЦ    Пенсионный фонд</w:t>
              <w:br/>
              <w:t xml:space="preserve"> ЖД мост Дом быта Мясокомбинат ТЦ Корона  Налоговая Старая автостанция. Церковь Промкомбинат 9-й  магазин , Хлебная база, «Донская нива» маг.Снежок</w:t>
              <w:br/>
              <w:t>Нарсуд,  МРЭО, ПТУ-40 «Донской»</w:t>
              <w:br/>
              <w:t xml:space="preserve">Галерея «Росинка» «Аленка» «Магнит», «Сатурн» «Ручеек» ул.Ульянова, ул Радужная, ул.Десантников, ул. 219 Стрелковая Идрицкая Дивизия, ул.Олега Романова, «Диола» </w:t>
              <w:br/>
              <w:t xml:space="preserve"> 2 Степная. Машиностроителей , Школа ,Ул. Солнечная «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Солнечная, ул.Домостроителей Ул.Солнечная, </w:t>
              <w:br/>
              <w:t>Ул.Радужная,</w:t>
              <w:br/>
              <w:t>Ул.Десантников,</w:t>
              <w:br/>
              <w:t xml:space="preserve">Ул.Олега Романова, </w:t>
              <w:br/>
              <w:t xml:space="preserve">Ул.Ульянова, Ул.Краснознаменная, Ул.40 лет Октября, Ул.Первомайская, Ул.Коммунистическая, Проспект Ленина, </w:t>
              <w:br/>
              <w:t xml:space="preserve">Ул. Маршала Жукова, Ул.Свердлова, </w:t>
              <w:br/>
              <w:t xml:space="preserve">Ул. Трудовые резервы, Ул.Маршала Жукова, Ул.Сеченова, Ул.Индустриальная, Ул.Лысенко, Ул.Коммунистическая, Ул.Первомайская, </w:t>
              <w:br/>
              <w:t xml:space="preserve">Ул.40 лет Октября, Ул.Краснознаменная, Ул.Ульянова, </w:t>
              <w:br/>
              <w:t>Ул.Радужная,</w:t>
              <w:br/>
              <w:t>Ул.Десантников,</w:t>
              <w:br/>
              <w:t>Ул.219 Стрелковая Идрицкая Дивизия,</w:t>
              <w:br/>
              <w:t>Ул.Олега Романова, Ул.Солнечная, Ул.Домостроителей, Ул.Солнечная.</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т.с. – 5 лет,, 1 т.с.- 8 лет, 5 т.с.- 10лет, 1 т.с.-13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5:45: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21:3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П Науменко Л.В.</w:t>
              <w:br/>
              <w:t>Воронежская область, г.Лиски,</w:t>
              <w:br/>
              <w:t xml:space="preserve">ул.Индустриальная, д.33,кв.16     </w:t>
              <w:br/>
              <w:t>ИНН 365201658109</w:t>
            </w:r>
          </w:p>
        </w:tc>
      </w:tr>
      <w:tr>
        <w:trPr>
          <w:trHeight w:val="79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Б</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стивальная-Мелбугор-   Радон-Интернат  -Фестивальная</w:t>
            </w:r>
          </w:p>
        </w:tc>
        <w:tc>
          <w:tcPr>
            <w:tcW w:w="1583" w:type="dxa"/>
            <w:tcBorders>
              <w:bottom w:val="single" w:sz="4" w:space="0" w:color="000000"/>
              <w:right w:val="single" w:sz="4" w:space="0" w:color="000000"/>
            </w:tcBorders>
          </w:tcPr>
          <w:p>
            <w:pPr>
              <w:pStyle w:val="Normal"/>
              <w:rPr>
                <w:color w:val="000000"/>
                <w:sz w:val="18"/>
                <w:szCs w:val="18"/>
              </w:rPr>
            </w:pPr>
            <w:r>
              <w:rPr>
                <w:color w:val="000000"/>
                <w:sz w:val="18"/>
                <w:szCs w:val="18"/>
              </w:rPr>
              <w:t>«Конечная», «Лесоторговый», маг. «Мега», «Лиско-Бройлер», «Кладбище», «маг. Верона» «ул.Островского», «ул. Макаренко», «маг. Эконом», «маг.Волна», «маг. №29», «Привокзальная», «Баня», «поворот на ул. Советская», «Строй рынок», «маг. Фортуна», «Радон», «маг. Магнит», «маг. Поляна», «маг Мираж», «Гурман», «Школа №12», «Парк», «Вишневая», «20-училище», «Больница», «Больница», «ЖД больница», «ПАТП», «Хлебозавод», «Пенсионный Фонд», «Мост», «6-е училище», «ул.Трудовые резервы», «Парк», «Школа №12», «Гурман», «Маг.Мираж», «маг. Поляна», «маг. Магнит», Радон, маг. Фортуна, «Строй рынок», «поворот на ул. Советская», «Баня»,«Налоговая», Старая автостанция, «маг.№29», «маг.Волна»,«маг.Эконом», «ул.Макаренко», «ул.Островского», «маг. Верона», «Кладбище», «Лиско-Бройлер», маг. Мега, «Лесоторговый», «Конечная»</w:t>
            </w:r>
          </w:p>
        </w:tc>
        <w:tc>
          <w:tcPr>
            <w:tcW w:w="6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br/>
              <w:t xml:space="preserve">Ул. Ватутина- </w:t>
              <w:br/>
              <w:t xml:space="preserve">Ул. Макаренко- </w:t>
              <w:br/>
              <w:t xml:space="preserve">Ул. Алексея Матросова- Ул.Луначарского- Ул.Первомайская- </w:t>
              <w:br/>
              <w:t xml:space="preserve">Ул. Коммунистическая- Ул. Советская- </w:t>
              <w:br/>
              <w:t>Ул. Тельмана- Ул.Свободы- Коминтерна- Ул.Титова-</w:t>
              <w:br/>
              <w:t xml:space="preserve">проспект Ленина- </w:t>
              <w:br/>
              <w:t xml:space="preserve">Ул. Свердлова- </w:t>
              <w:br/>
              <w:t xml:space="preserve">Ул. Трудовые Резервы- Ул. Маршала Жукова- Ул. Сеченова- </w:t>
              <w:br/>
              <w:t xml:space="preserve">Ул. Индустриальная- </w:t>
              <w:br/>
              <w:t xml:space="preserve">Ул. Лысенко- </w:t>
              <w:br/>
              <w:t xml:space="preserve">Ул. Трудовые резервы- Ул. Свердлова- </w:t>
              <w:br/>
              <w:t xml:space="preserve">проспект Ленина- </w:t>
              <w:br/>
              <w:t>Ул.Титова-ул.Коминтерна- Ул.Свободы-</w:t>
              <w:br/>
              <w:t xml:space="preserve">Ул. Тельмана- </w:t>
              <w:br/>
              <w:t xml:space="preserve">Ул. Советская- Ул. Коммунистическая- </w:t>
              <w:br/>
              <w:t xml:space="preserve">Ул. Первомайская- </w:t>
              <w:br/>
              <w:t xml:space="preserve">Ул. Луначарского- </w:t>
              <w:br/>
              <w:t xml:space="preserve">Ул. Алексея Матросова- Ул. Макаренко- </w:t>
              <w:br/>
              <w:t xml:space="preserve">Ул. Ватутина- </w:t>
              <w:br/>
              <w:t xml:space="preserve">Ул. Фестивальная.   </w:t>
            </w:r>
          </w:p>
        </w:tc>
        <w:tc>
          <w:tcPr>
            <w:tcW w:w="4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не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т.с.–7лет,</w:t>
              <w:br/>
              <w:t xml:space="preserve">4т.с–13лет, </w:t>
              <w:br/>
              <w:t>2т.с.-14лет,</w:t>
              <w:br/>
              <w:t>1т.с.-15лет,</w:t>
              <w:br/>
              <w:t>2т.с.-17ле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6:00:00</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21:50:00</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льянс», Воронежская область, г.Лиски, проспект Ленина ,д.47-А/1,кв.80                  ИНН 365290107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А</w:t>
            </w:r>
          </w:p>
        </w:tc>
        <w:tc>
          <w:tcPr>
            <w:tcW w:w="5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ки-с.Песковатка-Средний Икорец</w:t>
            </w:r>
          </w:p>
        </w:tc>
        <w:tc>
          <w:tcPr>
            <w:tcW w:w="1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 «Магнит»</w:t>
              <w:br/>
              <w:t>«Парк»</w:t>
              <w:br/>
              <w:t>«РТП»</w:t>
              <w:br/>
              <w:t xml:space="preserve">«Мост» </w:t>
              <w:br/>
              <w:t>ул. Заречгая</w:t>
              <w:br/>
              <w:t>Маг "Ягуар"</w:t>
              <w:br/>
              <w:t>Маг. «Флорида»</w:t>
              <w:br/>
              <w:t>«Почта»</w:t>
              <w:br/>
              <w:t xml:space="preserve"> Маг "Фортуна"</w:t>
              <w:br/>
              <w:t>Маг. «Людмила»</w:t>
              <w:br/>
              <w:t>Маг. «Красный</w:t>
              <w:br/>
              <w:t>"Восток"</w:t>
              <w:br/>
              <w:t>«ДРСУ»</w:t>
            </w:r>
          </w:p>
        </w:tc>
        <w:tc>
          <w:tcPr>
            <w:tcW w:w="695"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ул.Коммунистическая, ул.Луначарского, Ул. Матросова (г. Лиски)</w:t>
              <w:br/>
              <w:t>Автодорога  г.Лиски-М-4 «Дон»</w:t>
              <w:br/>
              <w:t>Автодорога  г.Лиски-М-4 «Дон»-с.Средний Икорец (с.Средний Икорец)</w:t>
              <w:br/>
              <w:t>ул.Заречная (с.Средний Икорец)</w:t>
              <w:br/>
              <w:t xml:space="preserve">Ул. Мира (с. Средний Икорец), площадь Революции (с.Средний Икорец), ул.М.Горького (с.Средний Икорец), ул.Пролетарская(с.Средний Икорец), ул.Комсомольская </w:t>
              <w:br/>
              <w:t>Ул. Ленина (с. Средний Икорец)</w:t>
            </w:r>
          </w:p>
        </w:tc>
        <w:tc>
          <w:tcPr>
            <w:tcW w:w="482" w:type="dxa"/>
            <w:tcBorders>
              <w:bottom w:val="single" w:sz="4" w:space="0" w:color="000000"/>
              <w:right w:val="single" w:sz="4" w:space="0" w:color="000000"/>
            </w:tcBorders>
            <w:vAlign w:val="center"/>
          </w:tcPr>
          <w:p>
            <w:pPr>
              <w:pStyle w:val="Normal"/>
              <w:jc w:val="center"/>
              <w:rPr/>
            </w:pPr>
            <w:r>
              <w:rPr>
                <w:color w:val="000000"/>
                <w:sz w:val="18"/>
                <w:szCs w:val="18"/>
              </w:rPr>
              <w:t>35/28</w:t>
            </w:r>
          </w:p>
        </w:tc>
        <w:tc>
          <w:tcPr>
            <w:tcW w:w="4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обычном режиме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гулируемым тарифам</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бус</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установлено</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личие аппаратуры ГЛОНАСС</w:t>
              <w:br/>
              <w:t>(ГЛОНАСС/</w:t>
              <w:br/>
              <w:t>GPS)</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br/>
              <w:t>17-35</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br/>
              <w:t>18-25</w:t>
            </w:r>
          </w:p>
        </w:tc>
        <w:tc>
          <w:tcPr>
            <w:tcW w:w="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Лискинское ПАТП»</w:t>
              <w:br/>
              <w:t>Воронежская область  г. Лиски,</w:t>
              <w:br/>
              <w:t>ул. Индустриальная,</w:t>
              <w:br/>
              <w:t>д. 9</w:t>
              <w:br/>
              <w:t>ИНН 36529007170</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630930</wp:posOffset>
            </wp:positionH>
            <wp:positionV relativeFrom="page">
              <wp:posOffset>628650</wp:posOffset>
            </wp:positionV>
            <wp:extent cx="647700" cy="6400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47700" cy="6400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06» сентября  2023 г. №1050               </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textAlignment w:val="baseline"/>
        <w:rPr>
          <w:b/>
          <w:b/>
          <w:bCs/>
          <w:spacing w:val="2"/>
          <w:sz w:val="18"/>
          <w:szCs w:val="18"/>
        </w:rPr>
      </w:pPr>
      <w:r>
        <w:rPr>
          <w:b/>
          <w:bCs/>
          <w:spacing w:val="2"/>
          <w:sz w:val="18"/>
          <w:szCs w:val="18"/>
        </w:rPr>
        <w:t>О внесении изменений и дополнений в</w:t>
      </w:r>
    </w:p>
    <w:p>
      <w:pPr>
        <w:pStyle w:val="Normal"/>
        <w:shd w:fill="FFFFFF" w:val="clear"/>
        <w:textAlignment w:val="baseline"/>
        <w:rPr>
          <w:b/>
          <w:b/>
          <w:bCs/>
          <w:spacing w:val="2"/>
          <w:sz w:val="18"/>
          <w:szCs w:val="18"/>
        </w:rPr>
      </w:pPr>
      <w:r>
        <w:rPr>
          <w:b/>
          <w:bCs/>
          <w:spacing w:val="2"/>
          <w:sz w:val="18"/>
          <w:szCs w:val="18"/>
        </w:rPr>
        <w:t>постановление администрации</w:t>
      </w:r>
    </w:p>
    <w:p>
      <w:pPr>
        <w:pStyle w:val="Normal"/>
        <w:shd w:fill="FFFFFF" w:val="clear"/>
        <w:textAlignment w:val="baseline"/>
        <w:rPr>
          <w:b/>
          <w:b/>
          <w:bCs/>
          <w:spacing w:val="2"/>
          <w:sz w:val="18"/>
          <w:szCs w:val="18"/>
        </w:rPr>
      </w:pPr>
      <w:r>
        <w:rPr>
          <w:b/>
          <w:bCs/>
          <w:spacing w:val="2"/>
          <w:sz w:val="18"/>
          <w:szCs w:val="18"/>
        </w:rPr>
        <w:t>Лискинского муниципального района</w:t>
      </w:r>
    </w:p>
    <w:p>
      <w:pPr>
        <w:pStyle w:val="Normal"/>
        <w:shd w:fill="FFFFFF" w:val="clear"/>
        <w:textAlignment w:val="baseline"/>
        <w:rPr>
          <w:b/>
          <w:b/>
          <w:bCs/>
          <w:spacing w:val="2"/>
          <w:sz w:val="18"/>
          <w:szCs w:val="18"/>
        </w:rPr>
      </w:pPr>
      <w:r>
        <w:rPr>
          <w:b/>
          <w:bCs/>
          <w:spacing w:val="2"/>
          <w:sz w:val="18"/>
          <w:szCs w:val="18"/>
        </w:rPr>
        <w:t>Воронежской области от 30.12.2013 №2873</w:t>
      </w:r>
    </w:p>
    <w:p>
      <w:pPr>
        <w:pStyle w:val="Normal"/>
        <w:shd w:fill="FFFFFF" w:val="clear"/>
        <w:textAlignment w:val="baseline"/>
        <w:rPr>
          <w:b/>
          <w:b/>
          <w:bCs/>
          <w:spacing w:val="2"/>
          <w:sz w:val="18"/>
          <w:szCs w:val="18"/>
        </w:rPr>
      </w:pPr>
      <w:r>
        <w:rPr>
          <w:b/>
          <w:bCs/>
          <w:spacing w:val="2"/>
          <w:sz w:val="18"/>
          <w:szCs w:val="18"/>
        </w:rPr>
        <w:t xml:space="preserve">«Об утверждении муниципальной </w:t>
      </w:r>
    </w:p>
    <w:p>
      <w:pPr>
        <w:pStyle w:val="Normal"/>
        <w:shd w:fill="FFFFFF" w:val="clear"/>
        <w:textAlignment w:val="baseline"/>
        <w:rPr>
          <w:b/>
          <w:b/>
          <w:bCs/>
          <w:spacing w:val="2"/>
          <w:sz w:val="18"/>
          <w:szCs w:val="18"/>
        </w:rPr>
      </w:pPr>
      <w:r>
        <w:rPr>
          <w:b/>
          <w:bCs/>
          <w:spacing w:val="2"/>
          <w:sz w:val="18"/>
          <w:szCs w:val="18"/>
        </w:rPr>
        <w:t>программы «Развитие транспортной системы</w:t>
      </w:r>
    </w:p>
    <w:p>
      <w:pPr>
        <w:pStyle w:val="Normal"/>
        <w:shd w:fill="FFFFFF" w:val="clear"/>
        <w:textAlignment w:val="baseline"/>
        <w:rPr>
          <w:b/>
          <w:b/>
          <w:bCs/>
          <w:spacing w:val="2"/>
          <w:sz w:val="18"/>
          <w:szCs w:val="18"/>
        </w:rPr>
      </w:pPr>
      <w:r>
        <w:rPr>
          <w:b/>
          <w:bCs/>
          <w:spacing w:val="2"/>
          <w:sz w:val="18"/>
          <w:szCs w:val="18"/>
        </w:rPr>
        <w:t>Лискинского муниципального района</w:t>
      </w:r>
    </w:p>
    <w:p>
      <w:pPr>
        <w:pStyle w:val="Normal"/>
        <w:shd w:fill="FFFFFF" w:val="clear"/>
        <w:textAlignment w:val="baseline"/>
        <w:rPr>
          <w:b/>
          <w:b/>
          <w:bCs/>
          <w:spacing w:val="2"/>
          <w:sz w:val="18"/>
          <w:szCs w:val="18"/>
        </w:rPr>
      </w:pPr>
      <w:r>
        <w:rPr>
          <w:b/>
          <w:bCs/>
          <w:spacing w:val="2"/>
          <w:sz w:val="18"/>
          <w:szCs w:val="18"/>
        </w:rPr>
        <w:t xml:space="preserve">Воронежской области» </w:t>
      </w:r>
    </w:p>
    <w:p>
      <w:pPr>
        <w:pStyle w:val="Normal"/>
        <w:jc w:val="both"/>
        <w:rPr>
          <w:b/>
          <w:b/>
          <w:bCs/>
          <w:spacing w:val="2"/>
          <w:sz w:val="18"/>
          <w:szCs w:val="18"/>
        </w:rPr>
      </w:pPr>
      <w:r>
        <w:rPr>
          <w:b/>
          <w:bCs/>
          <w:spacing w:val="2"/>
          <w:sz w:val="18"/>
          <w:szCs w:val="18"/>
        </w:rPr>
      </w:r>
    </w:p>
    <w:p>
      <w:pPr>
        <w:pStyle w:val="Normal"/>
        <w:jc w:val="both"/>
        <w:rPr>
          <w:b/>
          <w:b/>
          <w:bCs/>
          <w:spacing w:val="2"/>
          <w:sz w:val="18"/>
          <w:szCs w:val="18"/>
        </w:rPr>
      </w:pPr>
      <w:r>
        <w:rPr>
          <w:b/>
          <w:bCs/>
          <w:spacing w:val="2"/>
          <w:sz w:val="18"/>
          <w:szCs w:val="18"/>
        </w:rPr>
      </w:r>
    </w:p>
    <w:p>
      <w:pPr>
        <w:pStyle w:val="Normal"/>
        <w:jc w:val="both"/>
        <w:rPr>
          <w:sz w:val="18"/>
          <w:szCs w:val="18"/>
        </w:rPr>
      </w:pPr>
      <w:r>
        <w:rPr>
          <w:sz w:val="18"/>
          <w:szCs w:val="18"/>
        </w:rPr>
        <w:t xml:space="preserve">        </w:t>
      </w:r>
      <w:r>
        <w:rPr>
          <w:sz w:val="18"/>
          <w:szCs w:val="18"/>
        </w:rPr>
        <w:t xml:space="preserve">В соответствии с соглашением о предоставлении субсидии из бюджета Воронежской области бюджету Лискинского муниципального района Воронежской области, направленной на развитие и поддержку деятельности объединений юных инспекторов дорожного движения от 10 августа 2023   № 327 администрация Лискинского муниципального района </w:t>
      </w:r>
      <w:r>
        <w:rPr>
          <w:b/>
          <w:spacing w:val="70"/>
          <w:sz w:val="18"/>
          <w:szCs w:val="18"/>
        </w:rPr>
        <w:t>постановляет:</w:t>
      </w:r>
    </w:p>
    <w:p>
      <w:pPr>
        <w:pStyle w:val="Normal"/>
        <w:jc w:val="both"/>
        <w:rPr>
          <w:sz w:val="18"/>
          <w:szCs w:val="18"/>
        </w:rPr>
      </w:pPr>
      <w:r>
        <w:rPr>
          <w:sz w:val="18"/>
          <w:szCs w:val="18"/>
        </w:rPr>
        <w:t xml:space="preserve">       </w:t>
      </w:r>
      <w:r>
        <w:rPr>
          <w:sz w:val="18"/>
          <w:szCs w:val="18"/>
        </w:rPr>
        <w:t>1.  Внести в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Воронежской области от 30.12.2013 № 2873 следующие изменения:</w:t>
      </w:r>
    </w:p>
    <w:p>
      <w:pPr>
        <w:pStyle w:val="Normal"/>
        <w:ind w:firstLine="567"/>
        <w:jc w:val="both"/>
        <w:rPr>
          <w:sz w:val="18"/>
          <w:szCs w:val="18"/>
        </w:rPr>
      </w:pPr>
      <w:r>
        <w:rPr>
          <w:sz w:val="18"/>
          <w:szCs w:val="18"/>
        </w:rPr>
        <w:t>1.1. Приложение 1 к муниципальной программе «Развитие транспортной системы Лискинского муниципального района Воронежской области», «Паспорт муниципальной программы «Развитие транспортной системы Лискинского муниципального района Воронежской области», в строку «Основные мероприятия программы», «</w:t>
      </w:r>
      <w:r>
        <w:rPr>
          <w:rFonts w:cs="Arial"/>
          <w:sz w:val="18"/>
          <w:szCs w:val="18"/>
        </w:rPr>
        <w:t>Мероприятия подпрограммы №2 «Повышение безопасности дорожного движения и развитие дорожного хозяйства Лискинского муниципального района» добавить пунктом 4. Следующего содержания: «4. Поддержка объединений юных инспекторов дорожного движения».</w:t>
      </w:r>
    </w:p>
    <w:p>
      <w:pPr>
        <w:pStyle w:val="Normal"/>
        <w:ind w:firstLine="567"/>
        <w:jc w:val="both"/>
        <w:rPr/>
      </w:pPr>
      <w:r>
        <w:rPr>
          <w:sz w:val="18"/>
          <w:szCs w:val="18"/>
        </w:rPr>
        <w:t xml:space="preserve">1.2. Приложение 2 к муниципальной программе «Развитие транспортной системы Лискинского муниципального района Воронежской области», </w:t>
      </w:r>
      <w:r>
        <w:rPr>
          <w:rFonts w:cs="Arial"/>
          <w:sz w:val="18"/>
          <w:szCs w:val="18"/>
        </w:rPr>
        <w:t xml:space="preserve">Подпрограммы «Повышение безопасности дорожного движения и развитие дорожного хозяйства Лискинского </w:t>
        <w:br/>
        <w:t>муниципального района»</w:t>
      </w:r>
      <w:r>
        <w:rPr/>
        <w:t xml:space="preserve"> дополнить основным мероприятием 4 следующего содержания:</w:t>
      </w:r>
    </w:p>
    <w:tbl>
      <w:tblPr>
        <w:tblW w:w="9214" w:type="dxa"/>
        <w:jc w:val="left"/>
        <w:tblInd w:w="-5" w:type="dxa"/>
        <w:tblLayout w:type="fixed"/>
        <w:tblCellMar>
          <w:top w:w="0" w:type="dxa"/>
          <w:left w:w="108" w:type="dxa"/>
          <w:bottom w:w="0" w:type="dxa"/>
          <w:right w:w="108" w:type="dxa"/>
        </w:tblCellMar>
      </w:tblPr>
      <w:tblGrid>
        <w:gridCol w:w="567"/>
        <w:gridCol w:w="1247"/>
        <w:gridCol w:w="596"/>
        <w:gridCol w:w="709"/>
        <w:gridCol w:w="425"/>
        <w:gridCol w:w="425"/>
        <w:gridCol w:w="426"/>
        <w:gridCol w:w="425"/>
        <w:gridCol w:w="425"/>
        <w:gridCol w:w="425"/>
        <w:gridCol w:w="426"/>
        <w:gridCol w:w="567"/>
        <w:gridCol w:w="708"/>
        <w:gridCol w:w="567"/>
        <w:gridCol w:w="567"/>
        <w:gridCol w:w="709"/>
      </w:tblGrid>
      <w:tr>
        <w:trPr>
          <w:trHeight w:val="315"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4: Поддержка объединений юных инспекторов дорожного движения</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124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оличество объединений юных инспекторов движения, улучшивших материально-техническую базу</w:t>
            </w:r>
          </w:p>
        </w:tc>
        <w:tc>
          <w:tcPr>
            <w:tcW w:w="5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4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0</w:t>
            </w:r>
          </w:p>
        </w:tc>
        <w:tc>
          <w:tcPr>
            <w:tcW w:w="4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70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1.3. Приложение 3 к муниципальной программе «Развитие транспортной системы Лискинского муниципального района Воронежской области», подпрограмму «Повышение безопасности дорожного движения и развитие дорожного хозяйства Лискинского муниципального района» дополнить основным мероприятием 4 следующего содержания: </w:t>
      </w:r>
    </w:p>
    <w:p>
      <w:pPr>
        <w:pStyle w:val="Normal"/>
        <w:ind w:firstLine="567"/>
        <w:jc w:val="both"/>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1276"/>
        <w:gridCol w:w="1559"/>
        <w:gridCol w:w="2126"/>
        <w:gridCol w:w="709"/>
        <w:gridCol w:w="709"/>
        <w:gridCol w:w="851"/>
        <w:gridCol w:w="567"/>
        <w:gridCol w:w="567"/>
        <w:gridCol w:w="425"/>
        <w:gridCol w:w="425"/>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СНОВНОЕ  МЕРОПРИЯТИЕ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sz w:val="18"/>
                <w:szCs w:val="18"/>
              </w:rPr>
              <w:t>Поддержка объединений юных инспекторов дорожного движения</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в том числе:</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424,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едеральный бюджет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r>
              <w:rPr>
                <w:rFonts w:cs="Arial CYR" w:ascii="Arial CYR" w:hAnsi="Arial CYR"/>
                <w:b/>
                <w:bCs/>
                <w:sz w:val="18"/>
                <w:szCs w:val="18"/>
              </w:rPr>
              <w:t>1240,1</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84,1</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небюджетные фонды</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юридические лица</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709"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09"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51"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67"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25"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2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40,1</w:t>
            </w:r>
          </w:p>
        </w:tc>
        <w:tc>
          <w:tcPr>
            <w:tcW w:w="567"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4,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Настоящее постановление вступает в силу с момента опубликования в газете «Лискинский муниципальный вестник».</w:t>
      </w:r>
    </w:p>
    <w:p>
      <w:pPr>
        <w:pStyle w:val="Normal"/>
        <w:numPr>
          <w:ilvl w:val="0"/>
          <w:numId w:val="6"/>
        </w:numPr>
        <w:spacing w:before="0" w:after="47"/>
        <w:ind w:left="0" w:right="14" w:firstLine="426"/>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 Щелокова 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rPr>
          <w:sz w:val="18"/>
          <w:szCs w:val="18"/>
        </w:rPr>
      </w:pPr>
      <w:r>
        <w:drawing>
          <wp:anchor behindDoc="1" distT="0" distB="0" distL="114935" distR="114935" simplePos="0" locked="0" layoutInCell="0" allowOverlap="1" relativeHeight="5">
            <wp:simplePos x="0" y="0"/>
            <wp:positionH relativeFrom="page">
              <wp:posOffset>3465830</wp:posOffset>
            </wp:positionH>
            <wp:positionV relativeFrom="page">
              <wp:posOffset>3276600</wp:posOffset>
            </wp:positionV>
            <wp:extent cx="655320" cy="6477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55320" cy="647700"/>
                    </a:xfrm>
                    <a:prstGeom prst="rect">
                      <a:avLst/>
                    </a:prstGeom>
                  </pic:spPr>
                </pic:pic>
              </a:graphicData>
            </a:graphic>
          </wp:anchor>
        </w:drawing>
      </w:r>
      <w:r>
        <w:rPr>
          <w:sz w:val="18"/>
          <w:szCs w:val="18"/>
        </w:rPr>
        <w:t xml:space="preserve">муниципального района                                                                    </w:t>
      </w:r>
      <w:r>
        <w:rPr/>
        <w:t>И.О. Кирнос</w:t>
      </w:r>
    </w:p>
    <w:p>
      <w:pPr>
        <w:pStyle w:val="Normal"/>
        <w:ind w:firstLine="709"/>
        <w:jc w:val="center"/>
        <w:rPr>
          <w:sz w:val="18"/>
          <w:szCs w:val="18"/>
        </w:rPr>
      </w:pPr>
      <w:r>
        <w:rPr>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3936" w:type="dxa"/>
        <w:jc w:val="left"/>
        <w:tblInd w:w="-108" w:type="dxa"/>
        <w:tblLayout w:type="fixed"/>
        <w:tblCellMar>
          <w:top w:w="0" w:type="dxa"/>
          <w:left w:w="108" w:type="dxa"/>
          <w:bottom w:w="0" w:type="dxa"/>
          <w:right w:w="108" w:type="dxa"/>
        </w:tblCellMar>
      </w:tblPr>
      <w:tblGrid>
        <w:gridCol w:w="2802"/>
        <w:gridCol w:w="425"/>
        <w:gridCol w:w="709"/>
      </w:tblGrid>
      <w:tr>
        <w:trPr/>
        <w:tc>
          <w:tcPr>
            <w:tcW w:w="2802"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08» сентября 2023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center"/>
              <w:rPr>
                <w:sz w:val="18"/>
                <w:szCs w:val="18"/>
              </w:rPr>
            </w:pPr>
            <w:r>
              <w:rPr>
                <w:sz w:val="18"/>
                <w:szCs w:val="18"/>
              </w:rPr>
              <w:t>1061</w:t>
            </w:r>
          </w:p>
        </w:tc>
      </w:tr>
      <w:tr>
        <w:trPr/>
        <w:tc>
          <w:tcPr>
            <w:tcW w:w="2802"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4 квартал 2023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4"/>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4 квартал 2023 года в размере 30000 (тридцать тысяч) рублей. </w:t>
      </w:r>
    </w:p>
    <w:p>
      <w:pPr>
        <w:pStyle w:val="Normal"/>
        <w:numPr>
          <w:ilvl w:val="0"/>
          <w:numId w:val="4"/>
        </w:numPr>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28"/>
          <w:szCs w:val="28"/>
        </w:rPr>
      </w:pPr>
      <w:r>
        <w:rPr>
          <w:sz w:val="18"/>
          <w:szCs w:val="18"/>
        </w:rPr>
        <w:t>муниципального района                                                                      И.О. Кирнос</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rPr>
          <w:sz w:val="18"/>
          <w:szCs w:val="18"/>
        </w:rPr>
      </w:pPr>
      <w:r>
        <w:rPr>
          <w:sz w:val="18"/>
          <w:szCs w:val="18"/>
        </w:rPr>
      </w:r>
    </w:p>
    <w:p>
      <w:pPr>
        <w:pStyle w:val="Normal"/>
        <w:jc w:val="center"/>
        <w:rPr>
          <w:b/>
          <w:b/>
        </w:rPr>
      </w:pPr>
      <w:r>
        <w:rPr>
          <w:b/>
          <w:lang w:val="en-US" w:eastAsia="en-US"/>
        </w:rPr>
        <w:drawing>
          <wp:inline distT="0" distB="0" distL="0" distR="0">
            <wp:extent cx="743585" cy="731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8" t="-49" r="-48" b="-49"/>
                    <a:stretch>
                      <a:fillRect/>
                    </a:stretch>
                  </pic:blipFill>
                  <pic:spPr bwMode="auto">
                    <a:xfrm>
                      <a:off x="0" y="0"/>
                      <a:ext cx="743585" cy="731520"/>
                    </a:xfrm>
                    <a:prstGeom prst="rect">
                      <a:avLst/>
                    </a:prstGeom>
                  </pic:spPr>
                </pic:pic>
              </a:graphicData>
            </a:graphic>
          </wp:inline>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2" name="AutoShape 8"/>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w:t>
      </w:r>
      <w:r>
        <w:rPr>
          <w:sz w:val="18"/>
          <w:szCs w:val="18"/>
          <w:u w:val="single"/>
        </w:rPr>
        <w:t>«8» сентября  2023 г. № 1062</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я в постановление </w:t>
      </w:r>
    </w:p>
    <w:p>
      <w:pPr>
        <w:pStyle w:val="Normal"/>
        <w:rPr>
          <w:b/>
          <w:b/>
          <w:sz w:val="18"/>
          <w:szCs w:val="18"/>
        </w:rPr>
      </w:pPr>
      <w:r>
        <w:rPr>
          <w:b/>
          <w:sz w:val="18"/>
          <w:szCs w:val="18"/>
        </w:rPr>
        <w:t>администрации Лискинского муниципального</w:t>
      </w:r>
    </w:p>
    <w:p>
      <w:pPr>
        <w:pStyle w:val="Normal"/>
        <w:rPr>
          <w:b/>
          <w:b/>
          <w:sz w:val="18"/>
          <w:szCs w:val="18"/>
        </w:rPr>
      </w:pPr>
      <w:r>
        <w:rPr>
          <w:b/>
          <w:sz w:val="18"/>
          <w:szCs w:val="18"/>
        </w:rPr>
        <w:t xml:space="preserve">района от 15.05.2019 № 515«Об определении </w:t>
      </w:r>
    </w:p>
    <w:p>
      <w:pPr>
        <w:pStyle w:val="Normal"/>
        <w:rPr>
          <w:b/>
          <w:b/>
          <w:sz w:val="18"/>
          <w:szCs w:val="18"/>
        </w:rPr>
      </w:pPr>
      <w:r>
        <w:rPr>
          <w:b/>
          <w:sz w:val="18"/>
          <w:szCs w:val="18"/>
        </w:rPr>
        <w:t xml:space="preserve">границ прилегающих территорий к организациям </w:t>
      </w:r>
    </w:p>
    <w:p>
      <w:pPr>
        <w:pStyle w:val="Normal"/>
        <w:rPr>
          <w:b/>
          <w:b/>
          <w:sz w:val="18"/>
          <w:szCs w:val="18"/>
        </w:rPr>
      </w:pPr>
      <w:r>
        <w:rPr>
          <w:b/>
          <w:sz w:val="18"/>
          <w:szCs w:val="18"/>
        </w:rPr>
        <w:t xml:space="preserve">и (или) объектам, на которых не допускается </w:t>
      </w:r>
    </w:p>
    <w:p>
      <w:pPr>
        <w:pStyle w:val="Normal"/>
        <w:rPr>
          <w:b/>
          <w:b/>
          <w:sz w:val="18"/>
          <w:szCs w:val="18"/>
        </w:rPr>
      </w:pPr>
      <w:r>
        <w:rPr>
          <w:b/>
          <w:sz w:val="18"/>
          <w:szCs w:val="18"/>
        </w:rPr>
        <w:t xml:space="preserve">розничная продажа алкогольной продукции </w:t>
      </w:r>
    </w:p>
    <w:p>
      <w:pPr>
        <w:pStyle w:val="Normal"/>
        <w:rPr>
          <w:b/>
          <w:b/>
          <w:sz w:val="18"/>
          <w:szCs w:val="18"/>
        </w:rPr>
      </w:pPr>
      <w:r>
        <w:rPr>
          <w:b/>
          <w:sz w:val="18"/>
          <w:szCs w:val="18"/>
        </w:rPr>
        <w:t xml:space="preserve">на территории Лискинского муниципального района  </w:t>
      </w:r>
    </w:p>
    <w:p>
      <w:pPr>
        <w:pStyle w:val="Normal"/>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51"/>
        <w:jc w:val="both"/>
        <w:rPr>
          <w:sz w:val="18"/>
          <w:szCs w:val="18"/>
        </w:rPr>
      </w:pPr>
      <w:r>
        <w:rPr>
          <w:sz w:val="18"/>
          <w:szCs w:val="18"/>
        </w:rPr>
        <w:t xml:space="preserve">В соответствии с пунктом 2 и пунктом 4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7">
        <w:r>
          <w:rPr>
            <w:rStyle w:val="InternetLink"/>
            <w:sz w:val="18"/>
            <w:szCs w:val="18"/>
          </w:rPr>
          <w:t>постановлением</w:t>
        </w:r>
      </w:hyperlink>
      <w:r>
        <w:rPr>
          <w:sz w:val="18"/>
          <w:szCs w:val="1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с учетом протокола общественных обсуждений № 2 от 07.09.2023 администрация Лискинского муниципального района  </w:t>
      </w:r>
      <w:r>
        <w:rPr>
          <w:b/>
          <w:sz w:val="18"/>
          <w:szCs w:val="18"/>
        </w:rPr>
        <w:t>п о с т а н о в л я е т:</w:t>
      </w:r>
    </w:p>
    <w:p>
      <w:pPr>
        <w:pStyle w:val="Normal"/>
        <w:numPr>
          <w:ilvl w:val="0"/>
          <w:numId w:val="5"/>
        </w:numPr>
        <w:tabs>
          <w:tab w:val="clear" w:pos="708"/>
          <w:tab w:val="left" w:pos="993" w:leader="none"/>
        </w:tabs>
        <w:spacing w:before="0" w:after="0"/>
        <w:ind w:left="0" w:firstLine="709"/>
        <w:contextualSpacing/>
        <w:jc w:val="both"/>
        <w:rPr>
          <w:sz w:val="18"/>
          <w:szCs w:val="18"/>
        </w:rPr>
      </w:pPr>
      <w:r>
        <w:rPr>
          <w:sz w:val="18"/>
          <w:szCs w:val="18"/>
        </w:rPr>
        <w:t>Внести изменение в постановление администрации Лискинского муниципального района от 15.05.2019 № 515, дополнив пункт 4 постановления абзацем следующего содержания:</w:t>
      </w:r>
    </w:p>
    <w:p>
      <w:pPr>
        <w:pStyle w:val="Normal"/>
        <w:spacing w:before="0" w:after="0"/>
        <w:contextualSpacing/>
        <w:jc w:val="both"/>
        <w:rPr>
          <w:sz w:val="18"/>
          <w:szCs w:val="18"/>
        </w:rPr>
      </w:pPr>
      <w:r>
        <w:rPr>
          <w:sz w:val="18"/>
          <w:szCs w:val="18"/>
        </w:rPr>
        <w:t xml:space="preserve">-«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 </w:t>
      </w:r>
    </w:p>
    <w:p>
      <w:pPr>
        <w:pStyle w:val="Normal"/>
        <w:tabs>
          <w:tab w:val="clear" w:pos="708"/>
          <w:tab w:val="left" w:pos="709" w:leader="none"/>
          <w:tab w:val="left" w:pos="993" w:leader="none"/>
        </w:tabs>
        <w:spacing w:before="0" w:after="0"/>
        <w:contextualSpacing/>
        <w:jc w:val="both"/>
        <w:rPr/>
      </w:pPr>
      <w:r>
        <w:rPr>
          <w:sz w:val="18"/>
          <w:szCs w:val="18"/>
          <w:shd w:fill="FFFFFF" w:val="clear"/>
        </w:rPr>
        <w:t xml:space="preserve">           </w:t>
      </w:r>
      <w:r>
        <w:rPr>
          <w:sz w:val="18"/>
          <w:szCs w:val="18"/>
          <w:shd w:fill="FFFFFF" w:val="clear"/>
        </w:rPr>
        <w:t xml:space="preserve">2.   Изложить в новой редакции </w:t>
      </w:r>
      <w:r>
        <w:rPr>
          <w:sz w:val="18"/>
          <w:szCs w:val="18"/>
        </w:rPr>
        <w:t>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 согласно приложению №1 к настоящему постановлению.</w:t>
      </w:r>
    </w:p>
    <w:p>
      <w:pPr>
        <w:pStyle w:val="Normal"/>
        <w:tabs>
          <w:tab w:val="clear" w:pos="708"/>
          <w:tab w:val="left" w:pos="1134" w:leader="none"/>
        </w:tabs>
        <w:spacing w:before="0" w:after="0"/>
        <w:contextualSpacing/>
        <w:jc w:val="both"/>
        <w:rPr>
          <w:sz w:val="18"/>
          <w:szCs w:val="18"/>
        </w:rPr>
      </w:pPr>
      <w:r>
        <w:rPr>
          <w:sz w:val="18"/>
          <w:szCs w:val="18"/>
        </w:rPr>
        <w:t xml:space="preserve">          </w:t>
      </w:r>
      <w:r>
        <w:rPr>
          <w:sz w:val="18"/>
          <w:szCs w:val="18"/>
        </w:rPr>
        <w:t>3.    Дополнить схемы границ прилегающих территорий к организациям и (или) объектам, на которых не допускается розничная продажа алкогольной продукции названием организации, адресом места расположения, согласно приложению № 2 к настоящему постановлению.</w:t>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4. Опубликовать настоящее постановление в официальном   периодическом печатном издании «Лискинский муниципальный   вестник» и разместить в сети Интернет на официальном сайте органов местного самоуправления Лискинского муниципального района Воронежской области.</w:t>
      </w:r>
    </w:p>
    <w:p>
      <w:pPr>
        <w:pStyle w:val="Normal"/>
        <w:tabs>
          <w:tab w:val="clear" w:pos="708"/>
          <w:tab w:val="left" w:pos="284" w:leader="none"/>
          <w:tab w:val="left" w:pos="851" w:leader="none"/>
        </w:tabs>
        <w:ind w:firstLine="426"/>
        <w:jc w:val="both"/>
        <w:rPr>
          <w:sz w:val="18"/>
          <w:szCs w:val="18"/>
        </w:rPr>
      </w:pPr>
      <w:r>
        <w:rPr>
          <w:sz w:val="18"/>
          <w:szCs w:val="18"/>
        </w:rPr>
        <w:t xml:space="preserve">      </w:t>
      </w:r>
      <w:r>
        <w:rPr>
          <w:sz w:val="18"/>
          <w:szCs w:val="18"/>
        </w:rPr>
        <w:t>5. Контроль за исполнением настоящего постановления возложить на заместителя главы администрации по общественным связям и правовым вопросам Дегтярева В.Т.</w:t>
      </w:r>
    </w:p>
    <w:p>
      <w:pPr>
        <w:pStyle w:val="Normal"/>
        <w:tabs>
          <w:tab w:val="clear" w:pos="708"/>
          <w:tab w:val="left" w:pos="709" w:leader="none"/>
        </w:tabs>
        <w:ind w:left="720" w:hanging="0"/>
        <w:jc w:val="both"/>
        <w:rPr>
          <w:sz w:val="18"/>
          <w:szCs w:val="18"/>
        </w:rPr>
      </w:pPr>
      <w:r>
        <w:rPr>
          <w:sz w:val="18"/>
          <w:szCs w:val="18"/>
        </w:rPr>
      </w:r>
    </w:p>
    <w:p>
      <w:pPr>
        <w:pStyle w:val="Normal"/>
        <w:tabs>
          <w:tab w:val="clear" w:pos="708"/>
          <w:tab w:val="left" w:pos="709" w:leader="none"/>
        </w:tabs>
        <w:ind w:left="720" w:hanging="0"/>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Глава  Лискинского </w:t>
      </w:r>
    </w:p>
    <w:p>
      <w:pPr>
        <w:pStyle w:val="Normal"/>
        <w:tabs>
          <w:tab w:val="clear" w:pos="708"/>
          <w:tab w:val="left" w:pos="4155" w:leader="none"/>
        </w:tabs>
        <w:jc w:val="both"/>
        <w:rPr>
          <w:sz w:val="18"/>
          <w:szCs w:val="18"/>
        </w:rPr>
      </w:pPr>
      <w:r>
        <w:rPr>
          <w:sz w:val="18"/>
          <w:szCs w:val="18"/>
        </w:rPr>
        <w:t>муниципального района                                                                         И.О. Кирнос</w:t>
      </w:r>
    </w:p>
    <w:p>
      <w:pPr>
        <w:pStyle w:val="Normal"/>
        <w:tabs>
          <w:tab w:val="clear" w:pos="708"/>
          <w:tab w:val="left" w:pos="4155" w:leader="none"/>
        </w:tabs>
        <w:jc w:val="both"/>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Calibri"/>
          <w:sz w:val="18"/>
          <w:szCs w:val="18"/>
        </w:rPr>
      </w:pPr>
      <w:hyperlink r:id="rId8">
        <w:r>
          <w:rPr>
            <w:rStyle w:val="InternetLink"/>
            <w:sz w:val="18"/>
            <w:szCs w:val="18"/>
          </w:rPr>
          <w:t>https://disk.yandex.ee/d/nA84BHl0Ino</w:t>
        </w:r>
      </w:hyperlink>
      <w:r>
        <w:rPr>
          <w:rStyle w:val="InternetLink"/>
          <w:sz w:val="18"/>
          <w:szCs w:val="18"/>
        </w:rPr>
        <w:t>N_Q</w:t>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 xml:space="preserve">Приложение № 1  </w:t>
      </w:r>
    </w:p>
    <w:p>
      <w:pPr>
        <w:pStyle w:val="Normal"/>
        <w:jc w:val="center"/>
        <w:rPr/>
      </w:pPr>
      <w:r>
        <w:rPr>
          <w:sz w:val="18"/>
          <w:szCs w:val="18"/>
        </w:rPr>
        <w:t xml:space="preserve">                                                                                                               </w:t>
      </w:r>
    </w:p>
    <w:p>
      <w:pPr>
        <w:pStyle w:val="Normal"/>
        <w:jc w:val="center"/>
        <w:rPr>
          <w:sz w:val="18"/>
          <w:szCs w:val="18"/>
        </w:rPr>
      </w:pPr>
      <w:r>
        <w:rPr>
          <w:sz w:val="18"/>
          <w:szCs w:val="18"/>
        </w:rPr>
        <w:t xml:space="preserve">                                                                              </w:t>
      </w:r>
      <w:r>
        <w:rPr>
          <w:sz w:val="18"/>
          <w:szCs w:val="18"/>
        </w:rPr>
        <w:t>к постановлению</w:t>
      </w:r>
    </w:p>
    <w:p>
      <w:pPr>
        <w:pStyle w:val="Normal"/>
        <w:jc w:val="center"/>
        <w:rPr>
          <w:sz w:val="18"/>
          <w:szCs w:val="18"/>
        </w:rPr>
      </w:pPr>
      <w:r>
        <w:rPr>
          <w:sz w:val="18"/>
          <w:szCs w:val="18"/>
        </w:rPr>
        <w:t xml:space="preserve">                                                                           </w:t>
      </w:r>
      <w:r>
        <w:rPr>
          <w:sz w:val="18"/>
          <w:szCs w:val="18"/>
        </w:rPr>
        <w:t>администрации</w:t>
      </w:r>
    </w:p>
    <w:p>
      <w:pPr>
        <w:pStyle w:val="Normal"/>
        <w:jc w:val="center"/>
        <w:rPr>
          <w:sz w:val="18"/>
          <w:szCs w:val="18"/>
        </w:rPr>
      </w:pPr>
      <w:r>
        <w:rPr>
          <w:sz w:val="18"/>
          <w:szCs w:val="18"/>
        </w:rPr>
        <w:t xml:space="preserve">                                                                       </w:t>
      </w:r>
      <w:r>
        <w:rPr>
          <w:sz w:val="18"/>
          <w:szCs w:val="18"/>
        </w:rPr>
        <w:t xml:space="preserve">Лискинского </w:t>
      </w:r>
    </w:p>
    <w:p>
      <w:pPr>
        <w:pStyle w:val="Normal"/>
        <w:jc w:val="center"/>
        <w:rPr>
          <w:sz w:val="18"/>
          <w:szCs w:val="18"/>
        </w:rPr>
      </w:pPr>
      <w:r>
        <w:rPr>
          <w:sz w:val="18"/>
          <w:szCs w:val="18"/>
        </w:rPr>
        <w:t xml:space="preserve">                                                                                          </w:t>
      </w:r>
      <w:r>
        <w:rPr>
          <w:sz w:val="18"/>
          <w:szCs w:val="18"/>
        </w:rPr>
        <w:t xml:space="preserve">муниципального района </w:t>
      </w:r>
    </w:p>
    <w:p>
      <w:pPr>
        <w:pStyle w:val="Normal"/>
        <w:jc w:val="center"/>
        <w:rPr>
          <w:sz w:val="18"/>
          <w:szCs w:val="18"/>
        </w:rPr>
      </w:pPr>
      <w:r>
        <w:rPr>
          <w:sz w:val="18"/>
          <w:szCs w:val="18"/>
        </w:rPr>
        <w:t xml:space="preserve">                                                                                       </w:t>
      </w:r>
      <w:r>
        <w:rPr>
          <w:sz w:val="18"/>
          <w:szCs w:val="18"/>
        </w:rPr>
        <w:t xml:space="preserve">Воронежской области                                                                                                                   </w:t>
      </w:r>
    </w:p>
    <w:p>
      <w:pPr>
        <w:pStyle w:val="Normal"/>
        <w:jc w:val="center"/>
        <w:rPr>
          <w:sz w:val="18"/>
          <w:szCs w:val="18"/>
        </w:rPr>
      </w:pPr>
      <w:r>
        <w:rPr>
          <w:sz w:val="18"/>
          <w:szCs w:val="18"/>
        </w:rPr>
        <w:t xml:space="preserve">                                                                                         </w:t>
      </w:r>
      <w:r>
        <w:rPr>
          <w:sz w:val="18"/>
          <w:szCs w:val="18"/>
        </w:rPr>
        <w:t>от__________ № _____</w:t>
      </w:r>
    </w:p>
    <w:p>
      <w:pPr>
        <w:pStyle w:val="Normal"/>
        <w:rPr>
          <w:sz w:val="18"/>
          <w:szCs w:val="18"/>
        </w:rPr>
      </w:pPr>
      <w:r>
        <w:rPr>
          <w:sz w:val="18"/>
          <w:szCs w:val="18"/>
        </w:rPr>
      </w:r>
    </w:p>
    <w:p>
      <w:pPr>
        <w:pStyle w:val="Normal"/>
        <w:jc w:val="center"/>
        <w:rPr/>
      </w:pPr>
      <w:r>
        <w:rPr>
          <w:sz w:val="18"/>
          <w:szCs w:val="18"/>
        </w:rPr>
        <w:tab/>
      </w:r>
      <w:r>
        <w:rPr>
          <w:b/>
          <w:sz w:val="18"/>
          <w:szCs w:val="18"/>
        </w:rPr>
        <w:t xml:space="preserve">Перечень организаций и объектов, </w:t>
      </w:r>
    </w:p>
    <w:p>
      <w:pPr>
        <w:pStyle w:val="Normal"/>
        <w:jc w:val="center"/>
        <w:rPr>
          <w:b/>
          <w:b/>
          <w:sz w:val="18"/>
          <w:szCs w:val="18"/>
        </w:rPr>
      </w:pPr>
      <w:r>
        <w:rPr>
          <w:b/>
          <w:sz w:val="18"/>
          <w:szCs w:val="18"/>
        </w:rPr>
        <w:t>на прилегающих территориях к которым не допускается розничная продажа алкогольной продукции на территории Лискинского муниципального района</w:t>
      </w:r>
    </w:p>
    <w:p>
      <w:pPr>
        <w:pStyle w:val="Normal"/>
        <w:rPr>
          <w:b/>
          <w:b/>
          <w:sz w:val="18"/>
          <w:szCs w:val="18"/>
        </w:rPr>
      </w:pPr>
      <w:r>
        <w:rPr>
          <w:b/>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547"/>
        <w:gridCol w:w="5129"/>
        <w:gridCol w:w="422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Наименование организации и объекто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местонахожде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тские учрежде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Центр развития ребенка – детский сад №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4, Воронежская область,город Лиски, улица Олега Кошевого, дом 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бюджетное дошкольное образовательное учреждение «Детский сад №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7, Воронежская область город Лиски, улица 40 лет Октября, дом 16-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7, Воронежская область город Лиски, улица Василия Буракова, дом 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2, Воронежская область город Лиски, улица Тулебердиева, дом 13</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бюджетное дошкольное образовательное учреждение «Центр развития ребенка – детский сад № 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7, город Лиски, улица 40 лет Октября, дом 2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2, Воронежская область город Лиски, улица Воронежская, дом 5</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6, Воронежская область город Лиски, улица Островского, дом 17-а</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9, Воронежская область город Лиски, улица Горная, дом 12-а</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0, Воронежская область город Лиски, улица Свердлова, дом 43</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3, Воронежская обл., г. Лиски,  ул. 40 лет Октября, д.6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18"/>
                <w:szCs w:val="18"/>
              </w:rPr>
            </w:pPr>
            <w:r>
              <w:rPr>
                <w:sz w:val="18"/>
                <w:szCs w:val="18"/>
              </w:rPr>
              <w:t>Муниципальное казенное образовательное учреждение «Прогимназия № 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7, Воронежская область город Лиски, улица 40 лет Октября, дом 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18"/>
                <w:szCs w:val="18"/>
              </w:rPr>
            </w:pPr>
            <w:r>
              <w:rPr>
                <w:sz w:val="18"/>
                <w:szCs w:val="18"/>
              </w:rPr>
              <w:t>Муниципальное бюджетное  дошкольное учреждение «Детский сад № 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4, Воронежская область, г. Лиски, ул. Свердлова, д. 6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18"/>
                <w:szCs w:val="18"/>
              </w:rPr>
            </w:pPr>
            <w:r>
              <w:rPr>
                <w:sz w:val="18"/>
                <w:szCs w:val="18"/>
              </w:rPr>
              <w:t>Муниципальное бюджетное дошкольное учреждение «Детский сад «Чудесная стра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4, Воронежская область, ,г. Лиски, ул. Титова, д. 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Реорганизация в форме присоединения к </w:t>
            </w:r>
            <w:r>
              <w:rPr>
                <w:sz w:val="18"/>
                <w:szCs w:val="18"/>
              </w:rPr>
              <w:t>МКОУ Высокин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1, Воронежская область Лискинский рай-он, село Высокое, улица Ленина, дом 97-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Добрин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4, Воронежская область Лискинский район село Добрино, улица  Придорожная, дом  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Теремок» села Дракин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3, Лискинский рай-он, село Дракино, улица Мира, дом 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Залуженский  детский сад» общеразвивающего вида с приоритетным осуществлением деятельности по физическому направлению развития воспитаннико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0, Воронежская обл., Лискинский р-н, с. Залужное , ул. Центральная, д. 47</w:t>
            </w:r>
          </w:p>
          <w:p>
            <w:pPr>
              <w:pStyle w:val="Normal"/>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Коломыцев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0, Воронежская область Лискинский рай-он, село Коломыцево, улица Кольцова, дом 1-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Колыбель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3, Воронежская область Лискинский рай-он, село Колыбелка, ули-ца Садовая, дом 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Копанищен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4, Воронежская область Лискинский рай-он, село Копанище, ули-ца Лисицына, дом 7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Ковалев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1, Воронежская область Лискинский рай-он, село Ковалево, ул. Юбилейная, д.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Краснознаменский детский са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9, Воронежская область Лискинский рай-он, село Лискинское, улица 40 лет Победы, дом 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Реорганизация в форме присоединения к </w:t>
            </w:r>
            <w:r>
              <w:rPr>
                <w:sz w:val="18"/>
                <w:szCs w:val="18"/>
              </w:rPr>
              <w:t>МКОУ Н.Икорец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3, Лискинский рай-он, село Нижний Икорец, улица Победы, дом 6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Реорганизация в форме присоединения к </w:t>
            </w:r>
            <w:r>
              <w:rPr>
                <w:sz w:val="18"/>
                <w:szCs w:val="18"/>
              </w:rPr>
              <w:t>МКОУ Петров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18"/>
                <w:szCs w:val="18"/>
              </w:rPr>
            </w:pPr>
            <w:r>
              <w:rPr>
                <w:sz w:val="18"/>
                <w:szCs w:val="18"/>
              </w:rPr>
              <w:t>397922, Воронежская область Лискинский рай-он, село Петровское, улица 40 лет Октября, дом 2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бюджетное дошкольное образовательное учреждение «Детский сад ручеек» Давыдовского городского посел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18"/>
                <w:szCs w:val="18"/>
              </w:rPr>
            </w:pPr>
            <w:r>
              <w:rPr>
                <w:sz w:val="18"/>
                <w:szCs w:val="18"/>
              </w:rPr>
              <w:t>397940, Воронежская область, Лискинский район, городское поселение Давыдовка, территория ПМК - 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дошкольное образовательное учреждение «Среднеикорецкий детский са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0, Лискинский рай-он, село Средний Икорец, площадь Революции, д. 7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дошкольное образовательное учреждение «Детский сад совхоза «Вторая Пятилетк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2, Воронежская область Лискинский рай-он, совхоз «Вторая Пятилетк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Почеп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1, Воронежская область  Лискинский район село Почепское, улица Садовая, дом  1-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организация в форме присоединения к </w:t>
            </w:r>
            <w:r>
              <w:rPr>
                <w:sz w:val="18"/>
                <w:szCs w:val="18"/>
              </w:rPr>
              <w:t>МКОУ Троиц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9, Воронежская область Лискинский рай-он, село Троицкое, улица Крупско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дошкольное образовательное  учреждение «Щучинский детский  са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6, Воронежская область Лискинский рай-он, село Щучье, улица Советская д 47 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образовательное учреждение «Вторая Сторожев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33, Воронежская область Лискинский рай-он, село  Сторожевое 2-е, улица Молодежна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образовательное учреждение «Высокин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31,Лискинский район, село Высокое, улица Полевая, ул. Полевая, 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образовательное  учреждение «Селявинская О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97945, Воронежская область Лискинский район, село  Селявное -2,ул.Садовая 1-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образовательное учреждение «Старохворостан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44, Воронежская область Лискинский район, село Старая Хворостань,ул.Школьная,1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етский сад сан. Им. Цюруп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64, Воронежская область, Лискинский район, пос. сан.  им. Цюрупы, ул. Солнечная д. 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bCs/>
                <w:color w:val="000000"/>
                <w:sz w:val="18"/>
                <w:szCs w:val="18"/>
              </w:rPr>
            </w:pPr>
            <w:r>
              <w:rPr>
                <w:bCs/>
                <w:color w:val="000000"/>
                <w:sz w:val="18"/>
                <w:szCs w:val="18"/>
              </w:rPr>
              <w:t>ГАУДО ВО "УМЦ "АВАНГАР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97933, Воронежская область,  Лискинский район, село   Средний Икорец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 «Ракет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3, Воронежская область Лискинский район, село   Средний Икоре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егосударственное дошкольное образовательное учреждение детский сад №103 ОАО «РЖД»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4 Воронежская область, г. Лиски, ул. Трудовые Резервы, д.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казенное дошкольное образовательное учреждение Давыдовский детский сад общеразвивающего вида с приоритетным осуществлением деятельности по физическому и художественно-эстетическому развитию дете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97940 Воронежская область, Лискинский район, п.г.т. Давыдовка, ул. Ленина, 26-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Реорганизация в форме присоединения к </w:t>
            </w:r>
            <w:r>
              <w:rPr>
                <w:sz w:val="18"/>
                <w:szCs w:val="18"/>
              </w:rPr>
              <w:t>МКОУ Ермоловская СОШ (дошкольная групп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97953, Воронежская область, Лискинский район, с. Ермоловка, ул. Колхозная, д. 63 б</w:t>
            </w:r>
          </w:p>
        </w:tc>
      </w:tr>
    </w:tbl>
    <w:p>
      <w:pPr>
        <w:pStyle w:val="Normal"/>
        <w:rPr>
          <w:vanish/>
          <w:sz w:val="18"/>
          <w:szCs w:val="18"/>
        </w:rPr>
      </w:pPr>
      <w:r>
        <w:rPr>
          <w:vanish/>
          <w:sz w:val="18"/>
          <w:szCs w:val="18"/>
        </w:rPr>
      </w:r>
    </w:p>
    <w:tbl>
      <w:tblPr>
        <w:tblW w:w="5000" w:type="pct"/>
        <w:jc w:val="left"/>
        <w:tblInd w:w="-108" w:type="dxa"/>
        <w:tblLayout w:type="fixed"/>
        <w:tblCellMar>
          <w:top w:w="0" w:type="dxa"/>
          <w:left w:w="108" w:type="dxa"/>
          <w:bottom w:w="0" w:type="dxa"/>
          <w:right w:w="108" w:type="dxa"/>
        </w:tblCellMar>
      </w:tblPr>
      <w:tblGrid>
        <w:gridCol w:w="607"/>
        <w:gridCol w:w="4953"/>
        <w:gridCol w:w="4340"/>
      </w:tblGrid>
      <w:tr>
        <w:trPr/>
        <w:tc>
          <w:tcPr>
            <w:tcW w:w="9900" w:type="dxa"/>
            <w:gridSpan w:val="3"/>
            <w:tcBorders/>
          </w:tcPr>
          <w:p>
            <w:pPr>
              <w:pStyle w:val="Normal"/>
              <w:jc w:val="center"/>
              <w:rPr>
                <w:b/>
                <w:b/>
                <w:sz w:val="18"/>
                <w:szCs w:val="18"/>
              </w:rPr>
            </w:pPr>
            <w:r>
              <w:rPr>
                <w:b/>
                <w:color w:val="000000"/>
                <w:sz w:val="18"/>
                <w:szCs w:val="18"/>
              </w:rPr>
              <w:t>Образовательные учреж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Аношки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 944, Воронежская область, Лискинский район,  с. Аношкино, ул. Центральная, 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организация в форме присоединения к МКОУ «Аношкинская СОШ»</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3,Воронежская область, Лискинский район, с. Аношкино, ул. Центральная, д. 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организация в форме присоединения к МКОУ «Бодеевская СОШ»</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8, Воронежская область,               Лискинский район,  с. Бодеевка,                      ул. Молодёжная, д.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организация в форме присоединения к МКОУ «Петропавловская СОШ»</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0, Воронежская область, Лискинский район, с. Петропавловка, ул. С. Кубышкина, д.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Реорганизация в форме присоединения к МКОУ «Дивногорская  СОШ»</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65,Воронежскаяобласть, Лискинский район, с. Селявное -1 , ул. 9 мая, 1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Бодее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 948, Воронежская область,               Лискинский район, с. Бодеевка,                      ул. Молодёжная, д.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Владимир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 925, Воронежская область,         Лискинский район, с. Владимировка,             ул. Тамбовская, 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Вторая Стороже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33, Воронежская область,             Лискинский район,          с. Второе Сторожевое, ул. Центральная, 2-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Вознесен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0, Воронежская область,              Лискинский район, с. Вознесеновка,             ул. Заводская, 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Высоки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 931, Воронежская область,               Лискинский район, с. Высокое,                     ул. Полевая, 2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бюджетное общеобразовательное учреждение «Давыдовская  средняя общеобразовательная школа с углубленным изучением отдельных предметов»</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0   Воронежская область,            Лискинский район,          п. Давыдовка,                ул. Ленина, 3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Дивногор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70 ,  Воронежская область,          Лискинский район, с. Селявное – 1,                ул. 9 Мая, 1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Добри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4    Воронежская область,          Лискинский район,       с. Добрино,                       ул. Придорожная, 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Драки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3       Воронежская область,    Лискинский район,       с. Дракино,                       ул. Молодёжная, 9 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Ермол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3    Воронежская область,          Лискинский район,           с. Ермоловка,                    ул. Школьная,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Залуже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4 Воронежская область,                 Лискинский район,          с. Залужное,                     ул. Школьная, 27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Ковалё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1 Воронежская область,             Лискинский район, с. Ковалёво,                     ул. Школьная, 1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Коломыце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1      Воронежская область,          Лискинский район, с. Коломыцево,          ул. Солнечная, 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Колыбель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3    Воронежская область.,           Лискинский район, с. Колыбелка,               ул. 1 Мая, 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Копанище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34      Воронежская область,          Лискинский район,   с. Копанище,                    ул. Лисицына, 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Краснознаме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9     Воронежская область,             Лискинский район,  с. Краснознаменское, ул. 40 лет Победы, 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Лися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5 Воронежская область,            Лискинский район,      с. Лиски                            ул. Советская, д. 3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Нижнеикорец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63    Воронежская область,                 Лискинский район,  с. Нижний Икорец,    ул. 7-й съезд Советов, 1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Нижнемарьи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56, Воронежская область,                Лискинский район, с. Нижнемарьино,            ул. Школьная, 2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Петр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22, Воронежская область,                Лискинский район,         с. Петровское,                     ул. 40 лет Октября, д. 6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Петропавл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4, Воронежская область,               Лискинский район,  с. Петропавлока,                   ул. Кубышкина, д.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Почеп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1, Воронежская область,              Лискинский район,   с. Почепское,                 ул. Садовая ,д.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Совхозн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32,     Воронежская область,              Лискинский район,  с-з «Вторая Пятилетка»,     ул. Советская, д. 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Среднеикорец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60   Воронежская область,                   Лискинский район,            с. Средний Икорец, ул. 50 лет Победы, д.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Старохвороста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4    Воронежская область,               Лискинский район,  с. Старая Хворостань, ул. Школьная, 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Тресоруков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2 Воронежская область,          Лискинский район, с. Тресоруково, ул. Набережная, 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Троиц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9    Воронежская область,               Лискинский район,  с. Троицкое,                 ул. Буденного, д. 143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Щученская  средня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26     Воронежская область,              Лискинский район, с. Щучье,                           ул. Школьная, 6 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ое казенное общеобразовательное учреждение «Селявинская  основная  общеобразователь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5    Воронежская область,                  Лискинский район,  с. Селявное-2,                ул. Садовая, 1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Муниципальное казенное общеобразовательное учреждение Средняя общеобразовательная школа № 1 </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2     Воронежская область,                            г. Лиски , ул. 40 лет Победы,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бюджетное общеобразовательное учреждение «Средняя общеобразовательная                 школа № 4»</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9      Воронежская область,                        г. Лиски,  ул. М. Красноармейская, д. 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бюджетное общеобразовательное учреждение «Средняя общеобразовательная                 школа № 10»</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4 Воронежская область,                                г. Лиски  ул. Трудовые Резервы, 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Средняя общеобразовательная                 школа № 1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3 Воронежская область,                                   г. Лиски    ул . Первомайская, 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бюджетное общеобразовательное учреждение «Средняя общеобразовательная                 школа № 1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4, Воронежская область,                               г. Лиски  ул. Трудовые Резервы, 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Средняя общеобразовательная                 школа № 15»</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6, Воронежская область,                             г. Лиски,   ул. Чернышевского, 1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Основная общеобразовательная                 школа № 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3 Воронежская область,                                 г. Лиски,  ул. 19 Партсъезд, д. 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униципальное казенное общеобразовательное учреждение «Основная общеобразовательная                 школа № 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09, Воронежская область,                                      г. Лиски,  ул. Советская, д. 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Муниципальное бюджетное общеобразовательное учреждение «Средняя общеобразовательная                 школа № 17» </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00 Воронежская область, г. Лиски, ул. Ломоносова, д. 4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КОУ ДО  «Лискинская ДШИ им. Болдина г. Лиски»</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09 Воронежская область, г. Лиски, пл. Революции, д. 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КОУ ДО «Детская художествен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00 Воронежская область, г. Лиски, ул. Проспект Ленина,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МКОУ ДО «Среднеикорецкая ДШИ» </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97961, Воронежская область, с. Ср. Икорец,  пл. Революции, д. 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КОУ ДО « Давыдовская ДМШ»</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97940,Воронежская область,Лискинский район, п.г.т. Давыдовка, ул.Ленина, д.32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ГБПОУ ВО «ЛПТТ им. Лысенко»</w:t>
            </w:r>
          </w:p>
          <w:p>
            <w:pPr>
              <w:pStyle w:val="Normal"/>
              <w:tabs>
                <w:tab w:val="clear" w:pos="708"/>
                <w:tab w:val="left" w:pos="4155" w:leader="none"/>
              </w:tabs>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03,Воронежская область, Лискинский район, г. Лиски, ул. Лысенко,д.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18"/>
                <w:szCs w:val="18"/>
              </w:rPr>
            </w:pPr>
            <w:r>
              <w:rPr>
                <w:bCs/>
                <w:sz w:val="18"/>
                <w:szCs w:val="18"/>
              </w:rPr>
              <w:t>ГБПОУ ВО Лискинский аграрно-технологический техникум</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08 Воронежская область, Лискинский район, г. Лиски, ул. Жукова, д.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18"/>
                <w:szCs w:val="18"/>
              </w:rPr>
            </w:pPr>
            <w:r>
              <w:rPr>
                <w:bCs/>
                <w:sz w:val="18"/>
                <w:szCs w:val="18"/>
              </w:rPr>
              <w:t>ГБПОУ ВО Лискинский аграрно-технологический техникум (корпус 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03 Воронежская область, Лискинский район, г. Лиски, ул. 40 лет Октября, д.7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Лискинский техникум железнодорожного транспорта им. Ковале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00 Воронежская область, Лискинский район, г. Лиски, д. МПС-1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4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BFBFB" w:val="clear"/>
              <w:spacing w:before="300" w:after="150"/>
              <w:outlineLvl w:val="0"/>
              <w:rPr>
                <w:kern w:val="2"/>
                <w:sz w:val="18"/>
                <w:szCs w:val="18"/>
              </w:rPr>
            </w:pPr>
            <w:r>
              <w:rPr>
                <w:sz w:val="18"/>
                <w:szCs w:val="18"/>
              </w:rPr>
              <w:t>Региональный экономико-правовой колледж-</w:t>
            </w:r>
            <w:r>
              <w:rPr>
                <w:bCs/>
                <w:kern w:val="2"/>
                <w:sz w:val="18"/>
                <w:szCs w:val="18"/>
              </w:rPr>
              <w:t> филиал в г. Лиски</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01 Воронежская область, г. Лиски, ул. Тельмана, д.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Муниципальное бюджетное учреждение дополнительного образования «Лискинский Центр развития творче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397900 Воронежская область, г. Лиски, </w:t>
            </w:r>
          </w:p>
          <w:p>
            <w:pPr>
              <w:pStyle w:val="Normal"/>
              <w:tabs>
                <w:tab w:val="clear" w:pos="708"/>
                <w:tab w:val="left" w:pos="4155" w:leader="none"/>
              </w:tabs>
              <w:jc w:val="both"/>
              <w:rPr>
                <w:sz w:val="18"/>
                <w:szCs w:val="18"/>
              </w:rPr>
            </w:pPr>
            <w:r>
              <w:rPr>
                <w:sz w:val="18"/>
                <w:szCs w:val="18"/>
              </w:rPr>
              <w:t>пр. Ленина, 58-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ниципальное казенное учреждение дополнительного образования «Центр технического творче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397900 Воронежская область, г. Лиски, </w:t>
            </w:r>
          </w:p>
          <w:p>
            <w:pPr>
              <w:pStyle w:val="Normal"/>
              <w:tabs>
                <w:tab w:val="clear" w:pos="708"/>
                <w:tab w:val="left" w:pos="4155" w:leader="none"/>
              </w:tabs>
              <w:jc w:val="both"/>
              <w:rPr>
                <w:sz w:val="18"/>
                <w:szCs w:val="18"/>
              </w:rPr>
            </w:pPr>
            <w:r>
              <w:rPr>
                <w:sz w:val="18"/>
                <w:szCs w:val="18"/>
              </w:rPr>
              <w:t>ул. 19 партсъезда, д.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Муниципальное казенное учреждение дополнительного образования </w:t>
            </w:r>
          </w:p>
          <w:p>
            <w:pPr>
              <w:pStyle w:val="Normal"/>
              <w:tabs>
                <w:tab w:val="clear" w:pos="708"/>
                <w:tab w:val="left" w:pos="4155" w:leader="none"/>
              </w:tabs>
              <w:jc w:val="both"/>
              <w:rPr>
                <w:sz w:val="18"/>
                <w:szCs w:val="18"/>
              </w:rPr>
            </w:pPr>
            <w:r>
              <w:rPr>
                <w:sz w:val="18"/>
                <w:szCs w:val="18"/>
              </w:rPr>
              <w:t>«Специализированная детско-юношеская спортивная школа по спортивной гимнастике имени В.С. Растороцкого»</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397900 Воронежская область, г. Лиски, </w:t>
            </w:r>
          </w:p>
          <w:p>
            <w:pPr>
              <w:pStyle w:val="Normal"/>
              <w:tabs>
                <w:tab w:val="clear" w:pos="708"/>
                <w:tab w:val="left" w:pos="4155" w:leader="none"/>
              </w:tabs>
              <w:jc w:val="both"/>
              <w:rPr>
                <w:sz w:val="18"/>
                <w:szCs w:val="18"/>
              </w:rPr>
            </w:pPr>
            <w:r>
              <w:rPr>
                <w:sz w:val="18"/>
                <w:szCs w:val="18"/>
              </w:rPr>
              <w:t>пр. Ленина, д.32-а</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ниципальное казенное учреждение дополнительного образования «Давыдовский Центр творче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color w:val="000000"/>
                <w:sz w:val="18"/>
                <w:szCs w:val="18"/>
              </w:rPr>
              <w:t>397940 Воронежская область, Лискинский район, п.г.т. Давыдовка, ул. Ленина, 127</w:t>
            </w:r>
          </w:p>
        </w:tc>
      </w:tr>
      <w:tr>
        <w:trPr>
          <w:trHeight w:val="10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bCs/>
                <w:color w:val="000000"/>
                <w:sz w:val="18"/>
                <w:szCs w:val="18"/>
                <w:shd w:fill="FFFFFF" w:val="clear"/>
              </w:rPr>
              <w:t>Автономная некоммерческая организация дополнительного образования «Лискинская хореографическая школа «Жемчужина» (АНО ДО ЛХШ «Жемчужин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shd w:fill="FFFFFF" w:val="clear"/>
              </w:rPr>
            </w:pPr>
            <w:hyperlink r:id="rId9">
              <w:r>
                <w:rPr>
                  <w:rStyle w:val="InternetLink"/>
                  <w:color w:val="000000"/>
                  <w:sz w:val="18"/>
                  <w:szCs w:val="18"/>
                </w:rPr>
                <w:t xml:space="preserve">397904, Воронежская область, Лискинский район, </w:t>
              </w:r>
              <w:r>
                <w:rPr>
                  <w:rStyle w:val="InternetLink"/>
                  <w:sz w:val="18"/>
                  <w:szCs w:val="18"/>
                  <w:shd w:fill="FFFFFF" w:val="clear"/>
                </w:rPr>
                <w:t>ул. Трудовые Резервы, 87Б</w:t>
              </w:r>
            </w:hyperlink>
          </w:p>
          <w:p>
            <w:pPr>
              <w:pStyle w:val="Normal"/>
              <w:tabs>
                <w:tab w:val="clear" w:pos="708"/>
                <w:tab w:val="left" w:pos="4155" w:leader="none"/>
              </w:tabs>
              <w:rPr/>
            </w:pPr>
            <w:hyperlink r:id="rId10">
              <w:r>
                <w:rPr/>
              </w:r>
            </w:hyperlink>
          </w:p>
        </w:tc>
      </w:tr>
      <w:tr>
        <w:trPr>
          <w:trHeight w:val="8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Муниципальное казенное учреждение дополнительного образования «Центр развития творчества» «Радуг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shd w:fill="FFFFFF" w:val="clear"/>
              </w:rPr>
            </w:pPr>
            <w:hyperlink r:id="rId11">
              <w:r>
                <w:rPr>
                  <w:rStyle w:val="InternetLink"/>
                  <w:color w:val="000000"/>
                  <w:sz w:val="18"/>
                  <w:szCs w:val="18"/>
                </w:rPr>
                <w:t xml:space="preserve">397902, Воронежская область, Лискинский район, </w:t>
              </w:r>
              <w:r>
                <w:rPr>
                  <w:rStyle w:val="InternetLink"/>
                  <w:sz w:val="18"/>
                  <w:szCs w:val="18"/>
                  <w:shd w:fill="FFFFFF" w:val="clear"/>
                </w:rPr>
                <w:t>ул. Энтузиастов, д.9</w:t>
              </w:r>
            </w:hyperlink>
          </w:p>
          <w:p>
            <w:pPr>
              <w:pStyle w:val="Normal"/>
              <w:tabs>
                <w:tab w:val="clear" w:pos="708"/>
                <w:tab w:val="left" w:pos="4155" w:leader="none"/>
              </w:tabs>
              <w:rPr/>
            </w:pPr>
            <w:hyperlink r:id="rId12">
              <w:r>
                <w:rPr/>
              </w:r>
            </w:hyperlink>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Муниципальное казенное учреждение дополнительного образования "Давыдовская детско-юношеская спортивная школ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397940, Россия, Воронежская область, Лискинский муниципальный район, г.п. Давыдовка, Ленина 32а</w:t>
            </w:r>
          </w:p>
        </w:tc>
      </w:tr>
    </w:tbl>
    <w:p>
      <w:pPr>
        <w:pStyle w:val="Normal"/>
        <w:jc w:val="center"/>
        <w:rPr/>
      </w:pPr>
      <w:r>
        <w:rPr/>
        <w:t>Медицинские учреждения</w:t>
      </w:r>
    </w:p>
    <w:tbl>
      <w:tblPr>
        <w:tblW w:w="5000" w:type="pct"/>
        <w:jc w:val="left"/>
        <w:tblInd w:w="-113" w:type="dxa"/>
        <w:tblLayout w:type="fixed"/>
        <w:tblCellMar>
          <w:top w:w="0" w:type="dxa"/>
          <w:left w:w="108" w:type="dxa"/>
          <w:bottom w:w="0" w:type="dxa"/>
          <w:right w:w="108" w:type="dxa"/>
        </w:tblCellMar>
      </w:tblPr>
      <w:tblGrid>
        <w:gridCol w:w="688"/>
        <w:gridCol w:w="4872"/>
        <w:gridCol w:w="434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БУЗ ВО«Лискинская РБ»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8, Воронежская  область</w:t>
            </w:r>
          </w:p>
          <w:p>
            <w:pPr>
              <w:pStyle w:val="Normal"/>
              <w:jc w:val="both"/>
              <w:rPr>
                <w:sz w:val="18"/>
                <w:szCs w:val="18"/>
              </w:rPr>
            </w:pPr>
            <w:r>
              <w:rPr>
                <w:sz w:val="18"/>
                <w:szCs w:val="18"/>
              </w:rPr>
              <w:t xml:space="preserve"> </w:t>
            </w:r>
            <w:r>
              <w:rPr>
                <w:sz w:val="18"/>
                <w:szCs w:val="18"/>
              </w:rPr>
              <w:t>г. Лиски, улица Сеченова, 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Лискинская РБ» корпус  № 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10, Воронежская   область </w:t>
            </w:r>
          </w:p>
          <w:p>
            <w:pPr>
              <w:pStyle w:val="Normal"/>
              <w:jc w:val="both"/>
              <w:rPr>
                <w:sz w:val="18"/>
                <w:szCs w:val="18"/>
              </w:rPr>
            </w:pPr>
            <w:r>
              <w:rPr>
                <w:sz w:val="18"/>
                <w:szCs w:val="18"/>
              </w:rPr>
              <w:t xml:space="preserve">г. Лиски, улица Ульяны  Громовой, 37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кабинеты  врачей общей практик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7 Воронежская  область</w:t>
            </w:r>
          </w:p>
          <w:p>
            <w:pPr>
              <w:pStyle w:val="Normal"/>
              <w:jc w:val="both"/>
              <w:rPr>
                <w:sz w:val="18"/>
                <w:szCs w:val="18"/>
              </w:rPr>
            </w:pPr>
            <w:r>
              <w:rPr>
                <w:sz w:val="18"/>
                <w:szCs w:val="18"/>
              </w:rPr>
              <w:t xml:space="preserve"> </w:t>
            </w:r>
            <w:r>
              <w:rPr>
                <w:sz w:val="18"/>
                <w:szCs w:val="18"/>
              </w:rPr>
              <w:t>г. Лиски, ул.40 Лет Октября, 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сихиатрическое отделени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8, Воронежская область,</w:t>
            </w:r>
          </w:p>
          <w:p>
            <w:pPr>
              <w:pStyle w:val="Normal"/>
              <w:jc w:val="both"/>
              <w:rPr>
                <w:sz w:val="18"/>
                <w:szCs w:val="18"/>
              </w:rPr>
            </w:pPr>
            <w:r>
              <w:rPr>
                <w:sz w:val="18"/>
                <w:szCs w:val="18"/>
              </w:rPr>
              <w:t xml:space="preserve"> </w:t>
            </w:r>
            <w:r>
              <w:rPr>
                <w:sz w:val="18"/>
                <w:szCs w:val="18"/>
              </w:rPr>
              <w:t>г. Лиски, улица Сеченова,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Патологоанатомический корпу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8, Воронежская область, Лискинский района, г. Лиски, улица Сеченова, 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18"/>
                <w:szCs w:val="18"/>
                <w:shd w:fill="FFFFFF" w:val="clear"/>
              </w:rPr>
            </w:pPr>
            <w:hyperlink r:id="rId13" w:tgtFrame="_blank">
              <w:r>
                <w:rPr>
                  <w:rStyle w:val="InternetLink"/>
                  <w:bCs/>
                  <w:sz w:val="18"/>
                  <w:szCs w:val="18"/>
                  <w:shd w:fill="FFFFFF" w:val="clear"/>
                </w:rPr>
                <w:t>ЧУЗ «КБ «РЖД-Медицина» г. Воронеж»</w:t>
              </w:r>
            </w:hyperlink>
          </w:p>
          <w:p>
            <w:pPr>
              <w:pStyle w:val="Normal"/>
              <w:jc w:val="both"/>
              <w:rPr/>
            </w:pPr>
            <w:hyperlink r:id="rId14" w:tgtFrame="_blank">
              <w:r>
                <w:rPr/>
              </w:r>
            </w:hyperlink>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08, Воронежская область, Лискинский район, г. Лиски, ул. Сеченова, д.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Копанище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4, Воронежская  область, Лискинский район, село  Копанище, улица  Советская,  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Масловский ФАП</w:t>
            </w:r>
          </w:p>
          <w:p>
            <w:pPr>
              <w:pStyle w:val="Normal"/>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2, Воронежская  область, Лискинский район, село Масловка,  улица Винивитина,  дом  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Нижнеикорец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63, Воронежская  область, Лискинский район, село  Нижний  Икорец, улица  Молодежная, 18</w:t>
            </w:r>
          </w:p>
          <w:p>
            <w:pPr>
              <w:pStyle w:val="Normal"/>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Краснознаме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9, Воронежская  область, Лискинский район, с. Лискинское, улица  40 лет Победы,  8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Давыдовская   участковая больниц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0, Воронежская  область, Лискинский район, поселок Давыдовка, улица  Пролетарская, дом 2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Почепско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1, Воронежская  область, Лискинский район, село Почепское, улица  Садовая,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Бодее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8, Воронежская  область, Лискинский район, село  Бодеевка, улица Молодежная,1, помещение 1,этаж №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Дракинский ФАП</w:t>
            </w:r>
          </w:p>
          <w:p>
            <w:pPr>
              <w:pStyle w:val="Normal"/>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3, Воронежская  область, Лискинский район, село  Дракино, улица Ленина, д. 110 ж</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Машки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48, Воронежская  область, Лискинский район, село  Машкино, улица  Банникова, 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Аношкинский ФАП № 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44, Воронежская область, Лискинский район, с. Аношкино,  улица  Центральная, дом 74, помещение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Аношкинский ФАП № 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0 ,Воронежская  область, Лискинский район, п. Аношкино, улица  Железнодорожная, дом  1 б, часть здания сельского клуб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Титчанский  ФАП</w:t>
            </w:r>
          </w:p>
          <w:p>
            <w:pPr>
              <w:pStyle w:val="Normal"/>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4, Воронежская  область, Лискинский район, хутор Титчиха, улица  Центральная, дом  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Старохороста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44, Воронежская  область, Лискинский район, с. Старая Хворостань, улица  Школьная, дом 5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ФАП  Селявное -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45, Воронежская  область, Лискинский район, с. Селявное -2, улица Садовая, дом 3-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Троицкий ФАП</w:t>
            </w:r>
          </w:p>
          <w:p>
            <w:pPr>
              <w:pStyle w:val="Normal"/>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49, Воронежская  область, Лискинский район, село  Троицкое, улица Буденного,  118 в,  </w:t>
            </w:r>
          </w:p>
        </w:tc>
      </w:tr>
      <w:tr>
        <w:trPr>
          <w:trHeight w:val="7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Среднеикорецкая участковая боль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1, Воронежская  область, Лискинский район, с. Средний Икорец, улица 30 лет Победы, 10-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Среднеикорецкая участковая боль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1, Воронежская  область, Лискинский район, село Средний Икорец, улица 30 лет Победы, 10-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Среднеикорецкий ФАП</w:t>
            </w:r>
          </w:p>
          <w:p>
            <w:pPr>
              <w:pStyle w:val="Normal"/>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60, Воронежская  область, Лискинский район, село  Средний Икорец, улица Ленина, 23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ФАП подсобного  хозяйства санатория  имени  Цюруп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4, Воронежская  область, Лискинский район, подсобное  хозяйство санатория  имени  Цюрупы, улица  Парковая,  дом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ФАП с. 2-ое Сторожево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3, Воронежская область, Лискинский район, с. 2-ое Сторожевое, ул. Центральная,  дом 42а</w:t>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есковат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75, Воронежская  область, Лискинский район, село  Песковатка, улица  Комсомольская, 44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етропавловская амбулатори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4, Воронежская  область, Лискинский район, село Петропавловка, улица  Советская, 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риярский ФАП</w:t>
            </w:r>
          </w:p>
          <w:p>
            <w:pPr>
              <w:pStyle w:val="Normal"/>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37, Воронежская  область, Лискинский район, х. Прияр, улица  Мичурина, 49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Владимиро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97925, Воронежская  область, Лискинский район, село  Владимировка, улица Тамбовская,  7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Колыбельская участковая боль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23, Воронежская  область, Лискинский район, с. Колыбелка, ул. 1 Мая,  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Щучинский ФАП</w:t>
            </w:r>
          </w:p>
          <w:p>
            <w:pPr>
              <w:pStyle w:val="Normal"/>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26, Воронежская  область, Лискинский район, село  Щучье, улица  Советская,  дом  37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Екатерино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22, Воронежская  область, Лискинский район,  слобода Екатериновка, улица  Центральная,  75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етро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22, Воронежская  область, Лискинский район, с. Петровское, улица  40 лет Октября,  24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ереезже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97926, Воронежская  область, Лискинский район, с. Перезжее, улица Коммунистическая,  дом 21 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Лисянская участковая боль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5, Воронежская  область, Лискинский район, село Лиски, улица  Советская, дом 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 ФАП-1, с. Селявное -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65, Воронежская область, Лискинский район, с. Селявное  1 (Селявинское поселение), ул. 9-е  Мая , д.3, этаж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Залуже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53, Воронежская  область, Лискинский район, село  Залужное, улица  Советская, дом  69 А, литер 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Дивногор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70, Воронежская  область, Лискинский район, хутор  Дивногорье, улица  Центральная, дом 1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Коломыце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21, Воронежская  область, Лискинский район, с. Коломыцево, улица  Солнечная, 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Никольский ФАП</w:t>
            </w:r>
          </w:p>
          <w:p>
            <w:pPr>
              <w:pStyle w:val="Normal"/>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3, Воронежская  область, Лискинский район, хутор Никольский,  улица Кирова, д. 209 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Тресоруковская амбулатори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42, Воронежская область, Лискинский район, с. Тресоруково, улица Набережная, дом 11, литер: 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Рождестве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97954, Воронежская область, Лискинский район, с. Рождествено, ул. Ленина, </w:t>
            </w:r>
          </w:p>
          <w:p>
            <w:pPr>
              <w:pStyle w:val="Normal"/>
              <w:jc w:val="both"/>
              <w:rPr>
                <w:sz w:val="18"/>
                <w:szCs w:val="18"/>
              </w:rPr>
            </w:pPr>
            <w:r>
              <w:rPr>
                <w:sz w:val="18"/>
                <w:szCs w:val="18"/>
              </w:rPr>
              <w:t>дом 5, этаж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Нижнемарьин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6, Воронежская область, Лискинский район, с. Нижнемарьино, улица  Заводская, дом 22 а, помещение 1 , этаж: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Ковалевская амбулатори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1, Воронежская  область, Лискинский район, село Ковалево, улица  Молодежная, дом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Пуховский ФА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0, Воронежская  область, Лискинский район, с. Пухово, улица Школьная , 2 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З ВО «Лискинская РБ» Амбулатория</w:t>
            </w:r>
          </w:p>
          <w:p>
            <w:pPr>
              <w:pStyle w:val="Normal"/>
              <w:jc w:val="both"/>
              <w:rPr>
                <w:sz w:val="18"/>
                <w:szCs w:val="18"/>
              </w:rPr>
            </w:pPr>
            <w:r>
              <w:rPr>
                <w:sz w:val="18"/>
                <w:szCs w:val="18"/>
              </w:rPr>
              <w:t>совхоза «Вторая  Пятилетк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2, Воронежская  область, Лискинский район, поселок  совхоза «Вторая  Пятилетка», переулок  Мира, дом 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Высокинская амбулатори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31, Воронежская  область,</w:t>
            </w:r>
          </w:p>
          <w:p>
            <w:pPr>
              <w:pStyle w:val="Normal"/>
              <w:jc w:val="both"/>
              <w:rPr>
                <w:sz w:val="18"/>
                <w:szCs w:val="18"/>
              </w:rPr>
            </w:pPr>
            <w:r>
              <w:rPr>
                <w:sz w:val="18"/>
                <w:szCs w:val="18"/>
              </w:rPr>
              <w:t xml:space="preserve"> </w:t>
            </w:r>
            <w:r>
              <w:rPr>
                <w:sz w:val="18"/>
                <w:szCs w:val="18"/>
              </w:rPr>
              <w:t>г. Лискинский район, с. Высокое, улица  Советская, дом 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З ВО «Лискинская РБ» Ермоловская  амбулатори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7953, Воронежская  область, Лискинский район,  село Ермоловка, улица  Колхозная ,63-а</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наторий "Радон" филиал АО "РЖД-ЗДОРОВЬЕ"</w:t>
            </w:r>
          </w:p>
          <w:p>
            <w:pPr>
              <w:pStyle w:val="Normal"/>
              <w:jc w:val="both"/>
              <w:rPr>
                <w:sz w:val="18"/>
                <w:szCs w:val="18"/>
              </w:rPr>
            </w:pPr>
            <w:r>
              <w:rPr>
                <w:sz w:val="18"/>
                <w:szCs w:val="18"/>
              </w:rPr>
              <w:t>ОАО «РЖД Здоровье» - Санаторий – профилакторий «Радо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7909, Воронежская область, Лискинскинский район, г. Лиски, ул. Коминтерна, д.61</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pacing w:val="3"/>
                <w:sz w:val="18"/>
                <w:szCs w:val="18"/>
                <w:shd w:fill="FFFFFF" w:val="clear"/>
              </w:rPr>
              <w:t xml:space="preserve">ООО "Санаторий им. Цюрупы"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
                <w:sz w:val="18"/>
                <w:szCs w:val="18"/>
                <w:shd w:fill="FFFFFF" w:val="clear"/>
              </w:rPr>
              <w:t>397964, Воронежская область, Лискинский р-н, Санаторий им. Цюрупы</w:t>
            </w:r>
          </w:p>
        </w:tc>
      </w:tr>
    </w:tbl>
    <w:p>
      <w:pPr>
        <w:pStyle w:val="Normal"/>
        <w:rPr/>
      </w:pPr>
      <w:r>
        <w:rPr/>
        <w:t xml:space="preserve">                                </w:t>
      </w:r>
      <w:r>
        <w:rPr/>
        <w:t>Стоматологические кабинеты</w:t>
      </w:r>
    </w:p>
    <w:tbl>
      <w:tblPr>
        <w:tblW w:w="5000" w:type="pct"/>
        <w:jc w:val="left"/>
        <w:tblInd w:w="-113" w:type="dxa"/>
        <w:tblLayout w:type="fixed"/>
        <w:tblCellMar>
          <w:top w:w="0" w:type="dxa"/>
          <w:left w:w="108" w:type="dxa"/>
          <w:bottom w:w="0" w:type="dxa"/>
          <w:right w:w="108" w:type="dxa"/>
        </w:tblCellMar>
      </w:tblPr>
      <w:tblGrid>
        <w:gridCol w:w="688"/>
        <w:gridCol w:w="4872"/>
        <w:gridCol w:w="4340"/>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Дентальные мастер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Трудовые Резервы, д.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ИП Сафронова Ирина Андреевн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Трудовые Резервы, д.88, кВ.2</w:t>
            </w:r>
          </w:p>
        </w:tc>
      </w:tr>
      <w:tr>
        <w:trPr>
          <w:trHeight w:val="5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ИП Конорев Сергей Владимирович «Для всей семь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Свердлова , д.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ИП Семченко Андрей  Владимирович «Любимая стоматология»</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Свердлова, д.8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 Светоч»</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Свердлова, д. 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О «Стоматологическая клиника Бондаревых»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Советская, д.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Стоматолог»  ИП Егорова Любовь Николаевн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нский район, г.Лиски, ул.Коммунистическая, д.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О «Лечебный диагностический центр «Альдо-Мед»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Коммунистическая, д. 13</w:t>
            </w:r>
          </w:p>
          <w:p>
            <w:pPr>
              <w:pStyle w:val="Normal"/>
              <w:rPr>
                <w:sz w:val="18"/>
                <w:szCs w:val="18"/>
              </w:rPr>
            </w:pPr>
            <w:r>
              <w:rPr>
                <w:sz w:val="18"/>
                <w:szCs w:val="18"/>
              </w:rPr>
              <w:t>Воронежская область, Лискинскинский район, г.Лиски, ул.Титова,д.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Светоч»</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Коммунистическая, д.56</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мчужина» ИП  Помогалов Геннадий Иванович</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ски, ул.Коммунистическая, д.6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О компания «НМТ»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 Коммунистическая, 1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Харизм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Коммунистическая, д.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Ортодонт» ИП Нестеров Дмитрий Евгеньевич</w:t>
            </w:r>
          </w:p>
          <w:p>
            <w:pPr>
              <w:pStyle w:val="Normal"/>
              <w:jc w:val="both"/>
              <w:rPr>
                <w:sz w:val="18"/>
                <w:szCs w:val="18"/>
              </w:rPr>
            </w:pPr>
            <w:r>
              <w:rPr>
                <w:sz w:val="18"/>
                <w:szCs w:val="18"/>
              </w:rPr>
              <w:t>ИП Нестерова Наталья Александровн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40 лет Октября, 62 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тист»</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нский район, г.Лиски, ул.Тулебердиева, д.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ника «Новая стоматологи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нский район, г.Лиски. ул.40 лет Октября, 8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нуальный терапевт ИП Ирхин Евгений Александрович</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Лискинскинский район, г.Лиски. ул.40 лет Октября, 8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атология  «Эстет» ИП Плотников И.М.ИП Плотникова С.В.</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40 лет Октября, д.65 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Стоматология и Я» ИП Шабанова Е.В.</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40 лет Октября, д.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Стоматология 3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Проспект Ленина, д.3</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Биолайф»</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Проспект Ленина, д.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матология «Дентикус»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Лискинскинский район, г.Лиски, ул. Трудовые резервы ,д.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отология «Ультрамарин»</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пр. Ленина, д. 60</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мотология «Новая стомология»</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Коммунистическая, д. 90 в</w:t>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Стоматология «</w:t>
            </w:r>
            <w:r>
              <w:rPr>
                <w:bCs/>
                <w:sz w:val="18"/>
                <w:szCs w:val="18"/>
              </w:rPr>
              <w:t xml:space="preserve">Alexdent» </w:t>
            </w:r>
          </w:p>
          <w:p>
            <w:pPr>
              <w:pStyle w:val="Normal"/>
              <w:jc w:val="both"/>
              <w:rPr>
                <w:b/>
                <w:b/>
                <w:bCs/>
                <w:sz w:val="18"/>
                <w:szCs w:val="18"/>
              </w:rPr>
            </w:pPr>
            <w:r>
              <w:rPr>
                <w:b/>
                <w:bCs/>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 Свердлова, д.68</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матология «Магия улыбки»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 Титова, д.4</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матология «Моя стоматология»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Коммунистическая,25</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матологическая клиника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пр. Ленина, д. 33</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матология «Сапфир»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Коммунистическая,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ий  центр «Инвитро»</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г. Лиски, ул. М.Жукова, д. 6</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удия космецевтики ООО «Леди Н» Нагорная Н.Б.</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г. Лиски, пр. Ленина, д. 47 а/2</w:t>
            </w:r>
          </w:p>
        </w:tc>
      </w:tr>
      <w:tr>
        <w:trPr>
          <w:trHeight w:val="1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ий центр «Лаванд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г. Лиски, ул.Титова,20</w:t>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боратория «Гемотест»</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Коммунистическая,76</w:t>
            </w:r>
          </w:p>
        </w:tc>
      </w:tr>
      <w:tr>
        <w:trPr>
          <w:trHeight w:val="12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ЗИ доктора Стрижаков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ул.Коммунистическая,93,б</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гностик Врач УЗИ В.Н.Чирков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ская область, г. Лиски, проспект Ленина, д.47</w:t>
            </w:r>
          </w:p>
        </w:tc>
      </w:tr>
    </w:tbl>
    <w:p>
      <w:pPr>
        <w:pStyle w:val="Normal"/>
        <w:jc w:val="center"/>
        <w:rPr/>
      </w:pPr>
      <w:r>
        <w:rPr/>
        <w:t>Объекты спорта</w:t>
      </w:r>
    </w:p>
    <w:tbl>
      <w:tblPr>
        <w:tblW w:w="5000" w:type="pct"/>
        <w:jc w:val="left"/>
        <w:tblInd w:w="-113" w:type="dxa"/>
        <w:tblLayout w:type="fixed"/>
        <w:tblCellMar>
          <w:top w:w="0" w:type="dxa"/>
          <w:left w:w="108" w:type="dxa"/>
          <w:bottom w:w="0" w:type="dxa"/>
          <w:right w:w="108" w:type="dxa"/>
        </w:tblCellMar>
      </w:tblPr>
      <w:tblGrid>
        <w:gridCol w:w="679"/>
        <w:gridCol w:w="4881"/>
        <w:gridCol w:w="43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 xml:space="preserve">185. </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Добринский ДК  спортивный зал</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54 Воронежская область, Лискинский район, с. Добри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86.</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КУ ДО «Давыдовская ДЮСШ»</w:t>
            </w:r>
          </w:p>
          <w:p>
            <w:pPr>
              <w:pStyle w:val="Normal"/>
              <w:tabs>
                <w:tab w:val="clear" w:pos="708"/>
                <w:tab w:val="left" w:pos="4155" w:leader="none"/>
              </w:tabs>
              <w:jc w:val="both"/>
              <w:rPr>
                <w:sz w:val="18"/>
                <w:szCs w:val="18"/>
              </w:rPr>
            </w:pPr>
            <w:r>
              <w:rPr>
                <w:sz w:val="18"/>
                <w:szCs w:val="18"/>
              </w:rPr>
              <w:t>спортивный зал</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41 Воронежская область, Лискинский район, п.г.т. Давыдовка, ул. Ленина, д. 3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87.</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Спортивный зал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26 Воронежская область, Лискинский район, с. Щучье, ул. Ул. Советская, 74 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88.</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Спортивный комплекс</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49, Воронежская область, Лискинский район, с. Троицкое, ул. Буденного, 143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89.</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КУ ДО ДЮСШ «Восточная»</w:t>
            </w:r>
          </w:p>
          <w:p>
            <w:pPr>
              <w:pStyle w:val="Normal"/>
              <w:tabs>
                <w:tab w:val="clear" w:pos="708"/>
                <w:tab w:val="left" w:pos="4155" w:leader="none"/>
              </w:tabs>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2 Воронежская область, Лискинский район, г. Лиски, ул. 40 лет Победы, д.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0.</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ФОК «Заводской»</w:t>
            </w:r>
          </w:p>
          <w:p>
            <w:pPr>
              <w:pStyle w:val="Normal"/>
              <w:tabs>
                <w:tab w:val="clear" w:pos="708"/>
                <w:tab w:val="left" w:pos="4155" w:leader="none"/>
              </w:tabs>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3 Воронежская область, Лискинский район, г. Лиски, ул.Монтажников, 4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1.</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ФОК «Локомотив»</w:t>
            </w:r>
          </w:p>
          <w:p>
            <w:pPr>
              <w:pStyle w:val="Normal"/>
              <w:tabs>
                <w:tab w:val="clear" w:pos="708"/>
                <w:tab w:val="left" w:pos="4155" w:leader="none"/>
              </w:tabs>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Воронежская область, Лискинский район, г. Лиски, ул. Свердлова, д.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2.</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Казенное учреждение «Ледовый дворец»</w:t>
            </w:r>
          </w:p>
          <w:p>
            <w:pPr>
              <w:pStyle w:val="Normal"/>
              <w:tabs>
                <w:tab w:val="clear" w:pos="708"/>
                <w:tab w:val="left" w:pos="4155" w:leader="none"/>
              </w:tabs>
              <w:jc w:val="both"/>
              <w:rPr>
                <w:sz w:val="18"/>
                <w:szCs w:val="18"/>
              </w:rPr>
            </w:pPr>
            <w:r>
              <w:rPr>
                <w:sz w:val="18"/>
                <w:szCs w:val="18"/>
              </w:rPr>
              <w:t>спортивный зал</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 Воронежская область, Лискинский район, г. Лиски, ул.Трудовые Резервы, 6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3.</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Локомотивное депо Лиски филиала  ОАО «РЖД» Спортивный зал</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0 Воронежская область, Лискинский район, г. Лиски, Локомотивное депо, ул. Октябр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База гребного спорт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1, Воронежская область, г. Лиски, ул. Коминтерна, д. 73 а</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5.</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КУ ДО ДЮСШ «Восточная»</w:t>
            </w:r>
          </w:p>
          <w:p>
            <w:pPr>
              <w:pStyle w:val="Normal"/>
              <w:tabs>
                <w:tab w:val="clear" w:pos="708"/>
                <w:tab w:val="left" w:pos="4155" w:leader="none"/>
              </w:tabs>
              <w:jc w:val="both"/>
              <w:rPr>
                <w:sz w:val="18"/>
                <w:szCs w:val="18"/>
              </w:rPr>
            </w:pPr>
            <w:r>
              <w:rPr>
                <w:sz w:val="18"/>
                <w:szCs w:val="18"/>
              </w:rPr>
              <w:t>Зал борьбы</w:t>
            </w:r>
          </w:p>
          <w:p>
            <w:pPr>
              <w:pStyle w:val="Normal"/>
              <w:tabs>
                <w:tab w:val="clear" w:pos="708"/>
                <w:tab w:val="left" w:pos="4155" w:leader="none"/>
              </w:tabs>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2 Воронежская область, Лискинский район, г. Лиски, ул. 40 лет Октября, д.62 а</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6.</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Спортивный комплекс «Локомотив»</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Воронежская область, Лискинский район, г. Лиски, ул. Свердлова, д.64/1</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7.</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Спортивный комплекс «Олимп»</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2 Воронежская область, Лискинский район, г. Лиски, ул. 40 лет Победы, д.3/1</w:t>
            </w:r>
          </w:p>
        </w:tc>
      </w:tr>
      <w:tr>
        <w:trPr/>
        <w:tc>
          <w:tcPr>
            <w:tcW w:w="9900" w:type="dxa"/>
            <w:gridSpan w:val="3"/>
            <w:tcBorders>
              <w:bottom w:val="single" w:sz="4" w:space="0" w:color="000000"/>
            </w:tcBorders>
          </w:tcPr>
          <w:p>
            <w:pPr>
              <w:pStyle w:val="Normal"/>
              <w:tabs>
                <w:tab w:val="clear" w:pos="708"/>
                <w:tab w:val="left" w:pos="4155" w:leader="none"/>
              </w:tabs>
              <w:jc w:val="center"/>
              <w:rPr>
                <w:sz w:val="18"/>
                <w:szCs w:val="18"/>
              </w:rPr>
            </w:pPr>
            <w:r>
              <w:rPr>
                <w:b/>
                <w:sz w:val="18"/>
                <w:szCs w:val="18"/>
              </w:rPr>
              <w:t>Розничные рын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198.</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П «Центральный рынок»</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397901 Воронежская область, г. Лиски, </w:t>
            </w:r>
          </w:p>
          <w:p>
            <w:pPr>
              <w:pStyle w:val="Normal"/>
              <w:tabs>
                <w:tab w:val="clear" w:pos="708"/>
                <w:tab w:val="left" w:pos="4155" w:leader="none"/>
              </w:tabs>
              <w:jc w:val="both"/>
              <w:rPr>
                <w:sz w:val="18"/>
                <w:szCs w:val="18"/>
              </w:rPr>
            </w:pPr>
            <w:r>
              <w:rPr>
                <w:sz w:val="18"/>
                <w:szCs w:val="18"/>
              </w:rPr>
              <w:t>Ул. Коммунистическая, д.14-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199.</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П «Центральный рынок»</w:t>
            </w:r>
          </w:p>
          <w:p>
            <w:pPr>
              <w:pStyle w:val="Normal"/>
              <w:tabs>
                <w:tab w:val="clear" w:pos="708"/>
                <w:tab w:val="left" w:pos="4155" w:leader="none"/>
              </w:tabs>
              <w:jc w:val="both"/>
              <w:rPr>
                <w:sz w:val="18"/>
                <w:szCs w:val="18"/>
              </w:rPr>
            </w:pPr>
            <w:r>
              <w:rPr>
                <w:sz w:val="18"/>
                <w:szCs w:val="18"/>
              </w:rPr>
              <w:t>(Западный рынок)</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 Воронежская область, г. Лиски,</w:t>
            </w:r>
          </w:p>
          <w:p>
            <w:pPr>
              <w:pStyle w:val="Normal"/>
              <w:tabs>
                <w:tab w:val="clear" w:pos="708"/>
                <w:tab w:val="left" w:pos="4155" w:leader="none"/>
              </w:tabs>
              <w:jc w:val="both"/>
              <w:rPr>
                <w:sz w:val="18"/>
                <w:szCs w:val="18"/>
              </w:rPr>
            </w:pPr>
            <w:r>
              <w:rPr>
                <w:sz w:val="18"/>
                <w:szCs w:val="18"/>
              </w:rPr>
              <w:t xml:space="preserve"> </w:t>
            </w:r>
            <w:r>
              <w:rPr>
                <w:sz w:val="18"/>
                <w:szCs w:val="18"/>
              </w:rPr>
              <w:t>ул. Свердлова, д.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0.</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П «Центральный рынок»</w:t>
            </w:r>
          </w:p>
          <w:p>
            <w:pPr>
              <w:pStyle w:val="Normal"/>
              <w:tabs>
                <w:tab w:val="clear" w:pos="708"/>
                <w:tab w:val="left" w:pos="4155" w:leader="none"/>
              </w:tabs>
              <w:jc w:val="both"/>
              <w:rPr>
                <w:sz w:val="18"/>
                <w:szCs w:val="18"/>
              </w:rPr>
            </w:pPr>
            <w:r>
              <w:rPr>
                <w:sz w:val="18"/>
                <w:szCs w:val="18"/>
              </w:rPr>
              <w:t>(Восточный рынок)</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2 Воронежская область, г. Лиски,</w:t>
            </w:r>
          </w:p>
          <w:p>
            <w:pPr>
              <w:pStyle w:val="Normal"/>
              <w:tabs>
                <w:tab w:val="clear" w:pos="708"/>
                <w:tab w:val="left" w:pos="4155" w:leader="none"/>
              </w:tabs>
              <w:jc w:val="both"/>
              <w:rPr>
                <w:sz w:val="18"/>
                <w:szCs w:val="18"/>
              </w:rPr>
            </w:pPr>
            <w:r>
              <w:rPr>
                <w:sz w:val="18"/>
                <w:szCs w:val="18"/>
              </w:rPr>
              <w:t>Ул. Воронежская, д. 2-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1.</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УП «Давыдовский рынок»</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18"/>
                <w:szCs w:val="18"/>
              </w:rPr>
            </w:pPr>
            <w:r>
              <w:rPr>
                <w:sz w:val="18"/>
                <w:szCs w:val="18"/>
              </w:rPr>
              <w:t xml:space="preserve">397940 Воронежская область, Лискинский район, </w:t>
            </w:r>
          </w:p>
          <w:p>
            <w:pPr>
              <w:pStyle w:val="Normal"/>
              <w:tabs>
                <w:tab w:val="clear" w:pos="708"/>
                <w:tab w:val="left" w:pos="4155" w:leader="none"/>
              </w:tabs>
              <w:rPr>
                <w:sz w:val="18"/>
                <w:szCs w:val="18"/>
              </w:rPr>
            </w:pPr>
            <w:r>
              <w:rPr>
                <w:sz w:val="18"/>
                <w:szCs w:val="18"/>
              </w:rPr>
              <w:t>п.г.т. Давыдовка, ул. Филипченко, д.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b/>
                <w:sz w:val="18"/>
                <w:szCs w:val="18"/>
              </w:rPr>
              <w:t>Места массового скопления гражда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2.</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МКУ «Дворец культуры»</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0  Воронежская область, г. Лиски,пр. Ленина, д.32-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18"/>
                <w:szCs w:val="18"/>
              </w:rPr>
            </w:pPr>
            <w:r>
              <w:rPr>
                <w:b/>
                <w:sz w:val="18"/>
                <w:szCs w:val="18"/>
              </w:rPr>
              <w:t>Автошкол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3.</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НОУ «Автошкола «Тест-Драйв»</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 Воронежская область, г. Лиски, ул. Трудовые резервы, д. 62 а</w:t>
            </w:r>
          </w:p>
          <w:p>
            <w:pPr>
              <w:pStyle w:val="Normal"/>
              <w:tabs>
                <w:tab w:val="clear" w:pos="708"/>
                <w:tab w:val="left" w:pos="4155" w:leader="none"/>
              </w:tabs>
              <w:jc w:val="both"/>
              <w:rPr>
                <w:sz w:val="18"/>
                <w:szCs w:val="18"/>
              </w:rPr>
            </w:pPr>
            <w:r>
              <w:rPr>
                <w:sz w:val="18"/>
                <w:szCs w:val="18"/>
              </w:rPr>
              <w:t>397901, Воронежская область, г. Лиски, ул. Коминтерна, д. 1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Лискинская школа ДОСААФ России</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2, Воронежская область, г. Лиски, ул. Воронежская, д. 1</w:t>
            </w:r>
          </w:p>
          <w:p>
            <w:pPr>
              <w:pStyle w:val="Normal"/>
              <w:tabs>
                <w:tab w:val="clear" w:pos="708"/>
                <w:tab w:val="left" w:pos="4155" w:leader="none"/>
              </w:tabs>
              <w:jc w:val="both"/>
              <w:rPr>
                <w:sz w:val="18"/>
                <w:szCs w:val="18"/>
              </w:rPr>
            </w:pPr>
            <w:r>
              <w:rPr>
                <w:sz w:val="18"/>
                <w:szCs w:val="18"/>
              </w:rPr>
              <w:t>397908, Воронежская область, г. Лиски, ул. М. Жукова, д. 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5.</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НОУ «Автошкола «Лидер»</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7, Воронежская область, г. Лиски, ул. 40 лет Октября, д. 83 б, офис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6.</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Воронежское областное отделение общественной организации «Всероссийское общество автомобилистов»</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0, Воронежская область, г. Лиски, ул. Чапаева, д. 2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7.</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ООО «Дакар»</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 Воронежская область, г. Лиски, ул. Титова, д. 4а</w:t>
            </w:r>
          </w:p>
          <w:p>
            <w:pPr>
              <w:pStyle w:val="Normal"/>
              <w:tabs>
                <w:tab w:val="clear" w:pos="708"/>
                <w:tab w:val="left" w:pos="4155" w:leader="none"/>
              </w:tabs>
              <w:jc w:val="both"/>
              <w:rPr>
                <w:sz w:val="18"/>
                <w:szCs w:val="18"/>
              </w:rPr>
            </w:pPr>
            <w:r>
              <w:rPr>
                <w:sz w:val="18"/>
                <w:szCs w:val="18"/>
              </w:rPr>
              <w:t>397904, Воронежская область, г. Лиски, ул. Коммунистическая,7</w:t>
            </w:r>
          </w:p>
          <w:p>
            <w:pPr>
              <w:pStyle w:val="Normal"/>
              <w:tabs>
                <w:tab w:val="clear" w:pos="708"/>
                <w:tab w:val="left" w:pos="4155" w:leader="none"/>
              </w:tabs>
              <w:jc w:val="both"/>
              <w:rPr>
                <w:sz w:val="18"/>
                <w:szCs w:val="18"/>
              </w:rPr>
            </w:pPr>
            <w:r>
              <w:rPr>
                <w:sz w:val="18"/>
                <w:szCs w:val="18"/>
              </w:rPr>
              <w:t>397940, Воронежская область, Лискинский район, п. Давыдовка, ул. Ленина, д. 32</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8.</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Лискинский филиал автономного учреждения Воронежской области дополнительного образования взрослых «Областной учебно-курсовой комбинат автомобильного транспорта»</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0, Воронежская область, г. Лиски, ул. Чапаева, д. 7</w:t>
            </w:r>
          </w:p>
        </w:tc>
      </w:tr>
      <w:tr>
        <w:trPr>
          <w:trHeight w:val="1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09.</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outlineLvl w:val="1"/>
              <w:rPr>
                <w:bCs/>
                <w:sz w:val="18"/>
                <w:szCs w:val="18"/>
              </w:rPr>
            </w:pPr>
            <w:r>
              <w:rPr>
                <w:bCs/>
                <w:sz w:val="18"/>
                <w:szCs w:val="18"/>
              </w:rPr>
              <w:t>АНО ДПО УЦ за рулём г. Лиски</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4, Воронежская область, г. Лиски, ул. Титова, д. 18</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10.</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Автошкола "Мисес Пав"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1, Воронежская область, г. Лиски, ул. Коммунистическая, д.3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b/>
                <w:sz w:val="18"/>
                <w:szCs w:val="18"/>
              </w:rPr>
              <w:t>Вокзал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11.</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Региональная дирекция железнодорожных вокзалов</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1 Воронежская область, г. Лиски,</w:t>
            </w:r>
          </w:p>
          <w:p>
            <w:pPr>
              <w:pStyle w:val="Normal"/>
              <w:tabs>
                <w:tab w:val="clear" w:pos="708"/>
                <w:tab w:val="left" w:pos="4155" w:leader="none"/>
              </w:tabs>
              <w:jc w:val="both"/>
              <w:rPr>
                <w:sz w:val="18"/>
                <w:szCs w:val="18"/>
              </w:rPr>
            </w:pPr>
            <w:r>
              <w:rPr>
                <w:sz w:val="18"/>
                <w:szCs w:val="18"/>
              </w:rPr>
              <w:t xml:space="preserve"> </w:t>
            </w:r>
            <w:r>
              <w:rPr>
                <w:sz w:val="18"/>
                <w:szCs w:val="18"/>
              </w:rPr>
              <w:t>ул. Привокзальная, д.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12.</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ООО «Автовокзал»</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1 Воронежская область, г. Лиски,</w:t>
            </w:r>
          </w:p>
          <w:p>
            <w:pPr>
              <w:pStyle w:val="Normal"/>
              <w:tabs>
                <w:tab w:val="clear" w:pos="708"/>
                <w:tab w:val="left" w:pos="4155" w:leader="none"/>
              </w:tabs>
              <w:jc w:val="both"/>
              <w:rPr>
                <w:sz w:val="18"/>
                <w:szCs w:val="18"/>
              </w:rPr>
            </w:pPr>
            <w:r>
              <w:rPr>
                <w:sz w:val="18"/>
                <w:szCs w:val="18"/>
              </w:rPr>
              <w:t xml:space="preserve"> </w:t>
            </w:r>
            <w:r>
              <w:rPr>
                <w:sz w:val="18"/>
                <w:szCs w:val="18"/>
              </w:rPr>
              <w:t>ул. Коммунистическая, д. 18</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18"/>
                <w:szCs w:val="18"/>
              </w:rPr>
            </w:pPr>
            <w:r>
              <w:rPr>
                <w:sz w:val="18"/>
                <w:szCs w:val="18"/>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13.</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Федеральное государственное казенное учреждение комбинат «Богатырь»</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7900, Воронежская область, г. Лиски</w:t>
            </w:r>
          </w:p>
        </w:tc>
      </w:tr>
      <w:tr>
        <w:trPr>
          <w:trHeight w:val="25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18"/>
                <w:szCs w:val="18"/>
              </w:rPr>
            </w:pPr>
            <w:r>
              <w:rPr>
                <w:sz w:val="18"/>
                <w:szCs w:val="18"/>
              </w:rPr>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18"/>
                <w:szCs w:val="18"/>
              </w:rPr>
            </w:pPr>
            <w:r>
              <w:rPr>
                <w:sz w:val="18"/>
                <w:szCs w:val="18"/>
              </w:rPr>
              <w:t>21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Военный Комиссариат города Лиски Каменского и Лискинского районов Воронеж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396410, Воронежская область, город Лиски, ул. Маршала Жукова д. 3</w:t>
            </w:r>
          </w:p>
          <w:p>
            <w:pPr>
              <w:pStyle w:val="Normal"/>
              <w:tabs>
                <w:tab w:val="clear" w:pos="708"/>
                <w:tab w:val="left" w:pos="4155" w:leader="none"/>
              </w:tabs>
              <w:jc w:val="both"/>
              <w:rPr>
                <w:sz w:val="18"/>
                <w:szCs w:val="18"/>
              </w:rPr>
            </w:pPr>
            <w:r>
              <w:rPr>
                <w:sz w:val="18"/>
                <w:szCs w:val="18"/>
              </w:rPr>
            </w:r>
          </w:p>
        </w:tc>
      </w:tr>
    </w:tbl>
    <w:p>
      <w:pPr>
        <w:pStyle w:val="Normal"/>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457200</wp:posOffset>
            </wp:positionV>
            <wp:extent cx="647700" cy="68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1" t="-19" r="-21" b="-19"/>
                    <a:stretch>
                      <a:fillRect/>
                    </a:stretch>
                  </pic:blipFill>
                  <pic:spPr bwMode="auto">
                    <a:xfrm>
                      <a:off x="0" y="0"/>
                      <a:ext cx="647700" cy="6858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 xml:space="preserve"> « 14 »  сентября</w:t>
      </w:r>
      <w:r>
        <w:rPr>
          <w:sz w:val="18"/>
          <w:szCs w:val="18"/>
        </w:rPr>
        <w:t>__  2023 г.  № _</w:t>
      </w:r>
      <w:r>
        <w:rPr>
          <w:sz w:val="18"/>
          <w:szCs w:val="18"/>
          <w:u w:val="single"/>
        </w:rPr>
        <w:t>154</w:t>
      </w:r>
      <w:r>
        <w:rPr>
          <w:sz w:val="18"/>
          <w:szCs w:val="18"/>
        </w:rPr>
        <w:t>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hanging="0"/>
        <w:jc w:val="both"/>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Лискинского муниципального района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pPr>
      <w:r>
        <w:rPr>
          <w:rFonts w:cs="Times New Roman" w:ascii="Times New Roman" w:hAnsi="Times New Roman"/>
          <w:sz w:val="18"/>
          <w:szCs w:val="18"/>
        </w:rPr>
        <w:t xml:space="preserve">В соответствии со статьей 36 Федерального закона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решением Совета народных депутатов Лискинского муниципального района Воронежской области от 25 августа 2023 № 153 «О Порядке проведения конкурса по отбору кандидатур на должность главы Лискинского муниципального района  Воронежской области» Совет народных депутатов Лискинского муниципального района Воронежской области </w:t>
      </w:r>
      <w:r>
        <w:rPr>
          <w:rFonts w:cs="Times New Roman" w:ascii="Times New Roman" w:hAnsi="Times New Roman"/>
          <w:b/>
          <w:sz w:val="18"/>
          <w:szCs w:val="18"/>
        </w:rPr>
        <w:t>р е ш и 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Лискинского муниципального района Воронежской области (далее по тексту – конкурс).</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Назначить проведение конкурса на 10 ноября 2023 года в 10 часов 00 минут в здании администрации Лискинского муниципального района Воронежской области по адресу: г. Лиски, пр-т Ленина, 32 (5 этаж, малый конференц-за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конкурс по отбору кандидатур на должность главы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Лискинского муниципального района Воронежской области, утвержденным решением Совета народных депутатов Лискинского муниципального района Воронежской области от 25 августа 2023  № 153.</w:t>
      </w:r>
    </w:p>
    <w:p>
      <w:pPr>
        <w:pStyle w:val="ConsPlusNormal1"/>
        <w:ind w:firstLine="708"/>
        <w:jc w:val="both"/>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 xml:space="preserve">Определить местом приема документов от кандидатов на участие в конкурсе здание администрации </w:t>
      </w:r>
      <w:r>
        <w:rPr>
          <w:rFonts w:cs="Times New Roman" w:ascii="Times New Roman" w:hAnsi="Times New Roman"/>
          <w:sz w:val="18"/>
          <w:szCs w:val="18"/>
        </w:rPr>
        <w:t xml:space="preserve">Лискинского </w:t>
      </w:r>
      <w:r>
        <w:rPr>
          <w:rFonts w:cs="Times New Roman" w:ascii="Times New Roman" w:hAnsi="Times New Roman"/>
          <w:sz w:val="18"/>
          <w:szCs w:val="18"/>
          <w:shd w:fill="FFFFFF" w:val="clear"/>
        </w:rPr>
        <w:t xml:space="preserve">муниципального района Воронежской области по адресу: </w:t>
      </w:r>
      <w:r>
        <w:rPr>
          <w:rFonts w:cs="Times New Roman" w:ascii="Times New Roman" w:hAnsi="Times New Roman"/>
          <w:sz w:val="18"/>
          <w:szCs w:val="18"/>
        </w:rPr>
        <w:t xml:space="preserve">г. Лиски, пр-т Ленина, 32, </w:t>
      </w:r>
      <w:r>
        <w:rPr>
          <w:rFonts w:cs="Times New Roman" w:ascii="Times New Roman" w:hAnsi="Times New Roman"/>
          <w:sz w:val="18"/>
          <w:szCs w:val="18"/>
          <w:shd w:fill="FFFFFF" w:val="clear"/>
        </w:rPr>
        <w:t>каб. № 1.</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Установить дату и время приема документов -  с 15 сентября 2023 года по 27 октября 2023 года</w:t>
      </w:r>
      <w:r>
        <w:rPr>
          <w:rFonts w:cs="Times New Roman" w:ascii="Times New Roman" w:hAnsi="Times New Roman"/>
          <w:sz w:val="18"/>
          <w:szCs w:val="18"/>
        </w:rPr>
        <w:t xml:space="preserve"> включительно с 08 часов 00 минут до 16 часов 00 минут (перерыв на обед с 12 часов 00 минут до 13 часов 00 минут, выходные дни - суббота, воскресенье), контактный телефон 8 (47391) 4-42-26.</w:t>
      </w:r>
    </w:p>
    <w:p>
      <w:pPr>
        <w:pStyle w:val="ConsPlusNormal1"/>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w:t>
      </w:r>
      <w:r>
        <w:rPr>
          <w:rFonts w:cs="Times New Roman" w:ascii="Times New Roman" w:hAnsi="Times New Roman"/>
          <w:sz w:val="18"/>
          <w:szCs w:val="18"/>
        </w:rPr>
        <w:t>Утвердить состав конкурсной комиссии по проведению конкурса по отбору кандидатур на должность главы Лискинского муниципального района Воронежской области согласно приложению к настоящему реш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решение в газете «Лискинский муниципальный вестник», а также разместить на официальном сайте органов местного самоуправления Лискинского муниципального района в информационно-телекоммуникационной сети «Интерн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8. Контроль за исполнением настоящего решения возложить на постоянную комиссию по законодательству, местному самоуправлению и охране прав граждан (А.И.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9. Настоящее решение вступает в силу с момента его официального опублик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ab/>
        <w:t>Ю.А.Сомов</w:t>
      </w:r>
    </w:p>
    <w:p>
      <w:pPr>
        <w:pStyle w:val="Normal"/>
        <w:tabs>
          <w:tab w:val="clear" w:pos="708"/>
          <w:tab w:val="left" w:pos="6450" w:leader="none"/>
        </w:tabs>
        <w:ind w:left="4500" w:hanging="0"/>
        <w:jc w:val="right"/>
        <w:rPr/>
      </w:pPr>
      <w:r>
        <w:rPr>
          <w:sz w:val="18"/>
          <w:szCs w:val="18"/>
        </w:rPr>
        <w:tab/>
        <w:t xml:space="preserve">Приложение  </w:t>
      </w:r>
    </w:p>
    <w:p>
      <w:pPr>
        <w:pStyle w:val="Normal"/>
        <w:widowControl w:val="false"/>
        <w:tabs>
          <w:tab w:val="clear" w:pos="708"/>
          <w:tab w:val="left" w:pos="0" w:leader="none"/>
        </w:tabs>
        <w:autoSpaceDE w:val="false"/>
        <w:ind w:left="4500" w:right="96" w:hanging="0"/>
        <w:jc w:val="right"/>
        <w:rPr>
          <w:sz w:val="18"/>
          <w:szCs w:val="18"/>
        </w:rPr>
      </w:pPr>
      <w:r>
        <w:rPr>
          <w:sz w:val="18"/>
          <w:szCs w:val="18"/>
        </w:rPr>
        <w:t>к решению Совета  народных  депутатов Лискинского муниципального района</w:t>
      </w:r>
    </w:p>
    <w:p>
      <w:pPr>
        <w:pStyle w:val="Normal"/>
        <w:widowControl w:val="false"/>
        <w:tabs>
          <w:tab w:val="clear" w:pos="708"/>
          <w:tab w:val="left" w:pos="0" w:leader="none"/>
        </w:tabs>
        <w:autoSpaceDE w:val="false"/>
        <w:ind w:left="4500" w:right="96" w:hanging="0"/>
        <w:jc w:val="right"/>
        <w:rPr>
          <w:sz w:val="18"/>
          <w:szCs w:val="18"/>
        </w:rPr>
      </w:pPr>
      <w:r>
        <w:rPr>
          <w:sz w:val="18"/>
          <w:szCs w:val="18"/>
        </w:rPr>
        <w:t>Воронежской области</w:t>
      </w:r>
    </w:p>
    <w:p>
      <w:pPr>
        <w:pStyle w:val="Normal"/>
        <w:widowControl w:val="false"/>
        <w:tabs>
          <w:tab w:val="clear" w:pos="708"/>
          <w:tab w:val="left" w:pos="0" w:leader="none"/>
        </w:tabs>
        <w:autoSpaceDE w:val="false"/>
        <w:ind w:left="4500" w:right="96" w:hanging="0"/>
        <w:jc w:val="right"/>
        <w:rPr/>
      </w:pPr>
      <w:r>
        <w:rPr>
          <w:sz w:val="18"/>
          <w:szCs w:val="18"/>
        </w:rPr>
        <w:t xml:space="preserve"> </w:t>
      </w:r>
      <w:r>
        <w:rPr>
          <w:sz w:val="18"/>
          <w:szCs w:val="18"/>
        </w:rPr>
        <w:t xml:space="preserve">от ___________2023г.  № ____ </w:t>
      </w:r>
      <w:r>
        <w:rPr>
          <w:color w:val="FF0000"/>
          <w:sz w:val="18"/>
          <w:szCs w:val="18"/>
        </w:rPr>
        <w:t xml:space="preserve"> </w:t>
      </w:r>
    </w:p>
    <w:p>
      <w:pPr>
        <w:pStyle w:val="Normal"/>
        <w:widowControl w:val="false"/>
        <w:tabs>
          <w:tab w:val="clear" w:pos="708"/>
          <w:tab w:val="left" w:pos="0" w:leader="none"/>
        </w:tabs>
        <w:autoSpaceDE w:val="false"/>
        <w:ind w:left="4500" w:right="96" w:hanging="0"/>
        <w:rPr>
          <w:color w:val="FF0000"/>
          <w:sz w:val="18"/>
          <w:szCs w:val="18"/>
        </w:rPr>
      </w:pPr>
      <w:r>
        <w:rPr>
          <w:color w:val="FF0000"/>
          <w:sz w:val="18"/>
          <w:szCs w:val="18"/>
        </w:rPr>
      </w:r>
    </w:p>
    <w:p>
      <w:pPr>
        <w:pStyle w:val="Normal"/>
        <w:widowControl w:val="false"/>
        <w:tabs>
          <w:tab w:val="clear" w:pos="708"/>
          <w:tab w:val="left" w:pos="0" w:leader="none"/>
        </w:tabs>
        <w:autoSpaceDE w:val="false"/>
        <w:ind w:right="96" w:hanging="0"/>
        <w:jc w:val="right"/>
        <w:rPr>
          <w:sz w:val="18"/>
          <w:szCs w:val="18"/>
        </w:rPr>
      </w:pPr>
      <w:r>
        <w:rPr>
          <w:sz w:val="18"/>
          <w:szCs w:val="18"/>
        </w:rPr>
      </w:r>
    </w:p>
    <w:p>
      <w:pPr>
        <w:pStyle w:val="Normal"/>
        <w:widowControl w:val="false"/>
        <w:tabs>
          <w:tab w:val="clear" w:pos="708"/>
          <w:tab w:val="left" w:pos="0" w:leader="none"/>
        </w:tabs>
        <w:autoSpaceDE w:val="false"/>
        <w:ind w:right="-143" w:hanging="0"/>
        <w:jc w:val="center"/>
        <w:rPr/>
      </w:pPr>
      <w:r>
        <w:rPr>
          <w:b/>
          <w:sz w:val="18"/>
          <w:szCs w:val="18"/>
        </w:rPr>
        <w:t>Состав</w:t>
      </w:r>
      <w:r>
        <w:rPr>
          <w:sz w:val="18"/>
          <w:szCs w:val="18"/>
        </w:rPr>
        <w:t xml:space="preserve"> </w:t>
      </w:r>
      <w:r>
        <w:rPr>
          <w:b/>
          <w:sz w:val="18"/>
          <w:szCs w:val="18"/>
        </w:rPr>
        <w:t xml:space="preserve">конкурсной комиссии </w:t>
      </w:r>
    </w:p>
    <w:p>
      <w:pPr>
        <w:pStyle w:val="Normal"/>
        <w:widowControl w:val="false"/>
        <w:tabs>
          <w:tab w:val="clear" w:pos="708"/>
          <w:tab w:val="left" w:pos="0" w:leader="none"/>
        </w:tabs>
        <w:autoSpaceDE w:val="false"/>
        <w:ind w:right="-143" w:hanging="0"/>
        <w:jc w:val="center"/>
        <w:rPr>
          <w:sz w:val="18"/>
          <w:szCs w:val="18"/>
        </w:rPr>
      </w:pPr>
      <w:r>
        <w:rPr>
          <w:b/>
          <w:sz w:val="18"/>
          <w:szCs w:val="18"/>
        </w:rPr>
        <w:t xml:space="preserve">по проведению конкурса по отбору кандидатур на должность главы Лискинского муниципального района Воронежской области </w:t>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firstLine="708"/>
        <w:jc w:val="both"/>
        <w:rPr>
          <w:sz w:val="18"/>
          <w:szCs w:val="18"/>
        </w:rPr>
      </w:pPr>
      <w:r>
        <w:rPr>
          <w:sz w:val="18"/>
          <w:szCs w:val="18"/>
        </w:rPr>
        <w:t xml:space="preserve">Назначаемые Советом народных депутатов Лискинского муниципального района Воронежской области: </w:t>
      </w:r>
    </w:p>
    <w:p>
      <w:pPr>
        <w:pStyle w:val="Normal"/>
        <w:ind w:right="-143" w:hanging="0"/>
        <w:rPr>
          <w:sz w:val="18"/>
          <w:szCs w:val="18"/>
        </w:rPr>
      </w:pPr>
      <w:r>
        <w:rPr>
          <w:sz w:val="18"/>
          <w:szCs w:val="18"/>
        </w:rPr>
      </w:r>
    </w:p>
    <w:p>
      <w:pPr>
        <w:pStyle w:val="Normal"/>
        <w:widowControl w:val="false"/>
        <w:autoSpaceDE w:val="false"/>
        <w:ind w:right="-143" w:firstLine="720"/>
        <w:jc w:val="both"/>
        <w:rPr>
          <w:sz w:val="18"/>
          <w:szCs w:val="18"/>
        </w:rPr>
      </w:pPr>
      <w:r>
        <w:rPr>
          <w:sz w:val="18"/>
          <w:szCs w:val="18"/>
        </w:rPr>
        <w:t>1. Дегтярев Роман Юрьевич, заместитель председателя Совета народных депутатов Лискинского муниципального района  – председатель конкурсной комиссии;</w:t>
      </w:r>
    </w:p>
    <w:p>
      <w:pPr>
        <w:pStyle w:val="Normal"/>
        <w:widowControl w:val="false"/>
        <w:autoSpaceDE w:val="false"/>
        <w:ind w:right="-143" w:firstLine="720"/>
        <w:jc w:val="both"/>
        <w:rPr>
          <w:sz w:val="18"/>
          <w:szCs w:val="18"/>
        </w:rPr>
      </w:pPr>
      <w:r>
        <w:rPr>
          <w:sz w:val="18"/>
          <w:szCs w:val="18"/>
        </w:rPr>
        <w:t>2. Блинов Владимир Михайлович, депутат Совета народных депутатов Лискинского муниципального района – заместитель председателя конкурсной комиссии;</w:t>
      </w:r>
    </w:p>
    <w:p>
      <w:pPr>
        <w:pStyle w:val="Normal"/>
        <w:widowControl w:val="false"/>
        <w:autoSpaceDE w:val="false"/>
        <w:ind w:right="-143" w:firstLine="720"/>
        <w:jc w:val="both"/>
        <w:rPr>
          <w:sz w:val="18"/>
          <w:szCs w:val="18"/>
        </w:rPr>
      </w:pPr>
      <w:r>
        <w:rPr>
          <w:sz w:val="18"/>
          <w:szCs w:val="18"/>
        </w:rPr>
        <w:t>3. Бровченко Нелли Анатольевна, депутат Совета народных депутатов Лискинского муниципального района – секретарь конкурсной комиссии;</w:t>
      </w:r>
    </w:p>
    <w:p>
      <w:pPr>
        <w:pStyle w:val="Normal"/>
        <w:widowControl w:val="false"/>
        <w:autoSpaceDE w:val="false"/>
        <w:ind w:right="-143" w:firstLine="720"/>
        <w:jc w:val="both"/>
        <w:rPr>
          <w:sz w:val="18"/>
          <w:szCs w:val="18"/>
        </w:rPr>
      </w:pPr>
      <w:r>
        <w:rPr>
          <w:sz w:val="18"/>
          <w:szCs w:val="18"/>
        </w:rPr>
        <w:t>3. Вериковская Надежда Васильевна, председатель Общественной палаты Лискинского муниципального района – член конкурсной комиссии.</w:t>
      </w:r>
    </w:p>
    <w:p>
      <w:pPr>
        <w:pStyle w:val="Normal"/>
        <w:ind w:right="-143" w:firstLine="709"/>
        <w:jc w:val="both"/>
        <w:rPr>
          <w:color w:val="000000"/>
          <w:sz w:val="18"/>
          <w:szCs w:val="18"/>
          <w:shd w:fill="FFFFFF" w:val="clear"/>
        </w:rPr>
      </w:pPr>
      <w:r>
        <w:rPr>
          <w:color w:val="000000"/>
          <w:sz w:val="18"/>
          <w:szCs w:val="18"/>
          <w:shd w:fill="FFFFFF" w:val="clear"/>
        </w:rPr>
      </w:r>
    </w:p>
    <w:p>
      <w:pPr>
        <w:pStyle w:val="Normal"/>
        <w:ind w:right="-143" w:firstLine="709"/>
        <w:jc w:val="both"/>
        <w:rPr/>
      </w:pPr>
      <w:r>
        <w:rPr>
          <w:color w:val="000000"/>
          <w:sz w:val="18"/>
          <w:szCs w:val="18"/>
          <w:shd w:fill="FFFFFF" w:val="clear"/>
        </w:rPr>
        <w:t xml:space="preserve">Назначенные </w:t>
      </w:r>
      <w:r>
        <w:rPr>
          <w:sz w:val="18"/>
          <w:szCs w:val="18"/>
        </w:rPr>
        <w:t>Губернатором Воронежской области:</w:t>
      </w:r>
    </w:p>
    <w:p>
      <w:pPr>
        <w:pStyle w:val="Normal"/>
        <w:ind w:right="-143" w:hanging="0"/>
        <w:rPr>
          <w:sz w:val="18"/>
          <w:szCs w:val="18"/>
        </w:rPr>
      </w:pPr>
      <w:r>
        <w:rPr>
          <w:sz w:val="18"/>
          <w:szCs w:val="18"/>
        </w:rPr>
      </w:r>
    </w:p>
    <w:p>
      <w:pPr>
        <w:pStyle w:val="Normal"/>
        <w:widowControl w:val="false"/>
        <w:autoSpaceDE w:val="false"/>
        <w:ind w:right="-143" w:firstLine="720"/>
        <w:jc w:val="both"/>
        <w:rPr/>
      </w:pPr>
      <w:r>
        <w:rPr>
          <w:sz w:val="18"/>
          <w:szCs w:val="18"/>
        </w:rPr>
        <w:t xml:space="preserve">1. Глотов Николай Владимирович, </w:t>
      </w:r>
      <w:r>
        <w:rPr>
          <w:sz w:val="18"/>
          <w:szCs w:val="18"/>
          <w:shd w:fill="FFFFFF" w:val="clear"/>
        </w:rPr>
        <w:t>заместитель руководителя управления региональной политики </w:t>
      </w:r>
      <w:r>
        <w:rPr>
          <w:bCs/>
          <w:sz w:val="18"/>
          <w:szCs w:val="18"/>
          <w:shd w:fill="FFFFFF" w:val="clear"/>
        </w:rPr>
        <w:t>Правительства</w:t>
      </w:r>
      <w:r>
        <w:rPr>
          <w:sz w:val="18"/>
          <w:szCs w:val="18"/>
          <w:shd w:fill="FFFFFF" w:val="clear"/>
        </w:rPr>
        <w:t> </w:t>
      </w:r>
      <w:r>
        <w:rPr>
          <w:bCs/>
          <w:sz w:val="18"/>
          <w:szCs w:val="18"/>
          <w:shd w:fill="FFFFFF" w:val="clear"/>
        </w:rPr>
        <w:t>Воронежской</w:t>
      </w:r>
      <w:r>
        <w:rPr>
          <w:sz w:val="18"/>
          <w:szCs w:val="18"/>
          <w:shd w:fill="FFFFFF" w:val="clear"/>
        </w:rPr>
        <w:t> области</w:t>
      </w:r>
      <w:r>
        <w:rPr>
          <w:sz w:val="18"/>
          <w:szCs w:val="18"/>
        </w:rPr>
        <w:t xml:space="preserve"> – член конкурсной комиссии;</w:t>
      </w:r>
    </w:p>
    <w:p>
      <w:pPr>
        <w:pStyle w:val="Normal"/>
        <w:widowControl w:val="false"/>
        <w:autoSpaceDE w:val="false"/>
        <w:ind w:right="-143" w:firstLine="720"/>
        <w:jc w:val="both"/>
        <w:rPr/>
      </w:pPr>
      <w:r>
        <w:rPr>
          <w:sz w:val="18"/>
          <w:szCs w:val="18"/>
        </w:rPr>
        <w:t>2. Кореневская Светлана Николаевна, начальник отдела</w:t>
      </w:r>
      <w:r>
        <w:rPr>
          <w:sz w:val="18"/>
          <w:szCs w:val="18"/>
          <w:shd w:fill="FFFFFF" w:val="clear"/>
        </w:rPr>
        <w:t xml:space="preserve"> государственной службы и подготовки кадров Правительства </w:t>
      </w:r>
      <w:r>
        <w:rPr>
          <w:bCs/>
          <w:sz w:val="18"/>
          <w:szCs w:val="18"/>
          <w:shd w:fill="FFFFFF" w:val="clear"/>
        </w:rPr>
        <w:t>Воронежской</w:t>
      </w:r>
      <w:r>
        <w:rPr>
          <w:sz w:val="18"/>
          <w:szCs w:val="18"/>
          <w:shd w:fill="FFFFFF" w:val="clear"/>
        </w:rPr>
        <w:t> </w:t>
      </w:r>
      <w:r>
        <w:rPr>
          <w:bCs/>
          <w:sz w:val="18"/>
          <w:szCs w:val="18"/>
          <w:shd w:fill="FFFFFF" w:val="clear"/>
        </w:rPr>
        <w:t>области</w:t>
      </w:r>
      <w:r>
        <w:rPr>
          <w:sz w:val="18"/>
          <w:szCs w:val="18"/>
        </w:rPr>
        <w:t xml:space="preserve"> – член конкурсной комиссии.</w:t>
      </w:r>
    </w:p>
    <w:p>
      <w:pPr>
        <w:pStyle w:val="Normal"/>
        <w:widowControl w:val="false"/>
        <w:autoSpaceDE w:val="false"/>
        <w:ind w:right="-143" w:firstLine="720"/>
        <w:jc w:val="both"/>
        <w:rPr>
          <w:sz w:val="18"/>
          <w:szCs w:val="18"/>
        </w:rPr>
      </w:pPr>
      <w:r>
        <w:rPr>
          <w:sz w:val="18"/>
          <w:szCs w:val="18"/>
        </w:rPr>
        <w:t>3. Литвинов Роман Александрович, депутат Воронежской областной Думы – член конкурсной комиссии;</w:t>
      </w:r>
    </w:p>
    <w:p>
      <w:pPr>
        <w:pStyle w:val="Normal"/>
        <w:widowControl w:val="false"/>
        <w:autoSpaceDE w:val="false"/>
        <w:ind w:right="-143" w:firstLine="709"/>
        <w:jc w:val="both"/>
        <w:rPr>
          <w:sz w:val="18"/>
          <w:szCs w:val="18"/>
          <w:shd w:fill="FFFFFF" w:val="clear"/>
        </w:rPr>
      </w:pPr>
      <w:r>
        <w:rPr>
          <w:sz w:val="18"/>
          <w:szCs w:val="18"/>
        </w:rPr>
        <w:t xml:space="preserve">4. Логвинов Виктор Иванович, </w:t>
      </w:r>
      <w:r>
        <w:rPr>
          <w:sz w:val="18"/>
          <w:szCs w:val="18"/>
          <w:shd w:fill="FFFFFF" w:val="clear"/>
        </w:rPr>
        <w:t xml:space="preserve">заместитель председателя </w:t>
      </w:r>
      <w:r>
        <w:rPr>
          <w:bCs/>
          <w:sz w:val="18"/>
          <w:szCs w:val="18"/>
          <w:shd w:fill="FFFFFF" w:val="clear"/>
        </w:rPr>
        <w:t>Правительства</w:t>
      </w:r>
      <w:r>
        <w:rPr>
          <w:sz w:val="18"/>
          <w:szCs w:val="18"/>
          <w:shd w:fill="FFFFFF" w:val="clear"/>
        </w:rPr>
        <w:t> </w:t>
      </w:r>
      <w:r>
        <w:rPr>
          <w:bCs/>
          <w:sz w:val="18"/>
          <w:szCs w:val="18"/>
          <w:shd w:fill="FFFFFF" w:val="clear"/>
        </w:rPr>
        <w:t>Воронежской</w:t>
      </w:r>
      <w:r>
        <w:rPr>
          <w:sz w:val="18"/>
          <w:szCs w:val="18"/>
          <w:shd w:fill="FFFFFF" w:val="clear"/>
        </w:rPr>
        <w:t> </w:t>
      </w:r>
      <w:r>
        <w:rPr>
          <w:bCs/>
          <w:sz w:val="18"/>
          <w:szCs w:val="18"/>
          <w:shd w:fill="FFFFFF" w:val="clear"/>
        </w:rPr>
        <w:t>области</w:t>
      </w:r>
      <w:r>
        <w:rPr>
          <w:sz w:val="18"/>
          <w:szCs w:val="18"/>
        </w:rPr>
        <w:t xml:space="preserve"> – член конкурсной комиссии;</w:t>
      </w:r>
    </w:p>
    <w:p>
      <w:pPr>
        <w:pStyle w:val="Normal"/>
        <w:rPr>
          <w:sz w:val="18"/>
          <w:szCs w:val="18"/>
          <w:shd w:fill="FFFFFF" w:val="clear"/>
        </w:rPr>
      </w:pPr>
      <w:r>
        <w:rPr>
          <w:sz w:val="18"/>
          <w:szCs w:val="18"/>
          <w:shd w:fill="FFFFFF" w:val="clear"/>
        </w:rPr>
      </w:r>
    </w:p>
    <w:p>
      <w:pPr>
        <w:pStyle w:val="Normal"/>
        <w:tabs>
          <w:tab w:val="clear" w:pos="708"/>
          <w:tab w:val="left" w:pos="900" w:leader="none"/>
          <w:tab w:val="left" w:pos="1080"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both"/>
        <w:rPr>
          <w:b/>
          <w:b/>
          <w:sz w:val="18"/>
          <w:szCs w:val="18"/>
        </w:rPr>
      </w:pPr>
      <w:r>
        <w:rPr>
          <w:b/>
          <w:sz w:val="18"/>
          <w:szCs w:val="18"/>
        </w:rPr>
      </w:r>
    </w:p>
    <w:p>
      <w:pPr>
        <w:pStyle w:val="Normal"/>
        <w:ind w:right="-1" w:hanging="0"/>
        <w:jc w:val="center"/>
        <w:rPr>
          <w:b/>
          <w:b/>
          <w:sz w:val="18"/>
          <w:szCs w:val="18"/>
        </w:rPr>
      </w:pPr>
      <w:r>
        <w:rPr>
          <w:b/>
          <w:sz w:val="18"/>
          <w:szCs w:val="18"/>
        </w:rPr>
        <w:t>ИЗВЕЩЕНИЕ</w:t>
      </w:r>
    </w:p>
    <w:p>
      <w:pPr>
        <w:pStyle w:val="Heading6"/>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О предоставлении земельных участков, государственная собственность на которые не разграничена, </w:t>
      </w:r>
      <w:r>
        <w:rPr>
          <w:rFonts w:cs="Times New Roman" w:ascii="Times New Roman" w:hAnsi="Times New Roman"/>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both"/>
        <w:rPr>
          <w:rFonts w:ascii="Times New Roman" w:hAnsi="Times New Roman" w:cs="Times New Roman"/>
          <w:bCs/>
          <w:sz w:val="18"/>
          <w:szCs w:val="18"/>
        </w:rPr>
      </w:pPr>
      <w:r>
        <w:rPr>
          <w:rFonts w:cs="Times New Roman"/>
          <w:bCs/>
          <w:sz w:val="18"/>
          <w:szCs w:val="18"/>
        </w:rPr>
      </w:r>
    </w:p>
    <w:p>
      <w:pPr>
        <w:pStyle w:val="Normal"/>
        <w:ind w:right="-1" w:firstLine="709"/>
        <w:jc w:val="both"/>
        <w:rPr>
          <w:bCs/>
          <w:sz w:val="18"/>
          <w:szCs w:val="18"/>
        </w:rPr>
      </w:pPr>
      <w:r>
        <w:rPr>
          <w:bCs/>
          <w:sz w:val="18"/>
          <w:szCs w:val="18"/>
        </w:rPr>
      </w:r>
    </w:p>
    <w:p>
      <w:pPr>
        <w:pStyle w:val="Normal"/>
        <w:ind w:right="-1" w:firstLine="709"/>
        <w:jc w:val="both"/>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jc w:val="both"/>
        <w:rPr>
          <w:sz w:val="18"/>
          <w:szCs w:val="18"/>
        </w:rPr>
      </w:pPr>
      <w:r>
        <w:rPr>
          <w:sz w:val="18"/>
          <w:szCs w:val="18"/>
        </w:rPr>
        <w:t>- земельный участок, площадью 9800 кв.м., разрешенное использование - для сельскохозяйственного производства, расположенный по адресу: Воронежская область, Лискинский муниципальный район, Троицкое сельское поселение, западная часть кадастрового квартала 36:14:0780012, кадастровый номер 36:14:0780012:362</w:t>
      </w:r>
    </w:p>
    <w:p>
      <w:pPr>
        <w:pStyle w:val="Normal"/>
        <w:ind w:right="-1" w:firstLine="709"/>
        <w:jc w:val="both"/>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jc w:val="both"/>
        <w:rPr>
          <w:sz w:val="18"/>
          <w:szCs w:val="18"/>
        </w:rPr>
      </w:pPr>
      <w:r>
        <w:rPr>
          <w:sz w:val="18"/>
          <w:szCs w:val="18"/>
        </w:rPr>
        <w:t xml:space="preserve">Дата начала приема заявлений – </w:t>
      </w:r>
      <w:r>
        <w:rPr>
          <w:sz w:val="18"/>
          <w:szCs w:val="18"/>
          <w:highlight w:val="yellow"/>
        </w:rPr>
        <w:t>07.09.2023г.</w:t>
      </w:r>
    </w:p>
    <w:p>
      <w:pPr>
        <w:pStyle w:val="Normal"/>
        <w:ind w:right="-1" w:firstLine="709"/>
        <w:jc w:val="both"/>
        <w:rPr>
          <w:sz w:val="18"/>
          <w:szCs w:val="18"/>
        </w:rPr>
      </w:pPr>
      <w:r>
        <w:rPr>
          <w:sz w:val="18"/>
          <w:szCs w:val="18"/>
        </w:rPr>
        <w:t xml:space="preserve">Дата окончания приема заявлений – </w:t>
      </w:r>
      <w:r>
        <w:rPr>
          <w:sz w:val="18"/>
          <w:szCs w:val="18"/>
          <w:highlight w:val="yellow"/>
        </w:rPr>
        <w:t>06.10.2023г.</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right="-1" w:hanging="0"/>
        <w:jc w:val="center"/>
        <w:rPr>
          <w:b/>
          <w:b/>
          <w:sz w:val="18"/>
          <w:szCs w:val="18"/>
        </w:rPr>
      </w:pPr>
      <w:r>
        <w:rPr>
          <w:b/>
          <w:sz w:val="18"/>
          <w:szCs w:val="18"/>
        </w:rPr>
        <w:t>ИЗВЕЩЕНИЕ</w:t>
      </w:r>
    </w:p>
    <w:p>
      <w:pPr>
        <w:pStyle w:val="Heading6"/>
        <w:spacing w:before="0" w:after="0"/>
        <w:jc w:val="center"/>
        <w:rPr>
          <w:rFonts w:ascii="Times New Roman" w:hAnsi="Times New Roman" w:cs="Times New Roman"/>
          <w:bCs w:val="false"/>
          <w:sz w:val="18"/>
          <w:szCs w:val="18"/>
        </w:rPr>
      </w:pPr>
      <w:r>
        <w:rPr>
          <w:rFonts w:cs="Times New Roman" w:ascii="Times New Roman" w:hAnsi="Times New Roman"/>
          <w:sz w:val="18"/>
          <w:szCs w:val="18"/>
        </w:rPr>
        <w:t>О</w:t>
      </w:r>
      <w:r>
        <w:rPr>
          <w:rFonts w:cs="Times New Roman" w:ascii="Times New Roman" w:hAnsi="Times New Roman"/>
          <w:bCs w:val="false"/>
          <w:sz w:val="18"/>
          <w:szCs w:val="18"/>
        </w:rPr>
        <w:t xml:space="preserve"> предоставлении земельных участков, государственная собственность на которые не разграничена, </w:t>
      </w:r>
      <w:r>
        <w:rPr>
          <w:rFonts w:cs="Times New Roman" w:ascii="Times New Roman" w:hAnsi="Times New Roman"/>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both"/>
        <w:rPr>
          <w:rFonts w:ascii="Times New Roman" w:hAnsi="Times New Roman" w:cs="Times New Roman"/>
          <w:bCs/>
          <w:sz w:val="18"/>
          <w:szCs w:val="18"/>
        </w:rPr>
      </w:pPr>
      <w:r>
        <w:rPr>
          <w:rFonts w:cs="Times New Roman"/>
          <w:bCs/>
          <w:sz w:val="18"/>
          <w:szCs w:val="18"/>
        </w:rPr>
      </w:r>
    </w:p>
    <w:p>
      <w:pPr>
        <w:pStyle w:val="Normal"/>
        <w:ind w:right="-1" w:firstLine="709"/>
        <w:jc w:val="both"/>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jc w:val="both"/>
        <w:rPr>
          <w:sz w:val="18"/>
          <w:szCs w:val="18"/>
        </w:rPr>
      </w:pPr>
      <w:r>
        <w:rPr>
          <w:sz w:val="18"/>
          <w:szCs w:val="18"/>
        </w:rPr>
        <w:t>- земельный участок, площадью 455 334 кв.м., разрешенное использование - для сельскохозяйственного производства, расположенный по адресу: Воронежская область, Лискинский муниципальный район, Селявинское сельское поселение, юго-восточнее села Селявное, кадастровый номер 36:14:0800003:331;</w:t>
      </w:r>
    </w:p>
    <w:p>
      <w:pPr>
        <w:pStyle w:val="Normal"/>
        <w:ind w:right="-1" w:firstLine="709"/>
        <w:jc w:val="both"/>
        <w:rPr>
          <w:sz w:val="18"/>
          <w:szCs w:val="18"/>
        </w:rPr>
      </w:pPr>
      <w:r>
        <w:rPr>
          <w:sz w:val="18"/>
          <w:szCs w:val="18"/>
        </w:rPr>
        <w:t>- земельный участок, площадью 334 721 кв.м., разрешенное использование - для сельскохозяйственного производства, расположенный по адресу: Воронежская область, Лискинский муниципальный район, Селявинское сельское поселение, юго-восточнее села Селявное, кадастровый номер 36:14:0800003:330;</w:t>
      </w:r>
    </w:p>
    <w:p>
      <w:pPr>
        <w:pStyle w:val="Normal"/>
        <w:ind w:right="-1" w:firstLine="709"/>
        <w:jc w:val="both"/>
        <w:rPr>
          <w:sz w:val="18"/>
          <w:szCs w:val="18"/>
        </w:rPr>
      </w:pPr>
      <w:r>
        <w:rPr>
          <w:sz w:val="18"/>
          <w:szCs w:val="18"/>
        </w:rPr>
        <w:t>- земельный участок, площадью 112 578 кв.м., разрешенное использование - для сельскохозяйственного производства, расположенный по адресу: Воронежская область, Лискинский муниципальный район, Залуженское сельское поселение, западнее села Залужное, кадастровый номер 36:14:0800007:387;</w:t>
      </w:r>
    </w:p>
    <w:p>
      <w:pPr>
        <w:pStyle w:val="Normal"/>
        <w:ind w:right="-1" w:firstLine="709"/>
        <w:jc w:val="both"/>
        <w:rPr>
          <w:sz w:val="18"/>
          <w:szCs w:val="18"/>
        </w:rPr>
      </w:pPr>
      <w:r>
        <w:rPr>
          <w:sz w:val="18"/>
          <w:szCs w:val="18"/>
        </w:rPr>
        <w:t>- земельный участок, площадью 112 872 кв.м., разрешенное использование - для сельскохозяйственного производства, расположенный по адресу: Воронежская область, Лискинский муниципальный район, Залуженское сельское поселение, западнее села Залужное, кадастровый номер 36:14:0800007:388;</w:t>
      </w:r>
    </w:p>
    <w:p>
      <w:pPr>
        <w:pStyle w:val="Normal"/>
        <w:ind w:right="-1" w:firstLine="709"/>
        <w:jc w:val="both"/>
        <w:rPr>
          <w:sz w:val="18"/>
          <w:szCs w:val="18"/>
        </w:rPr>
      </w:pPr>
      <w:r>
        <w:rPr>
          <w:sz w:val="18"/>
          <w:szCs w:val="18"/>
        </w:rPr>
        <w:t>- земельный участок, площадью 732 007 кв.м., разрешенное использование - для сельскохозяйственного производства, расположенный по адресу: Воронежская область, Лискинский муниципальный район, Залуженское сельское поселение, западнее села Залужное, кадастровый номер 36:14:0800007:385;</w:t>
      </w:r>
    </w:p>
    <w:p>
      <w:pPr>
        <w:pStyle w:val="Normal"/>
        <w:ind w:right="-1" w:firstLine="709"/>
        <w:jc w:val="both"/>
        <w:rPr>
          <w:sz w:val="18"/>
          <w:szCs w:val="18"/>
        </w:rPr>
      </w:pPr>
      <w:r>
        <w:rPr>
          <w:sz w:val="18"/>
          <w:szCs w:val="18"/>
        </w:rPr>
        <w:t>- земельный участок, площадью 176 056 кв.м., разрешенное использование - для сельскохозяйственного производства, расположенный по адресу: Воронежская область, Лискинский муниципальный район, Залуженское сельское поселение, западнее с. Залужное, кадастровый номер 36:14:0800007:386.</w:t>
      </w:r>
    </w:p>
    <w:p>
      <w:pPr>
        <w:pStyle w:val="Normal"/>
        <w:ind w:right="-1" w:firstLine="709"/>
        <w:jc w:val="both"/>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jc w:val="both"/>
        <w:rPr>
          <w:sz w:val="18"/>
          <w:szCs w:val="18"/>
        </w:rPr>
      </w:pPr>
      <w:r>
        <w:rPr>
          <w:sz w:val="18"/>
          <w:szCs w:val="18"/>
        </w:rPr>
        <w:t xml:space="preserve">Дата начала приема заявлений – </w:t>
      </w:r>
      <w:r>
        <w:rPr>
          <w:sz w:val="18"/>
          <w:szCs w:val="18"/>
          <w:highlight w:val="yellow"/>
        </w:rPr>
        <w:t>05.09.2023г.</w:t>
      </w:r>
    </w:p>
    <w:p>
      <w:pPr>
        <w:pStyle w:val="Normal"/>
        <w:ind w:right="-1" w:firstLine="709"/>
        <w:jc w:val="both"/>
        <w:rPr>
          <w:sz w:val="18"/>
          <w:szCs w:val="18"/>
        </w:rPr>
      </w:pPr>
      <w:r>
        <w:rPr>
          <w:sz w:val="18"/>
          <w:szCs w:val="18"/>
        </w:rPr>
        <w:t xml:space="preserve">Дата окончания приема заявлений – </w:t>
      </w:r>
      <w:r>
        <w:rPr>
          <w:sz w:val="18"/>
          <w:szCs w:val="18"/>
          <w:highlight w:val="yellow"/>
        </w:rPr>
        <w:t>04.10.2023г.</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right="-1" w:hanging="0"/>
        <w:jc w:val="center"/>
        <w:rPr>
          <w:b/>
          <w:b/>
          <w:sz w:val="18"/>
          <w:szCs w:val="18"/>
        </w:rPr>
      </w:pPr>
      <w:r>
        <w:rPr>
          <w:b/>
          <w:sz w:val="18"/>
          <w:szCs w:val="18"/>
        </w:rPr>
        <w:t xml:space="preserve">ИЗВЕЩЕНИЕ                            </w:t>
      </w:r>
    </w:p>
    <w:p>
      <w:pPr>
        <w:pStyle w:val="Heading6"/>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О предоставлении земельных участков, государственная собственность на которые не разграничена, </w:t>
      </w:r>
      <w:r>
        <w:rPr>
          <w:rFonts w:cs="Times New Roman" w:ascii="Times New Roman" w:hAnsi="Times New Roman"/>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center"/>
        <w:rPr>
          <w:rFonts w:ascii="Times New Roman" w:hAnsi="Times New Roman" w:cs="Times New Roman"/>
          <w:bCs/>
          <w:sz w:val="18"/>
          <w:szCs w:val="18"/>
        </w:rPr>
      </w:pPr>
      <w:r>
        <w:rPr>
          <w:rFonts w:cs="Times New Roman"/>
          <w:bCs/>
          <w:sz w:val="18"/>
          <w:szCs w:val="18"/>
        </w:rPr>
      </w:r>
    </w:p>
    <w:p>
      <w:pPr>
        <w:pStyle w:val="Normal"/>
        <w:ind w:right="-1" w:firstLine="709"/>
        <w:jc w:val="right"/>
        <w:rPr>
          <w:bCs/>
          <w:sz w:val="18"/>
          <w:szCs w:val="18"/>
        </w:rPr>
      </w:pPr>
      <w:r>
        <w:rPr>
          <w:bCs/>
          <w:sz w:val="18"/>
          <w:szCs w:val="18"/>
        </w:rPr>
      </w:r>
    </w:p>
    <w:p>
      <w:pPr>
        <w:pStyle w:val="Normal"/>
        <w:ind w:right="-1" w:firstLine="709"/>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rPr>
          <w:sz w:val="18"/>
          <w:szCs w:val="18"/>
        </w:rPr>
      </w:pPr>
      <w:r>
        <w:rPr>
          <w:sz w:val="18"/>
          <w:szCs w:val="18"/>
        </w:rPr>
        <w:t>- земельный участок, площадью 108 423 кв.м., разрешенное использование - для сельскохозяйственного производства, расположенный по адресу: Воронежская область, Лискинский район, западнее с. Сторожевое 2-е, кадастровый номер 36:14:0790016:292.</w:t>
      </w:r>
    </w:p>
    <w:p>
      <w:pPr>
        <w:pStyle w:val="Normal"/>
        <w:ind w:right="-1" w:firstLine="709"/>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rPr>
          <w:sz w:val="18"/>
          <w:szCs w:val="18"/>
        </w:rPr>
      </w:pPr>
      <w:r>
        <w:rPr>
          <w:sz w:val="18"/>
          <w:szCs w:val="18"/>
        </w:rPr>
        <w:t xml:space="preserve">Дата начала приема заявлений – </w:t>
      </w:r>
      <w:r>
        <w:rPr>
          <w:sz w:val="18"/>
          <w:szCs w:val="18"/>
          <w:highlight w:val="yellow"/>
        </w:rPr>
        <w:t>05.09.2023г.</w:t>
      </w:r>
    </w:p>
    <w:p>
      <w:pPr>
        <w:pStyle w:val="Normal"/>
        <w:ind w:right="-1" w:firstLine="709"/>
        <w:rPr>
          <w:sz w:val="18"/>
          <w:szCs w:val="18"/>
        </w:rPr>
      </w:pPr>
      <w:r>
        <w:rPr>
          <w:sz w:val="18"/>
          <w:szCs w:val="18"/>
        </w:rPr>
        <w:t xml:space="preserve">Дата окончания приема заявлений – </w:t>
      </w:r>
      <w:r>
        <w:rPr>
          <w:sz w:val="18"/>
          <w:szCs w:val="18"/>
          <w:highlight w:val="yellow"/>
        </w:rPr>
        <w:t>04.10.2023г.</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t>Условия участия в конкурсе определены:</w:t>
      </w:r>
    </w:p>
    <w:p>
      <w:pPr>
        <w:pStyle w:val="Normal"/>
        <w:ind w:firstLine="709"/>
        <w:jc w:val="both"/>
        <w:rPr>
          <w:sz w:val="18"/>
          <w:szCs w:val="18"/>
        </w:rPr>
      </w:pPr>
      <w:r>
        <w:rPr>
          <w:sz w:val="18"/>
          <w:szCs w:val="18"/>
        </w:rPr>
        <w:t>- Постановлением администрации Лискинского муниципального района Воронежской области от 17 апреля 2023 г.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r>
    </w:p>
    <w:p>
      <w:pPr>
        <w:pStyle w:val="Normal"/>
        <w:ind w:firstLine="709"/>
        <w:jc w:val="both"/>
        <w:rPr>
          <w:sz w:val="18"/>
          <w:szCs w:val="18"/>
        </w:rPr>
      </w:pPr>
      <w:r>
        <w:drawing>
          <wp:anchor behindDoc="1" distT="0" distB="0" distL="114935" distR="114935" simplePos="0" locked="0" layoutInCell="0" allowOverlap="1" relativeHeight="6">
            <wp:simplePos x="0" y="0"/>
            <wp:positionH relativeFrom="page">
              <wp:posOffset>3465830</wp:posOffset>
            </wp:positionH>
            <wp:positionV relativeFrom="page">
              <wp:posOffset>2771775</wp:posOffset>
            </wp:positionV>
            <wp:extent cx="744220" cy="73533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48" t="-49" r="-48" b="-49"/>
                    <a:stretch>
                      <a:fillRect/>
                    </a:stretch>
                  </pic:blipFill>
                  <pic:spPr bwMode="auto">
                    <a:xfrm>
                      <a:off x="0" y="0"/>
                      <a:ext cx="744220" cy="735330"/>
                    </a:xfrm>
                    <a:prstGeom prst="rect">
                      <a:avLst/>
                    </a:prstGeom>
                  </pic:spPr>
                </pic:pic>
              </a:graphicData>
            </a:graphic>
          </wp:anchor>
        </w:drawing>
      </w:r>
      <w:r>
        <w:rPr>
          <w:sz w:val="18"/>
          <w:szCs w:val="18"/>
        </w:rPr>
        <w:t>Прием заявок будет осуществляться с 28 сентября по 11 октября 2023 года с 8 час. 00 мин. до 17 час. 00 мин., перерыв с 12 час. 00 мин. до 13 час. 00 мин. по адресу: проспект Ленина, 32 (новое здание администрации), 3-й этаж, каб. 45, тел. 4-45-16.</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53" w:type="dxa"/>
        <w:jc w:val="left"/>
        <w:tblInd w:w="-108" w:type="dxa"/>
        <w:tblLayout w:type="fixed"/>
        <w:tblCellMar>
          <w:top w:w="0" w:type="dxa"/>
          <w:left w:w="108" w:type="dxa"/>
          <w:bottom w:w="0" w:type="dxa"/>
          <w:right w:w="108" w:type="dxa"/>
        </w:tblCellMar>
      </w:tblPr>
      <w:tblGrid>
        <w:gridCol w:w="2943"/>
        <w:gridCol w:w="601"/>
        <w:gridCol w:w="709"/>
      </w:tblGrid>
      <w:tr>
        <w:trPr/>
        <w:tc>
          <w:tcPr>
            <w:tcW w:w="2943"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7» апреля 2023 г.</w:t>
            </w:r>
          </w:p>
        </w:tc>
        <w:tc>
          <w:tcPr>
            <w:tcW w:w="601"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451</w:t>
            </w:r>
          </w:p>
        </w:tc>
      </w:tr>
      <w:tr>
        <w:trPr/>
        <w:tc>
          <w:tcPr>
            <w:tcW w:w="2943"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601"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 предоставлении субсидий на компенсацию</w:t>
      </w:r>
    </w:p>
    <w:p>
      <w:pPr>
        <w:pStyle w:val="Normal"/>
        <w:rPr>
          <w:b/>
          <w:b/>
          <w:sz w:val="18"/>
          <w:szCs w:val="18"/>
        </w:rPr>
      </w:pPr>
      <w:r>
        <w:rPr>
          <w:b/>
          <w:sz w:val="18"/>
          <w:szCs w:val="18"/>
        </w:rPr>
        <w:t xml:space="preserve">части затрат субъектов малого </w:t>
      </w:r>
    </w:p>
    <w:p>
      <w:pPr>
        <w:pStyle w:val="Normal"/>
        <w:jc w:val="both"/>
        <w:rPr>
          <w:b/>
          <w:b/>
          <w:sz w:val="18"/>
          <w:szCs w:val="18"/>
        </w:rPr>
      </w:pPr>
      <w:r>
        <w:rPr>
          <w:b/>
          <w:sz w:val="18"/>
          <w:szCs w:val="18"/>
        </w:rPr>
        <w:t xml:space="preserve">и среднего предпринимательства, связанных </w:t>
      </w:r>
    </w:p>
    <w:p>
      <w:pPr>
        <w:pStyle w:val="Normal"/>
        <w:jc w:val="both"/>
        <w:rPr>
          <w:b/>
          <w:b/>
          <w:sz w:val="18"/>
          <w:szCs w:val="18"/>
        </w:rPr>
      </w:pPr>
      <w:r>
        <w:rPr>
          <w:b/>
          <w:sz w:val="18"/>
          <w:szCs w:val="18"/>
        </w:rPr>
        <w:t xml:space="preserve">с уплатой первого взноса (аванса) </w:t>
      </w:r>
    </w:p>
    <w:p>
      <w:pPr>
        <w:pStyle w:val="Normal"/>
        <w:jc w:val="both"/>
        <w:rPr>
          <w:b/>
          <w:b/>
          <w:sz w:val="18"/>
          <w:szCs w:val="18"/>
        </w:rPr>
      </w:pPr>
      <w:r>
        <w:rPr>
          <w:b/>
          <w:sz w:val="18"/>
          <w:szCs w:val="18"/>
        </w:rPr>
        <w:t xml:space="preserve">при заключении договора (договоров) </w:t>
      </w:r>
    </w:p>
    <w:p>
      <w:pPr>
        <w:pStyle w:val="Normal"/>
        <w:jc w:val="both"/>
        <w:rPr>
          <w:b/>
          <w:b/>
          <w:sz w:val="18"/>
          <w:szCs w:val="18"/>
        </w:rPr>
      </w:pPr>
      <w:r>
        <w:rPr>
          <w:b/>
          <w:sz w:val="18"/>
          <w:szCs w:val="18"/>
        </w:rPr>
        <w:t xml:space="preserve">лизинга оборудования с российскими </w:t>
      </w:r>
    </w:p>
    <w:p>
      <w:pPr>
        <w:pStyle w:val="Normal"/>
        <w:jc w:val="both"/>
        <w:rPr>
          <w:b/>
          <w:b/>
          <w:sz w:val="18"/>
          <w:szCs w:val="18"/>
        </w:rPr>
      </w:pPr>
      <w:r>
        <w:rPr>
          <w:b/>
          <w:sz w:val="18"/>
          <w:szCs w:val="18"/>
        </w:rPr>
        <w:t xml:space="preserve">лизинговыми организациями в целях </w:t>
      </w:r>
    </w:p>
    <w:p>
      <w:pPr>
        <w:pStyle w:val="Normal"/>
        <w:jc w:val="both"/>
        <w:rPr>
          <w:b/>
          <w:b/>
          <w:sz w:val="18"/>
          <w:szCs w:val="18"/>
        </w:rPr>
      </w:pPr>
      <w:r>
        <w:rPr>
          <w:b/>
          <w:sz w:val="18"/>
          <w:szCs w:val="18"/>
        </w:rPr>
        <w:t xml:space="preserve">создания и (или) развития либо </w:t>
      </w:r>
    </w:p>
    <w:p>
      <w:pPr>
        <w:pStyle w:val="Normal"/>
        <w:jc w:val="both"/>
        <w:rPr>
          <w:b/>
          <w:b/>
          <w:sz w:val="18"/>
          <w:szCs w:val="18"/>
        </w:rPr>
      </w:pPr>
      <w:r>
        <w:rPr>
          <w:b/>
          <w:sz w:val="18"/>
          <w:szCs w:val="18"/>
        </w:rPr>
        <w:t xml:space="preserve">модернизации производства </w:t>
      </w:r>
    </w:p>
    <w:p>
      <w:pPr>
        <w:pStyle w:val="Normal"/>
        <w:jc w:val="both"/>
        <w:rPr>
          <w:b/>
          <w:b/>
          <w:sz w:val="18"/>
          <w:szCs w:val="18"/>
        </w:rPr>
      </w:pPr>
      <w:r>
        <w:rPr>
          <w:b/>
          <w:sz w:val="18"/>
          <w:szCs w:val="18"/>
        </w:rPr>
        <w:t>товаров (работ, услуг)</w:t>
      </w:r>
    </w:p>
    <w:p>
      <w:pPr>
        <w:pStyle w:val="Normal"/>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209 - ФЗ «О развитии малого и среднего предпринимательства в Российской Федерации»,</w:t>
      </w:r>
      <w:r>
        <w:rPr>
          <w:sz w:val="18"/>
          <w:szCs w:val="18"/>
        </w:rPr>
        <w:t xml:space="preserve"> </w:t>
      </w:r>
      <w:hyperlink r:id="rId17">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ред. от 22.12.2022),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numPr>
          <w:ilvl w:val="0"/>
          <w:numId w:val="7"/>
        </w:numPr>
        <w:ind w:left="0" w:firstLine="709"/>
        <w:jc w:val="both"/>
        <w:rPr/>
      </w:pPr>
      <w:r>
        <w:rPr>
          <w:sz w:val="18"/>
          <w:szCs w:val="18"/>
        </w:rPr>
        <w:t>Утвердить Положение 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7"/>
        </w:numPr>
        <w:ind w:left="0" w:firstLine="709"/>
        <w:jc w:val="both"/>
        <w:rPr/>
      </w:pPr>
      <w:r>
        <w:rPr>
          <w:sz w:val="18"/>
          <w:szCs w:val="18"/>
        </w:rPr>
        <w:t>Постановление администрации Лискинского муниципального района от 16 августа 2018 № 977 признать утратившим силу.</w:t>
      </w:r>
    </w:p>
    <w:p>
      <w:pPr>
        <w:pStyle w:val="Normal"/>
        <w:ind w:firstLine="800"/>
        <w:jc w:val="both"/>
        <w:rPr/>
      </w:pPr>
      <w:r>
        <w:rPr>
          <w:sz w:val="18"/>
          <w:szCs w:val="18"/>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18"/>
          <w:szCs w:val="18"/>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ind w:firstLine="709"/>
        <w:jc w:val="both"/>
        <w:rPr>
          <w:sz w:val="18"/>
          <w:szCs w:val="18"/>
        </w:rPr>
      </w:pPr>
      <w:r>
        <w:rPr>
          <w:sz w:val="18"/>
          <w:szCs w:val="18"/>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ind w:firstLine="800"/>
        <w:jc w:val="both"/>
        <w:rPr>
          <w:sz w:val="18"/>
          <w:szCs w:val="18"/>
        </w:rPr>
      </w:pPr>
      <w:r>
        <w:rPr>
          <w:sz w:val="18"/>
          <w:szCs w:val="18"/>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numPr>
                <w:ilvl w:val="0"/>
                <w:numId w:val="0"/>
              </w:numPr>
              <w:snapToGrid w:val="false"/>
              <w:ind w:firstLine="720"/>
              <w:jc w:val="both"/>
              <w:outlineLvl w:val="0"/>
              <w:rPr>
                <w:rFonts w:ascii="Times New Roman" w:hAnsi="Times New Roman" w:cs="Times New Roman"/>
                <w:sz w:val="18"/>
                <w:szCs w:val="18"/>
              </w:rPr>
            </w:pPr>
            <w:r>
              <w:rPr>
                <w:rFonts w:cs="Times New Roman" w:ascii="Times New Roman" w:hAnsi="Times New Roman"/>
                <w:sz w:val="18"/>
                <w:szCs w:val="18"/>
              </w:rPr>
            </w:r>
          </w:p>
        </w:tc>
        <w:tc>
          <w:tcPr>
            <w:tcW w:w="4217" w:type="dxa"/>
            <w:tcBorders/>
          </w:tcPr>
          <w:p>
            <w:pPr>
              <w:pStyle w:val="ConsPlusNormal1"/>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от </w:t>
            </w:r>
            <w:r>
              <w:rPr>
                <w:rFonts w:cs="Times New Roman" w:ascii="Times New Roman" w:hAnsi="Times New Roman"/>
                <w:sz w:val="18"/>
                <w:szCs w:val="18"/>
                <w:u w:val="single"/>
              </w:rPr>
              <w:t>17 апреля 2023</w:t>
            </w:r>
            <w:r>
              <w:rPr>
                <w:rFonts w:cs="Times New Roman" w:ascii="Times New Roman" w:hAnsi="Times New Roman"/>
                <w:sz w:val="18"/>
                <w:szCs w:val="18"/>
              </w:rPr>
              <w:t xml:space="preserve"> № </w:t>
            </w:r>
            <w:r>
              <w:rPr>
                <w:rFonts w:cs="Times New Roman" w:ascii="Times New Roman" w:hAnsi="Times New Roman"/>
                <w:sz w:val="18"/>
                <w:szCs w:val="18"/>
                <w:u w:val="single"/>
              </w:rPr>
              <w:t>451</w:t>
            </w:r>
          </w:p>
        </w:tc>
      </w:tr>
    </w:tbl>
    <w:p>
      <w:pPr>
        <w:pStyle w:val="ConsPlusNormal1"/>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49"/>
        <w:widowControl/>
        <w:spacing w:lineRule="auto" w:line="240"/>
        <w:jc w:val="both"/>
        <w:rPr/>
      </w:pPr>
      <w:r>
        <w:rPr>
          <w:rStyle w:val="FontStyle13"/>
          <w:sz w:val="18"/>
          <w:szCs w:val="18"/>
        </w:rPr>
        <w:t>Положение</w:t>
      </w:r>
    </w:p>
    <w:p>
      <w:pPr>
        <w:pStyle w:val="Normal"/>
        <w:jc w:val="both"/>
        <w:rPr/>
      </w:pPr>
      <w:r>
        <w:rPr>
          <w:b/>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Normal"/>
        <w:ind w:firstLine="709"/>
        <w:jc w:val="both"/>
        <w:rPr/>
      </w:pPr>
      <w:r>
        <w:rPr>
          <w:rStyle w:val="FontStyle14"/>
          <w:sz w:val="18"/>
          <w:szCs w:val="18"/>
        </w:rPr>
        <w:t xml:space="preserve">1. Настоящее Положение разработано в целях реализации мероприятия по </w:t>
      </w:r>
      <w:r>
        <w:rPr>
          <w:sz w:val="18"/>
          <w:szCs w:val="18"/>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w:t>
      </w:r>
      <w:hyperlink r:id="rId18">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w:t>
      </w:r>
      <w:hyperlink r:id="rId19">
        <w:r>
          <w:rPr>
            <w:rStyle w:val="InternetLink"/>
            <w:sz w:val="18"/>
            <w:szCs w:val="18"/>
          </w:rPr>
          <w:t>статьей 78</w:t>
        </w:r>
      </w:hyperlink>
      <w:r>
        <w:rPr>
          <w:sz w:val="18"/>
          <w:szCs w:val="18"/>
        </w:rPr>
        <w:t xml:space="preserve"> Бюджетного кодекса Российской Федерации, </w:t>
      </w:r>
      <w:hyperlink r:id="rId20">
        <w:r>
          <w:rPr>
            <w:rStyle w:val="InternetLink"/>
            <w:sz w:val="18"/>
            <w:szCs w:val="18"/>
          </w:rPr>
          <w:t>постановлением</w:t>
        </w:r>
      </w:hyperlink>
      <w:r>
        <w:rPr>
          <w:sz w:val="18"/>
          <w:szCs w:val="18"/>
        </w:rPr>
        <w:t xml:space="preserve"> Правительства Российской Федерации от 18.09.2020 </w:t>
      </w:r>
      <w:bookmarkStart w:id="2" w:name="P56"/>
      <w:bookmarkEnd w:id="2"/>
      <w:r>
        <w:rPr>
          <w:sz w:val="18"/>
          <w:szCs w:val="18"/>
        </w:rP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бюджета Лискинского муниципального района.</w:t>
      </w:r>
    </w:p>
    <w:p>
      <w:pPr>
        <w:pStyle w:val="Normal"/>
        <w:ind w:firstLine="709"/>
        <w:jc w:val="both"/>
        <w:rPr>
          <w:sz w:val="18"/>
          <w:szCs w:val="18"/>
        </w:rPr>
      </w:pPr>
      <w:r>
        <w:rPr>
          <w:sz w:val="18"/>
          <w:szCs w:val="1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240"/>
        <w:ind w:firstLine="709"/>
        <w:jc w:val="both"/>
        <w:rPr/>
      </w:pPr>
      <w:r>
        <w:rPr>
          <w:rStyle w:val="FontStyle14"/>
          <w:sz w:val="18"/>
          <w:szCs w:val="18"/>
        </w:rPr>
        <w:t>2. </w:t>
      </w:r>
      <w:r>
        <w:rPr>
          <w:sz w:val="18"/>
          <w:szCs w:val="18"/>
        </w:rPr>
        <w:t>Субсидии предоставляются в целях возмещения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18"/>
          <w:szCs w:val="18"/>
        </w:rPr>
        <w:t> </w:t>
      </w:r>
      <w:r>
        <w:rPr>
          <w:sz w:val="18"/>
          <w:szCs w:val="18"/>
        </w:rPr>
        <w:t xml:space="preserve">Общероссийский </w:t>
      </w:r>
      <w:hyperlink r:id="rId21">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18"/>
          <w:szCs w:val="18"/>
        </w:rPr>
        <w:t xml:space="preserve">I) </w:t>
      </w:r>
      <w:hyperlink r:id="rId22">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18"/>
          <w:szCs w:val="18"/>
        </w:rPr>
        <w:t xml:space="preserve">II) </w:t>
      </w:r>
      <w:hyperlink r:id="rId23">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jc w:val="both"/>
        <w:rPr/>
      </w:pPr>
      <w:r>
        <w:rPr>
          <w:sz w:val="18"/>
          <w:szCs w:val="18"/>
          <w:lang w:val="en-US"/>
        </w:rPr>
        <w:t>III</w:t>
      </w:r>
      <w:r>
        <w:rPr>
          <w:sz w:val="18"/>
          <w:szCs w:val="18"/>
        </w:rPr>
        <w:t xml:space="preserve">) раздел Е. </w:t>
      </w:r>
      <w:r>
        <w:rPr>
          <w:bCs/>
          <w:color w:val="000000"/>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240"/>
        <w:ind w:firstLine="709"/>
        <w:jc w:val="both"/>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jc w:val="both"/>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jc w:val="both"/>
        <w:rPr/>
      </w:pP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240"/>
        <w:ind w:firstLine="709"/>
        <w:jc w:val="both"/>
        <w:rPr>
          <w:sz w:val="18"/>
          <w:szCs w:val="18"/>
        </w:rPr>
      </w:pPr>
      <w:r>
        <w:rPr>
          <w:sz w:val="18"/>
          <w:szCs w:val="18"/>
          <w:lang w:val="en-US"/>
        </w:rPr>
        <w:t>VII</w:t>
      </w:r>
      <w:r>
        <w:rPr>
          <w:sz w:val="18"/>
          <w:szCs w:val="18"/>
        </w:rPr>
        <w:t>)</w:t>
      </w:r>
      <w:r>
        <w:rPr>
          <w:sz w:val="18"/>
          <w:szCs w:val="18"/>
          <w:lang w:val="en-US"/>
        </w:rPr>
        <w:t> </w:t>
      </w:r>
      <w:r>
        <w:rPr>
          <w:sz w:val="18"/>
          <w:szCs w:val="18"/>
        </w:rPr>
        <w:t xml:space="preserve">раздел </w:t>
      </w:r>
      <w:r>
        <w:rPr>
          <w:sz w:val="18"/>
          <w:szCs w:val="18"/>
          <w:lang w:val="en-US"/>
        </w:rPr>
        <w:t>N</w:t>
      </w:r>
      <w:r>
        <w:rPr>
          <w:sz w:val="18"/>
          <w:szCs w:val="18"/>
        </w:rPr>
        <w:t>.  </w:t>
      </w:r>
      <w:r>
        <w:rPr>
          <w:bCs/>
          <w:sz w:val="18"/>
          <w:szCs w:val="18"/>
        </w:rPr>
        <w:t xml:space="preserve">Деятельность административная и сопутствующие дополнительные услуги. </w:t>
      </w:r>
      <w:hyperlink r:id="rId24">
        <w:r>
          <w:rPr>
            <w:rStyle w:val="InternetLink"/>
            <w:sz w:val="18"/>
            <w:szCs w:val="18"/>
          </w:rPr>
          <w:t>Класс ОКВЭД 79 - Деятельность туристических агентств и прочих организаций, предоставляющих услуги в сфере туризма</w:t>
        </w:r>
      </w:hyperlink>
      <w:r>
        <w:rPr>
          <w:bCs/>
          <w:color w:val="000000"/>
          <w:sz w:val="18"/>
          <w:szCs w:val="18"/>
        </w:rPr>
        <w:t>;</w:t>
      </w:r>
    </w:p>
    <w:p>
      <w:pPr>
        <w:pStyle w:val="Style61"/>
        <w:tabs>
          <w:tab w:val="clear" w:pos="708"/>
          <w:tab w:val="left" w:pos="1066" w:leader="none"/>
        </w:tabs>
        <w:spacing w:lineRule="auto" w:line="240"/>
        <w:ind w:firstLine="709"/>
        <w:jc w:val="both"/>
        <w:rPr/>
      </w:pPr>
      <w:r>
        <w:rPr>
          <w:sz w:val="18"/>
          <w:szCs w:val="18"/>
          <w:lang w:val="en-US"/>
        </w:rPr>
        <w:t>VIII</w:t>
      </w:r>
      <w:r>
        <w:rPr>
          <w:sz w:val="18"/>
          <w:szCs w:val="18"/>
        </w:rPr>
        <w:t>)</w:t>
      </w:r>
      <w:r>
        <w:rPr>
          <w:sz w:val="18"/>
          <w:szCs w:val="18"/>
          <w:lang w:val="en-US"/>
        </w:rPr>
        <w:t> </w:t>
      </w:r>
      <w:r>
        <w:rPr>
          <w:sz w:val="18"/>
          <w:szCs w:val="18"/>
        </w:rPr>
        <w:t>раздел Р. Образование.</w:t>
      </w:r>
      <w:r>
        <w:rPr>
          <w:color w:val="000000"/>
          <w:sz w:val="18"/>
          <w:szCs w:val="18"/>
        </w:rPr>
        <w:t xml:space="preserve"> Код ОКВЭД 85.11 - Образование дошкольное;</w:t>
      </w:r>
    </w:p>
    <w:p>
      <w:pPr>
        <w:pStyle w:val="Style61"/>
        <w:tabs>
          <w:tab w:val="clear" w:pos="708"/>
          <w:tab w:val="left" w:pos="1066" w:leader="none"/>
        </w:tabs>
        <w:spacing w:lineRule="auto" w:line="240"/>
        <w:ind w:firstLine="709"/>
        <w:jc w:val="both"/>
        <w:rPr/>
      </w:pPr>
      <w:r>
        <w:rPr>
          <w:sz w:val="18"/>
          <w:szCs w:val="18"/>
          <w:lang w:val="en-US"/>
        </w:rPr>
        <w:t>IX</w:t>
      </w:r>
      <w:r>
        <w:rPr>
          <w:sz w:val="18"/>
          <w:szCs w:val="18"/>
        </w:rPr>
        <w:t>)</w:t>
      </w:r>
      <w:r>
        <w:rPr>
          <w:sz w:val="18"/>
          <w:szCs w:val="18"/>
          <w:lang w:val="en-US"/>
        </w:rPr>
        <w:t> </w:t>
      </w:r>
      <w:hyperlink r:id="rId25">
        <w:r>
          <w:rPr>
            <w:rStyle w:val="InternetLink"/>
            <w:sz w:val="18"/>
            <w:szCs w:val="18"/>
          </w:rPr>
          <w:t>раздел R</w:t>
        </w:r>
      </w:hyperlink>
      <w:r>
        <w:rPr>
          <w:sz w:val="18"/>
          <w:szCs w:val="18"/>
        </w:rPr>
        <w:t xml:space="preserve">. </w:t>
      </w:r>
      <w:r>
        <w:rPr>
          <w:bCs/>
          <w:color w:val="000000"/>
          <w:sz w:val="18"/>
          <w:szCs w:val="18"/>
        </w:rPr>
        <w:t xml:space="preserve">Деятельность в области культуры, спорта, организации досуга и развлечений. </w:t>
      </w:r>
      <w:r>
        <w:rPr>
          <w:color w:val="000000"/>
          <w:sz w:val="18"/>
          <w:szCs w:val="18"/>
        </w:rPr>
        <w:t>Подкласс 93.1 – Деятельность в области спорта.</w:t>
      </w:r>
    </w:p>
    <w:p>
      <w:pPr>
        <w:pStyle w:val="Style61"/>
        <w:tabs>
          <w:tab w:val="clear" w:pos="708"/>
          <w:tab w:val="left" w:pos="1066" w:leader="none"/>
        </w:tabs>
        <w:spacing w:lineRule="auto" w:line="240"/>
        <w:ind w:firstLine="709"/>
        <w:jc w:val="both"/>
        <w:rPr/>
      </w:pPr>
      <w:r>
        <w:rPr>
          <w:color w:val="000000"/>
          <w:sz w:val="18"/>
          <w:szCs w:val="18"/>
        </w:rPr>
        <w:t xml:space="preserve">5. Размер субсидии, предоставленной одному субъекту малого и среднего предпринимательства, не может превышать 1 800 тыс. рублей и должен составлять не более </w:t>
      </w:r>
      <w:r>
        <w:rPr>
          <w:sz w:val="18"/>
          <w:szCs w:val="18"/>
        </w:rPr>
        <w:t>90% от суммы первоначального взноса по договорам лизинга, заключенным с российской лизинговой организацией, не ранее 01.01.2020, а также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z w:val="18"/>
          <w:szCs w:val="1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z w:val="18"/>
          <w:szCs w:val="1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26">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27">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sz w:val="18"/>
          <w:szCs w:val="18"/>
        </w:rPr>
      </w:pPr>
      <w:r>
        <w:rPr>
          <w:sz w:val="18"/>
          <w:szCs w:val="18"/>
        </w:rPr>
        <w:t>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jc w:val="both"/>
        <w:rPr>
          <w:sz w:val="18"/>
          <w:szCs w:val="18"/>
        </w:rPr>
      </w:pPr>
      <w:r>
        <w:rPr>
          <w:sz w:val="18"/>
          <w:szCs w:val="1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240"/>
        <w:ind w:firstLine="709"/>
        <w:jc w:val="both"/>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240"/>
        <w:ind w:firstLine="709"/>
        <w:jc w:val="both"/>
        <w:rPr/>
      </w:pPr>
      <w:r>
        <w:rPr>
          <w:rStyle w:val="FontStyle14"/>
          <w:color w:val="000000"/>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240"/>
        <w:ind w:firstLine="709"/>
        <w:jc w:val="both"/>
        <w:rPr/>
      </w:pPr>
      <w:r>
        <w:rPr>
          <w:rStyle w:val="FontStyle14"/>
          <w:color w:val="000000"/>
          <w:sz w:val="18"/>
          <w:szCs w:val="18"/>
        </w:rPr>
        <w:t>5) уплаты первого взноса по договорам лизинга.</w:t>
      </w:r>
    </w:p>
    <w:p>
      <w:pPr>
        <w:pStyle w:val="Style61"/>
        <w:tabs>
          <w:tab w:val="clear" w:pos="708"/>
          <w:tab w:val="left" w:pos="1066" w:leader="none"/>
        </w:tabs>
        <w:spacing w:lineRule="auto" w:line="240"/>
        <w:ind w:firstLine="709"/>
        <w:jc w:val="both"/>
        <w:rPr/>
      </w:pPr>
      <w:r>
        <w:rPr>
          <w:rStyle w:val="FontStyle14"/>
          <w:color w:val="000000"/>
          <w:sz w:val="18"/>
          <w:szCs w:val="18"/>
        </w:rPr>
        <w:t>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widowControl/>
        <w:tabs>
          <w:tab w:val="clear" w:pos="708"/>
          <w:tab w:val="left" w:pos="1066" w:leader="none"/>
        </w:tabs>
        <w:spacing w:lineRule="auto" w:line="240"/>
        <w:ind w:firstLine="709"/>
        <w:jc w:val="both"/>
        <w:rPr>
          <w:sz w:val="18"/>
          <w:szCs w:val="18"/>
        </w:rPr>
      </w:pPr>
      <w:r>
        <w:rPr>
          <w:sz w:val="18"/>
          <w:szCs w:val="18"/>
        </w:rPr>
        <w:t>10. Администрация муниципального района создает комиссию, состав и порядок работы которой утверждаются администрацией.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Style61"/>
        <w:widowControl/>
        <w:tabs>
          <w:tab w:val="clear" w:pos="708"/>
          <w:tab w:val="left" w:pos="1066" w:leader="none"/>
        </w:tabs>
        <w:spacing w:lineRule="auto" w:line="240"/>
        <w:ind w:firstLine="709"/>
        <w:jc w:val="both"/>
        <w:rPr/>
      </w:pPr>
      <w:r>
        <w:rPr>
          <w:rStyle w:val="FontStyle14"/>
          <w:color w:val="000000"/>
          <w:sz w:val="18"/>
          <w:szCs w:val="18"/>
        </w:rPr>
        <w:t>11.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240"/>
        <w:ind w:firstLine="709"/>
        <w:jc w:val="both"/>
        <w:rPr/>
      </w:pPr>
      <w:r>
        <w:rPr>
          <w:color w:val="000000"/>
          <w:sz w:val="18"/>
          <w:szCs w:val="18"/>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3) </w:t>
      </w:r>
      <w:hyperlink r:id="rId28">
        <w:r>
          <w:rPr>
            <w:rStyle w:val="InternetLink"/>
            <w:rFonts w:ascii="Times New Roman" w:hAnsi="Times New Roman" w:cs="Times New Roman"/>
            <w:color w:val="000000"/>
            <w:spacing w:val="10"/>
            <w:sz w:val="18"/>
            <w:szCs w:val="18"/>
          </w:rPr>
          <w:t>анкет</w:t>
        </w:r>
      </w:hyperlink>
      <w:r>
        <w:rPr>
          <w:rStyle w:val="FontStyle14"/>
          <w:color w:val="000000"/>
          <w:sz w:val="18"/>
          <w:szCs w:val="18"/>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z w:val="18"/>
          <w:szCs w:val="18"/>
        </w:rPr>
        <w:t>4) расчет размера запрашиваемой субсидии на компенсацию части затрат по договорам лизинга оборудования (</w:t>
      </w:r>
      <w:r>
        <w:rPr>
          <w:sz w:val="18"/>
          <w:szCs w:val="18"/>
        </w:rPr>
        <w:t>в расчете размера запрашиваемой субсидии не учитывается сумма НДС</w:t>
      </w:r>
      <w:r>
        <w:rPr>
          <w:rStyle w:val="FontStyle14"/>
          <w:color w:val="000000"/>
          <w:sz w:val="18"/>
          <w:szCs w:val="18"/>
        </w:rPr>
        <w:t>) по форме согласно приложению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z w:val="18"/>
          <w:szCs w:val="1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z w:val="18"/>
          <w:szCs w:val="1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z w:val="18"/>
          <w:szCs w:val="1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z w:val="18"/>
          <w:szCs w:val="18"/>
        </w:rPr>
        <w:t>9) справку о размере</w:t>
      </w:r>
      <w:r>
        <w:rPr>
          <w:sz w:val="18"/>
          <w:szCs w:val="1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10)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z w:val="18"/>
          <w:szCs w:val="18"/>
        </w:rPr>
        <w:t>11)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18"/>
          <w:szCs w:val="18"/>
        </w:rPr>
      </w:pPr>
      <w:r>
        <w:rPr>
          <w:sz w:val="18"/>
          <w:szCs w:val="18"/>
        </w:rPr>
        <w:t>12) Выписку из Единого государственного реестра юридических лиц (индивидуальных предпринимателей).</w:t>
      </w:r>
    </w:p>
    <w:p>
      <w:pPr>
        <w:pStyle w:val="Style61"/>
        <w:tabs>
          <w:tab w:val="clear" w:pos="708"/>
          <w:tab w:val="left" w:pos="1066" w:leader="none"/>
        </w:tabs>
        <w:spacing w:lineRule="auto" w:line="240"/>
        <w:ind w:firstLine="709"/>
        <w:jc w:val="both"/>
        <w:rPr>
          <w:sz w:val="18"/>
          <w:szCs w:val="18"/>
        </w:rPr>
      </w:pPr>
      <w:r>
        <w:rPr>
          <w:sz w:val="18"/>
          <w:szCs w:val="18"/>
        </w:rPr>
        <w:t>13) Справку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w:t>
      </w:r>
    </w:p>
    <w:p>
      <w:pPr>
        <w:pStyle w:val="Style61"/>
        <w:tabs>
          <w:tab w:val="clear" w:pos="708"/>
          <w:tab w:val="left" w:pos="1066" w:leader="none"/>
        </w:tabs>
        <w:spacing w:lineRule="auto" w:line="240"/>
        <w:ind w:firstLine="709"/>
        <w:jc w:val="both"/>
        <w:rPr/>
      </w:pPr>
      <w:r>
        <w:rPr>
          <w:rStyle w:val="FontStyle14"/>
          <w:color w:val="000000"/>
          <w:sz w:val="18"/>
          <w:szCs w:val="18"/>
        </w:rPr>
        <w:t>12. 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z w:val="18"/>
          <w:szCs w:val="18"/>
        </w:rPr>
        <w:t>13.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4.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z w:val="18"/>
          <w:szCs w:val="18"/>
        </w:rPr>
        <w:t>15. При приеме заявки на предоставление субсидии сверяется фактическое наличие документов с перечнем, установленным пунктом 11 настоящего</w:t>
      </w:r>
      <w:r>
        <w:rPr>
          <w:rStyle w:val="FontStyle14"/>
          <w:color w:val="00000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6.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240"/>
        <w:ind w:firstLine="709"/>
        <w:jc w:val="both"/>
        <w:rPr>
          <w:rStyle w:val="FontStyle14"/>
          <w:color w:val="000000"/>
          <w:sz w:val="18"/>
          <w:szCs w:val="18"/>
        </w:rPr>
      </w:pPr>
      <w:r>
        <w:rPr>
          <w:rStyle w:val="FontStyle14"/>
          <w:color w:val="000000"/>
          <w:sz w:val="18"/>
          <w:szCs w:val="18"/>
        </w:rPr>
        <w:t>17. Рассмотрение заявки</w:t>
      </w:r>
      <w:r>
        <w:rPr>
          <w:sz w:val="18"/>
          <w:szCs w:val="18"/>
        </w:rPr>
        <w:t xml:space="preserve"> </w:t>
      </w:r>
      <w:r>
        <w:rPr>
          <w:rStyle w:val="FontStyle14"/>
          <w:color w:val="000000"/>
          <w:sz w:val="18"/>
          <w:szCs w:val="18"/>
        </w:rPr>
        <w:t xml:space="preserve">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w:t>
      </w:r>
      <w:r>
        <w:rPr>
          <w:sz w:val="18"/>
          <w:szCs w:val="18"/>
        </w:rPr>
        <w:t>в течении 30 дней с момента окончания приема документов.</w:t>
      </w:r>
    </w:p>
    <w:p>
      <w:pPr>
        <w:pStyle w:val="Style61"/>
        <w:tabs>
          <w:tab w:val="clear" w:pos="708"/>
          <w:tab w:val="left" w:pos="1066" w:leader="none"/>
        </w:tabs>
        <w:spacing w:lineRule="auto" w:line="240"/>
        <w:ind w:firstLine="709"/>
        <w:jc w:val="both"/>
        <w:rPr/>
      </w:pPr>
      <w:r>
        <w:rPr>
          <w:rStyle w:val="FontStyle14"/>
          <w:color w:val="000000"/>
          <w:sz w:val="18"/>
          <w:szCs w:val="18"/>
        </w:rPr>
        <w:t xml:space="preserve">18.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z w:val="18"/>
          <w:szCs w:val="18"/>
        </w:rPr>
        <w:t>19. Администрация</w:t>
      </w:r>
      <w:r>
        <w:rPr>
          <w:sz w:val="18"/>
          <w:szCs w:val="18"/>
        </w:rPr>
        <w:t xml:space="preserve"> не позднее 5 дней с даты подписания протокола членами комиссии</w:t>
      </w:r>
      <w:r>
        <w:rPr>
          <w:rStyle w:val="FontStyle14"/>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z w:val="18"/>
          <w:szCs w:val="18"/>
        </w:rPr>
        <w:t>20.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21.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18"/>
          <w:szCs w:val="18"/>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240"/>
        <w:ind w:firstLine="709"/>
        <w:jc w:val="both"/>
        <w:rPr/>
      </w:pPr>
      <w:r>
        <w:rPr>
          <w:sz w:val="18"/>
          <w:szCs w:val="18"/>
        </w:rPr>
        <w:t>22.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240"/>
        <w:ind w:firstLine="709"/>
        <w:jc w:val="both"/>
        <w:rPr>
          <w:sz w:val="18"/>
          <w:szCs w:val="18"/>
        </w:rPr>
      </w:pPr>
      <w:r>
        <w:rPr>
          <w:sz w:val="18"/>
          <w:szCs w:val="18"/>
        </w:rPr>
        <w:t>23. Соглашение должно содержать условия:</w:t>
      </w:r>
    </w:p>
    <w:p>
      <w:pPr>
        <w:pStyle w:val="Style61"/>
        <w:tabs>
          <w:tab w:val="clear" w:pos="708"/>
          <w:tab w:val="left" w:pos="1066" w:leader="none"/>
        </w:tabs>
        <w:spacing w:lineRule="auto" w:line="240"/>
        <w:ind w:firstLine="709"/>
        <w:jc w:val="both"/>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240"/>
        <w:ind w:firstLine="709"/>
        <w:jc w:val="both"/>
        <w:rPr>
          <w:sz w:val="18"/>
          <w:szCs w:val="18"/>
        </w:rPr>
      </w:pPr>
      <w:r>
        <w:rPr>
          <w:sz w:val="18"/>
          <w:szCs w:val="18"/>
        </w:rPr>
        <w:t>24.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jc w:val="both"/>
        <w:rPr/>
      </w:pPr>
      <w:r>
        <w:rPr>
          <w:sz w:val="18"/>
          <w:szCs w:val="18"/>
        </w:rPr>
        <w:t>25. </w:t>
      </w:r>
      <w:r>
        <w:rPr>
          <w:rStyle w:val="FontStyle14"/>
          <w:color w:val="000000"/>
          <w:sz w:val="18"/>
          <w:szCs w:val="18"/>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40"/>
        <w:ind w:firstLine="709"/>
        <w:jc w:val="both"/>
        <w:rPr/>
      </w:pPr>
      <w:r>
        <w:rPr>
          <w:rStyle w:val="FontStyle14"/>
          <w:color w:val="000000"/>
          <w:sz w:val="18"/>
          <w:szCs w:val="18"/>
        </w:rPr>
        <w:t>26.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z w:val="18"/>
          <w:szCs w:val="18"/>
        </w:rPr>
      </w:pPr>
      <w:r>
        <w:rPr>
          <w:spacing w:val="2"/>
          <w:sz w:val="18"/>
          <w:szCs w:val="18"/>
        </w:rPr>
        <w:t>27.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z w:val="18"/>
          <w:szCs w:val="18"/>
        </w:rPr>
        <w:t>28.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z w:val="18"/>
          <w:szCs w:val="18"/>
        </w:rPr>
        <w:t>29.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30.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z w:val="18"/>
          <w:szCs w:val="18"/>
        </w:rPr>
        <w:t>31.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32.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Normal"/>
        <w:ind w:firstLine="709"/>
        <w:jc w:val="center"/>
        <w:rPr>
          <w:rStyle w:val="FontStyle14"/>
          <w:color w:val="000000"/>
          <w:sz w:val="18"/>
          <w:szCs w:val="18"/>
        </w:rPr>
      </w:pPr>
      <w:r>
        <w:rPr/>
      </w:r>
    </w:p>
    <w:tbl>
      <w:tblPr>
        <w:tblW w:w="10117" w:type="dxa"/>
        <w:jc w:val="left"/>
        <w:tblInd w:w="-108" w:type="dxa"/>
        <w:tblLayout w:type="fixed"/>
        <w:tblCellMar>
          <w:top w:w="0" w:type="dxa"/>
          <w:left w:w="108" w:type="dxa"/>
          <w:bottom w:w="0" w:type="dxa"/>
          <w:right w:w="108" w:type="dxa"/>
        </w:tblCellMar>
      </w:tblPr>
      <w:tblGrid>
        <w:gridCol w:w="6328"/>
        <w:gridCol w:w="3789"/>
      </w:tblGrid>
      <w:tr>
        <w:trPr/>
        <w:tc>
          <w:tcPr>
            <w:tcW w:w="632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9"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1</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28" w:type="dxa"/>
            <w:tcBorders/>
          </w:tcPr>
          <w:p>
            <w:pPr>
              <w:pStyle w:val="Style61"/>
              <w:widowControl/>
              <w:tabs>
                <w:tab w:val="clear" w:pos="708"/>
                <w:tab w:val="left" w:pos="1214" w:leader="none"/>
              </w:tabs>
              <w:snapToGrid w:val="false"/>
              <w:spacing w:lineRule="auto" w:line="240"/>
              <w:ind w:hanging="0"/>
              <w:jc w:val="right"/>
              <w:rPr>
                <w:rStyle w:val="FontStyle13"/>
                <w:b/>
                <w:b/>
                <w:bCs/>
                <w:sz w:val="18"/>
                <w:szCs w:val="18"/>
              </w:rPr>
            </w:pPr>
            <w:r>
              <w:rPr/>
            </w:r>
          </w:p>
        </w:tc>
        <w:tc>
          <w:tcPr>
            <w:tcW w:w="378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2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2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2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9" w:type="dxa"/>
            <w:tcBorders/>
          </w:tcPr>
          <w:p>
            <w:pPr>
              <w:pStyle w:val="28"/>
              <w:rPr/>
            </w:pPr>
            <w:r>
              <w:rPr/>
              <w:t>Главе ___________________</w:t>
            </w:r>
          </w:p>
          <w:p>
            <w:pPr>
              <w:pStyle w:val="28"/>
              <w:rPr/>
            </w:pPr>
            <w:r>
              <w:rPr/>
              <w:t>муниципального района</w:t>
            </w:r>
          </w:p>
          <w:p>
            <w:pPr>
              <w:pStyle w:val="Style61"/>
              <w:widowControl/>
              <w:tabs>
                <w:tab w:val="clear" w:pos="708"/>
                <w:tab w:val="left" w:pos="1214" w:leader="none"/>
              </w:tabs>
              <w:spacing w:lineRule="auto" w:line="240"/>
              <w:ind w:hanging="0"/>
              <w:rPr>
                <w:rStyle w:val="FontStyle13"/>
                <w:b/>
                <w:b/>
                <w:sz w:val="18"/>
                <w:szCs w:val="18"/>
              </w:rPr>
            </w:pPr>
            <w:r>
              <w:rPr/>
            </w:r>
          </w:p>
        </w:tc>
      </w:tr>
    </w:tbl>
    <w:p>
      <w:pPr>
        <w:pStyle w:val="Style61"/>
        <w:widowControl/>
        <w:tabs>
          <w:tab w:val="clear" w:pos="708"/>
          <w:tab w:val="left" w:pos="1214" w:leader="none"/>
        </w:tabs>
        <w:spacing w:lineRule="auto" w:line="240"/>
        <w:ind w:firstLine="5103"/>
        <w:jc w:val="right"/>
        <w:rPr>
          <w:rStyle w:val="FontStyle13"/>
          <w:b/>
          <w:b/>
          <w:sz w:val="18"/>
          <w:szCs w:val="18"/>
        </w:rPr>
      </w:pPr>
      <w:r>
        <w:rPr/>
      </w:r>
    </w:p>
    <w:p>
      <w:pPr>
        <w:pStyle w:val="ConsPlusNormal1"/>
        <w:widowControl/>
        <w:rPr>
          <w:rStyle w:val="FontStyle13"/>
          <w:rFonts w:ascii="Times New Roman" w:hAnsi="Times New Roman" w:cs="Times New Roman"/>
          <w:b/>
          <w:b/>
          <w:sz w:val="24"/>
          <w:szCs w:val="24"/>
        </w:rPr>
      </w:pPr>
      <w:r>
        <w:rPr/>
      </w:r>
    </w:p>
    <w:p>
      <w:pPr>
        <w:pStyle w:val="Normal"/>
        <w:widowControl w:val="false"/>
        <w:autoSpaceDE w:val="false"/>
        <w:jc w:val="center"/>
        <w:rPr>
          <w:b/>
          <w:b/>
          <w:bCs/>
          <w:szCs w:val="23"/>
        </w:rPr>
      </w:pPr>
      <w:r>
        <w:rPr>
          <w:b/>
          <w:bCs/>
          <w:szCs w:val="23"/>
        </w:rPr>
        <w:t>Заявление</w:t>
      </w:r>
    </w:p>
    <w:p>
      <w:pPr>
        <w:pStyle w:val="Normal"/>
        <w:widowControl w:val="false"/>
        <w:autoSpaceDE w:val="false"/>
        <w:jc w:val="center"/>
        <w:rPr>
          <w:b/>
          <w:b/>
          <w:bCs/>
          <w:szCs w:val="23"/>
        </w:rPr>
      </w:pPr>
      <w:r>
        <w:rPr>
          <w:b/>
          <w:bCs/>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Cs w:val="23"/>
        </w:rPr>
      </w:pPr>
      <w:r>
        <w:rPr>
          <w:b/>
          <w:bCs/>
          <w:szCs w:val="23"/>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1"/>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1"/>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1"/>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1"/>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1"/>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1"/>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Руководитель ______________  _______________________________________________________</w:t>
      </w:r>
    </w:p>
    <w:p>
      <w:pPr>
        <w:pStyle w:val="ConsPlusNonformat1"/>
        <w:jc w:val="both"/>
        <w:rPr/>
      </w:pPr>
      <w:r>
        <w:rPr>
          <w:rFonts w:eastAsia="Times New Roman"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1"/>
        <w:rPr>
          <w:rFonts w:ascii="Times New Roman" w:hAnsi="Times New Roman" w:cs="Times New Roman"/>
          <w:sz w:val="18"/>
        </w:rPr>
      </w:pPr>
      <w:r>
        <w:rPr>
          <w:rFonts w:cs="Times New Roman" w:ascii="Times New Roman" w:hAnsi="Times New Roman"/>
          <w:sz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1"/>
        <w:jc w:val="both"/>
        <w:rPr/>
      </w:pPr>
      <w:r>
        <w:rPr>
          <w:rFonts w:eastAsia="Times New Roman"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1"/>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17" w:type="dxa"/>
        <w:jc w:val="left"/>
        <w:tblInd w:w="-108" w:type="dxa"/>
        <w:tblLayout w:type="fixed"/>
        <w:tblCellMar>
          <w:top w:w="0" w:type="dxa"/>
          <w:left w:w="108" w:type="dxa"/>
          <w:bottom w:w="0" w:type="dxa"/>
          <w:right w:w="108" w:type="dxa"/>
        </w:tblCellMar>
      </w:tblPr>
      <w:tblGrid>
        <w:gridCol w:w="6330"/>
        <w:gridCol w:w="3787"/>
      </w:tblGrid>
      <w:tr>
        <w:trPr/>
        <w:tc>
          <w:tcPr>
            <w:tcW w:w="633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7"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2</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b/>
          <w:bCs/>
          <w:sz w:val="18"/>
          <w:szCs w:val="18"/>
        </w:rPr>
      </w:pPr>
      <w:r>
        <w:rPr/>
      </w:r>
    </w:p>
    <w:p>
      <w:pPr>
        <w:pStyle w:val="Normal"/>
        <w:rPr>
          <w:sz w:val="18"/>
          <w:szCs w:val="18"/>
        </w:rPr>
      </w:pPr>
      <w:r>
        <w:rPr>
          <w:sz w:val="18"/>
          <w:szCs w:val="18"/>
        </w:rPr>
      </w:r>
    </w:p>
    <w:p>
      <w:pPr>
        <w:pStyle w:val="Style61"/>
        <w:widowControl/>
        <w:tabs>
          <w:tab w:val="clear" w:pos="708"/>
          <w:tab w:val="left" w:pos="1214" w:leader="none"/>
        </w:tabs>
        <w:spacing w:lineRule="auto" w:line="240"/>
        <w:ind w:firstLine="5103"/>
        <w:jc w:val="right"/>
        <w:rPr/>
      </w:pPr>
      <w:r>
        <w:rPr>
          <w:rStyle w:val="FontStyle13"/>
          <w:b/>
          <w:sz w:val="18"/>
          <w:szCs w:val="18"/>
        </w:rPr>
        <w:t xml:space="preserve">                                                            </w:t>
      </w:r>
    </w:p>
    <w:p>
      <w:pPr>
        <w:pStyle w:val="ConsPlusNormal1"/>
        <w:jc w:val="center"/>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spacing w:lineRule="auto" w:line="360"/>
        <w:jc w:val="both"/>
        <w:rPr/>
      </w:pPr>
      <w:r>
        <w:rPr>
          <w:rFonts w:cs="Times New Roman" w:ascii="Times New Roman" w:hAnsi="Times New Roman"/>
          <w:sz w:val="18"/>
          <w:szCs w:val="18"/>
        </w:rPr>
        <w:t xml:space="preserve">Вид деятельности по </w:t>
      </w:r>
      <w:hyperlink r:id="rId29">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3</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9"/>
        <w:widowControl/>
        <w:spacing w:lineRule="auto" w:line="240"/>
        <w:jc w:val="right"/>
        <w:rPr>
          <w:rStyle w:val="FontStyle13"/>
          <w:b/>
          <w:b/>
          <w:bCs/>
          <w:sz w:val="18"/>
          <w:szCs w:val="18"/>
        </w:rPr>
      </w:pPr>
      <w:r>
        <w:rPr/>
      </w:r>
    </w:p>
    <w:p>
      <w:pPr>
        <w:pStyle w:val="Style49"/>
        <w:widowControl/>
        <w:spacing w:lineRule="auto" w:line="240"/>
        <w:jc w:val="right"/>
        <w:rPr>
          <w:sz w:val="18"/>
          <w:szCs w:val="18"/>
        </w:rPr>
      </w:pPr>
      <w:r>
        <w:rPr>
          <w:sz w:val="18"/>
          <w:szCs w:val="18"/>
        </w:rPr>
        <w:t xml:space="preserve">  </w:t>
      </w:r>
    </w:p>
    <w:p>
      <w:pPr>
        <w:pStyle w:val="Normal"/>
        <w:widowControl w:val="false"/>
        <w:autoSpaceDE w:val="false"/>
        <w:spacing w:lineRule="auto" w:line="312"/>
        <w:jc w:val="center"/>
        <w:rPr>
          <w:b/>
          <w:b/>
          <w:sz w:val="18"/>
          <w:szCs w:val="18"/>
        </w:rPr>
      </w:pPr>
      <w:r>
        <w:rPr>
          <w:b/>
          <w:sz w:val="18"/>
          <w:szCs w:val="18"/>
        </w:rPr>
        <w:t>Расчет</w:t>
      </w:r>
    </w:p>
    <w:p>
      <w:pPr>
        <w:pStyle w:val="Normal"/>
        <w:widowControl w:val="false"/>
        <w:autoSpaceDE w:val="false"/>
        <w:spacing w:lineRule="auto" w:line="312"/>
        <w:jc w:val="center"/>
        <w:rPr/>
      </w:pPr>
      <w:r>
        <w:rPr>
          <w:b/>
          <w:sz w:val="18"/>
          <w:szCs w:val="18"/>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18"/>
          <w:szCs w:val="18"/>
        </w:rPr>
        <w:t xml:space="preserve"> </w:t>
      </w:r>
    </w:p>
    <w:p>
      <w:pPr>
        <w:pStyle w:val="Normal"/>
        <w:widowControl w:val="false"/>
        <w:autoSpaceDE w:val="false"/>
        <w:spacing w:lineRule="auto" w:line="312"/>
        <w:jc w:val="center"/>
        <w:rPr>
          <w:sz w:val="18"/>
          <w:szCs w:val="18"/>
        </w:rPr>
      </w:pPr>
      <w:r>
        <w:rPr>
          <w:sz w:val="18"/>
          <w:szCs w:val="18"/>
        </w:rPr>
      </w:r>
    </w:p>
    <w:p>
      <w:pPr>
        <w:pStyle w:val="Normal"/>
        <w:widowControl w:val="false"/>
        <w:autoSpaceDE w:val="false"/>
        <w:spacing w:lineRule="auto" w:line="312"/>
        <w:jc w:val="center"/>
        <w:rPr>
          <w:sz w:val="18"/>
          <w:szCs w:val="18"/>
        </w:rPr>
      </w:pPr>
      <w:r>
        <w:rPr>
          <w:sz w:val="18"/>
          <w:szCs w:val="18"/>
        </w:rPr>
        <w:t>___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ИНН _________________________________ р/сч № 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К/сч ________________________________ БИК _______________________________________</w:t>
      </w:r>
    </w:p>
    <w:p>
      <w:pPr>
        <w:pStyle w:val="ConsPlusNonformat1"/>
        <w:spacing w:lineRule="auto" w:line="312"/>
        <w:rPr/>
      </w:pPr>
      <w:r>
        <w:rPr>
          <w:rFonts w:cs="Times New Roman" w:ascii="Times New Roman" w:hAnsi="Times New Roman"/>
          <w:sz w:val="18"/>
          <w:szCs w:val="18"/>
        </w:rPr>
        <w:t xml:space="preserve">Вид деятельности по </w:t>
      </w:r>
      <w:hyperlink r:id="rId30">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18"/>
          <w:szCs w:val="18"/>
        </w:rPr>
      </w:pPr>
      <w:r>
        <w:rPr>
          <w:sz w:val="18"/>
          <w:szCs w:val="18"/>
        </w:rPr>
        <w:t>Цель приобретения имущества в лизинг _____________________________________________</w:t>
      </w:r>
    </w:p>
    <w:p>
      <w:pPr>
        <w:pStyle w:val="Normal"/>
        <w:widowControl w:val="false"/>
        <w:autoSpaceDE w:val="false"/>
        <w:spacing w:lineRule="auto" w:line="312"/>
        <w:rPr>
          <w:sz w:val="18"/>
          <w:szCs w:val="18"/>
        </w:rPr>
      </w:pPr>
      <w:r>
        <w:rPr>
          <w:sz w:val="18"/>
          <w:szCs w:val="18"/>
        </w:rPr>
        <w:t>по договору финансовой аренды (лизинга) от __________________ № ______________,</w:t>
      </w:r>
    </w:p>
    <w:p>
      <w:pPr>
        <w:pStyle w:val="Normal"/>
        <w:widowControl w:val="false"/>
        <w:autoSpaceDE w:val="false"/>
        <w:spacing w:lineRule="auto" w:line="312"/>
        <w:rPr>
          <w:sz w:val="18"/>
          <w:szCs w:val="18"/>
        </w:rPr>
      </w:pPr>
      <w:r>
        <w:rPr>
          <w:sz w:val="18"/>
          <w:szCs w:val="18"/>
        </w:rPr>
        <w:t>заключенному с ____________________________________________________________</w:t>
      </w:r>
    </w:p>
    <w:p>
      <w:pPr>
        <w:pStyle w:val="Normal"/>
        <w:widowControl w:val="false"/>
        <w:autoSpaceDE w:val="false"/>
        <w:spacing w:lineRule="auto" w:line="312"/>
        <w:rPr>
          <w:sz w:val="18"/>
          <w:szCs w:val="18"/>
        </w:rPr>
      </w:pPr>
      <w:r>
        <w:rPr>
          <w:sz w:val="18"/>
          <w:szCs w:val="18"/>
        </w:rPr>
        <w:t xml:space="preserve">                                                                                 </w:t>
      </w:r>
      <w:r>
        <w:rPr>
          <w:sz w:val="18"/>
          <w:szCs w:val="18"/>
        </w:rPr>
        <w:t>(наименование лизингодателя)</w:t>
      </w:r>
    </w:p>
    <w:p>
      <w:pPr>
        <w:pStyle w:val="Normal"/>
        <w:widowControl w:val="false"/>
        <w:autoSpaceDE w:val="false"/>
        <w:spacing w:lineRule="auto" w:line="312"/>
        <w:rPr>
          <w:sz w:val="18"/>
          <w:szCs w:val="18"/>
        </w:rPr>
      </w:pPr>
      <w:r>
        <w:rPr>
          <w:sz w:val="18"/>
          <w:szCs w:val="18"/>
        </w:rPr>
      </w:r>
    </w:p>
    <w:p>
      <w:pPr>
        <w:pStyle w:val="Normal"/>
        <w:widowControl w:val="false"/>
        <w:autoSpaceDE w:val="false"/>
        <w:spacing w:lineRule="auto" w:line="312"/>
        <w:rPr>
          <w:sz w:val="18"/>
          <w:szCs w:val="18"/>
        </w:rPr>
      </w:pPr>
      <w:r>
        <w:rPr>
          <w:sz w:val="18"/>
          <w:szCs w:val="18"/>
        </w:rPr>
        <w:t>Дата предоставления имущества в лизинг ____________________________________</w:t>
      </w:r>
    </w:p>
    <w:p>
      <w:pPr>
        <w:pStyle w:val="Normal"/>
        <w:widowControl w:val="false"/>
        <w:autoSpaceDE w:val="false"/>
        <w:spacing w:lineRule="auto" w:line="312"/>
        <w:rPr>
          <w:sz w:val="18"/>
          <w:szCs w:val="18"/>
        </w:rPr>
      </w:pPr>
      <w:r>
        <w:rPr>
          <w:sz w:val="18"/>
          <w:szCs w:val="18"/>
        </w:rPr>
        <w:t>Сумма уплаченного первого взноса (аванса) ____________________ тыс. рублей.</w:t>
      </w:r>
    </w:p>
    <w:p>
      <w:pPr>
        <w:pStyle w:val="Normal"/>
        <w:widowControl w:val="false"/>
        <w:autoSpaceDE w:val="false"/>
        <w:spacing w:lineRule="auto" w:line="312"/>
        <w:rPr>
          <w:sz w:val="18"/>
          <w:szCs w:val="18"/>
        </w:rPr>
      </w:pPr>
      <w:r>
        <w:rPr>
          <w:sz w:val="18"/>
          <w:szCs w:val="18"/>
        </w:rPr>
        <w:t>Сумма договора лизинга _______________________________________ тыс. рублей.</w:t>
      </w:r>
    </w:p>
    <w:p>
      <w:pPr>
        <w:pStyle w:val="Normal"/>
        <w:widowControl w:val="false"/>
        <w:autoSpaceDE w:val="false"/>
        <w:spacing w:lineRule="auto" w:line="312"/>
        <w:rPr>
          <w:sz w:val="18"/>
          <w:szCs w:val="18"/>
        </w:rPr>
      </w:pPr>
      <w:r>
        <w:rPr>
          <w:sz w:val="18"/>
          <w:szCs w:val="18"/>
        </w:rPr>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    __________________ рублей _____ копеек.</w:t>
      </w:r>
    </w:p>
    <w:p>
      <w:pPr>
        <w:pStyle w:val="ConsPlusNonformat1"/>
        <w:spacing w:lineRule="auto" w:line="31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sz w:val="18"/>
          <w:szCs w:val="18"/>
        </w:rPr>
      </w:pPr>
      <w:r>
        <w:rPr>
          <w:sz w:val="18"/>
          <w:szCs w:val="18"/>
        </w:rPr>
        <w:t>(90 % первого взноса (аванса), но не более 1,80 млн рублей).</w:t>
      </w:r>
    </w:p>
    <w:p>
      <w:pPr>
        <w:pStyle w:val="Normal"/>
        <w:widowControl w:val="false"/>
        <w:autoSpaceDE w:val="false"/>
        <w:spacing w:lineRule="auto" w:line="312"/>
        <w:rPr>
          <w:sz w:val="18"/>
          <w:szCs w:val="18"/>
        </w:rPr>
      </w:pPr>
      <w:r>
        <w:rPr>
          <w:sz w:val="18"/>
          <w:szCs w:val="1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18"/>
                <w:szCs w:val="18"/>
              </w:rPr>
            </w:pPr>
            <w:r>
              <w:rPr>
                <w:sz w:val="18"/>
                <w:szCs w:val="18"/>
              </w:rPr>
            </w:r>
          </w:p>
        </w:tc>
        <w:tc>
          <w:tcPr>
            <w:tcW w:w="4926" w:type="dxa"/>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Руководитель организации, индивидуальный предприниматель</w:t>
            </w:r>
          </w:p>
          <w:p>
            <w:pPr>
              <w:pStyle w:val="Normal"/>
              <w:spacing w:lineRule="auto" w:line="312"/>
              <w:rPr>
                <w:sz w:val="18"/>
                <w:szCs w:val="18"/>
              </w:rPr>
            </w:pPr>
            <w:r>
              <w:rPr>
                <w:sz w:val="18"/>
                <w:szCs w:val="18"/>
              </w:rPr>
              <w:t>_______________     _____________________</w:t>
            </w:r>
          </w:p>
          <w:p>
            <w:pPr>
              <w:pStyle w:val="Normal"/>
              <w:spacing w:lineRule="auto" w:line="312"/>
              <w:rPr>
                <w:sz w:val="18"/>
                <w:szCs w:val="18"/>
              </w:rPr>
            </w:pPr>
            <w:r>
              <w:rPr>
                <w:sz w:val="18"/>
                <w:szCs w:val="18"/>
              </w:rPr>
              <w:t xml:space="preserve">       </w:t>
            </w:r>
            <w:r>
              <w:rPr>
                <w:sz w:val="18"/>
                <w:szCs w:val="18"/>
              </w:rPr>
              <w:t>(подпись)                                          (Ф.И.О.)</w:t>
            </w:r>
          </w:p>
          <w:p>
            <w:pPr>
              <w:pStyle w:val="Normal"/>
              <w:spacing w:lineRule="auto" w:line="312"/>
              <w:rPr>
                <w:sz w:val="18"/>
                <w:szCs w:val="18"/>
              </w:rPr>
            </w:pPr>
            <w:r>
              <w:rPr>
                <w:sz w:val="18"/>
                <w:szCs w:val="18"/>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____________    ___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34" w:type="dxa"/>
            <w:tcBorders/>
          </w:tcPr>
          <w:p>
            <w:pPr>
              <w:pStyle w:val="Normal"/>
              <w:rPr>
                <w:sz w:val="18"/>
                <w:szCs w:val="18"/>
              </w:rPr>
            </w:pPr>
            <w:r>
              <w:rPr>
                <w:sz w:val="18"/>
                <w:szCs w:val="18"/>
              </w:rPr>
            </w:r>
          </w:p>
        </w:tc>
        <w:tc>
          <w:tcPr>
            <w:tcW w:w="9853" w:type="dxa"/>
            <w:gridSpan w:val="3"/>
            <w:tcBorders/>
            <w:tcMar>
              <w:left w:w="108" w:type="dxa"/>
              <w:right w:w="108" w:type="dxa"/>
            </w:tcMar>
          </w:tcPr>
          <w:p>
            <w:pPr>
              <w:pStyle w:val="Normal"/>
              <w:spacing w:lineRule="auto" w:line="312"/>
              <w:ind w:firstLine="709"/>
              <w:jc w:val="both"/>
              <w:rPr>
                <w:sz w:val="18"/>
                <w:szCs w:val="18"/>
              </w:rPr>
            </w:pPr>
            <w:r>
              <w:rPr>
                <w:sz w:val="18"/>
                <w:szCs w:val="1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18"/>
                <w:szCs w:val="18"/>
              </w:rPr>
            </w:pPr>
            <w:r>
              <w:rPr>
                <w:sz w:val="18"/>
                <w:szCs w:val="18"/>
              </w:rPr>
            </w:r>
          </w:p>
        </w:tc>
      </w:tr>
      <w:tr>
        <w:trPr/>
        <w:tc>
          <w:tcPr>
            <w:tcW w:w="34" w:type="dxa"/>
            <w:tcBorders/>
          </w:tcPr>
          <w:p>
            <w:pPr>
              <w:pStyle w:val="Normal"/>
              <w:rPr>
                <w:sz w:val="18"/>
                <w:szCs w:val="18"/>
              </w:rPr>
            </w:pPr>
            <w:r>
              <w:rPr>
                <w:sz w:val="18"/>
                <w:szCs w:val="18"/>
              </w:rPr>
            </w:r>
          </w:p>
        </w:tc>
        <w:tc>
          <w:tcPr>
            <w:tcW w:w="4926" w:type="dxa"/>
            <w:tcBorders/>
            <w:tcMar>
              <w:left w:w="108" w:type="dxa"/>
              <w:right w:w="108" w:type="dxa"/>
            </w:tcMar>
          </w:tcPr>
          <w:p>
            <w:pPr>
              <w:pStyle w:val="Normal"/>
              <w:spacing w:lineRule="auto" w:line="312"/>
              <w:jc w:val="both"/>
              <w:rPr>
                <w:sz w:val="18"/>
                <w:szCs w:val="18"/>
              </w:rPr>
            </w:pPr>
            <w:r>
              <w:rPr>
                <w:sz w:val="18"/>
                <w:szCs w:val="18"/>
              </w:rPr>
              <w:t>Руководитель лизинговой</w:t>
            </w:r>
          </w:p>
          <w:p>
            <w:pPr>
              <w:pStyle w:val="Normal"/>
              <w:spacing w:lineRule="auto" w:line="312"/>
              <w:jc w:val="both"/>
              <w:rPr>
                <w:sz w:val="18"/>
                <w:szCs w:val="18"/>
              </w:rPr>
            </w:pPr>
            <w:r>
              <w:rPr>
                <w:sz w:val="18"/>
                <w:szCs w:val="18"/>
              </w:rPr>
              <w:t>организации ___________</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_____________     ______________________</w:t>
            </w:r>
          </w:p>
          <w:p>
            <w:pPr>
              <w:pStyle w:val="Normal"/>
              <w:spacing w:lineRule="auto" w:line="312"/>
              <w:rPr>
                <w:sz w:val="18"/>
                <w:szCs w:val="18"/>
              </w:rPr>
            </w:pPr>
            <w:r>
              <w:rPr>
                <w:sz w:val="18"/>
                <w:szCs w:val="18"/>
              </w:rPr>
              <w:t xml:space="preserve">         </w:t>
            </w:r>
            <w:r>
              <w:rPr>
                <w:sz w:val="18"/>
                <w:szCs w:val="18"/>
              </w:rPr>
              <w:t xml:space="preserve">(подпись)                                    (Ф.И.О.)                                                  </w:t>
            </w:r>
          </w:p>
          <w:p>
            <w:pPr>
              <w:pStyle w:val="Normal"/>
              <w:spacing w:lineRule="auto" w:line="312"/>
              <w:jc w:val="both"/>
              <w:rPr>
                <w:sz w:val="18"/>
                <w:szCs w:val="18"/>
              </w:rPr>
            </w:pPr>
            <w:r>
              <w:rPr>
                <w:sz w:val="18"/>
                <w:szCs w:val="18"/>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t>лизинговой организации ________________</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_____________      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9639" w:type="dxa"/>
            <w:gridSpan w:val="3"/>
            <w:tcBorders/>
            <w:tcMar>
              <w:left w:w="108" w:type="dxa"/>
              <w:right w:w="108" w:type="dxa"/>
            </w:tcMar>
          </w:tcPr>
          <w:p>
            <w:pPr>
              <w:pStyle w:val="Style50"/>
              <w:spacing w:lineRule="auto" w:line="312"/>
              <w:jc w:val="left"/>
              <w:rPr>
                <w:rFonts w:ascii="Times New Roman" w:hAnsi="Times New Roman" w:cs="Times New Roman"/>
                <w:sz w:val="18"/>
                <w:szCs w:val="18"/>
              </w:rPr>
            </w:pPr>
            <w:r>
              <w:rPr>
                <w:rFonts w:cs="Times New Roman" w:ascii="Times New Roman" w:hAnsi="Times New Roman"/>
                <w:sz w:val="18"/>
                <w:szCs w:val="18"/>
              </w:rPr>
              <w:t>Согласована сумма субсидии __________    ______________________ рублей _____ копеек.</w:t>
            </w:r>
          </w:p>
          <w:p>
            <w:pPr>
              <w:pStyle w:val="Normal"/>
              <w:spacing w:lineRule="auto" w:line="312"/>
              <w:rPr>
                <w:rFonts w:ascii="Times New Roman" w:hAnsi="Times New Roman" w:cs="Times New Roman"/>
                <w:sz w:val="18"/>
                <w:szCs w:val="18"/>
              </w:rPr>
            </w:pPr>
            <w:r>
              <w:rPr>
                <w:rFonts w:cs="Times New Roman"/>
                <w:sz w:val="18"/>
                <w:szCs w:val="18"/>
              </w:rPr>
            </w:r>
          </w:p>
        </w:tc>
        <w:tc>
          <w:tcPr>
            <w:tcW w:w="24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rPr>
                <w:sz w:val="18"/>
                <w:szCs w:val="18"/>
              </w:rPr>
            </w:pPr>
            <w:r>
              <w:rPr>
                <w:sz w:val="18"/>
                <w:szCs w:val="18"/>
              </w:rPr>
            </w:r>
          </w:p>
          <w:p>
            <w:pPr>
              <w:pStyle w:val="TextBody"/>
              <w:rPr>
                <w:sz w:val="18"/>
                <w:szCs w:val="18"/>
              </w:rPr>
            </w:pPr>
            <w:r>
              <w:rPr>
                <w:sz w:val="18"/>
                <w:szCs w:val="18"/>
              </w:rPr>
              <w:t>Руководитель администрации ______________ муниципального район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50"/>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5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0"/>
              <w:jc w:val="center"/>
              <w:rPr>
                <w:rFonts w:ascii="Times New Roman" w:hAnsi="Times New Roman" w:cs="Times New Roman"/>
                <w:sz w:val="18"/>
                <w:szCs w:val="18"/>
              </w:rPr>
            </w:pPr>
            <w:r>
              <w:rPr>
                <w:rFonts w:cs="Times New Roman" w:ascii="Times New Roman" w:hAnsi="Times New Roman"/>
                <w:sz w:val="18"/>
                <w:szCs w:val="18"/>
              </w:rPr>
              <w:t>____________     ____________________</w:t>
            </w:r>
          </w:p>
          <w:p>
            <w:pPr>
              <w:pStyle w:val="Style5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5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center"/>
        <w:rPr>
          <w:sz w:val="18"/>
          <w:szCs w:val="18"/>
        </w:rPr>
      </w:pPr>
      <w:r>
        <w:rPr>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4</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Style w:val="FontStyle13"/>
          <w:rFonts w:ascii="Calibri" w:hAnsi="Calibri" w:cs="Calibri"/>
          <w:b/>
          <w:b/>
          <w:bCs/>
          <w:sz w:val="18"/>
          <w:szCs w:val="18"/>
        </w:rPr>
      </w:pPr>
      <w:r>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firstLine="709"/>
        <w:jc w:val="both"/>
        <w:rPr>
          <w:sz w:val="18"/>
          <w:szCs w:val="18"/>
        </w:rPr>
      </w:pPr>
      <w:bookmarkStart w:id="3" w:name="Par27"/>
      <w:bookmarkEnd w:id="3"/>
      <w:r>
        <w:rPr>
          <w:sz w:val="18"/>
          <w:szCs w:val="18"/>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__, </w:t>
      </w:r>
    </w:p>
    <w:p>
      <w:pPr>
        <w:pStyle w:val="Normal"/>
        <w:widowControl w:val="false"/>
        <w:autoSpaceDE w:val="false"/>
        <w:jc w:val="both"/>
        <w:rPr>
          <w:rFonts w:ascii="Calibri" w:hAnsi="Calibri" w:cs="Calibri"/>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1"/>
          <w:numId w:val="8"/>
        </w:numPr>
        <w:autoSpaceDE w:val="false"/>
        <w:jc w:val="both"/>
        <w:rPr>
          <w:sz w:val="18"/>
          <w:szCs w:val="18"/>
        </w:rPr>
      </w:pPr>
      <w:r>
        <w:rPr>
          <w:sz w:val="18"/>
          <w:szCs w:val="18"/>
        </w:rPr>
        <w:t xml:space="preserve">На основании __________________________________________________________ </w:t>
      </w:r>
    </w:p>
    <w:p>
      <w:pPr>
        <w:pStyle w:val="Normal"/>
        <w:widowControl w:val="false"/>
        <w:autoSpaceDE w:val="false"/>
        <w:ind w:left="680" w:hanging="0"/>
        <w:jc w:val="both"/>
        <w:rPr>
          <w:sz w:val="18"/>
          <w:szCs w:val="18"/>
        </w:rPr>
      </w:pPr>
      <w:r>
        <w:rPr>
          <w:sz w:val="18"/>
          <w:szCs w:val="18"/>
        </w:rPr>
        <w:t xml:space="preserve">                                                          </w:t>
      </w:r>
      <w:r>
        <w:rPr>
          <w:sz w:val="18"/>
          <w:szCs w:val="18"/>
        </w:rPr>
        <w:t xml:space="preserve">(наименование нормативного правового акта о предоставлении субсидии) </w:t>
      </w:r>
    </w:p>
    <w:p>
      <w:pPr>
        <w:pStyle w:val="Normal"/>
        <w:widowControl w:val="false"/>
        <w:autoSpaceDE w:val="false"/>
        <w:jc w:val="both"/>
        <w:rPr>
          <w:sz w:val="18"/>
          <w:szCs w:val="18"/>
        </w:rPr>
      </w:pPr>
      <w:r>
        <w:rPr>
          <w:sz w:val="18"/>
          <w:szCs w:val="18"/>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 лизинг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18"/>
          <w:szCs w:val="18"/>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01.06.2020 № 391), </w:t>
      </w:r>
      <w:r>
        <w:rPr>
          <w:sz w:val="18"/>
          <w:szCs w:val="18"/>
        </w:rPr>
        <w:t>в пределах бюджетных средств.</w:t>
      </w:r>
    </w:p>
    <w:p>
      <w:pPr>
        <w:pStyle w:val="Normal"/>
        <w:widowControl w:val="false"/>
        <w:autoSpaceDE w:val="false"/>
        <w:ind w:firstLine="680"/>
        <w:jc w:val="both"/>
        <w:rPr>
          <w:b/>
          <w:b/>
          <w:sz w:val="18"/>
          <w:szCs w:val="18"/>
        </w:rPr>
      </w:pPr>
      <w:r>
        <w:rPr>
          <w:sz w:val="18"/>
          <w:szCs w:val="18"/>
        </w:rPr>
        <w:t>1.3.</w:t>
      </w:r>
      <w:bookmarkStart w:id="4" w:name="Par32"/>
      <w:bookmarkEnd w:id="4"/>
      <w:r>
        <w:rPr>
          <w:sz w:val="18"/>
          <w:szCs w:val="18"/>
        </w:rPr>
        <w:t xml:space="preserve"> </w:t>
      </w:r>
      <w:r>
        <w:rPr>
          <w:color w:val="000000"/>
          <w:sz w:val="18"/>
          <w:szCs w:val="18"/>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0 года договоров лизинга оборудования (за исключением договоров сублизинга), включая затраты на монтаж оборудования, размер субсидии не более 1,80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5" w:name="Par44"/>
      <w:bookmarkStart w:id="6" w:name="Par39"/>
      <w:bookmarkEnd w:id="5"/>
      <w:bookmarkEnd w:id="6"/>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7" w:name="Par38"/>
      <w:bookmarkStart w:id="8" w:name="Par36"/>
      <w:bookmarkEnd w:id="7"/>
      <w:bookmarkEnd w:id="8"/>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9" w:name="Par50"/>
      <w:bookmarkStart w:id="10" w:name="Par50"/>
      <w:bookmarkEnd w:id="10"/>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3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1.06.2020 № 391), </w:t>
      </w:r>
      <w:r>
        <w:rPr>
          <w:sz w:val="18"/>
          <w:szCs w:val="18"/>
        </w:rPr>
        <w:t>- 31.12.2020г.</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bookmarkStart w:id="11" w:name="Par68"/>
      <w:bookmarkStart w:id="12" w:name="Par61"/>
      <w:bookmarkStart w:id="13" w:name="Par68"/>
      <w:bookmarkStart w:id="14" w:name="Par61"/>
      <w:bookmarkEnd w:id="13"/>
      <w:bookmarkEnd w:id="14"/>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31">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15" w:name="Par76"/>
      <w:bookmarkEnd w:id="15"/>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3, а по обязательствам, установленным пунктом 2.3 настоящего Соглашения – до 01.04.2026.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7"/>
              <w:snapToGrid w:val="false"/>
              <w:spacing w:before="0" w:after="0"/>
              <w:jc w:val="center"/>
              <w:rPr>
                <w:sz w:val="18"/>
                <w:szCs w:val="18"/>
              </w:rPr>
            </w:pPr>
            <w:r>
              <w:rPr>
                <w:sz w:val="18"/>
                <w:szCs w:val="18"/>
              </w:rPr>
              <w:t>Администрация:</w:t>
            </w:r>
          </w:p>
          <w:p>
            <w:pPr>
              <w:pStyle w:val="Style47"/>
              <w:snapToGrid w:val="false"/>
              <w:spacing w:before="0" w:after="0"/>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Глава </w:t>
            </w:r>
          </w:p>
          <w:p>
            <w:pPr>
              <w:pStyle w:val="TextBody"/>
              <w:rPr>
                <w:sz w:val="18"/>
                <w:szCs w:val="18"/>
              </w:rPr>
            </w:pPr>
            <w:r>
              <w:rPr>
                <w:sz w:val="18"/>
                <w:szCs w:val="18"/>
              </w:rPr>
              <w:t>муниципального района</w:t>
            </w:r>
          </w:p>
          <w:p>
            <w:pPr>
              <w:pStyle w:val="TextBody"/>
              <w:rPr>
                <w:sz w:val="18"/>
                <w:szCs w:val="18"/>
              </w:rPr>
            </w:pPr>
            <w:r>
              <w:rPr>
                <w:sz w:val="18"/>
                <w:szCs w:val="18"/>
              </w:rPr>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7"/>
              <w:spacing w:before="0" w:after="0"/>
              <w:rPr>
                <w:sz w:val="18"/>
                <w:szCs w:val="18"/>
              </w:rPr>
            </w:pPr>
            <w:r>
              <w:rPr>
                <w:sz w:val="18"/>
                <w:szCs w:val="18"/>
              </w:rPr>
            </w:r>
          </w:p>
          <w:p>
            <w:pPr>
              <w:pStyle w:val="Style47"/>
              <w:spacing w:before="0" w:after="0"/>
              <w:rPr>
                <w:sz w:val="18"/>
                <w:szCs w:val="18"/>
                <w:lang w:eastAsia="ar-SA"/>
              </w:rPr>
            </w:pPr>
            <w:r>
              <w:rPr>
                <w:sz w:val="18"/>
                <w:szCs w:val="18"/>
              </w:rPr>
              <w:t>М.П.</w:t>
            </w:r>
          </w:p>
        </w:tc>
        <w:tc>
          <w:tcPr>
            <w:tcW w:w="4535" w:type="dxa"/>
            <w:tcBorders/>
          </w:tcPr>
          <w:p>
            <w:pPr>
              <w:pStyle w:val="Style47"/>
              <w:snapToGrid w:val="false"/>
              <w:spacing w:before="0" w:after="0"/>
              <w:jc w:val="center"/>
              <w:rPr>
                <w:sz w:val="18"/>
                <w:szCs w:val="18"/>
              </w:rPr>
            </w:pPr>
            <w:r>
              <w:rPr>
                <w:sz w:val="18"/>
                <w:szCs w:val="18"/>
              </w:rPr>
              <w:t>Получатель:</w:t>
            </w:r>
          </w:p>
          <w:p>
            <w:pPr>
              <w:pStyle w:val="TextBody"/>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7"/>
              <w:spacing w:before="0" w:after="0"/>
              <w:rPr>
                <w:sz w:val="18"/>
                <w:szCs w:val="18"/>
              </w:rPr>
            </w:pPr>
            <w:r>
              <w:rPr>
                <w:sz w:val="18"/>
                <w:szCs w:val="18"/>
              </w:rPr>
            </w:r>
          </w:p>
          <w:p>
            <w:pPr>
              <w:pStyle w:val="Style47"/>
              <w:spacing w:before="0" w:after="0"/>
              <w:rPr>
                <w:sz w:val="18"/>
                <w:szCs w:val="18"/>
                <w:lang w:eastAsia="ar-SA"/>
              </w:rPr>
            </w:pPr>
            <w:r>
              <w:rPr>
                <w:sz w:val="18"/>
                <w:szCs w:val="18"/>
              </w:rPr>
              <w:t>М.П.</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5</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b/>
          <w:bCs/>
          <w:sz w:val="18"/>
          <w:szCs w:val="18"/>
        </w:rPr>
      </w:pPr>
      <w:r>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7">
            <wp:simplePos x="0" y="0"/>
            <wp:positionH relativeFrom="page">
              <wp:posOffset>3572510</wp:posOffset>
            </wp:positionH>
            <wp:positionV relativeFrom="page">
              <wp:posOffset>590550</wp:posOffset>
            </wp:positionV>
            <wp:extent cx="744220" cy="73533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2"/>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А С П О Р Я Ж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883910" cy="1270"/>
                <wp:effectExtent l="635" t="5080" r="635" b="5080"/>
                <wp:wrapNone/>
                <wp:docPr id="1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bottom w:val="single" w:sz="4" w:space="0" w:color="000000"/>
            </w:tcBorders>
            <w:vAlign w:val="bottom"/>
          </w:tcPr>
          <w:p>
            <w:pPr>
              <w:pStyle w:val="Normal"/>
              <w:tabs>
                <w:tab w:val="clear" w:pos="708"/>
                <w:tab w:val="left" w:pos="4155" w:leader="none"/>
              </w:tabs>
              <w:rPr>
                <w:sz w:val="18"/>
                <w:szCs w:val="18"/>
              </w:rPr>
            </w:pPr>
            <w:r>
              <w:rPr>
                <w:sz w:val="18"/>
                <w:szCs w:val="18"/>
              </w:rPr>
              <w:t>от «28» августа 2023 г. № 312-р</w:t>
            </w:r>
          </w:p>
        </w:tc>
        <w:tc>
          <w:tcPr>
            <w:tcW w:w="5380" w:type="dxa"/>
            <w:tcBorders/>
          </w:tcPr>
          <w:p>
            <w:pPr>
              <w:pStyle w:val="Normal"/>
              <w:tabs>
                <w:tab w:val="clear" w:pos="708"/>
                <w:tab w:val="left" w:pos="4155" w:leader="none"/>
              </w:tabs>
              <w:snapToGrid w:val="false"/>
              <w:rPr>
                <w:sz w:val="18"/>
                <w:szCs w:val="18"/>
              </w:rPr>
            </w:pPr>
            <w:r>
              <w:rPr>
                <w:sz w:val="18"/>
                <w:szCs w:val="18"/>
              </w:rPr>
            </w:r>
          </w:p>
        </w:tc>
      </w:tr>
      <w:tr>
        <w:trPr/>
        <w:tc>
          <w:tcPr>
            <w:tcW w:w="4077" w:type="dxa"/>
            <w:tcBorders>
              <w:top w:val="single" w:sz="4" w:space="0" w:color="000000"/>
            </w:tcBorders>
          </w:tcPr>
          <w:p>
            <w:pPr>
              <w:pStyle w:val="Normal"/>
              <w:tabs>
                <w:tab w:val="clear" w:pos="708"/>
                <w:tab w:val="left" w:pos="4155" w:leader="none"/>
              </w:tabs>
              <w:rPr>
                <w:sz w:val="18"/>
                <w:szCs w:val="18"/>
              </w:rPr>
            </w:pPr>
            <w:r>
              <w:rPr>
                <w:sz w:val="18"/>
                <w:szCs w:val="18"/>
              </w:rPr>
              <w:t>г. Лиски</w:t>
            </w:r>
          </w:p>
        </w:tc>
        <w:tc>
          <w:tcPr>
            <w:tcW w:w="5380" w:type="dxa"/>
            <w:tcBorders/>
          </w:tcPr>
          <w:p>
            <w:pPr>
              <w:pStyle w:val="Normal"/>
              <w:tabs>
                <w:tab w:val="clear" w:pos="708"/>
                <w:tab w:val="left" w:pos="4155" w:leader="none"/>
              </w:tabs>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 xml:space="preserve">О проведении отбора </w:t>
      </w:r>
    </w:p>
    <w:p>
      <w:pPr>
        <w:pStyle w:val="Normal"/>
        <w:rPr>
          <w:b/>
          <w:b/>
          <w:sz w:val="18"/>
          <w:szCs w:val="18"/>
        </w:rPr>
      </w:pPr>
      <w:r>
        <w:rPr>
          <w:b/>
          <w:sz w:val="18"/>
          <w:szCs w:val="18"/>
        </w:rPr>
        <w:t>получателей мер</w:t>
      </w:r>
    </w:p>
    <w:p>
      <w:pPr>
        <w:pStyle w:val="Normal"/>
        <w:rPr>
          <w:b/>
          <w:b/>
          <w:sz w:val="18"/>
          <w:szCs w:val="18"/>
        </w:rPr>
      </w:pPr>
      <w:r>
        <w:rPr>
          <w:b/>
          <w:sz w:val="18"/>
          <w:szCs w:val="18"/>
        </w:rPr>
        <w:t xml:space="preserve">муниципальной поддержки </w:t>
      </w:r>
    </w:p>
    <w:p>
      <w:pPr>
        <w:pStyle w:val="Normal"/>
        <w:rPr>
          <w:b/>
          <w:b/>
          <w:sz w:val="18"/>
          <w:szCs w:val="18"/>
        </w:rPr>
      </w:pPr>
      <w:r>
        <w:rPr>
          <w:b/>
          <w:sz w:val="18"/>
          <w:szCs w:val="18"/>
        </w:rPr>
        <w:t xml:space="preserve">субъектам малого и среднего </w:t>
      </w:r>
    </w:p>
    <w:p>
      <w:pPr>
        <w:pStyle w:val="Normal"/>
        <w:rPr>
          <w:b/>
          <w:b/>
          <w:sz w:val="18"/>
          <w:szCs w:val="18"/>
        </w:rPr>
      </w:pPr>
      <w:r>
        <w:rPr>
          <w:b/>
          <w:sz w:val="18"/>
          <w:szCs w:val="18"/>
        </w:rPr>
        <w:t>предпринимательства</w:t>
      </w:r>
    </w:p>
    <w:p>
      <w:pPr>
        <w:pStyle w:val="Normal"/>
        <w:rPr>
          <w:b/>
          <w:b/>
          <w:sz w:val="18"/>
          <w:szCs w:val="18"/>
        </w:rPr>
      </w:pPr>
      <w:r>
        <w:rPr>
          <w:b/>
          <w:sz w:val="18"/>
          <w:szCs w:val="18"/>
        </w:rPr>
      </w:r>
    </w:p>
    <w:p>
      <w:pPr>
        <w:pStyle w:val="Normal"/>
        <w:ind w:firstLine="709"/>
        <w:jc w:val="both"/>
        <w:rPr/>
      </w:pPr>
      <w:r>
        <w:rPr>
          <w:sz w:val="18"/>
          <w:szCs w:val="18"/>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Воронежской области от 03.12.2013 № 2591, постановлением администрации Лискинского муниципального района Воронежской области от 17.04.2023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sz w:val="18"/>
          <w:szCs w:val="18"/>
        </w:rPr>
        <w:t>1. С 28 сентября по 11 октября 2023 года провести отбор получателей мер муниципальной поддержки субъектам малого и среднего предпринимательства по мероприятию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r>
    </w:p>
    <w:p>
      <w:pPr>
        <w:pStyle w:val="Normal"/>
        <w:ind w:firstLine="709"/>
        <w:jc w:val="both"/>
        <w:rPr/>
      </w:pPr>
      <w:r>
        <w:rPr>
          <w:sz w:val="18"/>
          <w:szCs w:val="18"/>
        </w:rPr>
        <w:t>2. Комиссии по предоставлению мер муниципальной поддержки субъектам малого и среднего предпринимательства с 12.10.2023 по 12.11.2023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sz w:val="18"/>
          <w:szCs w:val="18"/>
          <w:u w:val="single"/>
        </w:rPr>
      </w:pPr>
      <w:r>
        <w:rPr>
          <w:sz w:val="18"/>
          <w:szCs w:val="18"/>
        </w:rPr>
        <w:t>3. Опубликовать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Normal"/>
        <w:ind w:firstLine="800"/>
        <w:jc w:val="both"/>
        <w:rPr>
          <w:sz w:val="18"/>
          <w:szCs w:val="18"/>
        </w:rPr>
      </w:pPr>
      <w:r>
        <w:rPr>
          <w:sz w:val="18"/>
          <w:szCs w:val="18"/>
        </w:rPr>
        <w:t>4. Контроль за исполнением настоящего распоряжения возложить на начальника отдела по экономике и инвестиционным программам - Баутину Ю.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pPr>
      <w:r>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9 от 15.09.2023</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1.09.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03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О внесении изменений в постановление администрации Лискинского муниципального района Воронежской области от 19.08.2016 №608 «Об утверждении реестра муниципальных маршрутов регулярных перевозок на территор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6.09.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62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spacing w:val="2"/>
              </w:rPr>
            </w:pPr>
            <w:r>
              <w:rPr>
                <w:bCs/>
                <w:spacing w:val="2"/>
              </w:rPr>
              <w:t>О внесении изменений и дополнений в постановление администрации</w:t>
            </w:r>
          </w:p>
          <w:p>
            <w:pPr>
              <w:pStyle w:val="Normal"/>
              <w:shd w:fill="FFFFFF" w:val="clear"/>
              <w:textAlignment w:val="baseline"/>
              <w:rPr>
                <w:bCs/>
                <w:spacing w:val="2"/>
              </w:rPr>
            </w:pPr>
            <w:r>
              <w:rPr>
                <w:bCs/>
                <w:spacing w:val="2"/>
              </w:rPr>
              <w:t xml:space="preserve">Лискинского муниципального района Воронежской области от 30.12.2013 №2873 «Об утверждении муниципальной  программы «Развитие транспортной системы Лискинского муниципального района Воронежской области» </w:t>
            </w:r>
          </w:p>
          <w:p>
            <w:pPr>
              <w:pStyle w:val="Normal"/>
              <w:jc w:val="both"/>
              <w:rPr>
                <w:bCs/>
                <w:color w:val="000000"/>
                <w:spacing w:val="2"/>
                <w:shd w:fill="FFFFFF" w:val="clear"/>
              </w:rPr>
            </w:pPr>
            <w:r>
              <w:rPr>
                <w:bCs/>
                <w:color w:val="000000"/>
                <w:spacing w:val="2"/>
                <w:shd w:fill="FFFFFF" w:val="clea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8.09.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06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ормативе стоимости 1 кв.м. общей площади жилья по  </w:t>
            </w:r>
          </w:p>
          <w:p>
            <w:pPr>
              <w:pStyle w:val="Normal"/>
              <w:rPr/>
            </w:pPr>
            <w:r>
              <w:rPr/>
              <w:t>Лискинскому муниципальному району на 4 квартал 2023 года</w:t>
            </w:r>
          </w:p>
          <w:p>
            <w:pPr>
              <w:pStyle w:val="Normal"/>
              <w:jc w:val="both"/>
              <w:rPr>
                <w:color w:val="000000"/>
                <w:shd w:fill="FFFFFF" w:val="clear"/>
              </w:rPr>
            </w:pPr>
            <w:r>
              <w:rPr>
                <w:color w:val="000000"/>
                <w:shd w:fill="FFFFFF" w:val="clea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8.09.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я в постановление администрации Лискинского муниципального района от 15.05.2019 № 515«Об определении </w:t>
            </w:r>
          </w:p>
          <w:p>
            <w:pPr>
              <w:pStyle w:val="Normal"/>
              <w:rPr/>
            </w:pPr>
            <w:r>
              <w:rPr/>
              <w:t xml:space="preserve">границ прилегающих территорий к организациям  и (или) объектам, на которых не допускается розничная продажа алкогольной продукции </w:t>
            </w:r>
          </w:p>
          <w:p>
            <w:pPr>
              <w:pStyle w:val="Normal"/>
              <w:rPr/>
            </w:pPr>
            <w:r>
              <w:rPr/>
              <w:t>на территории Лискинского муниципального района  Воронежской области»</w:t>
            </w:r>
          </w:p>
          <w:p>
            <w:pPr>
              <w:pStyle w:val="Normal"/>
              <w:jc w:val="both"/>
              <w:rPr/>
            </w:pPr>
            <w:r>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4.09.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t>Об объявлении конкурса  по  отбору кандидатур на должность главы Лискин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t>Извещ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t>Извещ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t>Объявл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7.04.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w:t>
            </w:r>
          </w:p>
          <w:p>
            <w:pPr>
              <w:pStyle w:val="Normal"/>
              <w:jc w:val="both"/>
              <w:rPr/>
            </w:pPr>
            <w:r>
              <w:rPr/>
              <w:t>создания и (или) развития либо модернизации производства товаров (работ, услуг)</w:t>
            </w:r>
          </w:p>
          <w:p>
            <w:pPr>
              <w:pStyle w:val="ConsPlusNormal1"/>
              <w:ind w:right="2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8.08.2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12-р</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ведении отбора получателей мер муниципальной поддержки </w:t>
            </w:r>
          </w:p>
          <w:p>
            <w:pPr>
              <w:pStyle w:val="Normal"/>
              <w:rPr>
                <w:b/>
                <w:b/>
              </w:rPr>
            </w:pPr>
            <w:r>
              <w:rPr/>
              <w:t>субъектам малого и среднего предпринимательства</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23190</wp:posOffset>
                </wp:positionV>
                <wp:extent cx="6096000" cy="1033145"/>
                <wp:effectExtent l="28575" t="29210" r="29210" b="28575"/>
                <wp:wrapNone/>
                <wp:docPr id="1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4pt;margin-top:9.7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6" w:name="OLE_LINK38"/>
      <w:bookmarkStart w:id="17" w:name="OLE_LINK38"/>
      <w:bookmarkEnd w:id="17"/>
    </w:p>
    <w:sectPr>
      <w:headerReference w:type="default" r:id="rId33"/>
      <w:headerReference w:type="first" r:id="rId34"/>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сентября 2023     № 19            стр.</w:t>
    </w:r>
    <w:r>
      <w:rPr>
        <w:i/>
      </w:rPr>
      <w:fldChar w:fldCharType="begin"/>
    </w:r>
    <w:r>
      <w:rPr>
        <w:i/>
      </w:rPr>
      <w:instrText xml:space="preserve"> PAGE </w:instrText>
    </w:r>
    <w:r>
      <w:rPr>
        <w:i/>
      </w:rPr>
      <w:fldChar w:fldCharType="separate"/>
    </w:r>
    <w:r>
      <w:rPr>
        <w:i/>
      </w:rPr>
      <w:t>91</w:t>
    </w:r>
    <w:r>
      <w:rPr>
        <w:i/>
      </w:rPr>
      <w:fldChar w:fldCharType="end"/>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1" w:hanging="495"/>
      </w:pPr>
      <w:rPr/>
    </w:lvl>
  </w:abstractNum>
  <w:abstractNum w:abstractNumId="6">
    <w:lvl w:ilvl="0">
      <w:start w:val="3"/>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3">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9"/>
    <w:next w:val="TextBody"/>
    <w:qFormat/>
    <w:pPr>
      <w:jc w:val="center"/>
    </w:pPr>
    <w:rPr>
      <w:rFonts w:eastAsia="MS Mincho;ＭＳ 明朝"/>
      <w:i/>
      <w:iCs/>
    </w:rPr>
  </w:style>
  <w:style w:type="paragraph" w:styleId="Style5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8">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05DDADF013B9FBA793528BFB20CC10BDADB088B86ED3CCD2F90DEA3C6B87EA0E0A747E2692E4B7AB0862DF12A2358B899BBBAF30CF59EF5852E9N" TargetMode="External"/><Relationship Id="rId8" Type="http://schemas.openxmlformats.org/officeDocument/2006/relationships/hyperlink" Target="https://disk.yandex.ee/d/nA84BHl0InoN_Q" TargetMode="External"/><Relationship Id="rId9" Type="http://schemas.openxmlformats.org/officeDocument/2006/relationships/hyperlink" Target="https://yandex.ru/maps/10678/lisky/house/ulitsa_trudovyye_rezervy_87b/Z0AYcgBpTE0FQFtqfXV4cHhkZQ==/" TargetMode="External"/><Relationship Id="rId10" Type="http://schemas.openxmlformats.org/officeDocument/2006/relationships/hyperlink" Target="https://yandex.ru/maps/10678/lisky/house/ulitsa_trudovyye_rezervy_87b/Z0AYcgBpTE0FQFtqfXV4cHhkZQ==/" TargetMode="External"/><Relationship Id="rId11" Type="http://schemas.openxmlformats.org/officeDocument/2006/relationships/hyperlink" Target="https://yandex.ru/maps/10678/lisky/house/ulitsa_trudovyye_rezervy_87b/Z0AYcgBpTE0FQFtqfXV4cHhkZQ==/" TargetMode="External"/><Relationship Id="rId12" Type="http://schemas.openxmlformats.org/officeDocument/2006/relationships/hyperlink" Target="https://yandex.ru/maps/10678/lisky/house/ulitsa_trudovyye_rezervy_87b/Z0AYcgBpTE0FQFtqfXV4cHhkZQ==/" TargetMode="External"/><Relationship Id="rId13" Type="http://schemas.openxmlformats.org/officeDocument/2006/relationships/hyperlink" Target="https://rzd-medicine.ru/address/chuz-dorozhnaja-klinicheskaja-bolnica-na-st-voronezh-1-oao-rzhd-dorozhnaja-klinicheskaja-bolnica" TargetMode="External"/><Relationship Id="rId14" Type="http://schemas.openxmlformats.org/officeDocument/2006/relationships/hyperlink" Target="https://rzd-medicine.ru/address/chuz-dorozhnaja-klinicheskaja-bolnica-na-st-voronezh-1-oao-rzhd-dorozhnaja-klinicheskaja-bolnica"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consultantplus://offline/ref=F7A383EC87CC67EAC53B23BAA1276B0A6C01263A2FDC39D6115E559041k441O" TargetMode="External"/><Relationship Id="rId18" Type="http://schemas.openxmlformats.org/officeDocument/2006/relationships/hyperlink" Target="consultantplus://offline/ref=F7A383EC87CC67EAC53B3DB7B74B35046902783F26DE3A82440D53C71E1149A309309A93506D50C63E082B7EkF4DO" TargetMode="External"/><Relationship Id="rId19" Type="http://schemas.openxmlformats.org/officeDocument/2006/relationships/hyperlink" Target="consultantplus://offline/ref=F7A383EC87CC67EAC53B23BAA1276B0A6C002F3722D839D6115E559041414FF649709CC6132A59C7k34EO" TargetMode="External"/><Relationship Id="rId20" Type="http://schemas.openxmlformats.org/officeDocument/2006/relationships/hyperlink" Target="consultantplus://offline/ref=F7A383EC87CC67EAC53B23BAA1276B0A6C01263A2FDC39D6115E559041k441O" TargetMode="External"/><Relationship Id="rId21" Type="http://schemas.openxmlformats.org/officeDocument/2006/relationships/hyperlink" Target="consultantplus://offline/ref=C73C99CBFEAA33EEA6B25C3379EA3859A78F37E2CDBD5DCD3AA4B7E651H7JCH" TargetMode="External"/><Relationship Id="rId22" Type="http://schemas.openxmlformats.org/officeDocument/2006/relationships/hyperlink" Target="consultantplus://offline/ref=C73C99CBFEAA33EEA6B25C3379EA3859A78F37E2CDBD5DCD3AA4B7E6517C0B2B66517601B0F604B8H6J8H" TargetMode="External"/><Relationship Id="rId23" Type="http://schemas.openxmlformats.org/officeDocument/2006/relationships/hyperlink" Target="consultantplus://offline/ref=C73C99CBFEAA33EEA6B25C3379EA3859A78F37E2CDBD5DCD3AA4B7E6517C0B2B66517601B0F602BAH6JAH" TargetMode="External"/><Relationship Id="rId24" Type="http://schemas.openxmlformats.org/officeDocument/2006/relationships/hyperlink" Target="https://www.buxprofi.ru/spravochnik/okved-2/razdel-N/klass-okved-79" TargetMode="External"/><Relationship Id="rId25" Type="http://schemas.openxmlformats.org/officeDocument/2006/relationships/hyperlink" Target="https://www.buxprofi.ru/spravochnik/okved-2/razdel-R" TargetMode="External"/><Relationship Id="rId26" Type="http://schemas.openxmlformats.org/officeDocument/2006/relationships/hyperlink" Target="consultantplus://offline/ref=F5573422B10A169FDA9AA2621012038CE832FF18C345668B81534D37CC1EFCR" TargetMode="External"/><Relationship Id="rId27" Type="http://schemas.openxmlformats.org/officeDocument/2006/relationships/hyperlink" Target="consultantplus://offline/ref=F5573422B10A169FDA9AA2621012038CE832FF18C345668B81534D37CC1EFCR" TargetMode="External"/><Relationship Id="rId28" Type="http://schemas.openxmlformats.org/officeDocument/2006/relationships/hyperlink" Target="consultantplus://offline/main?base=RLAW181;n=41031;fld=134;dst=100154" TargetMode="External"/><Relationship Id="rId29" Type="http://schemas.openxmlformats.org/officeDocument/2006/relationships/hyperlink" Target="consultantplus://offline/ref=B8E40BB07991826C6C92DA2B59E6B5716D4286708F79756A04D726791C69F55E2B78A6CB1427A046zFIEP" TargetMode="External"/><Relationship Id="rId30" Type="http://schemas.openxmlformats.org/officeDocument/2006/relationships/hyperlink" Target="consultantplus://offline/ref=98918126CDD128254FCE12F109C4EB585EDADBC03F5E438B284F6696CBBC94FE0C5FAB8BD2727707CES7M" TargetMode="External"/><Relationship Id="rId31" Type="http://schemas.openxmlformats.org/officeDocument/2006/relationships/hyperlink" Target="consultantplus://offline/ref=A0E5B986EA97609381EAE57A80D0423C9D01D87DD07330A30BE542E927AEFCB87AA18ABC88A423E1E1B748xAyBH"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2: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10-13T07:53:00Z</dcterms:modified>
  <cp:revision>20</cp:revision>
  <dc:subject/>
  <dc:title>24</dc:title>
</cp:coreProperties>
</file>