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н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кин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b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поселение г. Лиск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36:14:0014608 ул. Березовая, ул. Молодежная, 1-й пер. Молодежной, 2-й пер. Молодежной, 3-й пер. Молодежной, 4-й пер. Молодежной, ул. Солнечная, ул. Домостроителей, ул. 40 лет Победы, ул. Энтузиастов, </w:t>
            </w:r>
          </w:p>
          <w:p>
            <w:pPr>
              <w:pStyle w:val="Normal"/>
              <w:ind w:firstLine="142"/>
              <w:rPr/>
            </w:pPr>
            <w:r>
              <w:rPr/>
              <w:t>ул. Машиностроителей, ул. Сосн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7111 ул. Трудовые Резервы, ул. 7-я Парковая, ул. 8-я Парк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7112 ул. Трудовые Резервы, ул. 7-я Парковая, ул. 6-я Парк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7113 ул. Трудовые Резервы, ул. 5-я Парковая, ул.6-я Парк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7114 ул. Трудовые Резервы, ул. 4-я Парковая, ул. 5-я Парк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9505 ул. Сеченова, ул. Комарова, ул. Юбилейная</w:t>
            </w:r>
          </w:p>
          <w:p>
            <w:pPr>
              <w:pStyle w:val="Normal"/>
              <w:ind w:firstLine="142"/>
              <w:rPr/>
            </w:pPr>
            <w:r>
              <w:rPr/>
              <w:t>36:14:0019508 ул. Чехова, ул. Степана Разина</w:t>
            </w:r>
          </w:p>
          <w:p>
            <w:pPr>
              <w:pStyle w:val="Normal"/>
              <w:ind w:firstLine="142"/>
              <w:rPr/>
            </w:pPr>
            <w:r>
              <w:rPr/>
              <w:t>36:14:0018401 ул. Трудовые Резервы, ул. Фрунзе</w:t>
            </w:r>
          </w:p>
          <w:p>
            <w:pPr>
              <w:pStyle w:val="Normal"/>
              <w:ind w:firstLine="142"/>
              <w:rPr/>
            </w:pPr>
            <w:r>
              <w:rPr/>
              <w:t>36:14:0018501 ул. Трудовые Резервы, ул. Вишне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8101 ул. Вишневая, ул. Никитина</w:t>
            </w:r>
          </w:p>
          <w:p>
            <w:pPr>
              <w:pStyle w:val="Normal"/>
              <w:ind w:firstLine="142"/>
              <w:rPr/>
            </w:pPr>
            <w:r>
              <w:rPr/>
              <w:t>36:14:0018801 ул. Чехова, ул. Жукова</w:t>
            </w:r>
          </w:p>
          <w:p>
            <w:pPr>
              <w:pStyle w:val="Normal"/>
              <w:ind w:firstLine="142"/>
              <w:rPr/>
            </w:pPr>
            <w:r>
              <w:rPr/>
              <w:t>36:14:0017103 ул. 1-я Парковая, ул. 2-я Парк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7104 ул. 2-я Парковая, ул. 3-я Парк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7105 ул. 3-я Парковая, ул. 4-я Парк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7106 ул. 4-я Парковая, ул. 5-я Парк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7107 ул. 5-я Парковая, ул. 6-я Парк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7108 ул. 6-я Парковая, ул. 7-я Парк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7109 ул. 7-я Парковая, ул. 8-я Парковая</w:t>
            </w:r>
          </w:p>
          <w:p>
            <w:pPr>
              <w:pStyle w:val="Normal"/>
              <w:ind w:firstLine="142"/>
              <w:rPr/>
            </w:pPr>
            <w:r>
              <w:rPr/>
              <w:t>36:14:0019506 ул. Степана Разина, ул. Комарова</w:t>
            </w:r>
          </w:p>
          <w:p>
            <w:pPr>
              <w:pStyle w:val="Normal"/>
              <w:ind w:firstLine="142"/>
              <w:rPr/>
            </w:pPr>
            <w:r>
              <w:rPr/>
              <w:t>36:14:0019507 ул. Степана Разина, ул. Чехова</w:t>
            </w:r>
          </w:p>
          <w:p>
            <w:pPr>
              <w:pStyle w:val="Normal"/>
              <w:ind w:firstLine="142"/>
              <w:rPr/>
            </w:pPr>
            <w:r>
              <w:rPr/>
              <w:t>36:14:0019509 ул. Степана Разина, ул. Комарова, ул. А.Толстого</w:t>
            </w:r>
          </w:p>
          <w:p>
            <w:pPr>
              <w:pStyle w:val="Normal"/>
              <w:ind w:firstLine="142"/>
              <w:rPr/>
            </w:pPr>
            <w:r>
              <w:rPr/>
              <w:t>36:14:0018601 ул. Чайковского, ул. О.Кошевого</w:t>
            </w:r>
          </w:p>
          <w:p>
            <w:pPr>
              <w:pStyle w:val="Normal"/>
              <w:ind w:firstLine="142"/>
              <w:rPr/>
            </w:pPr>
            <w:r>
              <w:rPr/>
              <w:t>36:14:0018603 ул. О.Кошевого, ул. М.Горького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36:14:0014609 ул. Машиностроителей, ул. Берёзовая, ул. Холмистая, ул.Дорожная, ул. Новоселов, </w:t>
            </w:r>
          </w:p>
          <w:p>
            <w:pPr>
              <w:pStyle w:val="Normal"/>
              <w:ind w:firstLine="142"/>
              <w:rPr/>
            </w:pPr>
            <w:r>
              <w:rPr/>
              <w:t>ул. 1-8 Степные, 4-й пер.Молодежной, ул. Ветеранов</w:t>
            </w:r>
          </w:p>
          <w:p>
            <w:pPr>
              <w:pStyle w:val="Normal"/>
              <w:ind w:firstLine="14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н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766-ЗК/ККР  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397900, Воронежская область, Лискинский район, г. Лиски, пр-т Ленина , 3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:14:0017111, 36:14:0017112, 36:14:0017113, 36:14:0017114, 36:14:0019505, 36:14:0019508, 36:14:0018401, 36:14:0018501, 36:14:0018101, 36:14:0018801, 36:14:0017103, 36:14:0017104, 36:14:0017105, 36:14:0017106, 36:14:0017107, 36:14:0017108, 36:14:0017109, 36:14:0019506, 36:14:0019507, 36:14:0019509, 36:14:0018601, 36:14:0018603, 36:14:001460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397900, Воронежская область, Лискинский район, г. Лиски, пр-т Ленина , 3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highlight w:val="yellow"/>
              </w:rPr>
              <w:t>г.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*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rPr>
          <w:sz w:val="22"/>
          <w:szCs w:val="21"/>
        </w:rPr>
      </w:pPr>
      <w:hyperlink r:id="rId3">
        <w:r>
          <w:rPr>
            <w:rStyle w:val="InternetLink"/>
          </w:rPr>
          <w:t>https://disk.yandex.ru/d/FI0dOBmc7Dcemg</w:t>
        </w:r>
      </w:hyperlink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80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19 сентября 2023     № 1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8"/>
    <w:next w:val="TextBody"/>
    <w:qFormat/>
    <w:pPr>
      <w:jc w:val="center"/>
    </w:pPr>
    <w:rPr>
      <w:rFonts w:eastAsia="MS Mincho;ＭＳ 明朝"/>
      <w:i/>
      <w:iCs/>
    </w:rPr>
  </w:style>
  <w:style w:type="paragraph" w:styleId="Style5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7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FI0dOBmc7Dcem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1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3-10-02T13:47:00Z</dcterms:modified>
  <cp:revision>5</cp:revision>
  <dc:subject/>
  <dc:title>24</dc:title>
</cp:coreProperties>
</file>