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1pt;margin-top:6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287655</wp:posOffset>
            </wp:positionH>
            <wp:positionV relativeFrom="paragraph">
              <wp:posOffset>762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1905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20/1</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705860</wp:posOffset>
            </wp:positionH>
            <wp:positionV relativeFrom="page">
              <wp:posOffset>1706880</wp:posOffset>
            </wp:positionV>
            <wp:extent cx="561340" cy="5543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5049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6"/>
          <w:szCs w:val="6"/>
        </w:rPr>
      </w:pPr>
      <w:r>
        <w:rPr>
          <w:b/>
          <w:sz w:val="6"/>
          <w:szCs w:val="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19» декабря 2022 г. № 1335</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792" w:type="dxa"/>
        <w:jc w:val="left"/>
        <w:tblInd w:w="-108" w:type="dxa"/>
        <w:tblLayout w:type="fixed"/>
        <w:tblCellMar>
          <w:top w:w="0" w:type="dxa"/>
          <w:left w:w="108" w:type="dxa"/>
          <w:bottom w:w="0" w:type="dxa"/>
          <w:right w:w="108" w:type="dxa"/>
        </w:tblCellMar>
      </w:tblPr>
      <w:tblGrid>
        <w:gridCol w:w="4792"/>
      </w:tblGrid>
      <w:tr>
        <w:trPr>
          <w:trHeight w:val="358" w:hRule="atLeast"/>
        </w:trPr>
        <w:tc>
          <w:tcPr>
            <w:tcW w:w="4792" w:type="dxa"/>
            <w:tcBorders/>
          </w:tcPr>
          <w:p>
            <w:pPr>
              <w:pStyle w:val="Normal"/>
              <w:ind w:left="-1" w:hanging="0"/>
              <w:jc w:val="both"/>
              <w:rPr>
                <w:b/>
                <w:b/>
                <w:sz w:val="18"/>
                <w:szCs w:val="18"/>
              </w:rPr>
            </w:pPr>
            <w:r>
              <w:rPr>
                <w:b/>
                <w:sz w:val="18"/>
                <w:szCs w:val="18"/>
              </w:rPr>
              <w:t xml:space="preserve"> </w:t>
            </w:r>
            <w:r>
              <w:rPr>
                <w:b/>
                <w:sz w:val="18"/>
                <w:szCs w:val="18"/>
              </w:rPr>
              <w:t>О внесении изменений в постановление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p>
            <w:pPr>
              <w:pStyle w:val="Normal"/>
              <w:tabs>
                <w:tab w:val="clear" w:pos="708"/>
                <w:tab w:val="left" w:pos="4155" w:leader="none"/>
              </w:tabs>
              <w:rPr>
                <w:b/>
                <w:b/>
                <w:sz w:val="18"/>
                <w:szCs w:val="18"/>
              </w:rPr>
            </w:pPr>
            <w:r>
              <w:rPr>
                <w:b/>
                <w:sz w:val="18"/>
                <w:szCs w:val="18"/>
              </w:rPr>
            </w:r>
          </w:p>
        </w:tc>
      </w:tr>
    </w:tbl>
    <w:p>
      <w:pPr>
        <w:pStyle w:val="Normal"/>
        <w:rPr>
          <w:b/>
          <w:b/>
          <w:sz w:val="18"/>
          <w:szCs w:val="18"/>
        </w:rPr>
      </w:pPr>
      <w:r>
        <w:rPr>
          <w:b/>
          <w:sz w:val="18"/>
          <w:szCs w:val="18"/>
        </w:rPr>
      </w:r>
    </w:p>
    <w:p>
      <w:pPr>
        <w:pStyle w:val="Normal"/>
        <w:ind w:firstLine="709"/>
        <w:jc w:val="both"/>
        <w:rPr>
          <w:sz w:val="18"/>
          <w:szCs w:val="18"/>
        </w:rPr>
      </w:pPr>
      <w:r>
        <w:rPr>
          <w:sz w:val="18"/>
          <w:szCs w:val="18"/>
        </w:rPr>
        <w:t xml:space="preserve"> </w:t>
      </w:r>
      <w:r>
        <w:rPr>
          <w:sz w:val="18"/>
          <w:szCs w:val="1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Лискинского муниципального района </w:t>
      </w:r>
      <w:r>
        <w:rPr>
          <w:b/>
          <w:sz w:val="18"/>
          <w:szCs w:val="18"/>
        </w:rPr>
        <w:t>п о с т а н о в л я е т:</w:t>
      </w:r>
    </w:p>
    <w:p>
      <w:pPr>
        <w:pStyle w:val="Normal"/>
        <w:ind w:firstLine="709"/>
        <w:jc w:val="both"/>
        <w:rPr>
          <w:sz w:val="18"/>
          <w:szCs w:val="18"/>
        </w:rPr>
      </w:pPr>
      <w:r>
        <w:rPr>
          <w:sz w:val="18"/>
          <w:szCs w:val="18"/>
        </w:rPr>
        <w:t xml:space="preserve">      </w:t>
      </w:r>
      <w:r>
        <w:rPr>
          <w:sz w:val="18"/>
          <w:szCs w:val="18"/>
        </w:rPr>
        <w:t xml:space="preserve">1. Пункт 2.1. части 2 Установление муниципального маршрута постановления администрации Лискинского муниципального района Воронежской области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 изложить в следующей редакции: </w:t>
      </w:r>
    </w:p>
    <w:p>
      <w:pPr>
        <w:pStyle w:val="Normal"/>
        <w:ind w:firstLine="709"/>
        <w:jc w:val="both"/>
        <w:rPr>
          <w:sz w:val="18"/>
          <w:szCs w:val="18"/>
        </w:rPr>
      </w:pPr>
      <w:r>
        <w:rPr>
          <w:sz w:val="18"/>
          <w:szCs w:val="18"/>
        </w:rPr>
        <w:t>«2.1. Установление муниципального маршрута осуществляется администрацией Лискинского муниципального района по собственной инициативе либо по предложению юридического лица, индивидуального предпринимателя или уполномоченного участника договора простого товарищества, имеющие намерение осуществлять регулярные перевозки. Основаниями для установления муниципального маршрута являются потребность населения в регулярных перевозках и наличие устойчивого пассажиропотока.»</w:t>
      </w:r>
    </w:p>
    <w:p>
      <w:pPr>
        <w:pStyle w:val="Normal"/>
        <w:ind w:firstLine="709"/>
        <w:jc w:val="both"/>
        <w:rPr>
          <w:sz w:val="18"/>
          <w:szCs w:val="18"/>
        </w:rPr>
      </w:pPr>
      <w:r>
        <w:rPr>
          <w:sz w:val="18"/>
          <w:szCs w:val="18"/>
        </w:rPr>
        <w:t xml:space="preserve"> </w:t>
      </w:r>
      <w:r>
        <w:rPr>
          <w:sz w:val="18"/>
          <w:szCs w:val="18"/>
        </w:rPr>
        <w:t>2. Изложить в новой редакции приложение №2 «Состав конкурсной комиссии» к постановлению администрации Лискинского муниципального района Воронежской области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 согласно приложения к настоящему постановлению.</w:t>
      </w:r>
    </w:p>
    <w:p>
      <w:pPr>
        <w:pStyle w:val="ConsPlusNormal1"/>
        <w:widowControl/>
        <w:ind w:firstLine="709"/>
        <w:jc w:val="both"/>
        <w:rPr>
          <w:rFonts w:ascii="Times New Roman" w:hAnsi="Times New Roman" w:cs="Times New Roman"/>
          <w:spacing w:val="-14"/>
          <w:sz w:val="18"/>
          <w:szCs w:val="18"/>
        </w:rPr>
      </w:pPr>
      <w:r>
        <w:rPr>
          <w:rFonts w:cs="Times New Roman" w:ascii="Times New Roman" w:hAnsi="Times New Roman"/>
          <w:spacing w:val="-14"/>
          <w:sz w:val="18"/>
          <w:szCs w:val="18"/>
        </w:rPr>
        <w:t>3.  Контроль за исполнением настоящего постановления возложить на заместителя главы администрации Дегтярева В.Т.</w:t>
      </w:r>
    </w:p>
    <w:p>
      <w:pPr>
        <w:pStyle w:val="ConsPlusNormal1"/>
        <w:widowControl/>
        <w:ind w:firstLine="709"/>
        <w:jc w:val="both"/>
        <w:rPr>
          <w:rFonts w:ascii="Times New Roman" w:hAnsi="Times New Roman" w:cs="Times New Roman"/>
          <w:spacing w:val="-14"/>
          <w:sz w:val="18"/>
          <w:szCs w:val="18"/>
        </w:rPr>
      </w:pPr>
      <w:r>
        <w:rPr>
          <w:rFonts w:cs="Times New Roman" w:ascii="Times New Roman" w:hAnsi="Times New Roman"/>
          <w:spacing w:val="-14"/>
          <w:sz w:val="18"/>
          <w:szCs w:val="18"/>
        </w:rPr>
        <w:t>4. Настоящее постановление вступает в силу со дня его официального опубликования.</w:t>
      </w:r>
    </w:p>
    <w:p>
      <w:pPr>
        <w:pStyle w:val="Normal"/>
        <w:rPr>
          <w:rFonts w:ascii="Times New Roman" w:hAnsi="Times New Roman" w:cs="Times New Roman"/>
          <w:spacing w:val="-14"/>
          <w:sz w:val="18"/>
          <w:szCs w:val="18"/>
        </w:rPr>
      </w:pPr>
      <w:r>
        <w:rPr>
          <w:rFonts w:cs="Times New Roman"/>
          <w:spacing w:val="-14"/>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685" w:leader="none"/>
        </w:tabs>
        <w:autoSpaceDE w:val="false"/>
        <w:jc w:val="right"/>
        <w:rPr>
          <w:sz w:val="18"/>
          <w:szCs w:val="18"/>
        </w:rPr>
      </w:pPr>
      <w:r>
        <w:rPr>
          <w:sz w:val="18"/>
          <w:szCs w:val="1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3326130" cy="788670"/>
                <wp:effectExtent l="0" t="0" r="0" b="0"/>
                <wp:wrapSquare wrapText="bothSides"/>
                <wp:docPr id="8" name="Frame2"/>
                <a:graphic xmlns:a="http://schemas.openxmlformats.org/drawingml/2006/main">
                  <a:graphicData uri="http://schemas.microsoft.com/office/word/2010/wordprocessingShape">
                    <wps:wsp>
                      <wps:cNvSpPr txBox="1"/>
                      <wps:spPr>
                        <a:xfrm>
                          <a:off x="0" y="0"/>
                          <a:ext cx="3326130" cy="78867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jc w:val="right"/>
                                    <w:rPr>
                                      <w:sz w:val="18"/>
                                      <w:szCs w:val="18"/>
                                    </w:rPr>
                                  </w:pPr>
                                  <w:r>
                                    <w:rPr>
                                      <w:sz w:val="18"/>
                                      <w:szCs w:val="18"/>
                                    </w:rPr>
                                    <w:t>Приложение №1</w:t>
                                  </w:r>
                                </w:p>
                                <w:p>
                                  <w:pPr>
                                    <w:pStyle w:val="Normal"/>
                                    <w:tabs>
                                      <w:tab w:val="clear" w:pos="708"/>
                                      <w:tab w:val="left" w:pos="5685" w:leader="none"/>
                                    </w:tabs>
                                    <w:autoSpaceDE w:val="false"/>
                                    <w:jc w:val="right"/>
                                    <w:rPr>
                                      <w:sz w:val="18"/>
                                      <w:szCs w:val="18"/>
                                    </w:rPr>
                                  </w:pPr>
                                  <w:r>
                                    <w:rPr>
                                      <w:sz w:val="18"/>
                                      <w:szCs w:val="18"/>
                                    </w:rPr>
                                  </w:r>
                                </w:p>
                                <w:p>
                                  <w:pPr>
                                    <w:pStyle w:val="Normal"/>
                                    <w:tabs>
                                      <w:tab w:val="clear" w:pos="708"/>
                                      <w:tab w:val="left" w:pos="5685" w:leader="none"/>
                                    </w:tabs>
                                    <w:autoSpaceDE w:val="false"/>
                                    <w:jc w:val="right"/>
                                    <w:rPr>
                                      <w:sz w:val="18"/>
                                      <w:szCs w:val="18"/>
                                    </w:rPr>
                                  </w:pPr>
                                  <w:r>
                                    <w:rPr>
                                      <w:sz w:val="18"/>
                                      <w:szCs w:val="18"/>
                                    </w:rPr>
                                    <w:t>УТВЕРЖДЕНО</w:t>
                                  </w:r>
                                </w:p>
                                <w:p>
                                  <w:pPr>
                                    <w:pStyle w:val="Normal"/>
                                    <w:tabs>
                                      <w:tab w:val="clear" w:pos="708"/>
                                      <w:tab w:val="left" w:pos="5685" w:leader="none"/>
                                    </w:tabs>
                                    <w:autoSpaceDE w:val="false"/>
                                    <w:jc w:val="right"/>
                                    <w:rPr>
                                      <w:sz w:val="18"/>
                                      <w:szCs w:val="18"/>
                                    </w:rPr>
                                  </w:pPr>
                                  <w:r>
                                    <w:rPr>
                                      <w:sz w:val="18"/>
                                      <w:szCs w:val="18"/>
                                    </w:rPr>
                                    <w:t>Постановлением администрации                                                                      Лискинского муниципального района                                                                                                                                                от                                    №</w:t>
                                  </w:r>
                                </w:p>
                              </w:tc>
                            </w:tr>
                          </w:tbl>
                        </w:txbxContent>
                      </wps:txbx>
                      <wps:bodyPr anchor="t" lIns="0" tIns="0" rIns="0" bIns="0">
                        <a:noAutofit/>
                      </wps:bodyPr>
                    </wps:wsp>
                  </a:graphicData>
                </a:graphic>
              </wp:anchor>
            </w:drawing>
          </mc:Choice>
          <mc:Fallback>
            <w:pict>
              <v:rect fillcolor="#FFFFFF" style="position:absolute;rotation:-0;width:261.9pt;height:62.1pt;mso-wrap-distance-left:9pt;mso-wrap-distance-right:0pt;mso-wrap-distance-top:0pt;mso-wrap-distance-bottom:0pt;margin-top:-13.1pt;mso-position-vertical-relative:text;margin-left:233.1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jc w:val="right"/>
                              <w:rPr>
                                <w:sz w:val="18"/>
                                <w:szCs w:val="18"/>
                              </w:rPr>
                            </w:pPr>
                            <w:r>
                              <w:rPr>
                                <w:sz w:val="18"/>
                                <w:szCs w:val="18"/>
                              </w:rPr>
                              <w:t>Приложение №1</w:t>
                            </w:r>
                          </w:p>
                          <w:p>
                            <w:pPr>
                              <w:pStyle w:val="Normal"/>
                              <w:tabs>
                                <w:tab w:val="clear" w:pos="708"/>
                                <w:tab w:val="left" w:pos="5685" w:leader="none"/>
                              </w:tabs>
                              <w:autoSpaceDE w:val="false"/>
                              <w:jc w:val="right"/>
                              <w:rPr>
                                <w:sz w:val="18"/>
                                <w:szCs w:val="18"/>
                              </w:rPr>
                            </w:pPr>
                            <w:r>
                              <w:rPr>
                                <w:sz w:val="18"/>
                                <w:szCs w:val="18"/>
                              </w:rPr>
                            </w:r>
                          </w:p>
                          <w:p>
                            <w:pPr>
                              <w:pStyle w:val="Normal"/>
                              <w:tabs>
                                <w:tab w:val="clear" w:pos="708"/>
                                <w:tab w:val="left" w:pos="5685" w:leader="none"/>
                              </w:tabs>
                              <w:autoSpaceDE w:val="false"/>
                              <w:jc w:val="right"/>
                              <w:rPr>
                                <w:sz w:val="18"/>
                                <w:szCs w:val="18"/>
                              </w:rPr>
                            </w:pPr>
                            <w:r>
                              <w:rPr>
                                <w:sz w:val="18"/>
                                <w:szCs w:val="18"/>
                              </w:rPr>
                              <w:t>УТВЕРЖДЕНО</w:t>
                            </w:r>
                          </w:p>
                          <w:p>
                            <w:pPr>
                              <w:pStyle w:val="Normal"/>
                              <w:tabs>
                                <w:tab w:val="clear" w:pos="708"/>
                                <w:tab w:val="left" w:pos="5685" w:leader="none"/>
                              </w:tabs>
                              <w:autoSpaceDE w:val="false"/>
                              <w:jc w:val="right"/>
                              <w:rPr>
                                <w:sz w:val="18"/>
                                <w:szCs w:val="18"/>
                              </w:rPr>
                            </w:pPr>
                            <w:r>
                              <w:rPr>
                                <w:sz w:val="18"/>
                                <w:szCs w:val="18"/>
                              </w:rPr>
                              <w:t>Постановлением администрации                                                                      Лискинского муниципального района                                                                                                                                                от                                    №</w:t>
                            </w:r>
                          </w:p>
                        </w:tc>
                      </w:tr>
                    </w:tbl>
                  </w:txbxContent>
                </v:textbox>
                <w10:wrap type="square"/>
              </v:rect>
            </w:pict>
          </mc:Fallback>
        </mc:AlternateContent>
      </w:r>
    </w:p>
    <w:p>
      <w:pPr>
        <w:pStyle w:val="Normal"/>
        <w:tabs>
          <w:tab w:val="clear" w:pos="708"/>
          <w:tab w:val="left" w:pos="5685" w:leader="none"/>
        </w:tabs>
        <w:autoSpaceDE w:val="false"/>
        <w:jc w:val="right"/>
        <w:rPr>
          <w:sz w:val="18"/>
          <w:szCs w:val="18"/>
        </w:rPr>
      </w:pPr>
      <w:r>
        <w:rPr>
          <w:sz w:val="18"/>
          <w:szCs w:val="18"/>
        </w:rPr>
      </w:r>
    </w:p>
    <w:tbl>
      <w:tblPr>
        <w:tblW w:w="4614" w:type="dxa"/>
        <w:jc w:val="left"/>
        <w:tblInd w:w="6237" w:type="dxa"/>
        <w:tblLayout w:type="fixed"/>
        <w:tblCellMar>
          <w:top w:w="0" w:type="dxa"/>
          <w:left w:w="108" w:type="dxa"/>
          <w:bottom w:w="0" w:type="dxa"/>
          <w:right w:w="108" w:type="dxa"/>
        </w:tblCellMar>
      </w:tblPr>
      <w:tblGrid>
        <w:gridCol w:w="4614"/>
      </w:tblGrid>
      <w:tr>
        <w:trPr/>
        <w:tc>
          <w:tcPr>
            <w:tcW w:w="4614" w:type="dxa"/>
            <w:tcBorders/>
          </w:tcPr>
          <w:p>
            <w:pPr>
              <w:pStyle w:val="Normal"/>
              <w:snapToGrid w:val="false"/>
              <w:rPr>
                <w:sz w:val="18"/>
                <w:szCs w:val="18"/>
              </w:rPr>
            </w:pPr>
            <w:r>
              <w:rPr>
                <w:sz w:val="18"/>
                <w:szCs w:val="18"/>
              </w:rPr>
            </w:r>
          </w:p>
        </w:tc>
      </w:tr>
    </w:tbl>
    <w:p>
      <w:pPr>
        <w:pStyle w:val="Style29"/>
        <w:ind w:left="0" w:hanging="0"/>
        <w:jc w:val="center"/>
        <w:rPr>
          <w:b/>
          <w:b/>
          <w:sz w:val="18"/>
          <w:szCs w:val="18"/>
        </w:rPr>
      </w:pPr>
      <w:r>
        <w:rPr>
          <w:b/>
          <w:sz w:val="18"/>
          <w:szCs w:val="18"/>
        </w:rPr>
        <w:t>Состав конкурсной комиссии</w:t>
      </w:r>
    </w:p>
    <w:p>
      <w:pPr>
        <w:pStyle w:val="Normal"/>
        <w:jc w:val="center"/>
        <w:rPr>
          <w:b/>
          <w:b/>
          <w:sz w:val="18"/>
          <w:szCs w:val="18"/>
          <w:lang w:val="en-US"/>
        </w:rPr>
      </w:pPr>
      <w:r>
        <w:rPr>
          <w:b/>
          <w:sz w:val="18"/>
          <w:szCs w:val="18"/>
          <w:lang w:val="en-US"/>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Style29"/>
              <w:widowControl w:val="false"/>
              <w:autoSpaceDE w:val="false"/>
              <w:ind w:left="0" w:hanging="0"/>
              <w:rPr/>
            </w:pPr>
            <w:r>
              <w:rPr>
                <w:sz w:val="18"/>
                <w:szCs w:val="18"/>
              </w:rPr>
              <w:t>Дегтярев В.Т.</w:t>
            </w:r>
          </w:p>
        </w:tc>
        <w:tc>
          <w:tcPr>
            <w:tcW w:w="6378" w:type="dxa"/>
            <w:tcBorders/>
          </w:tcPr>
          <w:p>
            <w:pPr>
              <w:pStyle w:val="Style29"/>
              <w:widowControl w:val="false"/>
              <w:autoSpaceDE w:val="false"/>
              <w:ind w:left="0" w:hanging="0"/>
              <w:jc w:val="both"/>
              <w:rPr>
                <w:sz w:val="18"/>
                <w:szCs w:val="18"/>
              </w:rPr>
            </w:pPr>
            <w:r>
              <w:rPr>
                <w:sz w:val="18"/>
                <w:szCs w:val="18"/>
              </w:rPr>
              <w:t>- заместитель главы администрации Лискинского муниципального района, председатель комиссии;</w:t>
            </w:r>
          </w:p>
        </w:tc>
      </w:tr>
      <w:tr>
        <w:trPr/>
        <w:tc>
          <w:tcPr>
            <w:tcW w:w="3403" w:type="dxa"/>
            <w:tcBorders/>
          </w:tcPr>
          <w:p>
            <w:pPr>
              <w:pStyle w:val="Style29"/>
              <w:widowControl w:val="false"/>
              <w:autoSpaceDE w:val="false"/>
              <w:ind w:left="0" w:hanging="0"/>
              <w:rPr>
                <w:sz w:val="18"/>
                <w:szCs w:val="18"/>
              </w:rPr>
            </w:pPr>
            <w:r>
              <w:rPr>
                <w:sz w:val="18"/>
                <w:szCs w:val="18"/>
              </w:rPr>
              <w:t>Щелоков В.А.</w:t>
            </w:r>
          </w:p>
          <w:p>
            <w:pPr>
              <w:pStyle w:val="Normal"/>
              <w:rPr>
                <w:sz w:val="18"/>
                <w:szCs w:val="18"/>
              </w:rPr>
            </w:pPr>
            <w:r>
              <w:rPr>
                <w:sz w:val="18"/>
                <w:szCs w:val="18"/>
              </w:rPr>
            </w:r>
          </w:p>
          <w:p>
            <w:pPr>
              <w:pStyle w:val="Normal"/>
              <w:rPr>
                <w:sz w:val="18"/>
                <w:szCs w:val="18"/>
              </w:rPr>
            </w:pPr>
            <w:r>
              <w:rPr>
                <w:sz w:val="18"/>
                <w:szCs w:val="18"/>
              </w:rPr>
            </w:r>
          </w:p>
        </w:tc>
        <w:tc>
          <w:tcPr>
            <w:tcW w:w="6378" w:type="dxa"/>
            <w:tcBorders/>
          </w:tcPr>
          <w:p>
            <w:pPr>
              <w:pStyle w:val="Style29"/>
              <w:widowControl w:val="false"/>
              <w:tabs>
                <w:tab w:val="clear" w:pos="708"/>
                <w:tab w:val="left" w:pos="176" w:leader="none"/>
              </w:tabs>
              <w:autoSpaceDE w:val="false"/>
              <w:ind w:left="0" w:hanging="0"/>
              <w:jc w:val="both"/>
              <w:rPr>
                <w:sz w:val="18"/>
                <w:szCs w:val="18"/>
              </w:rPr>
            </w:pPr>
            <w:r>
              <w:rPr>
                <w:sz w:val="18"/>
                <w:szCs w:val="18"/>
              </w:rPr>
              <w:t>- заместитель главы администрации Лискинского муниципального района, заместитель председателя комиссии;</w:t>
            </w:r>
          </w:p>
        </w:tc>
      </w:tr>
      <w:tr>
        <w:trPr/>
        <w:tc>
          <w:tcPr>
            <w:tcW w:w="3403" w:type="dxa"/>
            <w:tcBorders/>
          </w:tcPr>
          <w:p>
            <w:pPr>
              <w:pStyle w:val="Style29"/>
              <w:widowControl w:val="false"/>
              <w:autoSpaceDE w:val="false"/>
              <w:ind w:left="0" w:hanging="0"/>
              <w:rPr>
                <w:sz w:val="18"/>
                <w:szCs w:val="18"/>
              </w:rPr>
            </w:pPr>
            <w:r>
              <w:rPr>
                <w:sz w:val="18"/>
                <w:szCs w:val="18"/>
              </w:rPr>
              <w:t>Нащёкина Е.Г.</w:t>
            </w:r>
          </w:p>
        </w:tc>
        <w:tc>
          <w:tcPr>
            <w:tcW w:w="6378" w:type="dxa"/>
            <w:tcBorders/>
          </w:tcPr>
          <w:p>
            <w:pPr>
              <w:pStyle w:val="Style29"/>
              <w:widowControl w:val="false"/>
              <w:tabs>
                <w:tab w:val="clear" w:pos="708"/>
                <w:tab w:val="left" w:pos="176" w:leader="none"/>
              </w:tabs>
              <w:autoSpaceDE w:val="false"/>
              <w:ind w:left="0" w:hanging="0"/>
              <w:jc w:val="both"/>
              <w:rPr>
                <w:sz w:val="18"/>
                <w:szCs w:val="18"/>
              </w:rPr>
            </w:pPr>
            <w:r>
              <w:rPr>
                <w:sz w:val="18"/>
                <w:szCs w:val="18"/>
              </w:rPr>
              <w:t>- инспектор МКУ «Служба Технического Обеспечения», секретарь  комиссии;</w:t>
            </w:r>
          </w:p>
        </w:tc>
      </w:tr>
      <w:tr>
        <w:trPr/>
        <w:tc>
          <w:tcPr>
            <w:tcW w:w="3403" w:type="dxa"/>
            <w:tcBorders/>
          </w:tcPr>
          <w:p>
            <w:pPr>
              <w:pStyle w:val="Style29"/>
              <w:widowControl w:val="false"/>
              <w:autoSpaceDE w:val="false"/>
              <w:snapToGrid w:val="false"/>
              <w:ind w:left="0" w:hanging="0"/>
              <w:rPr>
                <w:sz w:val="18"/>
                <w:szCs w:val="18"/>
              </w:rPr>
            </w:pPr>
            <w:r>
              <w:rPr>
                <w:sz w:val="18"/>
                <w:szCs w:val="18"/>
              </w:rPr>
            </w:r>
          </w:p>
        </w:tc>
        <w:tc>
          <w:tcPr>
            <w:tcW w:w="6378" w:type="dxa"/>
            <w:tcBorders/>
          </w:tcPr>
          <w:p>
            <w:pPr>
              <w:pStyle w:val="Style29"/>
              <w:widowControl w:val="false"/>
              <w:tabs>
                <w:tab w:val="clear" w:pos="708"/>
                <w:tab w:val="left" w:pos="176" w:leader="none"/>
              </w:tabs>
              <w:autoSpaceDE w:val="false"/>
              <w:ind w:left="0" w:hanging="0"/>
              <w:jc w:val="both"/>
              <w:rPr>
                <w:sz w:val="18"/>
                <w:szCs w:val="18"/>
              </w:rPr>
            </w:pPr>
            <w:r>
              <w:rPr>
                <w:b/>
                <w:sz w:val="18"/>
                <w:szCs w:val="18"/>
              </w:rPr>
              <w:t>Члены комиссии:</w:t>
            </w:r>
          </w:p>
        </w:tc>
      </w:tr>
      <w:tr>
        <w:trPr/>
        <w:tc>
          <w:tcPr>
            <w:tcW w:w="3403" w:type="dxa"/>
            <w:tcBorders/>
          </w:tcPr>
          <w:p>
            <w:pPr>
              <w:pStyle w:val="Style29"/>
              <w:widowControl w:val="false"/>
              <w:autoSpaceDE w:val="false"/>
              <w:ind w:left="0" w:hanging="0"/>
              <w:rPr>
                <w:sz w:val="18"/>
                <w:szCs w:val="18"/>
              </w:rPr>
            </w:pPr>
            <w:r>
              <w:rPr>
                <w:sz w:val="18"/>
                <w:szCs w:val="18"/>
              </w:rPr>
              <w:t>Семенова Т.В.</w:t>
            </w:r>
          </w:p>
          <w:p>
            <w:pPr>
              <w:pStyle w:val="Style29"/>
              <w:widowControl w:val="false"/>
              <w:autoSpaceDE w:val="false"/>
              <w:ind w:left="0" w:hanging="0"/>
              <w:rPr>
                <w:sz w:val="18"/>
                <w:szCs w:val="18"/>
              </w:rPr>
            </w:pPr>
            <w:r>
              <w:rPr>
                <w:sz w:val="18"/>
                <w:szCs w:val="18"/>
              </w:rPr>
            </w:r>
          </w:p>
          <w:p>
            <w:pPr>
              <w:pStyle w:val="Style29"/>
              <w:widowControl w:val="false"/>
              <w:autoSpaceDE w:val="false"/>
              <w:ind w:left="0" w:hanging="0"/>
              <w:rPr>
                <w:sz w:val="18"/>
                <w:szCs w:val="18"/>
              </w:rPr>
            </w:pPr>
            <w:r>
              <w:rPr>
                <w:sz w:val="18"/>
                <w:szCs w:val="18"/>
              </w:rPr>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начальник отдела развития потребительского рынка администрации Лискинского муниципального района;</w:t>
            </w:r>
          </w:p>
        </w:tc>
      </w:tr>
      <w:tr>
        <w:trPr/>
        <w:tc>
          <w:tcPr>
            <w:tcW w:w="3403" w:type="dxa"/>
            <w:tcBorders/>
          </w:tcPr>
          <w:p>
            <w:pPr>
              <w:pStyle w:val="Normal"/>
              <w:rPr>
                <w:sz w:val="18"/>
                <w:szCs w:val="18"/>
              </w:rPr>
            </w:pPr>
            <w:r>
              <w:rPr>
                <w:sz w:val="18"/>
                <w:szCs w:val="18"/>
              </w:rPr>
              <w:t>Чирков В.Н.</w:t>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заместитель главы администрации городского поселения город Лиски (по согласованию);</w:t>
            </w:r>
          </w:p>
        </w:tc>
      </w:tr>
      <w:tr>
        <w:trPr>
          <w:trHeight w:val="939" w:hRule="atLeast"/>
        </w:trPr>
        <w:tc>
          <w:tcPr>
            <w:tcW w:w="3403" w:type="dxa"/>
            <w:tcBorders/>
          </w:tcPr>
          <w:p>
            <w:pPr>
              <w:pStyle w:val="Style29"/>
              <w:widowControl w:val="false"/>
              <w:autoSpaceDE w:val="false"/>
              <w:ind w:left="0" w:hanging="0"/>
              <w:rPr>
                <w:sz w:val="18"/>
                <w:szCs w:val="18"/>
              </w:rPr>
            </w:pPr>
            <w:r>
              <w:rPr>
                <w:sz w:val="18"/>
                <w:szCs w:val="18"/>
              </w:rPr>
              <w:t>Поставничий С.А.</w:t>
            </w:r>
          </w:p>
          <w:p>
            <w:pPr>
              <w:pStyle w:val="Normal"/>
              <w:rPr>
                <w:sz w:val="18"/>
                <w:szCs w:val="18"/>
              </w:rPr>
            </w:pPr>
            <w:r>
              <w:rPr>
                <w:sz w:val="18"/>
                <w:szCs w:val="18"/>
              </w:rPr>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начальник отдела ГИБДД отдела МВД России по Лискинскому району (по согласованию);</w:t>
            </w:r>
          </w:p>
        </w:tc>
      </w:tr>
      <w:tr>
        <w:trPr/>
        <w:tc>
          <w:tcPr>
            <w:tcW w:w="3403" w:type="dxa"/>
            <w:tcBorders/>
          </w:tcPr>
          <w:p>
            <w:pPr>
              <w:pStyle w:val="Style29"/>
              <w:widowControl w:val="false"/>
              <w:autoSpaceDE w:val="false"/>
              <w:ind w:left="0" w:hanging="0"/>
              <w:rPr>
                <w:sz w:val="18"/>
                <w:szCs w:val="18"/>
              </w:rPr>
            </w:pPr>
            <w:r>
              <w:rPr>
                <w:sz w:val="18"/>
                <w:szCs w:val="18"/>
              </w:rPr>
              <w:t>Филиппова Т.К.</w:t>
            </w:r>
          </w:p>
          <w:p>
            <w:pPr>
              <w:pStyle w:val="Style29"/>
              <w:widowControl w:val="false"/>
              <w:autoSpaceDE w:val="false"/>
              <w:ind w:left="0" w:hanging="0"/>
              <w:rPr>
                <w:sz w:val="18"/>
                <w:szCs w:val="18"/>
              </w:rPr>
            </w:pPr>
            <w:r>
              <w:rPr>
                <w:sz w:val="18"/>
                <w:szCs w:val="18"/>
              </w:rPr>
            </w:r>
          </w:p>
        </w:tc>
        <w:tc>
          <w:tcPr>
            <w:tcW w:w="6378" w:type="dxa"/>
            <w:tcBorders/>
          </w:tcPr>
          <w:p>
            <w:pPr>
              <w:pStyle w:val="Style29"/>
              <w:widowControl w:val="false"/>
              <w:tabs>
                <w:tab w:val="clear" w:pos="708"/>
                <w:tab w:val="left" w:pos="459" w:leader="none"/>
              </w:tabs>
              <w:autoSpaceDE w:val="false"/>
              <w:ind w:left="0" w:hanging="0"/>
              <w:jc w:val="both"/>
              <w:rPr/>
            </w:pPr>
            <w:r>
              <w:rPr>
                <w:sz w:val="18"/>
                <w:szCs w:val="18"/>
              </w:rPr>
              <w:t>- Начальник отдела по строительству и архитектуре администрации городского поселения город Лиски (по согласованию);</w:t>
            </w:r>
          </w:p>
        </w:tc>
      </w:tr>
      <w:tr>
        <w:trPr/>
        <w:tc>
          <w:tcPr>
            <w:tcW w:w="3403" w:type="dxa"/>
            <w:tcBorders/>
          </w:tcPr>
          <w:p>
            <w:pPr>
              <w:pStyle w:val="Style29"/>
              <w:widowControl w:val="false"/>
              <w:autoSpaceDE w:val="false"/>
              <w:ind w:left="0" w:hanging="0"/>
              <w:rPr>
                <w:sz w:val="18"/>
                <w:szCs w:val="18"/>
              </w:rPr>
            </w:pPr>
            <w:r>
              <w:rPr>
                <w:sz w:val="18"/>
                <w:szCs w:val="18"/>
              </w:rPr>
              <w:t>Андросова М.В.</w:t>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начальник юридического отдела администрации Лискинского муниципального района</w:t>
            </w:r>
          </w:p>
        </w:tc>
      </w:tr>
      <w:tr>
        <w:trPr/>
        <w:tc>
          <w:tcPr>
            <w:tcW w:w="3403" w:type="dxa"/>
            <w:tcBorders/>
          </w:tcPr>
          <w:p>
            <w:pPr>
              <w:pStyle w:val="Style29"/>
              <w:widowControl w:val="false"/>
              <w:autoSpaceDE w:val="false"/>
              <w:ind w:left="0" w:hanging="0"/>
              <w:rPr>
                <w:sz w:val="18"/>
                <w:szCs w:val="18"/>
              </w:rPr>
            </w:pPr>
            <w:r>
              <w:rPr>
                <w:sz w:val="18"/>
                <w:szCs w:val="18"/>
              </w:rPr>
              <w:t>Лановенко Е.В</w:t>
            </w:r>
          </w:p>
          <w:p>
            <w:pPr>
              <w:pStyle w:val="Style29"/>
              <w:widowControl w:val="false"/>
              <w:autoSpaceDE w:val="false"/>
              <w:ind w:left="0" w:hanging="0"/>
              <w:rPr>
                <w:sz w:val="18"/>
                <w:szCs w:val="18"/>
              </w:rPr>
            </w:pPr>
            <w:r>
              <w:rPr>
                <w:sz w:val="18"/>
                <w:szCs w:val="18"/>
              </w:rPr>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депутат Совета народных депутатов Лискинского муниципального района (по согласованию);</w:t>
            </w:r>
          </w:p>
        </w:tc>
      </w:tr>
      <w:tr>
        <w:trPr/>
        <w:tc>
          <w:tcPr>
            <w:tcW w:w="3403" w:type="dxa"/>
            <w:tcBorders/>
          </w:tcPr>
          <w:p>
            <w:pPr>
              <w:pStyle w:val="Style29"/>
              <w:widowControl w:val="false"/>
              <w:autoSpaceDE w:val="false"/>
              <w:ind w:left="0" w:hanging="0"/>
              <w:rPr>
                <w:sz w:val="18"/>
                <w:szCs w:val="18"/>
              </w:rPr>
            </w:pPr>
            <w:r>
              <w:rPr>
                <w:sz w:val="18"/>
                <w:szCs w:val="18"/>
              </w:rPr>
              <w:t>Иванов Д.А.</w:t>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генеральный директор ООО «Лискидор» (по согласованию);</w:t>
            </w:r>
          </w:p>
        </w:tc>
      </w:tr>
      <w:tr>
        <w:trPr/>
        <w:tc>
          <w:tcPr>
            <w:tcW w:w="3403" w:type="dxa"/>
            <w:tcBorders/>
          </w:tcPr>
          <w:p>
            <w:pPr>
              <w:pStyle w:val="Style29"/>
              <w:widowControl w:val="false"/>
              <w:autoSpaceDE w:val="false"/>
              <w:ind w:left="0" w:hanging="0"/>
              <w:rPr>
                <w:sz w:val="18"/>
                <w:szCs w:val="18"/>
              </w:rPr>
            </w:pPr>
            <w:r>
              <w:rPr>
                <w:sz w:val="18"/>
                <w:szCs w:val="18"/>
              </w:rPr>
              <w:t>Севастьянов А.А.</w:t>
            </w:r>
          </w:p>
        </w:tc>
        <w:tc>
          <w:tcPr>
            <w:tcW w:w="6378" w:type="dxa"/>
            <w:tcBorders/>
          </w:tcPr>
          <w:p>
            <w:pPr>
              <w:pStyle w:val="Style29"/>
              <w:widowControl w:val="false"/>
              <w:tabs>
                <w:tab w:val="clear" w:pos="708"/>
                <w:tab w:val="left" w:pos="459" w:leader="none"/>
              </w:tabs>
              <w:autoSpaceDE w:val="false"/>
              <w:ind w:left="0" w:hanging="0"/>
              <w:jc w:val="both"/>
              <w:rPr>
                <w:sz w:val="18"/>
                <w:szCs w:val="18"/>
              </w:rPr>
            </w:pPr>
            <w:r>
              <w:rPr>
                <w:sz w:val="18"/>
                <w:szCs w:val="18"/>
              </w:rPr>
              <w:t>- директор МБУ городского поселения город Лиски «Коммунальное хозяйство» (по согласованию).</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303905</wp:posOffset>
            </wp:positionH>
            <wp:positionV relativeFrom="page">
              <wp:posOffset>2867025</wp:posOffset>
            </wp:positionV>
            <wp:extent cx="599440" cy="59245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48" t="-49" r="-48" b="-49"/>
                    <a:stretch>
                      <a:fillRect/>
                    </a:stretch>
                  </pic:blipFill>
                  <pic:spPr bwMode="auto">
                    <a:xfrm>
                      <a:off x="0" y="0"/>
                      <a:ext cx="599440" cy="5924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0"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19</w:t>
      </w:r>
      <w:r>
        <w:rPr>
          <w:sz w:val="18"/>
          <w:szCs w:val="18"/>
        </w:rPr>
        <w:t xml:space="preserve">» </w:t>
      </w:r>
      <w:r>
        <w:rPr>
          <w:sz w:val="18"/>
          <w:szCs w:val="18"/>
          <w:u w:val="single"/>
        </w:rPr>
        <w:t xml:space="preserve">декабря </w:t>
      </w:r>
      <w:r>
        <w:rPr>
          <w:sz w:val="18"/>
          <w:szCs w:val="18"/>
        </w:rPr>
        <w:t>2022 г. №</w:t>
      </w:r>
      <w:r>
        <w:rPr>
          <w:sz w:val="18"/>
          <w:szCs w:val="18"/>
          <w:u w:val="single"/>
        </w:rPr>
        <w:t xml:space="preserve"> 133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791" w:type="dxa"/>
        <w:jc w:val="left"/>
        <w:tblInd w:w="-108" w:type="dxa"/>
        <w:tblLayout w:type="fixed"/>
        <w:tblCellMar>
          <w:top w:w="0" w:type="dxa"/>
          <w:left w:w="108" w:type="dxa"/>
          <w:bottom w:w="0" w:type="dxa"/>
          <w:right w:w="108" w:type="dxa"/>
        </w:tblCellMar>
      </w:tblPr>
      <w:tblGrid>
        <w:gridCol w:w="4791"/>
      </w:tblGrid>
      <w:tr>
        <w:trPr>
          <w:trHeight w:val="80" w:hRule="atLeast"/>
        </w:trPr>
        <w:tc>
          <w:tcPr>
            <w:tcW w:w="4791" w:type="dxa"/>
            <w:tcBorders/>
          </w:tcPr>
          <w:p>
            <w:pPr>
              <w:pStyle w:val="Normal"/>
              <w:tabs>
                <w:tab w:val="clear" w:pos="708"/>
                <w:tab w:val="left" w:pos="4155" w:leader="none"/>
              </w:tabs>
              <w:jc w:val="both"/>
              <w:rPr>
                <w:b/>
                <w:b/>
                <w:sz w:val="18"/>
                <w:szCs w:val="18"/>
              </w:rPr>
            </w:pPr>
            <w:r>
              <w:rPr>
                <w:b/>
                <w:sz w:val="18"/>
                <w:szCs w:val="18"/>
              </w:rPr>
              <w:t xml:space="preserve"> </w:t>
            </w:r>
            <w:r>
              <w:rPr>
                <w:b/>
                <w:sz w:val="18"/>
                <w:szCs w:val="18"/>
              </w:rPr>
              <w:t>О внесении изменений в постановление администрации Лискинского муниципального района Воронежской области от 19.08.2016 №608 «Об утверждении реестра муниципальных маршрутов регулярных перевозок на территории Лискинского муниципального района»</w:t>
            </w:r>
          </w:p>
        </w:tc>
      </w:tr>
    </w:tbl>
    <w:p>
      <w:pPr>
        <w:pStyle w:val="Normal"/>
        <w:tabs>
          <w:tab w:val="clear" w:pos="708"/>
          <w:tab w:val="left" w:pos="4155" w:leader="none"/>
        </w:tabs>
        <w:rPr>
          <w:sz w:val="18"/>
          <w:szCs w:val="18"/>
        </w:rPr>
      </w:pPr>
      <w:r>
        <w:rPr>
          <w:sz w:val="18"/>
          <w:szCs w:val="18"/>
        </w:rPr>
      </w:r>
    </w:p>
    <w:p>
      <w:pPr>
        <w:pStyle w:val="Normal"/>
        <w:ind w:firstLine="709"/>
        <w:jc w:val="both"/>
        <w:rPr/>
      </w:pPr>
      <w:r>
        <w:rPr>
          <w:sz w:val="18"/>
          <w:szCs w:val="18"/>
        </w:rPr>
        <w:t xml:space="preserve">     </w:t>
      </w:r>
      <w:r>
        <w:rPr>
          <w:sz w:val="18"/>
          <w:szCs w:val="18"/>
        </w:rPr>
        <w:t xml:space="preserve">В связи с изменением структуры и величины пассажиропоток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Уставом Лискинского муниципального района, постановлением администрации Лискинского муниципального района от 07.04.2016 №215 «О порядке ведения районного реестра муниципальных маршрутов регулярных перевозок на территории Лискинского муниципального района», администрация Лискинского муниципального района </w:t>
      </w:r>
      <w:r>
        <w:rPr>
          <w:b/>
          <w:sz w:val="18"/>
          <w:szCs w:val="18"/>
        </w:rPr>
        <w:t>п о с т а н о в л я е т</w:t>
      </w:r>
      <w:r>
        <w:rPr>
          <w:sz w:val="18"/>
          <w:szCs w:val="18"/>
        </w:rPr>
        <w:t>:</w:t>
      </w:r>
    </w:p>
    <w:p>
      <w:pPr>
        <w:pStyle w:val="Style29"/>
        <w:numPr>
          <w:ilvl w:val="0"/>
          <w:numId w:val="3"/>
        </w:numPr>
        <w:ind w:left="0" w:firstLine="900"/>
        <w:jc w:val="both"/>
        <w:rPr>
          <w:sz w:val="18"/>
          <w:szCs w:val="18"/>
        </w:rPr>
      </w:pPr>
      <w:r>
        <w:rPr>
          <w:sz w:val="18"/>
          <w:szCs w:val="18"/>
        </w:rPr>
        <w:t xml:space="preserve">Внести изменения в Реестр муниципальных маршрутов регулярных перевозок на территории Лискинского муниципального района, изложив его в новой редакции согласно приложению к настоящему постановлению. </w:t>
      </w:r>
    </w:p>
    <w:p>
      <w:pPr>
        <w:pStyle w:val="Style29"/>
        <w:numPr>
          <w:ilvl w:val="0"/>
          <w:numId w:val="3"/>
        </w:numPr>
        <w:jc w:val="both"/>
        <w:rPr>
          <w:sz w:val="18"/>
          <w:szCs w:val="18"/>
        </w:rPr>
      </w:pPr>
      <w:r>
        <w:rPr>
          <w:sz w:val="18"/>
          <w:szCs w:val="18"/>
        </w:rPr>
        <w:t xml:space="preserve">Контроль за исполнением настоящего постановления возложить на </w:t>
      </w:r>
    </w:p>
    <w:p>
      <w:pPr>
        <w:pStyle w:val="Normal"/>
        <w:jc w:val="both"/>
        <w:rPr>
          <w:sz w:val="18"/>
          <w:szCs w:val="18"/>
        </w:rPr>
      </w:pPr>
      <w:r>
        <w:rPr>
          <w:sz w:val="18"/>
          <w:szCs w:val="18"/>
        </w:rPr>
        <w:t>заместителя главы администрации Дегтярева В.Т.</w:t>
      </w:r>
    </w:p>
    <w:p>
      <w:pPr>
        <w:pStyle w:val="Style29"/>
        <w:numPr>
          <w:ilvl w:val="0"/>
          <w:numId w:val="3"/>
        </w:numPr>
        <w:tabs>
          <w:tab w:val="clear" w:pos="708"/>
          <w:tab w:val="left" w:pos="975" w:leader="none"/>
        </w:tabs>
        <w:ind w:left="0" w:firstLine="993"/>
        <w:jc w:val="both"/>
        <w:rPr>
          <w:sz w:val="18"/>
          <w:szCs w:val="18"/>
        </w:rPr>
      </w:pPr>
      <w:r>
        <w:rPr>
          <w:sz w:val="18"/>
          <w:szCs w:val="18"/>
        </w:rPr>
        <w:t>Настоящее постановление подлежит официальному опубликованию и вступает в силу с 01.01.2023 года, за исключением действия положений графы 41 (порядковый номер маршрута 8) приложения к настоящему постановлению, которая вступает в силу с момента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 xml:space="preserve">муниципального района                                                                      И.О. Кирнос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headerReference w:type="default" r:id="rId5"/>
          <w:headerReference w:type="first" r:id="rId6"/>
          <w:type w:val="nextPage"/>
          <w:pgSz w:w="11906" w:h="16838"/>
          <w:pgMar w:left="1200" w:right="806" w:gutter="0" w:header="709" w:top="765" w:footer="0" w:bottom="993"/>
          <w:pgNumType w:fmt="decimal"/>
          <w:formProt w:val="false"/>
          <w:titlePg/>
          <w:textDirection w:val="lrTb"/>
          <w:docGrid w:type="default" w:linePitch="360" w:charSpace="0"/>
        </w:sectPr>
        <w:pStyle w:val="Normal"/>
        <w:jc w:val="center"/>
        <w:rPr>
          <w:b/>
          <w:b/>
          <w:sz w:val="18"/>
          <w:szCs w:val="18"/>
        </w:rPr>
      </w:pPr>
      <w:r>
        <w:rPr>
          <w:b/>
          <w:sz w:val="18"/>
          <w:szCs w:val="18"/>
        </w:rPr>
      </w:r>
    </w:p>
    <w:tbl>
      <w:tblPr>
        <w:tblW w:w="4750" w:type="pct"/>
        <w:jc w:val="left"/>
        <w:tblInd w:w="0" w:type="dxa"/>
        <w:tblLayout w:type="fixed"/>
        <w:tblCellMar>
          <w:top w:w="0" w:type="dxa"/>
          <w:left w:w="108" w:type="dxa"/>
          <w:bottom w:w="0" w:type="dxa"/>
          <w:right w:w="108" w:type="dxa"/>
        </w:tblCellMar>
      </w:tblPr>
      <w:tblGrid>
        <w:gridCol w:w="533"/>
        <w:gridCol w:w="418"/>
        <w:gridCol w:w="559"/>
        <w:gridCol w:w="888"/>
        <w:gridCol w:w="761"/>
        <w:gridCol w:w="485"/>
        <w:gridCol w:w="397"/>
        <w:gridCol w:w="518"/>
        <w:gridCol w:w="451"/>
        <w:gridCol w:w="451"/>
        <w:gridCol w:w="489"/>
        <w:gridCol w:w="482"/>
        <w:gridCol w:w="502"/>
        <w:gridCol w:w="466"/>
        <w:gridCol w:w="418"/>
        <w:gridCol w:w="417"/>
        <w:gridCol w:w="478"/>
        <w:gridCol w:w="691"/>
      </w:tblGrid>
      <w:tr>
        <w:trPr>
          <w:trHeight w:val="885" w:hRule="atLeast"/>
        </w:trPr>
        <w:tc>
          <w:tcPr>
            <w:tcW w:w="9404" w:type="dxa"/>
            <w:gridSpan w:val="18"/>
            <w:tcBorders>
              <w:bottom w:val="single" w:sz="4" w:space="0" w:color="000000"/>
            </w:tcBorders>
            <w:vAlign w:val="bottom"/>
          </w:tcPr>
          <w:p>
            <w:pPr>
              <w:pStyle w:val="Normal"/>
              <w:jc w:val="center"/>
              <w:rPr>
                <w:color w:val="000000"/>
              </w:rPr>
            </w:pPr>
            <w:r>
              <w:rPr>
                <w:color w:val="000000"/>
              </w:rPr>
              <w:t xml:space="preserve">                                                                                                                             </w:t>
            </w:r>
          </w:p>
          <w:p>
            <w:pPr>
              <w:pStyle w:val="Normal"/>
              <w:rPr>
                <w:i/>
                <w:i/>
                <w:color w:val="000000"/>
              </w:rPr>
            </w:pPr>
            <w:r>
              <w:rPr>
                <w:i/>
                <w:color w:val="000000"/>
              </w:rPr>
            </w:r>
          </w:p>
          <w:p>
            <w:pPr>
              <w:pStyle w:val="Normal"/>
              <w:rPr>
                <w:i/>
                <w:i/>
              </w:rPr>
            </w:pPr>
            <w:r>
              <w:rPr>
                <w:i/>
              </w:rPr>
            </w:r>
          </w:p>
          <w:p>
            <w:pPr>
              <w:pStyle w:val="Normal"/>
              <w:rPr>
                <w:color w:val="000000"/>
              </w:rPr>
            </w:pPr>
            <w:r>
              <w:rPr>
                <w:i/>
              </w:rPr>
              <w:t>«Лискинский муниципальный вестник»---------------от 30 декабря  2022     № 20            стр.</w:t>
            </w:r>
            <w:r>
              <w:rPr>
                <w:i/>
              </w:rPr>
              <w:fldChar w:fldCharType="begin"/>
            </w:r>
            <w:r>
              <w:rPr>
                <w:i/>
              </w:rPr>
              <w:instrText xml:space="preserve"> PAGE </w:instrText>
            </w:r>
            <w:r>
              <w:rPr>
                <w:i/>
              </w:rPr>
              <w:fldChar w:fldCharType="separate"/>
            </w:r>
            <w:r>
              <w:rPr>
                <w:i/>
              </w:rPr>
              <w:t>4</w:t>
            </w:r>
            <w:r>
              <w:rPr>
                <w:i/>
              </w:rPr>
              <w:fldChar w:fldCharType="end"/>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к постановлению администрации Лискинского муниципального района от 19 декабря 2022 №1336</w:t>
            </w:r>
          </w:p>
        </w:tc>
      </w:tr>
      <w:tr>
        <w:trPr>
          <w:trHeight w:val="1515" w:hRule="atLeast"/>
        </w:trPr>
        <w:tc>
          <w:tcPr>
            <w:tcW w:w="53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ый номер маршрута регулярных перевозок</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ядковый номер маршрута</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аршрута регулярных перевозок</w:t>
            </w:r>
          </w:p>
        </w:tc>
        <w:tc>
          <w:tcPr>
            <w:tcW w:w="88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межуточных остановочных</w:t>
            </w:r>
          </w:p>
        </w:tc>
        <w:tc>
          <w:tcPr>
            <w:tcW w:w="76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лиц, автомобильных дорог, по которым осуществляется движение транспортных средств между остановочными пунктами  по маршруту регулярных перевозок</w:t>
            </w:r>
          </w:p>
        </w:tc>
        <w:tc>
          <w:tcPr>
            <w:tcW w:w="4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тяженность </w:t>
              <w:br/>
              <w:t>маршрута(км)</w:t>
            </w:r>
          </w:p>
        </w:tc>
        <w:tc>
          <w:tcPr>
            <w:tcW w:w="39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ядок посадки и высадки пассажиров</w:t>
            </w:r>
          </w:p>
        </w:tc>
        <w:tc>
          <w:tcPr>
            <w:tcW w:w="51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егулярных перевозок</w:t>
            </w:r>
          </w:p>
        </w:tc>
        <w:tc>
          <w:tcPr>
            <w:tcW w:w="237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w:t>
              <w:br/>
              <w:t>Транспортных</w:t>
              <w:br/>
              <w:t>средств</w:t>
            </w:r>
          </w:p>
        </w:tc>
        <w:tc>
          <w:tcPr>
            <w:tcW w:w="4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ое количество транспортных средств каждого класса</w:t>
            </w:r>
          </w:p>
        </w:tc>
        <w:tc>
          <w:tcPr>
            <w:tcW w:w="41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ремя отправления от </w:t>
              <w:br/>
              <w:t xml:space="preserve">начальной </w:t>
              <w:br/>
              <w:t>остановки</w:t>
            </w:r>
          </w:p>
        </w:tc>
        <w:tc>
          <w:tcPr>
            <w:tcW w:w="41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ремя отправления от </w:t>
              <w:br/>
              <w:t xml:space="preserve">конечной </w:t>
              <w:br/>
              <w:t>остановки</w:t>
            </w:r>
          </w:p>
        </w:tc>
        <w:tc>
          <w:tcPr>
            <w:tcW w:w="47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начала осуществления регулярных перевозок</w:t>
            </w:r>
          </w:p>
        </w:tc>
        <w:tc>
          <w:tcPr>
            <w:tcW w:w="69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r>
      <w:tr>
        <w:trPr>
          <w:trHeight w:val="1875" w:hRule="atLeast"/>
        </w:trPr>
        <w:tc>
          <w:tcPr>
            <w:tcW w:w="53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транспортных средств</w:t>
            </w:r>
          </w:p>
        </w:tc>
        <w:tc>
          <w:tcPr>
            <w:tcW w:w="4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 транспортных средств</w:t>
            </w:r>
          </w:p>
        </w:tc>
        <w:tc>
          <w:tcPr>
            <w:tcW w:w="48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кологические характеристики </w:t>
            </w:r>
          </w:p>
        </w:tc>
        <w:tc>
          <w:tcPr>
            <w:tcW w:w="48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ксимальный срок эксплуатации </w:t>
            </w:r>
          </w:p>
        </w:tc>
        <w:tc>
          <w:tcPr>
            <w:tcW w:w="50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 т.с., влияющие на качество перевозок</w:t>
            </w:r>
          </w:p>
        </w:tc>
        <w:tc>
          <w:tcPr>
            <w:tcW w:w="4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3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7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488"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ка -Троицко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Ул. Филипченко)</w:t>
              <w:br/>
              <w:t xml:space="preserve">«Хлебозавод», «Межевая» </w:t>
              <w:br/>
              <w:t xml:space="preserve">маг. «Пятерочка»  </w:t>
              <w:br/>
              <w:t>маг. «Федина»,</w:t>
              <w:br/>
              <w:t>«Проулок»,</w:t>
              <w:br/>
              <w:t>«Наш дом»,</w:t>
              <w:br/>
              <w:t>«у-л Тимофеева»,</w:t>
              <w:br/>
              <w:t>«Администрация»,</w:t>
              <w:br/>
              <w:t>«Клуб»,</w:t>
              <w:br/>
              <w:t>«Центральная»,</w:t>
              <w:br/>
              <w:t>«Развилка»,</w:t>
              <w:br/>
              <w:t>«Памятник»,</w:t>
              <w:br/>
              <w:t>«Храм».</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Филипченко (п.Давыдовка)</w:t>
              <w:br/>
              <w:t xml:space="preserve">Ул. Красноармейская      </w:t>
              <w:br/>
              <w:t xml:space="preserve"> ( п.Давыдовка)</w:t>
              <w:br/>
              <w:t>Ул. Красноармейская (п.Давыдовка)</w:t>
              <w:br/>
              <w:t>Ул. Полевая (с.Дракино)</w:t>
              <w:br/>
              <w:t>Ул. Ленина (с.Дракино)</w:t>
              <w:br/>
              <w:t>Ул. Ленина (с.Дракино)</w:t>
              <w:br/>
              <w:t>Ул. Ленина (с.Дракино)</w:t>
              <w:br/>
              <w:t>Ул. Тимофеева (с.Машкино)</w:t>
              <w:br/>
              <w:t>Ул. Молодежная (с.Бодеевка)</w:t>
              <w:br/>
              <w:t>Ул. Молодежная (с.Бодеевка)</w:t>
              <w:br/>
              <w:t>Ул. Я. Гончарова (с.Николаевка)</w:t>
              <w:br/>
              <w:t>Ул. Буденного (с.Троицкое)</w:t>
              <w:br/>
              <w:t>Ул. Буденного (с.Троицкое)</w:t>
              <w:br/>
              <w:t>Ул. Буденного (с.Троицко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3,3</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br/>
              <w:t>10-50</w:t>
              <w:br/>
              <w:t>13-20</w:t>
              <w:br/>
              <w:t>16-20</w:t>
            </w:r>
          </w:p>
        </w:tc>
        <w:tc>
          <w:tcPr>
            <w:tcW w:w="417"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br/>
              <w:t xml:space="preserve">5-40           </w:t>
              <w:br/>
              <w:t>11-25</w:t>
              <w:br/>
              <w:t>13-55</w:t>
              <w:br/>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197"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59" w:type="dxa"/>
            <w:tcBorders/>
            <w:vAlign w:val="center"/>
          </w:tcPr>
          <w:p>
            <w:pPr>
              <w:pStyle w:val="Normal"/>
              <w:rPr>
                <w:color w:val="000000"/>
                <w:sz w:val="20"/>
                <w:szCs w:val="20"/>
              </w:rPr>
            </w:pPr>
            <w:r>
              <w:rPr>
                <w:color w:val="000000"/>
                <w:sz w:val="20"/>
                <w:szCs w:val="20"/>
              </w:rPr>
              <w:t>Давыдовка - Кулешовка</w:t>
            </w:r>
          </w:p>
        </w:tc>
        <w:tc>
          <w:tcPr>
            <w:tcW w:w="8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л.Филипченко) </w:t>
              <w:br/>
              <w:t xml:space="preserve">Маг. «Ассоль» </w:t>
              <w:br/>
              <w:t>Маг.«Меркурий»</w:t>
              <w:br/>
              <w:t>Маг. «Агроном»</w:t>
              <w:br/>
              <w:t>Маг. «Визит»</w:t>
              <w:br/>
              <w:t>Маг.«Триумф»</w:t>
              <w:br/>
              <w:t>«АЗС»</w:t>
              <w:br/>
              <w:t>«газовая заправка»</w:t>
              <w:br/>
              <w:t>«Старое кладбище»</w:t>
              <w:br/>
              <w:t>Маг. «Олимп»</w:t>
              <w:br/>
              <w:t>«Баня»</w:t>
              <w:br/>
              <w:t>«Церковь»</w:t>
              <w:br/>
              <w:t>«Ферма»</w:t>
              <w:br/>
              <w:t>«Низовая»</w:t>
              <w:br/>
              <w:t>Ул. Крупской</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Филипченко (п.Давыдовка)</w:t>
              <w:br/>
              <w:t>Ул.Советская (п.Давыдовка)</w:t>
              <w:br/>
              <w:t>Ул.Карла Маркса (п.Давыдовка)</w:t>
              <w:br/>
              <w:t>Ул.Карла Маркса (п.Давыдовка)</w:t>
              <w:br/>
              <w:t>Ул.Спортивная (с.Почепское)</w:t>
              <w:br/>
              <w:t>Ул.Спортивная (с.Почепское)</w:t>
              <w:br/>
              <w:t>Автодорога  М-4 «Дон» -п.Давыдовка (с.Почепское)</w:t>
              <w:br/>
              <w:t>Ул.Полевая (с.Почепское)</w:t>
              <w:br/>
              <w:t>Ул.Мира (с.Тресоруково)</w:t>
              <w:br/>
              <w:t>Ул.Мира (с.Тресоруково)</w:t>
              <w:br/>
              <w:t>Ул.Мира (с.Тресоруково)</w:t>
              <w:br/>
              <w:t>Ул.Мира (с.Тресоруково)</w:t>
              <w:br/>
              <w:t>Автодорога  М4 «Дон»-п.Даыдовка (с.Добрино)</w:t>
              <w:br/>
              <w:t>Автодорога  М-4 «Дон»-п.Даыдовка (с.Рождественно)</w:t>
              <w:br/>
              <w:t>Автодорога  М4 «Дон»-п.Даыдовка (с.Кулешов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07-10 </w:t>
              <w:br/>
              <w:t>10-50</w:t>
              <w:br/>
              <w:t xml:space="preserve">  13-20</w:t>
              <w:br/>
              <w:t xml:space="preserve">  16-2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br/>
              <w:t xml:space="preserve">07-45 </w:t>
              <w:br/>
              <w:t>11-25</w:t>
              <w:br/>
              <w:t>13-5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6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vAlign w:val="center"/>
          </w:tcPr>
          <w:p>
            <w:pPr>
              <w:pStyle w:val="Normal"/>
              <w:jc w:val="center"/>
              <w:rPr>
                <w:color w:val="000000"/>
                <w:sz w:val="20"/>
                <w:szCs w:val="20"/>
              </w:rPr>
            </w:pPr>
            <w:r>
              <w:rPr>
                <w:color w:val="000000"/>
                <w:sz w:val="20"/>
                <w:szCs w:val="20"/>
              </w:rPr>
              <w:t>107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Залужное х.Никольский</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Снежок»</w:t>
              <w:br/>
              <w:t>«Сах. завод»</w:t>
              <w:br/>
              <w:t>«Мост»</w:t>
              <w:br/>
              <w:t>Ул. Советская</w:t>
              <w:br/>
              <w:t>«мини рынок»</w:t>
              <w:br/>
              <w:t>Ул.Кирова</w:t>
              <w:br/>
              <w:t>«ФАП»                                   «По требованию»</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Первомайская (г.Лиски)</w:t>
              <w:br/>
              <w:t>Ул.40 Лет Октября (г.Лиски)</w:t>
              <w:br/>
              <w:t>Ул.40 Лет Октября (г.Лиски)</w:t>
              <w:br/>
              <w:t>Ул.Воронежская (г.Лиски)</w:t>
              <w:br/>
              <w:t>Автодорога  г Лиски-с. Залужное-с. Колыбелка.</w:t>
              <w:br/>
              <w:t>Ул.Советская (с.Залужное)</w:t>
              <w:br/>
              <w:t>Ул.Октябрьская (с.Залужное)</w:t>
              <w:br/>
              <w:t>Ул.Кирова (х.Никольский)</w:t>
              <w:br/>
              <w:t>Ул.Кирова (х.Никольский)</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К </w:t>
              <w:br/>
              <w:t xml:space="preserve">СК </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5</w:t>
              <w:br/>
              <w:t xml:space="preserve"> 12-20</w:t>
              <w:br/>
              <w:t xml:space="preserve"> 15-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0</w:t>
              <w:br/>
              <w:t xml:space="preserve"> 13-05</w:t>
              <w:br/>
              <w:t xml:space="preserve"> 16-1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8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8" w:type="dxa"/>
            <w:tcBorders/>
            <w:vAlign w:val="center"/>
          </w:tcPr>
          <w:p>
            <w:pPr>
              <w:pStyle w:val="Normal"/>
              <w:jc w:val="center"/>
              <w:rPr>
                <w:color w:val="000000"/>
                <w:sz w:val="20"/>
                <w:szCs w:val="20"/>
              </w:rPr>
            </w:pPr>
            <w:r>
              <w:rPr>
                <w:color w:val="000000"/>
                <w:sz w:val="20"/>
                <w:szCs w:val="20"/>
              </w:rPr>
              <w:t>107б</w:t>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с.Лиски- х. Никольский</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Снежок»</w:t>
              <w:br/>
              <w:t>«Сах. завод»</w:t>
              <w:br/>
              <w:t>«Мост»</w:t>
              <w:br/>
              <w:t>Ул. Советская</w:t>
              <w:br/>
              <w:t>«мини рынок»</w:t>
              <w:br/>
              <w:t>«Развилка»</w:t>
              <w:br/>
              <w:t>«Храм»</w:t>
              <w:br/>
              <w:t>«Клуб»</w:t>
              <w:br/>
              <w:t>«По требованию»</w:t>
              <w:br/>
              <w:t>Маг. «Сокол»</w:t>
              <w:br/>
              <w:t>«Школа»</w:t>
              <w:br/>
              <w:t>«По требованию»</w:t>
              <w:br/>
              <w:t>«Магазин»</w:t>
              <w:br/>
              <w:t>«Разворотная площадка»</w:t>
              <w:br/>
              <w:t>«Ул.Кирова»</w:t>
              <w:br/>
              <w:t>«ФАП»                                    «По требованию»</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Первомайская (г.Лиски)</w:t>
              <w:br/>
              <w:t>Ул.40 Лет Октября (г.Лиски)</w:t>
              <w:br/>
              <w:t>Ул.40 Лет Октября (г.Лиски)</w:t>
              <w:br/>
              <w:t>Ул.Воронежская (г.Лиски)</w:t>
              <w:br/>
              <w:t>Автодорога г. Лиски- с.Залужное-  с.Колыбелка.</w:t>
              <w:br/>
              <w:t>Ул.Советская (с.Залужное)</w:t>
              <w:br/>
              <w:t>Ул.Октябрьская (с.Залужное)</w:t>
              <w:br/>
              <w:t>Ул.Гагарина (с.Залужное)</w:t>
              <w:br/>
              <w:t>Ул.Гагарина (с.Залужное)</w:t>
              <w:br/>
              <w:t>Ул Советская  (с.Лиски)</w:t>
              <w:br/>
              <w:t>Ул.Советская  (с.Лиски)</w:t>
              <w:br/>
              <w:t>Ул.Советская  (с.Лиски</w:t>
              <w:br/>
              <w:t>Ул.Советская  (с.Лиски)</w:t>
              <w:br/>
              <w:t>Ул.Ленина (с.Лиски)</w:t>
              <w:br/>
              <w:t>Ул.Ленина (с.Лиски)</w:t>
              <w:br/>
              <w:t>Ул.Ленина (с.Лиски)</w:t>
              <w:br/>
              <w:t>Ул. Кирова (х. Никольский)</w:t>
              <w:br/>
              <w:t>Ул. Кирова (х. Никольский)</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br/>
              <w:t>20-5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br/>
              <w:t>21-5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Переезжее</w:t>
            </w:r>
          </w:p>
        </w:tc>
        <w:tc>
          <w:tcPr>
            <w:tcW w:w="888"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Церковь»</w:t>
              <w:br/>
              <w:t>п\о «Дон»</w:t>
              <w:br/>
              <w:t>«Нарсуд»</w:t>
              <w:br/>
              <w:t>«Сах. завод»</w:t>
              <w:br/>
              <w:t>«Мост»</w:t>
              <w:br/>
              <w:t>«Сад»</w:t>
              <w:br/>
              <w:t>«По требованию»</w:t>
              <w:br/>
              <w:t>«Администрация»</w:t>
              <w:br/>
              <w:t>«По требованию»</w:t>
              <w:br/>
              <w:t>«По требованию»</w:t>
              <w:br/>
              <w:t>«По требованию»</w:t>
              <w:br/>
              <w:t>«Магазин»</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 Лиски)</w:t>
              <w:br/>
              <w:t>Автодорога г. Лиски-с. Залужное-с. Колыбелка.</w:t>
              <w:br/>
              <w:t>Автодорога  г. Лиски-с. Залужное-с. Переезжее (х. Майский)</w:t>
              <w:br/>
              <w:t>Автодорога г. Лиски-с. Залужное-с. Переезжее (х.Михайловский)</w:t>
              <w:br/>
              <w:t>Ул. Советская (с.Щучье)</w:t>
              <w:br/>
              <w:t>Ул. Октябрьская (с.Щучье)</w:t>
              <w:br/>
              <w:t>Ул. Мира (с.Щучье)</w:t>
              <w:br/>
              <w:t>Ул. Комсомольская (с.Щучье)</w:t>
              <w:br/>
              <w:t>Ул. Коммунистическая  (с. Переезже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w:t>
              <w:br/>
              <w:t xml:space="preserve"> 11-45</w:t>
              <w:br/>
              <w:t xml:space="preserve"> 17-1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br/>
              <w:t xml:space="preserve"> 12-40</w:t>
              <w:br/>
              <w:t xml:space="preserve"> 18-0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81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Прияр</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аг. «Магнит»</w:t>
              <w:br/>
              <w:t>«Парк»</w:t>
              <w:br/>
              <w:t>«Участковая больница»</w:t>
              <w:br/>
              <w:t>«ж\д переезд»</w:t>
              <w:br/>
              <w:t>«Санаторий им.Цурюпы»</w:t>
              <w:br/>
              <w:t>«По требованию»</w:t>
              <w:br/>
              <w:t>«Храм»</w:t>
              <w:br/>
              <w:t>«Магазин»</w:t>
              <w:br/>
              <w:t>«По требованию»</w:t>
              <w:br/>
              <w:t>«Кладбище»</w:t>
              <w:br/>
              <w:t>«Парк»</w:t>
              <w:br/>
              <w:t>«По требованию»</w:t>
              <w:br/>
              <w:t>«Мост»</w:t>
              <w:br/>
              <w:t>«Почта»</w:t>
              <w:br/>
              <w:t>«По требованию»</w:t>
              <w:br/>
              <w:t>«По требованию»</w:t>
              <w:br/>
              <w:t>«Клуб»</w:t>
              <w:br/>
              <w:t>«Ферма»                   «Разворот»</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Матровова (г. Лиски)</w:t>
              <w:br/>
              <w:t>Ул. Матровова (г. Лиски)</w:t>
              <w:br/>
              <w:t>Ул. Советская (с. Средний Икорец)</w:t>
              <w:br/>
              <w:t>Ул. 30 Лет Победы (с. Средний Икорец)</w:t>
              <w:br/>
              <w:t>Автодорога  с. Средний Икорец-сан. Им.Цурюпы (сан. Им.Цурюпы)</w:t>
              <w:br/>
              <w:t>Автодорога  с. Средний Икорец -сан. Им.Цурюпы (с.Солонцы)</w:t>
              <w:br/>
              <w:t>Автодорога  М4 «Дон»-сан. им.Цурюпы-Владимировка-М4 «Дон» (с. Масловка)</w:t>
              <w:br/>
              <w:t>Ул. Генерала  Грибанова (с.Духовое)</w:t>
              <w:br/>
              <w:t xml:space="preserve">Ул. Первомайская </w:t>
              <w:br/>
              <w:t>(с. Николаевка)</w:t>
              <w:br/>
              <w:t>Ул. Лесная (с. Николаевка).</w:t>
              <w:br/>
              <w:t>Ул. Административная (с. Петропавловка)</w:t>
              <w:br/>
              <w:t>Ул. Лесная (с.Петропавловка).</w:t>
              <w:br/>
              <w:t>Ул. Чапаева (с Владимировка)</w:t>
              <w:br/>
              <w:t>Ул. Тамбовская (с.Владимировка)</w:t>
              <w:br/>
              <w:t>Ул. Молодежная (с.Владимировка).</w:t>
              <w:br/>
              <w:t>Ул. Донская (х.  Прияр)</w:t>
              <w:br/>
              <w:t>Ул. Мичурина (х.  Прияр)</w:t>
              <w:br/>
              <w:t>Ул. Коммунистическая (х. Прияр).</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br/>
              <w:t>14-4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br/>
              <w:t>16-4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204"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9" w:type="dxa"/>
            <w:tcBorders/>
            <w:vAlign w:val="center"/>
          </w:tcPr>
          <w:p>
            <w:pPr>
              <w:pStyle w:val="Normal"/>
              <w:rPr>
                <w:color w:val="000000"/>
                <w:sz w:val="20"/>
                <w:szCs w:val="20"/>
              </w:rPr>
            </w:pPr>
            <w:r>
              <w:rPr>
                <w:color w:val="000000"/>
                <w:sz w:val="20"/>
                <w:szCs w:val="20"/>
              </w:rPr>
              <w:t>Лиски - Селявное-  Дивногорье</w:t>
            </w:r>
          </w:p>
        </w:tc>
        <w:tc>
          <w:tcPr>
            <w:tcW w:w="8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                                 «По требованию»</w:t>
              <w:br/>
              <w:t>«Школа»</w:t>
              <w:br/>
              <w:t>«Церковь»</w:t>
              <w:br/>
              <w:t>«Магазин»</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 Лиски)</w:t>
              <w:br/>
              <w:t>Ул. 40 Лет Октября (г Лиски)</w:t>
              <w:br/>
              <w:t>Ул. Воронежская (г.Лиски)</w:t>
              <w:br/>
              <w:t>Автодорога г. Лиски-с. Залужное- с. Пухово.</w:t>
              <w:br/>
              <w:t>Автодорога  г. Лиски-с. Залужное- с. Пухово</w:t>
              <w:br/>
              <w:t>Автодорога  г. Лиски-с. Залужное- с. Пухово</w:t>
              <w:br/>
              <w:t>Автодорога  г. Лиски-с. Залужное- с. Пухово</w:t>
              <w:br/>
              <w:t>Автодорога  г. Лиски-с. Залужное- с. Пухово</w:t>
              <w:br/>
              <w:t>Ул. Мира (с. Пухово)</w:t>
              <w:br/>
              <w:t>Ул. Центральная (с. Пухово).</w:t>
              <w:br/>
              <w:t>Ул. Ленина (с. Ковалево)</w:t>
              <w:br/>
              <w:t>Ул. Ленина (с. Ковалево)</w:t>
              <w:br/>
              <w:t>Ул. Ленина (с. Ковалево)</w:t>
              <w:br/>
              <w:t>Ул. 9-е Мая (с.  Селявное)</w:t>
              <w:br/>
              <w:t>Ул. 9-е Мая (с.  Селявное)</w:t>
              <w:br/>
              <w:t>Ул. Подгорная (х.Дивногорь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43,1</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br/>
              <w:t>15-1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br/>
              <w:t>16-40</w:t>
            </w:r>
          </w:p>
        </w:tc>
        <w:tc>
          <w:tcPr>
            <w:tcW w:w="478" w:type="dxa"/>
            <w:tcBorders>
              <w:bottom w:val="single" w:sz="4" w:space="0" w:color="000000"/>
              <w:right w:val="single" w:sz="4" w:space="0" w:color="000000"/>
            </w:tcBorders>
            <w:vAlign w:val="center"/>
          </w:tcPr>
          <w:p>
            <w:pPr>
              <w:pStyle w:val="Normal"/>
              <w:jc w:val="center"/>
              <w:rPr/>
            </w:pPr>
            <w:r>
              <w:rPr>
                <w:color w:val="000000"/>
                <w:sz w:val="20"/>
                <w:szCs w:val="20"/>
              </w:rPr>
              <w:t>200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4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Средний Икорец</w:t>
              <w:br/>
              <w:t xml:space="preserve"> </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аг. «Магнит»</w:t>
              <w:br/>
              <w:t>«Парк»</w:t>
              <w:br/>
              <w:t>«РТП»</w:t>
              <w:br/>
              <w:t>«Мост»</w:t>
              <w:br/>
              <w:t>Маг. «Фортуна»</w:t>
              <w:br/>
              <w:t>«Почта»</w:t>
              <w:br/>
              <w:t>Маг. «Людмила»</w:t>
              <w:br/>
              <w:t>Маг. «Красный</w:t>
              <w:br/>
              <w:t>Восток»</w:t>
              <w:br/>
              <w:t>«ДРСУ»</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Матросова (г. Лиски)</w:t>
              <w:br/>
              <w:t>Ул. Матросова (г. Лиски)</w:t>
              <w:br/>
              <w:t>Автодорога  г.Лиски-М-4 «Дон»</w:t>
              <w:br/>
              <w:t>Автодорога  г.Лиски-М-4 «Дон»-с.Средний Икорец (с.Средний Икорец)</w:t>
              <w:br/>
              <w:t>Ул. Мира (с. Средний Икорец)</w:t>
              <w:br/>
              <w:t>Ул. Мира (с. Средний Икорец)</w:t>
              <w:br/>
              <w:t>Ул. Ленина (с. Средний Икорец)</w:t>
              <w:br/>
              <w:t>Ул. Ленина (с. Средний Икорец)</w:t>
              <w:br/>
              <w:t>Ул. Ленина (с.Средний Икорец)</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b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1</w:t>
              <w:br/>
              <w:t>М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w:t>
              <w:br/>
              <w:t xml:space="preserve"> 09-40</w:t>
              <w:br/>
              <w:t>13-20</w:t>
              <w:br/>
              <w:t>(кроме ВТ.,ПТ)</w:t>
              <w:br/>
              <w:t>15-30</w:t>
              <w:br/>
              <w:t>20-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w:t>
              <w:br/>
              <w:t xml:space="preserve"> 10-30</w:t>
              <w:br/>
              <w:t>14:10</w:t>
              <w:br/>
              <w:t xml:space="preserve">(кроме </w:t>
              <w:br/>
              <w:t>ВТ,ПТ)</w:t>
              <w:br/>
              <w:t>16:20</w:t>
              <w:br/>
              <w:t>21:2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6032"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Колыбел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Нарсуд»</w:t>
              <w:br/>
              <w:t>«Сах завод»</w:t>
              <w:br/>
              <w:t>«Мост»</w:t>
              <w:br/>
              <w:t>Ул. Первомайская</w:t>
              <w:br/>
              <w:t>Ул. 40 Лет Октября</w:t>
              <w:br/>
              <w:t xml:space="preserve">Ул. Молодежная                    «По требованию»       </w:t>
              <w:br/>
              <w:t>«Магазин»</w:t>
              <w:br/>
              <w:t>«Парк»</w:t>
              <w:br/>
              <w:t>«х.Свобода»</w:t>
              <w:br/>
              <w:t>«Пожарный  мост»</w:t>
              <w:br/>
              <w:t>«Кладбище»</w:t>
              <w:br/>
              <w:t>«Центральна я»</w:t>
              <w:br/>
              <w:t>«Мост»</w:t>
              <w:br/>
              <w:t>«МТФ»</w:t>
              <w:br/>
              <w:t>«х.Красный пахарь»</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Ул. Первомайская (с. Петровское)</w:t>
              <w:br/>
              <w:t>Ул. 40 Лет Октября (с.  Петровское)</w:t>
              <w:br/>
              <w:t>Ул. Молодежная (с. Петровское).</w:t>
              <w:br/>
              <w:t>Ул. Центральная  (с. Екатериновка)</w:t>
              <w:br/>
              <w:t>Ул. Центральная  (с. Екатериновка)</w:t>
              <w:br/>
              <w:t>Автодорога г.  Лиски-с. Залужное- с. Колыбелка (х. Свобода).</w:t>
              <w:br/>
              <w:t>Ул. 1-е Мая (с.Колыбелка)</w:t>
              <w:br/>
              <w:t>Ул. 1-е Мая (с.Колыбелка)</w:t>
              <w:br/>
              <w:t>Ул. 1-е Мая (с.Колыбелка)</w:t>
              <w:br/>
              <w:t>Ул. Героя Шевцова (с.Колыбелка)</w:t>
              <w:br/>
              <w:t>Ул. Героя Шевцова (с.Колыбелка)</w:t>
              <w:br/>
              <w:t>Ул. Героя Шевцова (с.Колыбел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br/>
              <w:t>11-30 (вс11-00)</w:t>
              <w:br/>
              <w:t>17-2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br/>
              <w:t>12-50 (вс12-20)</w:t>
              <w:br/>
              <w:t>18-4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840" w:hRule="atLeast"/>
        </w:trPr>
        <w:tc>
          <w:tcPr>
            <w:tcW w:w="53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Копанищ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 №12»</w:t>
              <w:br/>
              <w:t>«Дубки»</w:t>
              <w:br/>
              <w:t>« с. Покровка»</w:t>
              <w:br/>
              <w:t>«х. Подлесный»</w:t>
              <w:br/>
              <w:t>«Кладбище»</w:t>
              <w:br/>
              <w:t>«АЗС»</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 Лиски)</w:t>
              <w:br/>
              <w:t>Ул. Трудовые Резервы (г.Лиски)</w:t>
              <w:br/>
              <w:t>Ул. Трудовые Резервы (г.Лиски)</w:t>
              <w:br/>
              <w:t>Автодорога  г. Лиски-п.Давыдовка.</w:t>
              <w:br/>
              <w:t>Автодорога  г.Лиски-п.Давыдовка-с.Копанище.</w:t>
              <w:br/>
              <w:t>Автодорога  г. Лиски- п. Давыдовка-с. Копанище-  х. Подлесный</w:t>
              <w:br/>
              <w:t>Ул. Советская (с.Копанище)</w:t>
              <w:br/>
              <w:t>Ул. Советская (с.Копанищ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7</w:t>
              <w:br/>
              <w:t>с 1,05,по 30,09</w:t>
              <w:br/>
              <w:t>Отправление 9-00 и 17-45  без захода х.Подлеснвй</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w:t>
              <w:br/>
              <w:t>09-00</w:t>
              <w:br/>
              <w:t xml:space="preserve">12-30 </w:t>
              <w:br/>
              <w:t>14-45</w:t>
              <w:br/>
              <w:t>17-4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5</w:t>
              <w:br/>
              <w:t>09-45</w:t>
              <w:br/>
              <w:t>13-15</w:t>
              <w:br/>
              <w:t>15-30</w:t>
              <w:br/>
              <w:t>18-3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9" w:type="dxa"/>
            <w:tcBorders/>
            <w:vAlign w:val="center"/>
          </w:tcPr>
          <w:p>
            <w:pPr>
              <w:pStyle w:val="Normal"/>
              <w:jc w:val="center"/>
              <w:rPr>
                <w:color w:val="000000"/>
                <w:sz w:val="20"/>
                <w:szCs w:val="20"/>
              </w:rPr>
            </w:pPr>
            <w:r>
              <w:rPr>
                <w:color w:val="000000"/>
                <w:sz w:val="20"/>
                <w:szCs w:val="20"/>
              </w:rPr>
              <w:t>Лиски-х. Калач</w:t>
            </w:r>
          </w:p>
        </w:tc>
        <w:tc>
          <w:tcPr>
            <w:tcW w:w="8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Детский сад»</w:t>
              <w:br/>
              <w:t>«Лесной массив»</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Лиски)</w:t>
              <w:br/>
              <w:t>Ул. Свердлова  (г.Лиски)</w:t>
              <w:br/>
              <w:t>ж/д переезд (х.Калач).</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br/>
              <w:t>06-25</w:t>
              <w:br/>
              <w:t>07-00</w:t>
              <w:br/>
              <w:t>09-00</w:t>
              <w:br/>
              <w:t>11-35</w:t>
              <w:br/>
              <w:t>13-45</w:t>
              <w:br/>
              <w:t>15-00</w:t>
              <w:br/>
              <w:t>17-30</w:t>
              <w:br/>
              <w:t>19-00</w:t>
            </w:r>
          </w:p>
        </w:tc>
        <w:tc>
          <w:tcPr>
            <w:tcW w:w="417"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br/>
              <w:t>06-40</w:t>
              <w:br/>
              <w:t xml:space="preserve"> 07-15</w:t>
              <w:br/>
              <w:t xml:space="preserve"> 09-15</w:t>
              <w:br/>
              <w:t xml:space="preserve">  11-50</w:t>
              <w:br/>
              <w:t xml:space="preserve">  14-00</w:t>
              <w:br/>
              <w:t xml:space="preserve">  15-15</w:t>
              <w:br/>
              <w:t xml:space="preserve">  17-45</w:t>
              <w:br/>
              <w:t xml:space="preserve">  19-15</w:t>
              <w:br/>
              <w:t xml:space="preserve">   </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3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с/з Лискинский</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аг. Магнит»</w:t>
              <w:br/>
              <w:t>«Парк»</w:t>
              <w:br/>
              <w:t>«Центральная»</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Матросова (г. Лиски)</w:t>
              <w:br/>
              <w:t>Ул. Матросова (г. Лиски)</w:t>
              <w:br/>
              <w:t>Ул. 40 Лет Победы (с/х. Лискинский)</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w:t>
              <w:br/>
              <w:t>8-00</w:t>
              <w:br/>
              <w:t>9-10</w:t>
              <w:br/>
              <w:t>12-00</w:t>
              <w:br/>
              <w:t>14-00</w:t>
              <w:br/>
              <w:t>15-20</w:t>
              <w:br/>
              <w:t>17-45</w:t>
              <w:br/>
              <w:t>20-20</w:t>
            </w:r>
          </w:p>
        </w:tc>
        <w:tc>
          <w:tcPr>
            <w:tcW w:w="417" w:type="dxa"/>
            <w:tcBorders>
              <w:bottom w:val="single" w:sz="4" w:space="0" w:color="000000"/>
              <w:right w:val="single" w:sz="4" w:space="0" w:color="000000"/>
            </w:tcBorders>
            <w:vAlign w:val="center"/>
          </w:tcPr>
          <w:p>
            <w:pPr>
              <w:pStyle w:val="Normal"/>
              <w:jc w:val="center"/>
              <w:rPr/>
            </w:pPr>
            <w:r>
              <w:rPr>
                <w:color w:val="000000"/>
                <w:sz w:val="20"/>
                <w:szCs w:val="20"/>
              </w:rPr>
              <w:t>07-10</w:t>
              <w:br/>
              <w:t>8-20</w:t>
              <w:br/>
              <w:t xml:space="preserve"> 9-30</w:t>
              <w:br/>
              <w:t>12-20</w:t>
              <w:br/>
              <w:t>14-20</w:t>
              <w:br/>
              <w:t>15-40</w:t>
              <w:br/>
              <w:t xml:space="preserve"> 18-05</w:t>
              <w:br/>
              <w:t xml:space="preserve"> 20-4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с. Лиски</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Снежок»</w:t>
              <w:br/>
              <w:t>«Сахзавод»</w:t>
              <w:br/>
              <w:t>«Мост»</w:t>
              <w:br/>
              <w:t>«ул.Советская»</w:t>
              <w:br/>
              <w:t>«Мини рынок»</w:t>
              <w:br/>
              <w:t>«Развилка»</w:t>
              <w:br/>
              <w:t>«Храм»</w:t>
              <w:br/>
              <w:t>«Клуб»</w:t>
              <w:br/>
              <w:t>«По требованию»</w:t>
              <w:br/>
              <w:t>Маг.  «сокол»</w:t>
              <w:br/>
              <w:t>«Школа»</w:t>
              <w:br/>
              <w:t>«По требованию»</w:t>
              <w:br/>
              <w:t>«Магазин»</w:t>
              <w:br/>
              <w:t>«Разворотная площадка»</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Лиски)</w:t>
              <w:br/>
              <w:t>Автодорога г. Лиски-с. Залужное-с.Колыбелка</w:t>
              <w:br/>
              <w:t>Ул. Советская (с.Залужное)</w:t>
              <w:br/>
              <w:t>Ул. Октябрьская (с.Залужное)</w:t>
              <w:br/>
              <w:t>Ул. Гагарина (с.Залужное)</w:t>
              <w:br/>
              <w:t>Ул. Гагарина (с.Залужное)</w:t>
              <w:br/>
              <w:t>Ул. Советская (с. Лиски)</w:t>
              <w:br/>
              <w:t>Ул. Советская (с. Лиски)</w:t>
              <w:br/>
              <w:t>Ул. Советская (с. Лиски)</w:t>
              <w:br/>
              <w:t>Ул. Советская (с. Лиски)</w:t>
              <w:br/>
              <w:t>Ул. Ленина (с. Лиски)</w:t>
              <w:br/>
              <w:t>Ул. Ленина (с. Лиски)</w:t>
              <w:br/>
              <w:t>Ул. Ленина (с. Лиски)</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b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20</w:t>
              <w:br/>
              <w:t xml:space="preserve"> 06-00</w:t>
              <w:br/>
              <w:t xml:space="preserve"> 10-00</w:t>
              <w:br/>
              <w:t xml:space="preserve"> 12-20</w:t>
              <w:br/>
              <w:t xml:space="preserve"> 14-20</w:t>
              <w:br/>
              <w:t xml:space="preserve"> 15-50</w:t>
              <w:br/>
              <w:t xml:space="preserve"> 17-30</w:t>
              <w:br/>
              <w:t>18: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w:t>
              <w:br/>
              <w:t xml:space="preserve"> 06-40</w:t>
              <w:br/>
              <w:t xml:space="preserve"> 10-40</w:t>
              <w:br/>
              <w:t xml:space="preserve"> 13-10</w:t>
              <w:br/>
              <w:t xml:space="preserve"> 15-00</w:t>
              <w:br/>
              <w:t xml:space="preserve"> 16-30</w:t>
              <w:br/>
              <w:t xml:space="preserve"> 18-10</w:t>
              <w:br/>
              <w:t>19:1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Залужно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Снежок»</w:t>
              <w:br/>
              <w:t>«Сах.завод»</w:t>
              <w:br/>
              <w:t>«Мост»</w:t>
              <w:br/>
              <w:t>«ул. Советская»</w:t>
              <w:br/>
              <w:t>«Мини рынок»</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 Лиски)</w:t>
              <w:br/>
              <w:t>Ул. 40 Лет Октября (г.Лиски)</w:t>
              <w:br/>
              <w:t>Ул. 40 Лет Октября (г.Лиски)</w:t>
              <w:br/>
              <w:t>Ул. Воронежская (г.Лиски)</w:t>
              <w:br/>
              <w:t>Автодорога  г. Лиски-с. Залужное-с.Колыбелка</w:t>
              <w:br/>
              <w:t>Ул. Советская (с.Залужное)</w:t>
              <w:br/>
              <w:t>Ул. Октябрьская (с.Залужно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w:t>
              <w:br/>
              <w:t xml:space="preserve"> 07-25</w:t>
              <w:br/>
              <w:t xml:space="preserve"> </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br/>
              <w:t xml:space="preserve"> 07-50</w:t>
              <w:br/>
              <w:t xml:space="preserve"> </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338"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Нижний Икорец</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Снежок»</w:t>
              <w:br/>
              <w:t>«ТУ-40»</w:t>
              <w:br/>
              <w:t>«По требованию»</w:t>
              <w:br/>
              <w:t>«Церковь»</w:t>
              <w:br/>
              <w:t>Маг. «Садовод»</w:t>
              <w:br/>
              <w:t>«Ручеек»</w:t>
              <w:br/>
              <w:t>Маг. «Фортуна»</w:t>
              <w:br/>
              <w:t>«По требованию»</w:t>
              <w:br/>
              <w:t>«Березовая роща»</w:t>
              <w:br/>
              <w:t>«Школа»</w:t>
              <w:br/>
              <w:t>«Детский сад»</w:t>
              <w:br/>
              <w:t>«Ул. Победы»</w:t>
              <w:br/>
              <w:t>«По требованию»</w:t>
              <w:br/>
              <w:t>«МТФ»</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Лиски)</w:t>
              <w:br/>
              <w:t>Автодорога  г. Лиски-с. Нижний Икорец</w:t>
              <w:br/>
              <w:t>Автодорога  г. Лиски-с. Нижний Икорец</w:t>
              <w:br/>
              <w:t>Ул. 7-ой Съезд Советов (с. Нижний Икорец)</w:t>
              <w:br/>
              <w:t>Ул. Мира (с.Нижний Икорец)</w:t>
              <w:br/>
              <w:t>Ул. Мира (с.Нижний Икорец)</w:t>
              <w:br/>
              <w:t>Ул. Победы (с.Нижний Икорец)</w:t>
              <w:br/>
              <w:t>Ул. Ленина (с.Нижний Икорец)</w:t>
              <w:br/>
              <w:t>Ул. Ленина (с.Нижний Икорец)</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b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15</w:t>
              <w:br/>
              <w:t xml:space="preserve"> 08-40</w:t>
              <w:br/>
              <w:t xml:space="preserve"> 15-40</w:t>
              <w:br/>
              <w:t>20-5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55    </w:t>
              <w:br/>
              <w:t xml:space="preserve">   09-20</w:t>
              <w:br/>
              <w:t xml:space="preserve">   16-20</w:t>
              <w:br/>
              <w:t xml:space="preserve">   21-3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в</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Нижний Икорец-Балкан</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Снежок»</w:t>
              <w:br/>
              <w:t>«ТУ-40»</w:t>
              <w:br/>
              <w:t>«По требованию»</w:t>
              <w:br/>
              <w:t>«Церковь»</w:t>
              <w:br/>
              <w:t>Маг.  «Садовод»</w:t>
              <w:br/>
              <w:t>«Ручеек»</w:t>
              <w:br/>
              <w:t>Маг.  «Фортуна»</w:t>
              <w:br/>
              <w:t>«По требованию»</w:t>
              <w:br/>
              <w:t>«Березовая роща»</w:t>
              <w:br/>
              <w:t>«Школа»</w:t>
              <w:br/>
              <w:t>«Детский сад»</w:t>
              <w:br/>
              <w:t>«Ул. Победы»</w:t>
              <w:br/>
              <w:t>«По требованию»</w:t>
              <w:br/>
              <w:t>«МТФ»</w:t>
              <w:br/>
              <w:t>«Магазин»</w:t>
              <w:br/>
              <w:t>«Мост»</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Лиски)</w:t>
              <w:br/>
              <w:t>Автодорога  г. Лиски-с. Нижний Икорец</w:t>
              <w:br/>
              <w:t>Автодорога г. Лиски-с. Нижний Икорец</w:t>
              <w:br/>
              <w:t>Ул. 7-ой Съезд Советов (с .Нижний Икорец)</w:t>
              <w:br/>
              <w:t>Ул. Мира (с.Нижний Икорец)</w:t>
              <w:br/>
              <w:t>Ул. Мира (с.Нижний Икорец)</w:t>
              <w:br/>
              <w:t>Ул. Победы (с.Нижний Икорец)</w:t>
              <w:br/>
              <w:t>Ул. Ленина (с.Нижний Икорец)</w:t>
              <w:br/>
              <w:t>Ул. Ленина (с.Нижний Икорец)</w:t>
              <w:br/>
              <w:t>Ул. Кирова</w:t>
              <w:br/>
              <w:t>Уд. Киров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7,3</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br/>
              <w:t>12-50 (кроме вт.пт)</w:t>
              <w:br/>
              <w:t>17-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br/>
              <w:t>13-45 (кроме вт.пт)</w:t>
              <w:br/>
              <w:t xml:space="preserve"> 18-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622"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а</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Маслов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Снежок»</w:t>
              <w:br/>
              <w:t>«ТУ-40»</w:t>
              <w:br/>
              <w:t>«По требованию»</w:t>
              <w:br/>
              <w:t>«Церковь»</w:t>
              <w:br/>
              <w:t xml:space="preserve"> Маг. «Садовод»</w:t>
              <w:br/>
              <w:t>«Ручеек»</w:t>
              <w:br/>
              <w:t>М-н «Фортуна»</w:t>
              <w:br/>
              <w:t>«По требованию»</w:t>
              <w:br/>
              <w:t>«Березовая роща»</w:t>
              <w:br/>
              <w:t>«Школа»</w:t>
              <w:br/>
              <w:t>«Детский сад»</w:t>
              <w:br/>
              <w:t>«Ул. Победы»</w:t>
              <w:br/>
              <w:t>«По требованию»</w:t>
              <w:br/>
              <w:t>«МТФ»</w:t>
              <w:br/>
              <w:t>«Магазин»</w:t>
              <w:br/>
              <w:t>«Мост»</w:t>
              <w:br/>
              <w:t>«Храм»</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 Лиски)</w:t>
              <w:br/>
              <w:t>Автодорога  г. Лиски-с. Нижний Икорец</w:t>
              <w:br/>
              <w:t>Автодорога  г. Лиски-с. Нижний Икорец</w:t>
              <w:br/>
              <w:t>Ул. 7-ой Съезд Советов (с. Нижний Икорец)</w:t>
              <w:br/>
              <w:t>Ул. Мира (с. Нижний Икорец)</w:t>
              <w:br/>
              <w:t>Ул. Мира (с. Нижний Икорец)</w:t>
              <w:br/>
              <w:t>Ул. Победы (с. Нижний Икорец)</w:t>
              <w:br/>
              <w:t>Ул. Ленина (с. Нижний Икорец)</w:t>
              <w:br/>
              <w:t>Ул. Ленина (с. Нижний Икорец)</w:t>
              <w:br/>
              <w:t>Ул. Кирова</w:t>
              <w:br/>
              <w:t>Уд. Кирова</w:t>
              <w:br/>
              <w:t>Ул. Веневитина  (Маслов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9,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ник,   пятница             12-5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ник, пятница           13-5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5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Подсобное хозяйство Цурюпы</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аг. «Магнит»</w:t>
              <w:br/>
              <w:t>«Парк»</w:t>
              <w:br/>
              <w:t>«РТП»</w:t>
              <w:br/>
              <w:t>«Мост»</w:t>
              <w:br/>
              <w:t>Маг.  «Фортуна»</w:t>
              <w:br/>
              <w:t>«Почта»</w:t>
              <w:br/>
              <w:t>Маг.  «Людмила»</w:t>
              <w:br/>
              <w:t>Маг.  «Красный Восток»</w:t>
              <w:br/>
              <w:t>«ДРСУ»</w:t>
              <w:br/>
              <w:t>«Кафе Шашлычная»</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Матросова (г. Лиски)</w:t>
              <w:br/>
              <w:t>Ул. Матросова (г. Лиски)</w:t>
              <w:br/>
              <w:t>Автодорога  г. Лиски-М4 «Дон»</w:t>
              <w:br/>
              <w:t>Автодорога  г. Лиски-М4 «Дон»-с. Средний Икорец</w:t>
              <w:br/>
              <w:t>Ул. Мира (с. Средний Икорец)</w:t>
              <w:br/>
              <w:t>Ул. Мира (с. Средний Икорец)</w:t>
              <w:br/>
              <w:t>Ул. Ленина (с. Средний Икорец)</w:t>
              <w:br/>
              <w:t>Ул. Ленина (с. Средний Икорец)</w:t>
              <w:br/>
              <w:t>Ул. Ленина (с. Средний Икорец)</w:t>
              <w:br/>
              <w:t>Автодорога  М 4 «Дон»</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ник,  пятница</w:t>
              <w:br/>
              <w:t>07-30</w:t>
              <w:br/>
              <w:t xml:space="preserve"> 13-2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ник, пятница</w:t>
              <w:br/>
              <w:t>8-35</w:t>
              <w:br/>
              <w:t xml:space="preserve"> 14-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473"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а</w:t>
            </w:r>
          </w:p>
        </w:tc>
        <w:tc>
          <w:tcPr>
            <w:tcW w:w="559" w:type="dxa"/>
            <w:tcBorders/>
            <w:vAlign w:val="center"/>
          </w:tcPr>
          <w:p>
            <w:pPr>
              <w:pStyle w:val="Normal"/>
              <w:jc w:val="center"/>
              <w:rPr>
                <w:color w:val="000000"/>
                <w:sz w:val="20"/>
                <w:szCs w:val="20"/>
              </w:rPr>
            </w:pPr>
            <w:r>
              <w:rPr>
                <w:color w:val="000000"/>
                <w:sz w:val="20"/>
                <w:szCs w:val="20"/>
              </w:rPr>
              <w:t>Лиски -Троицкое</w:t>
            </w:r>
          </w:p>
        </w:tc>
        <w:tc>
          <w:tcPr>
            <w:tcW w:w="8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6»</w:t>
              <w:br/>
              <w:t>«Школа №12»</w:t>
              <w:br/>
              <w:t xml:space="preserve"> «ул. Филипченко»</w:t>
              <w:br/>
              <w:t>«Хлебозавод»</w:t>
              <w:br/>
              <w:t>«Межевая»</w:t>
              <w:br/>
              <w:t>М-н «Пятерочка»</w:t>
              <w:br/>
              <w:t>М-н «Федина»</w:t>
              <w:br/>
              <w:t>«Проулок»</w:t>
              <w:br/>
              <w:t>«Наш дом»</w:t>
              <w:br/>
              <w:t>«ул. Тимофеева»</w:t>
              <w:br/>
              <w:t>«Администрация»</w:t>
              <w:br/>
              <w:t>«Клуб»</w:t>
              <w:br/>
              <w:t>«Центральная»</w:t>
              <w:br/>
              <w:t>«Развилка»</w:t>
              <w:br/>
              <w:t>«Памятник»</w:t>
              <w:br/>
              <w:t>«Храм»</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Трудовые Резервы  (г.Лиски)</w:t>
              <w:br/>
              <w:t>Ул. Трудовые Резервы (г.Лиски)</w:t>
              <w:br/>
              <w:t>Ул. Филипченко (п.Давыдовка)</w:t>
              <w:br/>
              <w:t>Ул. Красноармейская (п.Давыдовка)</w:t>
              <w:br/>
              <w:t>Красноармейская (п.Давыдовка)</w:t>
              <w:br/>
              <w:t>Ул. Полевая (с. Дракино)</w:t>
              <w:br/>
              <w:t>Ул. Ленина (с. Дракино)</w:t>
              <w:br/>
              <w:t>Ул. Ленина (с. Дракино)</w:t>
              <w:br/>
              <w:t>Ул. Ленина (с .Дракино)</w:t>
              <w:br/>
              <w:t>Ул. Тимофеева (с.Машкино)</w:t>
              <w:br/>
              <w:t>Ул. Молодежная (с.Бодеевка)</w:t>
              <w:br/>
              <w:t>Ул. Молодежная (с.Бодеевка)</w:t>
              <w:br/>
              <w:t>Ул. Я. Гончарова (с.Николаевка)</w:t>
              <w:br/>
              <w:t>Ул. Буденного (с.Троицкое)</w:t>
              <w:br/>
              <w:t>Ул. Буденного (с.Троицкое)</w:t>
              <w:br/>
              <w:t>Ул. Буденного (с.Троицко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44,9</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04-4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614"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а</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Кулешов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ТУ-6»</w:t>
              <w:br/>
              <w:t>«Школа №12»</w:t>
              <w:br/>
              <w:t>«ул. Филипченко»</w:t>
              <w:br/>
              <w:t>Маг.  «Ассоль»</w:t>
              <w:br/>
              <w:t>Маг. «Меркурий»</w:t>
              <w:br/>
              <w:t>Маг.  «Агроном»</w:t>
              <w:br/>
              <w:t>Маг.  «Визит»</w:t>
              <w:br/>
              <w:t>Маг.  «Триумф»</w:t>
              <w:br/>
              <w:t>«АЗС»</w:t>
              <w:br/>
              <w:t>«Газовая заправка»</w:t>
              <w:br/>
              <w:t>«Старое кладбище»</w:t>
              <w:br/>
              <w:t>Маг.  «Олимп»</w:t>
              <w:br/>
              <w:t>«Баня»</w:t>
              <w:br/>
              <w:t>«Церковь»</w:t>
              <w:br/>
              <w:t>«Ферма»</w:t>
              <w:br/>
              <w:t>«Низовая»</w:t>
              <w:br/>
              <w:t>«ул. Крупской»</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Трудовые Резервы (г.Лиски)</w:t>
              <w:br/>
              <w:t>Ул. Трудовые Резервы (г.Лиски)</w:t>
              <w:br/>
              <w:t>Ул. Филипченко (п.Давыдовка)</w:t>
              <w:br/>
              <w:t>Ул. Советская (п.Давыдовка)</w:t>
              <w:br/>
              <w:t>Ул. Карла Маркса (п.Давыдовка)</w:t>
              <w:br/>
              <w:t>Ул. Карла Маркса (п.Давыдовка)</w:t>
              <w:br/>
              <w:t>Ул. Спортивная (с.Почепское)</w:t>
              <w:br/>
              <w:t>Ул. Спортивная (с.Почепское)</w:t>
              <w:br/>
              <w:t>Автодорога  М4 «Дон» -п. Давыдовка.</w:t>
              <w:br/>
              <w:t>Ул. Полевая (с.Почепское)</w:t>
              <w:br/>
              <w:t xml:space="preserve">Ул. Мира (с.Тресоруково)  </w:t>
              <w:br/>
              <w:t xml:space="preserve">Ул. Мира (с.Тресоруково) </w:t>
              <w:br/>
              <w:t xml:space="preserve"> Ул. Мира (с.Тресоруково)  </w:t>
              <w:br/>
              <w:t xml:space="preserve">Ул. Мира (с.Тресоруково)  </w:t>
              <w:br/>
              <w:t>Автодорога  М4 «Дон»-п.Давыдовка (с.Добрино)</w:t>
              <w:br/>
              <w:t>Автодорога  М4 «Дон»-п.Давыдовка (с.Рождествено)</w:t>
              <w:br/>
              <w:t>Автодорога  М4 «Дон»-п.Давыдовка (с.Кулешов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4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1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Песковатские дачи</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Снежок»</w:t>
              <w:br/>
              <w:t>«Нарсуд»</w:t>
              <w:br/>
              <w:t>«ТУ-40»</w:t>
              <w:br/>
              <w:t>Маг.  «Орион»</w:t>
              <w:br/>
              <w:t>«ШРП»</w:t>
              <w:br/>
              <w:t>«ул. Романова»</w:t>
              <w:br/>
              <w:t>Маг.  «Фортуна»</w:t>
              <w:br/>
              <w:t>«По требованию»</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40 Лет Октября (г.Лиски)</w:t>
              <w:br/>
              <w:t>Ул. 40 Лет Октября (г.Лиски)</w:t>
              <w:br/>
              <w:t>Ул. Солнечная (г. Лиски)</w:t>
              <w:br/>
              <w:t>Ул. Солнечная (г. Лиски)</w:t>
              <w:br/>
              <w:t>Ул. Романова (г. Лиски)</w:t>
              <w:br/>
              <w:t>Автодорога   г. Лиски-с. Масловка</w:t>
              <w:br/>
              <w:t>Автодорога   г. Лиски-с. Маслов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зонный </w:t>
              <w:br/>
              <w:t>7-00</w:t>
              <w:br/>
              <w:t xml:space="preserve"> 8-30</w:t>
              <w:br/>
              <w:t xml:space="preserve"> 10-20</w:t>
              <w:br/>
              <w:t xml:space="preserve"> 11-30</w:t>
              <w:br/>
              <w:t xml:space="preserve"> 15-00</w:t>
              <w:br/>
              <w:t xml:space="preserve"> 17-30</w:t>
              <w:br/>
              <w:t xml:space="preserve"> 19-4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зонный</w:t>
              <w:br/>
              <w:t>7-40</w:t>
              <w:br/>
              <w:t>9-10</w:t>
              <w:br/>
              <w:t>11-00</w:t>
              <w:br/>
              <w:t>12-10</w:t>
              <w:br/>
              <w:t>15-40</w:t>
              <w:br/>
              <w:t xml:space="preserve"> 18-10</w:t>
              <w:br/>
              <w:t xml:space="preserve"> 20-2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3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Подлесно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 №10»</w:t>
              <w:br/>
              <w:t>«Дубки»</w:t>
              <w:br/>
              <w:t>«с. Покровка»</w:t>
              <w:br/>
              <w:t>х. Подлесный</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Лиски)</w:t>
              <w:br/>
              <w:t>Ул. Трудовые Резервы (г.Лиски)</w:t>
              <w:br/>
              <w:t>Ул. Трудовые Резервы (г.Лиски)</w:t>
              <w:br/>
              <w:t>Автодорога  г. Лиски -п. Давыдовка</w:t>
              <w:br/>
              <w:t>Автодорога  г. Лиски -п. Давыдовка-с. Копанище</w:t>
              <w:br/>
              <w:t>Автодорога  г. Лиски- п. Давыдовка-с. Копанище-х. Подлесный</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b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зонный </w:t>
              <w:br/>
              <w:t>8-50</w:t>
              <w:br/>
              <w:t>18-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зонный </w:t>
              <w:br/>
              <w:t>9-20</w:t>
              <w:br/>
              <w:t>19-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Покров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 №12»</w:t>
              <w:br/>
              <w:t>«Дубки»</w:t>
              <w:br/>
              <w:br/>
              <w:t>«с. Покровка»</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 Лиски)</w:t>
              <w:br/>
              <w:t>Ул. Трудовые Резервы (г. Лиски)</w:t>
              <w:br/>
              <w:t>Ул. Трудовые Резервы (г. Лиски)</w:t>
              <w:br/>
              <w:t>Автодорога  г. Лиски -п. Давыдовка.</w:t>
              <w:br/>
              <w:t>Автодорога  г. Лиски -п. Давыдовка-с. Копанищ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зонный          </w:t>
              <w:br/>
              <w:t xml:space="preserve">  7-00</w:t>
              <w:br/>
              <w:t>18-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зонный       </w:t>
              <w:br/>
              <w:t xml:space="preserve">  7-30</w:t>
              <w:br/>
              <w:t>19-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а</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х.Калач- Копанищ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Детский сад»</w:t>
              <w:br/>
              <w:br/>
              <w:t>«Лесной массив»</w:t>
              <w:br/>
              <w:br/>
              <w:t>«Дубки»</w:t>
              <w:br/>
              <w:t>«с. Покровка»</w:t>
              <w:br/>
              <w:t>«х. Подлесный»</w:t>
              <w:br/>
              <w:t>«По»</w:t>
              <w:br/>
              <w:t>«Кладбище»</w:t>
              <w:br/>
              <w:t>«АЗС»</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 Лиски)</w:t>
              <w:br/>
              <w:t>Ул. Свердлова (г. Лиски)</w:t>
              <w:br/>
              <w:t>ж/д переезд (х. Калач)</w:t>
              <w:br/>
              <w:t>Автодорога  г. Лиски -п. Давыдовка</w:t>
              <w:br/>
              <w:t>Автодорога  г. Лиски -п. Давыдовка-с. Копанище</w:t>
              <w:br/>
              <w:t>Автодорога  г. Лиски -п. Давыдовка-с. Копанище-х. Подлесный</w:t>
              <w:br/>
              <w:t>Ул. Советская (с.Копанище)</w:t>
              <w:br/>
              <w:t>Ул. Советская (с.Копанищ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5,0</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204"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Давыдов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ул. Лысенко»</w:t>
              <w:br/>
              <w:t>«ЦРБ»</w:t>
              <w:br/>
              <w:t>«Школа №12»</w:t>
              <w:br/>
              <w:t>«Дубки»</w:t>
              <w:br/>
              <w:t>«с. Высокое»</w:t>
              <w:br/>
              <w:t>М-н «Пятерочка»</w:t>
              <w:br/>
              <w:t>«Межевая»</w:t>
              <w:br/>
              <w:t>«Хлебозавод»</w:t>
              <w:br/>
              <w:t>«ул. Филипченко»</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 Лиски)</w:t>
              <w:br/>
              <w:t>Ул. Лысенко (г. Лиски)</w:t>
              <w:br/>
              <w:t>Ул. Жукова (г. Лиски)</w:t>
              <w:br/>
              <w:t>Ул. Трудовые Резервы (г. Лиски)</w:t>
              <w:br/>
              <w:t>Автодорога  г. Лиски- п. Давыдовка</w:t>
              <w:br/>
              <w:t>Автодорога  г. Лиски -п. Давыдовка</w:t>
              <w:br/>
              <w:t>Ул. Полевая (с. Дракино)</w:t>
              <w:br/>
              <w:t>Ул. Красноармейская (п.Давыдовка)</w:t>
              <w:br/>
              <w:t>Ул. Красноармейская (п.Давыдовка)</w:t>
              <w:br/>
              <w:t>Ул. Филипченко (п.Давыдов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pPr>
            <w:r>
              <w:rPr>
                <w:color w:val="000000"/>
                <w:sz w:val="20"/>
                <w:szCs w:val="20"/>
              </w:rPr>
              <w:t>05-30</w:t>
              <w:br/>
              <w:t xml:space="preserve"> 07-40</w:t>
              <w:br/>
              <w:t xml:space="preserve"> 10-10</w:t>
              <w:br/>
              <w:t xml:space="preserve"> 12-10</w:t>
              <w:br/>
              <w:t xml:space="preserve"> 14-40</w:t>
              <w:br/>
              <w:t>17-3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w:t>
              <w:br/>
              <w:t>08-30</w:t>
              <w:br/>
              <w:t>11-00</w:t>
              <w:br/>
              <w:t xml:space="preserve"> 13-00</w:t>
              <w:br/>
              <w:t xml:space="preserve">   15-30</w:t>
              <w:br/>
              <w:t xml:space="preserve">   18-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Вторая Пятилетк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w:t>
              <w:br/>
              <w:t>№12»</w:t>
              <w:br/>
              <w:t>«Дубки»</w:t>
              <w:br/>
              <w:t>«Кладбище»</w:t>
              <w:br/>
              <w:t>«Центральная»</w:t>
              <w:br/>
              <w:t>«По требованию»</w:t>
              <w:br/>
              <w:t>«ул. Садовая»</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 (г. Лиски)</w:t>
              <w:br/>
              <w:t>Ул. Трудовые Резервы (г.Лиски)</w:t>
              <w:br/>
              <w:t>Ул. Трудовые Резервы (г.Лиски)</w:t>
              <w:br/>
              <w:t>Автодорога  г. Лиски -п. Давыдовка</w:t>
              <w:br/>
              <w:t>Ул. Ленина (с. Высокое)</w:t>
              <w:br/>
              <w:t>Ул. Ленина (с. Высокое)</w:t>
              <w:br/>
              <w:t>Ул. Ленина (с. Высокое)</w:t>
              <w:br/>
              <w:t>Ул. Садовая (с-з  «Вторая Пятилетк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b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br/>
              <w:t>С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w:t>
              <w:br/>
              <w:t>06-25</w:t>
              <w:br/>
              <w:t>08-30</w:t>
              <w:br/>
              <w:t>11-00</w:t>
              <w:br/>
              <w:t>14-30</w:t>
              <w:br/>
              <w:t>16-10</w:t>
              <w:br/>
              <w:t>18-00</w:t>
              <w:br/>
              <w:t>20-2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w:t>
              <w:br/>
              <w:t>07-05</w:t>
              <w:br/>
              <w:t>09-10</w:t>
              <w:br/>
              <w:t>11-40</w:t>
              <w:br/>
              <w:t>15-10</w:t>
              <w:br/>
              <w:t>16-50</w:t>
              <w:br/>
              <w:t>18-40</w:t>
              <w:br/>
              <w:t>21-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5748"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ка -Алемн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ул. Филипченко»</w:t>
              <w:br/>
              <w:t>Маг.  «Ассоль»</w:t>
              <w:br/>
              <w:t>Маг. «Агроном»</w:t>
              <w:br/>
              <w:t>«Школа»</w:t>
              <w:br/>
              <w:t>«Поворот»</w:t>
              <w:br/>
              <w:t>«Нижняя»</w:t>
              <w:br/>
              <w:t>«Верхняя»</w:t>
              <w:br/>
              <w:t>«По требованию»</w:t>
              <w:br/>
              <w:t>«Парк»</w:t>
              <w:br/>
              <w:t>«Магазин»</w:t>
              <w:br/>
              <w:t>«Кладбище»</w:t>
              <w:br/>
              <w:t>«По требованию»</w:t>
              <w:br/>
              <w:t>«Средняя»</w:t>
              <w:br/>
              <w:t xml:space="preserve">  Маг.  «Митяй»</w:t>
              <w:br/>
              <w:t>«Общежитие»</w:t>
              <w:br/>
              <w:t>«По требованию»</w:t>
              <w:br/>
              <w:t>«Памятник»</w:t>
              <w:br/>
              <w:t>«Поворот»</w:t>
              <w:br/>
              <w:t>«Пятагон»</w:t>
              <w:br/>
              <w:t>Маг.  «Сказка»</w:t>
              <w:br/>
              <w:t>«Средняя»</w:t>
              <w:br/>
              <w:t>«Конечная»</w:t>
            </w:r>
          </w:p>
        </w:tc>
        <w:tc>
          <w:tcPr>
            <w:tcW w:w="761"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Ул. Советская (п.Давыдовка)</w:t>
              <w:br/>
              <w:t>Ул. Карла Маркса (п.Давыдовка)</w:t>
              <w:br/>
              <w:t>Ул. Аалеханова (с.Вознесеновка)</w:t>
              <w:br/>
              <w:t>Ул. Заводская (с.Вознесеновка)</w:t>
              <w:br/>
              <w:t>Ул. Колхозная (с.Ермоловка)</w:t>
              <w:br/>
              <w:t>Ул. Новая (с.Ермоловка)</w:t>
              <w:br/>
              <w:t>Ул. Юбилейная (с.Дмитриевка)</w:t>
              <w:br/>
              <w:t>Ул. Юбилейная (с.Дмитриевка)</w:t>
              <w:br/>
              <w:t>Ул. Октябрьская (с.Дмитриевка)</w:t>
              <w:br/>
              <w:t>Ул. Суворова (с.Митяевка)</w:t>
              <w:br/>
              <w:t>Ул. Суворова (с.Митяевка)</w:t>
              <w:br/>
              <w:t>Ул. Суворова (с.Митяевка)</w:t>
              <w:br/>
              <w:t>Ул. Свердлова (с.Митяевка)</w:t>
              <w:br/>
              <w:t>Ул. Свердлова (с.Митяевка)</w:t>
              <w:br/>
              <w:t>Ул. Заводская (с. Нижне-Марьино)</w:t>
              <w:br/>
              <w:t>Ул. Заводская (с. Нижне-Марьино)</w:t>
              <w:br/>
              <w:t>Ул. Пушкина (с. Нижне-Марьино)</w:t>
              <w:br/>
              <w:t>Ул. Пушкина (с. Нижне-Марьино)</w:t>
              <w:br/>
              <w:t>Ул. Пушкина (с. Нижне-Марьино)</w:t>
              <w:br/>
              <w:t>Ул. Луговая (с. Алемна)</w:t>
              <w:br/>
              <w:t>Ул. Луговая (с. Алемн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w:t>
              <w:br/>
              <w:t xml:space="preserve"> 10-50</w:t>
              <w:br/>
              <w:t>13-20</w:t>
              <w:br/>
              <w:t xml:space="preserve"> 16-2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br/>
              <w:t>07-45</w:t>
              <w:br/>
              <w:t>11-25</w:t>
              <w:br/>
              <w:t>13-5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24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ка - Аношкино</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Ул. Филипченко»</w:t>
              <w:br/>
              <w:t>«Мост перекидной»</w:t>
              <w:br/>
              <w:t>«Овощесушильный завод»</w:t>
              <w:br/>
              <w:t>«По требованию»</w:t>
              <w:br/>
              <w:t>Маг. «Хуторок»</w:t>
              <w:br/>
              <w:t>«Магазин»</w:t>
              <w:br/>
              <w:t>«Башня»</w:t>
              <w:br/>
              <w:t>«Березки»</w:t>
              <w:br/>
              <w:t>«Нижняя»</w:t>
              <w:br/>
              <w:t>«Школа»</w:t>
              <w:br/>
              <w:t>«Колонна»</w:t>
              <w:br/>
              <w:t>Трансформатор»</w:t>
              <w:br/>
              <w:t>«По требованию»</w:t>
              <w:br/>
              <w:t>«Разворот»</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Ул. Филипченко (п.Давыдовка)</w:t>
              <w:br/>
              <w:t>Ул. Ракитина (п.Давыдовка)</w:t>
              <w:br/>
              <w:t>Ул. Октябрьская (п.Давыдовка)</w:t>
              <w:br/>
              <w:t>Х. Прогон (х. Прогон)</w:t>
              <w:br/>
              <w:t>Х. Прогон (х. Прогон)</w:t>
              <w:br/>
              <w:t>Ул. Центральная (с.Старая Хворостань)</w:t>
              <w:br/>
              <w:t>Ул. Центральная (с.Старая Хворостань)</w:t>
              <w:br/>
              <w:t>Автодорога  п. Давыдовка-с. Аношкино</w:t>
              <w:br/>
              <w:t>Автодорога  п. Давыдовка -с.Аношкино</w:t>
              <w:br/>
              <w:t>Ул. Молодежная (с.Аношкино)</w:t>
              <w:br/>
              <w:t>Ул. Центральная (с.Аношкино)</w:t>
              <w:br/>
              <w:t>Ул. Сибирская (с.Аношкино)</w:t>
              <w:br/>
              <w:t>Ул. Сибирская (с.Аношкино)</w:t>
              <w:br/>
              <w:t>Ул. Сибирская (с.Аношкино)</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07-10</w:t>
            </w:r>
          </w:p>
        </w:tc>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7-5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5181"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ка – Аношкино - Селявное-2</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Ул. Филипченко»</w:t>
              <w:br/>
              <w:t>«Мост перекидной»</w:t>
              <w:br/>
              <w:t>«Овощесушильный завод»</w:t>
              <w:br/>
              <w:t>«По требованию»</w:t>
              <w:br/>
              <w:t>Маг.  «хуторок»</w:t>
              <w:br/>
              <w:t>«Магазин»</w:t>
              <w:br/>
              <w:t>«Башня»</w:t>
              <w:br/>
              <w:t>«Березки»</w:t>
              <w:br/>
              <w:t>«Нижняя»</w:t>
              <w:br/>
              <w:t>«Школа»</w:t>
              <w:br/>
              <w:t>«Колонна»</w:t>
              <w:br/>
              <w:t>«Трансформатор»</w:t>
              <w:br/>
              <w:t>«По требованию»</w:t>
              <w:br/>
              <w:t>«Разворот»</w:t>
              <w:br/>
              <w:t>«Магазин»</w:t>
              <w:br/>
              <w:t>«Поворот»</w:t>
              <w:br/>
              <w:t>«По требованию»</w:t>
              <w:br/>
              <w:t>«Перекресток»</w:t>
              <w:br/>
              <w:t>Маг. «Русь»</w:t>
              <w:br/>
              <w:t>«Конечная»</w:t>
            </w:r>
          </w:p>
        </w:tc>
        <w:tc>
          <w:tcPr>
            <w:tcW w:w="761"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Ул. Ракитина (п.Давыдовка)</w:t>
              <w:br/>
              <w:t>Ул. Октябрьская (п.Давыдовка)</w:t>
              <w:br/>
              <w:t>х. Прогон (х. Прогон)</w:t>
              <w:br/>
              <w:t>х. Прогон (х. Прогон)</w:t>
              <w:br/>
              <w:t>ул. Центральная  (с.Старая Хворостань)</w:t>
              <w:br/>
              <w:t>ул. Центральная  (с.Старая Хворостань)</w:t>
              <w:br/>
              <w:t>Автодорога  п. Давыдовка-с. Аношкино</w:t>
              <w:br/>
              <w:t>Автодорога  п. Давыдовка-с. Аношкино</w:t>
              <w:br/>
              <w:t>Ул. Молодежная</w:t>
              <w:br/>
              <w:t>(с. Аношкино)</w:t>
              <w:br/>
              <w:t>Ул. Центральная</w:t>
              <w:br/>
              <w:t>(с. Аношкино)</w:t>
              <w:br/>
              <w:t>Ул. Сибирская</w:t>
              <w:br/>
              <w:t>(с. Аношкино)</w:t>
              <w:br/>
              <w:t>Ул. Сибирская</w:t>
              <w:br/>
              <w:t>(с. Аношкино)</w:t>
              <w:br/>
              <w:t>Ул. Сибирская</w:t>
              <w:br/>
              <w:t>(с. Аношкино)</w:t>
              <w:br/>
              <w:t>Ул. Центральная (х.Титчиха)</w:t>
              <w:br/>
              <w:t>Ул. Садовая (х.Титчиха)</w:t>
              <w:br/>
              <w:t>Ул. Центральная (с. Селявное-2)</w:t>
              <w:br/>
              <w:t>Ул. Центральная (с. Селявное-2)</w:t>
              <w:br/>
              <w:t>Ул. Центральная (с. Селявное-2)</w:t>
              <w:br/>
              <w:t>Ул. Центральная (с. Селявное-2)</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9,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br/>
              <w:t xml:space="preserve"> 13-20</w:t>
              <w:br/>
              <w:t xml:space="preserve"> 16-20</w:t>
            </w:r>
          </w:p>
        </w:tc>
        <w:tc>
          <w:tcPr>
            <w:tcW w:w="417"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5-50</w:t>
              <w:br/>
              <w:t>12-00</w:t>
              <w:br/>
              <w:t>13-5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46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Попасно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Нарсуд»</w:t>
              <w:br/>
              <w:t>«Сах. завод»</w:t>
              <w:br/>
              <w:t>«Мост»</w:t>
              <w:br/>
              <w:t>«По требованию»</w:t>
              <w:br/>
              <w:t>«Магазин»</w:t>
              <w:br/>
              <w:t>«Газовая заправка»</w:t>
              <w:br/>
              <w:t>«Магазин»</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 Коломыцево)</w:t>
              <w:br/>
              <w:t>Автодорога  г. Лиски-с. Залужное-с. Пухово (с.Коломыцево)</w:t>
              <w:br/>
              <w:t>Автодорога  г. Лиски-с. Залужное-с. Пухово (с.Попасное)</w:t>
              <w:br/>
              <w:t>Автодорога  г. Лиски-с. Залужное-с. Пухово (с.Попасно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w:t>
              <w:br/>
              <w:t>17-3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5</w:t>
              <w:br/>
              <w:t>18-0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39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2 е Сторожевое</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аг.  «Магнит»</w:t>
              <w:br/>
              <w:t>«Парк»              «с.Лискинское»</w:t>
              <w:br/>
              <w:t>«РТП»</w:t>
              <w:br/>
              <w:t>«Поляна»</w:t>
              <w:br/>
              <w:t>«ШРП»</w:t>
              <w:br/>
              <w:t>«По требованию»</w:t>
              <w:br/>
              <w:t>«СДК»</w:t>
              <w:br/>
              <w:t>«Разворот»</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Матросова (г. Лиски)</w:t>
              <w:br/>
              <w:t>Ул. Матросова (г. Лиски)</w:t>
              <w:br/>
              <w:t>Автодорога  г. Лиски-М-4 «Дон»</w:t>
              <w:br/>
              <w:t>Автодорога г. Лиски-М-4 «Дон» -с. Второе Сторожевое (х. Дубовой)</w:t>
              <w:br/>
              <w:t>Ул. Советская (с. Вторе Сторожевое)</w:t>
              <w:br/>
              <w:t>Ул. Центральная (с.Второе Сторожевое)</w:t>
              <w:br/>
              <w:t>Ул. Центральная (с.Второе Сторожевое)</w:t>
              <w:br/>
              <w:t>Ул. Мичурина (с.Второе Сторожевое)</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5</w:t>
              <w:br/>
              <w:t>12-30</w:t>
              <w:br/>
              <w:t>17-2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5</w:t>
              <w:br/>
              <w:t>13-10</w:t>
              <w:br/>
              <w:t>18-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204"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Ковалево</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Коломыцево)</w:t>
              <w:br/>
              <w:t>Автодорога  г. Лиски-с. Залужное-с. Пухово (с.Коломыцево)</w:t>
              <w:br/>
              <w:t>Автодорога  г. Лиски-с. Залужное-с. Пухово (с. Попасное)</w:t>
              <w:br/>
              <w:t>Автодорога  г. Лиски-с. Залужное-с. Пухово (с. Попасное)</w:t>
              <w:br/>
              <w:t>Ул. Мира (с.Пухово)</w:t>
              <w:br/>
              <w:t>Ул. Центральная (с.Пухово)</w:t>
              <w:br/>
              <w:t>Ул. Ленина (с. Ковалево)</w:t>
              <w:br/>
              <w:t>Ул. Ленина (с. Ковалево)</w:t>
              <w:br/>
              <w:t>Ул. Ленина (с. Ковалево)</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6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59" w:type="dxa"/>
            <w:tcBorders/>
            <w:vAlign w:val="center"/>
          </w:tcPr>
          <w:p>
            <w:pPr>
              <w:pStyle w:val="Normal"/>
              <w:jc w:val="center"/>
              <w:rPr>
                <w:color w:val="000000"/>
                <w:sz w:val="20"/>
                <w:szCs w:val="20"/>
              </w:rPr>
            </w:pPr>
            <w:r>
              <w:rPr>
                <w:color w:val="000000"/>
                <w:sz w:val="20"/>
                <w:szCs w:val="20"/>
              </w:rPr>
              <w:t>Лиски- Селявное 1</w:t>
            </w:r>
          </w:p>
        </w:tc>
        <w:tc>
          <w:tcPr>
            <w:tcW w:w="8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рковь»</w:t>
              <w:br/>
              <w:t>«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w:t>
              <w:br/>
              <w:t xml:space="preserve">«Школа» </w:t>
              <w:br/>
              <w:t>«Церковь»</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 Коломыцево)</w:t>
              <w:br/>
              <w:t>Автодорога  г. Лиски-с. Залужное-с. Пухово (с. Коломыцево)</w:t>
              <w:br/>
              <w:t>Автодорога  г. Лиски-с. Залужное-с. Пухово (с.Попасное)</w:t>
              <w:br/>
              <w:t>Автодорога  г. Лиски-с. Залужное-с. Пухово (с.Попасное)</w:t>
              <w:br/>
              <w:t>Ул. Мира (с,Пухово)</w:t>
              <w:br/>
              <w:t>Ул. Центральная (с.Пухово)</w:t>
              <w:br/>
              <w:t>Ул. Ленина (с. Ковалево)</w:t>
              <w:br/>
              <w:t>Ул. Ленина (с. Ковалево)</w:t>
              <w:br/>
              <w:t>Ул. Ленина (с. Ковалево)</w:t>
              <w:br/>
              <w:t>Ул. 9-ое Мая (с. Селявное-1)</w:t>
              <w:br/>
              <w:t>Ул. 9-ое Мая (с. Селявное-1)</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417" w:type="dxa"/>
            <w:tcBorders/>
            <w:vAlign w:val="center"/>
          </w:tcPr>
          <w:p>
            <w:pPr>
              <w:pStyle w:val="Normal"/>
              <w:jc w:val="center"/>
              <w:rPr>
                <w:color w:val="000000"/>
                <w:sz w:val="16"/>
                <w:szCs w:val="16"/>
              </w:rPr>
            </w:pPr>
            <w:r>
              <w:rPr>
                <w:color w:val="000000"/>
                <w:sz w:val="16"/>
                <w:szCs w:val="16"/>
              </w:rPr>
              <w:t>10-10</w:t>
            </w:r>
          </w:p>
        </w:tc>
        <w:tc>
          <w:tcPr>
            <w:tcW w:w="4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а</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Давыдовка –Аношкино -Селявное 2</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 №-12»</w:t>
              <w:br/>
              <w:t>«ул. Филипченко»</w:t>
              <w:br/>
              <w:t>«Мост перекидной»</w:t>
              <w:br/>
              <w:t>«Овощесушильный завод»</w:t>
              <w:br/>
              <w:t>«По требованию»</w:t>
              <w:br/>
              <w:t>Маг.  «Хуторок»</w:t>
              <w:br/>
              <w:t>«Магазин»</w:t>
              <w:br/>
              <w:t>«Башня»</w:t>
              <w:br/>
              <w:t>«Березки»</w:t>
              <w:br/>
              <w:t xml:space="preserve">«Нижняя» </w:t>
              <w:br/>
              <w:t>«Школа»</w:t>
              <w:br/>
              <w:t>«Колонна»</w:t>
              <w:br/>
              <w:t>«Трансформатор»</w:t>
              <w:br/>
              <w:t>«По требованию»</w:t>
              <w:br/>
              <w:t>«Разворот»</w:t>
              <w:br/>
              <w:t>«Магазин»</w:t>
              <w:br/>
              <w:t>«Поворот»</w:t>
              <w:br/>
              <w:t>«По требованию»</w:t>
              <w:br/>
              <w:t>«Перекресток»</w:t>
              <w:br/>
              <w:t>Маг. «Русь»</w:t>
              <w:br/>
              <w:t>«Конечная»</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br/>
              <w:t>Ул. Трудовые Резервы (г.Лиски)</w:t>
              <w:br/>
              <w:t>Ул. Трудовые Резервы (г.Лиски)</w:t>
              <w:br/>
              <w:t>Ул. Филипченко (п.Давыдова)</w:t>
              <w:br/>
              <w:t>Ул. Ракитина (п.Давыдовка)</w:t>
              <w:br/>
              <w:t>Ул. Октябрьская (п.Давыдовка)</w:t>
              <w:br/>
              <w:t>Х. Прогон (х. Прогон)</w:t>
              <w:br/>
              <w:t>Х. Прогон (х. Прогон)</w:t>
              <w:br/>
              <w:t>Ул. Центральная (с. Старая Хворостань)</w:t>
              <w:br/>
              <w:t>Ул. Центральная (с. Старая Хворостань)</w:t>
              <w:br/>
              <w:t>Автодорога  п. Давыдовка-с. Аношкино</w:t>
              <w:br/>
              <w:t>Автодорога п. Давыдовка-с. Аношкино (с.Аношкино)</w:t>
              <w:br/>
              <w:t>Ул. Молодежная (с.Аношкино)</w:t>
              <w:br/>
              <w:t>Ул. Центральная (с.Аношкино)</w:t>
              <w:br/>
              <w:t>Ул. Сибирская (с.Аношкино)</w:t>
              <w:br/>
              <w:t>Ул. Сибирская (с.Аношкино)</w:t>
              <w:br/>
              <w:t>Ул. Сибирская (с.Аношкино)</w:t>
              <w:br/>
              <w:t>Ул. Центральная (х.Титчиха)</w:t>
              <w:br/>
              <w:t>Ул. Садовая (х.Титчиха)</w:t>
              <w:br/>
              <w:t>Ул. Центральная (с.Селявное-2)</w:t>
              <w:br/>
              <w:t>Ул. Центральная (с.Селявное-2)</w:t>
              <w:br/>
              <w:t>Ул. Центральная (с.Селявное-2)</w:t>
              <w:br/>
              <w:t>Ул. Центральная (с.Селявное-2)</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8,0</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vAlign w:val="center"/>
          </w:tcPr>
          <w:p>
            <w:pPr>
              <w:pStyle w:val="Normal"/>
              <w:jc w:val="center"/>
              <w:rPr>
                <w:color w:val="000000"/>
                <w:sz w:val="16"/>
                <w:szCs w:val="16"/>
              </w:rPr>
            </w:pPr>
            <w:r>
              <w:rPr>
                <w:color w:val="000000"/>
                <w:sz w:val="16"/>
                <w:szCs w:val="16"/>
              </w:rPr>
              <w:t>04-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1921"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а</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  Алемна</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Мясокомбинат»</w:t>
              <w:br/>
              <w:t>«ТУ-6»</w:t>
              <w:br/>
              <w:t>«Школа №12»</w:t>
              <w:br/>
              <w:t>«ул. Филипченко»</w:t>
              <w:br/>
              <w:t>Маг.  «Ассоль»</w:t>
              <w:br/>
              <w:t>Маг.  «Агроном»</w:t>
              <w:br/>
              <w:t>«Школа»</w:t>
              <w:br/>
              <w:t>«Поворот»</w:t>
              <w:br/>
              <w:t>«Нижняя»</w:t>
              <w:br/>
              <w:t>«Верхняя»</w:t>
              <w:br/>
              <w:t>«По требованию»</w:t>
              <w:br/>
              <w:t>«Парк»</w:t>
              <w:br/>
              <w:t>«Магазин»</w:t>
              <w:br/>
              <w:t>«Кладбище»</w:t>
              <w:br/>
              <w:t>«По требованию»</w:t>
              <w:br/>
              <w:t>«Средняя»</w:t>
              <w:br/>
              <w:t>Маг. «Митяй»</w:t>
              <w:br/>
              <w:t>«Общежитие»</w:t>
              <w:br/>
              <w:t>«По требованию»</w:t>
              <w:br/>
              <w:t>«Памятник»</w:t>
              <w:br/>
              <w:t>«Поворот»</w:t>
              <w:br/>
              <w:t>«Пятачок»</w:t>
              <w:br/>
              <w:t>Маг. «Сказка»</w:t>
              <w:br/>
              <w:t>«Средняя»</w:t>
              <w:br/>
              <w:t>«Конечная»</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br/>
              <w:t>Ул. Трудовые Резервы (г.Лиски)</w:t>
              <w:br/>
              <w:t>Ул. Трудовые Резервы (г.Лиски)</w:t>
              <w:br/>
              <w:t>Ул. Филипченко (п.Давыдовка)</w:t>
              <w:br/>
              <w:t>Ул. Советская (п.Давыдовка)</w:t>
              <w:br/>
              <w:t>Ул. Карла Маркса (п.Давыдовка)</w:t>
              <w:br/>
              <w:t>Ул. Плеханова (с.Вознесеновка)</w:t>
              <w:br/>
              <w:t>Ул. Заводская (с.Вознесеновка)</w:t>
              <w:br/>
              <w:t>Ул. Колхозная (с.Ермоловка)</w:t>
              <w:br/>
              <w:t>Ул. Новая (с.Ермоловка)</w:t>
              <w:br/>
              <w:t>Ул. Юбилейная (с.Дмитриевка)</w:t>
              <w:br/>
              <w:t>Ул. Юбилейная (с.Дмитриевка)</w:t>
              <w:br/>
              <w:t>Ул. Октябрьская (с.Дмитриевка)</w:t>
              <w:br/>
              <w:t>Ул. Суворова (с.Митяевка)</w:t>
              <w:br/>
              <w:t>Ул. Суворова (с.Митяевка)</w:t>
              <w:br/>
              <w:t>Ул. Суворова (с.Митяевка)</w:t>
              <w:br/>
              <w:t>Ул. Свердлова (с.Митяевка)</w:t>
              <w:br/>
              <w:t>Ул. Свердлова (с.Митяевка)</w:t>
              <w:br/>
              <w:t>Ул. Заводская (с. Нижне-Марьино)</w:t>
              <w:br/>
              <w:t>Ул. Заводская (с. Нижне-Марьино)</w:t>
              <w:br/>
              <w:t>Ул. Пушкина (с. Нижне-Марьино)</w:t>
              <w:br/>
              <w:t>Ул. Пушкина (с.Нижне-Марьино)</w:t>
              <w:br/>
              <w:t>Ул. Пушкина (с. Нижне-Марьино)</w:t>
              <w:br/>
              <w:t>Ул. Луговая (с. Алемна)</w:t>
              <w:br/>
              <w:t>Ул. Луговая (с. Алемн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c>
          <w:tcPr>
            <w:tcW w:w="417" w:type="dxa"/>
            <w:tcBorders/>
            <w:vAlign w:val="center"/>
          </w:tcPr>
          <w:p>
            <w:pPr>
              <w:pStyle w:val="Normal"/>
              <w:jc w:val="center"/>
              <w:rPr>
                <w:color w:val="000000"/>
                <w:sz w:val="16"/>
                <w:szCs w:val="16"/>
              </w:rPr>
            </w:pPr>
            <w:r>
              <w:rPr>
                <w:color w:val="000000"/>
                <w:sz w:val="16"/>
                <w:szCs w:val="16"/>
              </w:rPr>
              <w:t>16-55</w:t>
            </w:r>
          </w:p>
        </w:tc>
        <w:tc>
          <w:tcPr>
            <w:tcW w:w="47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8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23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В</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 -</w:t>
              <w:br/>
              <w:t>х.Никольский</w:t>
            </w:r>
          </w:p>
        </w:tc>
        <w:tc>
          <w:tcPr>
            <w:tcW w:w="888" w:type="dxa"/>
            <w:tcBorders>
              <w:bottom w:val="single" w:sz="4" w:space="0" w:color="000000"/>
              <w:right w:val="single" w:sz="4" w:space="0" w:color="000000"/>
            </w:tcBorders>
          </w:tcPr>
          <w:p>
            <w:pPr>
              <w:pStyle w:val="Normal"/>
              <w:rPr>
                <w:color w:val="000000"/>
                <w:sz w:val="20"/>
                <w:szCs w:val="20"/>
              </w:rPr>
            </w:pPr>
            <w:r>
              <w:rPr>
                <w:color w:val="000000"/>
                <w:sz w:val="20"/>
                <w:szCs w:val="20"/>
              </w:rPr>
              <w:t>«Церковь»</w:t>
              <w:br/>
              <w:t xml:space="preserve"> п/о «Дон»</w:t>
              <w:br/>
              <w:t>«Снежок»</w:t>
              <w:br/>
              <w:t>«Сах. завод»</w:t>
              <w:br/>
              <w:t>«Мост»</w:t>
              <w:br/>
              <w:t>«ул. Кирова»</w:t>
              <w:br/>
              <w:t>«ФАП»                                   «По требованию»</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w:t>
              <w:br/>
              <w:t>(г. Лиски)</w:t>
              <w:br/>
              <w:t>Ул. 40 Лет Октября (г.Лиски)</w:t>
              <w:br/>
              <w:t>Ул. 40 Лет Октября (г.Лиски)</w:t>
              <w:br/>
              <w:t>Ул. Воронежская (г.Лиски)</w:t>
              <w:br/>
              <w:t>Автодорога  г. Лиски-с. Залужное-с. Колыбелка</w:t>
              <w:br/>
              <w:t>Ул. Кирова (х. Никольский)</w:t>
              <w:br/>
              <w:t>Ул. Кирова (х. Никольский)</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br/>
              <w:t>18-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br/>
              <w:t>18-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r>
        <w:trPr>
          <w:trHeight w:val="929"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х завод-     Интернат-  Сах завод</w:t>
            </w:r>
          </w:p>
        </w:tc>
        <w:tc>
          <w:tcPr>
            <w:tcW w:w="88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Табак. Континент. МЭЗ. 40-еУчилище. МРЭО. Нар Суд. Маг. Снежок.   Маг. Маячок. Хлебная база. </w:t>
              <w:br/>
              <w:t>9-й магазин. Пром. комбинат Церковь. Ул. Первомайская. Старая автостанция. Привокзальная.</w:t>
              <w:br/>
              <w:t>ТЦ Корона. Мясокомбинат</w:t>
              <w:br/>
              <w:t>Главпочтамт. СЭС. Зеркальный. Олега Кошевого. Детский сад. СберБанк. Гурман. Школа№12.</w:t>
              <w:br/>
              <w:t>Парк. Вишневая.</w:t>
              <w:br/>
              <w:t>20-е уч-ще.</w:t>
              <w:br/>
              <w:t xml:space="preserve">Больница. Больница. Ж.Д. Больница. ПАТП. Хлеб завод. Пенсионный фонд. Мост. </w:t>
              <w:br/>
              <w:t xml:space="preserve">6-е уч-ще. Трудовые резервы. Парк. Школа №12. Гурман. Сбербанк. Олега Кошевого. Зеркальный. Телевидение. Главпочтамт. Мясокомбинат ТЦ «Корона». Налоговая. Старая автостанция. Церковь. </w:t>
              <w:br/>
              <w:t xml:space="preserve">Пром. комбинат. 9-й магазин. Хлебная база. Маячок. Маг. Снежок. </w:t>
              <w:br/>
              <w:t>Нар Суд. МРЭО. 40-е Уч-ще. МЭЗ. Маг. Континент. Восточный</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Тулебердиева-     Ул.40-лет Победы-  Ул.Воронежская- Ул-40Лет  Октября-  Ул.Первомайская-  -Ул.Коммунистическая- Проспект Ленина-  Ул.Маршала Жукова- Ул.Свердлова- Ул.Трудовые резервы- Ул.Маршала Жукова- Ул.Сеченова- Ул.Индустриальная- Ул.Лысенко- Ул.Трудовые резервы- Ул.Свердлова- Ул.Маршала Жукова- Проспект Ленина- Ул.Коммунистическая- Ул.Первомайская- Ул.40лет Октября </w:t>
              <w:br/>
              <w:t xml:space="preserve">Ул.Воронежская- </w:t>
              <w:br/>
              <w:t>Ул. 40 Лет Победы-         Ул.Тулебердиева</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т.с.–7 лет, 4 т.с.–10 лет, 4 т.с.-11лет,2 т.с.-12лет,10т.с.-13лет,4т.с.-14лет,2т.с.-15лет,1т.с.-17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 6:02:0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21:52: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льянс», Воронежская область, г.Лиски, проспект Ленина ,д.47-А/1,кв.80                  ИНН 3652901074</w:t>
            </w:r>
          </w:p>
        </w:tc>
      </w:tr>
      <w:tr>
        <w:trPr>
          <w:trHeight w:val="2346"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9" w:type="dxa"/>
            <w:tcBorders>
              <w:right w:val="single" w:sz="4" w:space="0" w:color="000000"/>
            </w:tcBorders>
            <w:vAlign w:val="center"/>
          </w:tcPr>
          <w:p>
            <w:pPr>
              <w:pStyle w:val="Normal"/>
              <w:jc w:val="center"/>
              <w:rPr>
                <w:color w:val="000000"/>
                <w:sz w:val="20"/>
                <w:szCs w:val="20"/>
              </w:rPr>
            </w:pPr>
            <w:r>
              <w:rPr>
                <w:color w:val="000000"/>
                <w:sz w:val="20"/>
                <w:szCs w:val="20"/>
              </w:rPr>
              <w:t>Фестивальная-Мелбугор-   Интернат-  Фестивальная</w:t>
            </w:r>
          </w:p>
        </w:tc>
        <w:tc>
          <w:tcPr>
            <w:tcW w:w="888" w:type="dxa"/>
            <w:tcBorders>
              <w:bottom w:val="single" w:sz="4" w:space="0" w:color="000000"/>
              <w:right w:val="single" w:sz="4" w:space="0" w:color="000000"/>
            </w:tcBorders>
          </w:tcPr>
          <w:p>
            <w:pPr>
              <w:pStyle w:val="Normal"/>
              <w:rPr>
                <w:color w:val="000000"/>
                <w:sz w:val="14"/>
                <w:szCs w:val="14"/>
              </w:rPr>
            </w:pPr>
            <w:r>
              <w:rPr>
                <w:color w:val="000000"/>
                <w:sz w:val="14"/>
                <w:szCs w:val="14"/>
              </w:rPr>
              <w:t>«Конечная. Лесоторговый»маг.» Мега», «Лиско - Бройлер»,  «Кладбище», «маг. Верона» «ул.Островского»,«ул. Макаренко», «маг. Эконом»,</w:t>
              <w:br/>
              <w:t>«маг.Волна»,«маг. №29»,«Старая автостанция», «Привокзальная»«Баня»,«поворот на ул. Советская», «Строй рынок»</w:t>
              <w:br/>
              <w:t>,«маг. Фортуна»,«Телевидение» «ул.Олега Кошевого», «маг. Магнит», «маг. Поляна», «маг Мираж»,  «Гурман», «Школа №12»,</w:t>
              <w:br/>
              <w:t>«Парк»,«Вишневая»,«20-училище»,</w:t>
              <w:br/>
              <w:t>«Больница», «Больница», «ЖД больница», «ПАТП»,«Хлебозавод»,«Пенсионный Фонд», «Мост», «6-е училище», «ул.Трудовые резервы», «Парк»,</w:t>
              <w:br/>
              <w:t>«Школа №12», «Гурман»,«Маг.Мираж»,</w:t>
              <w:br/>
              <w:t>«маг. Поляна»,  «маг. Магнит», «Телевидение»маг.Фортуна, «Строй рынок»,«поворот на ул. Советская», «Баня»,«Налоговая», Старая автостанция.</w:t>
              <w:br/>
              <w:t>«маг.№29»,«маг.Волна»,«маг.Эконом»,«ул.Макаренко»,«ул.Островского»,маг. Верона»,«Кладбище», «Лиско- Бройлер»,  маг.Мега,</w:t>
              <w:br/>
              <w:t>«Лесоторговый» «Конечная»</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 xml:space="preserve">Ул. Коммунистическая- Ул. Советская- </w:t>
              <w:br/>
              <w:t xml:space="preserve">Ул. Тельмана- Ул.Большая Красноармейская- </w:t>
              <w:br/>
              <w:t xml:space="preserve">Ул. Свободы- </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 xml:space="preserve">Ул. Свободы- </w:t>
              <w:br/>
              <w:t xml:space="preserve">Ул. Большая Красноармейская- </w:t>
              <w:br/>
              <w:t xml:space="preserve">Ул. Тельмана- </w:t>
              <w:br/>
              <w:t xml:space="preserve">Ул. Советская- 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 т.с.–7 лет, 2т.с.-14лет,1т.с.-15лет,1т.с.-17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 5:54:0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 21:44: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льянс», Воронежская область, г.Лиски, проспект Ленина ,д.47-А/1,кв.80                  ИНН 3652901074</w:t>
            </w:r>
          </w:p>
        </w:tc>
      </w:tr>
      <w:tr>
        <w:trPr>
          <w:trHeight w:val="6174"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А</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Фестивальная-Мелбугор-   Интернат-  Фестивальная-МЭЗ</w:t>
            </w:r>
          </w:p>
        </w:tc>
        <w:tc>
          <w:tcPr>
            <w:tcW w:w="888" w:type="dxa"/>
            <w:tcBorders>
              <w:bottom w:val="single" w:sz="4" w:space="0" w:color="000000"/>
              <w:right w:val="single" w:sz="4" w:space="0" w:color="000000"/>
            </w:tcBorders>
          </w:tcPr>
          <w:p>
            <w:pPr>
              <w:pStyle w:val="Normal"/>
              <w:rPr>
                <w:color w:val="000000"/>
                <w:sz w:val="12"/>
                <w:szCs w:val="12"/>
              </w:rPr>
            </w:pPr>
            <w:r>
              <w:rPr>
                <w:color w:val="000000"/>
                <w:sz w:val="12"/>
                <w:szCs w:val="12"/>
              </w:rPr>
              <w:t>Лесоторговый» «маг. Мега», «Лиско- Бройлер»,  «Кладбище», «маг. Верона»,</w:t>
              <w:br/>
              <w:t>«ул. Островского»,«ул. Макаренко», маг. «Эконом», маг. Волна» маг.№29»,</w:t>
              <w:br/>
              <w:t>«Привокзальная», «Баня»,</w:t>
              <w:br/>
              <w:t>«поворот на ул. Советская</w:t>
              <w:br/>
              <w:t>«Строй рынок»,</w:t>
              <w:br/>
              <w:t>маг. Фортуна»,</w:t>
              <w:br/>
              <w:t>«Телевидение» ул.Олега Кошевого», «маг. Магнит»,</w:t>
              <w:br/>
              <w:t>«маг. Поляна»,   «маг Мираж»,</w:t>
              <w:br/>
              <w:t xml:space="preserve"> Гурман», «Школа №12», «Парк»,</w:t>
              <w:br/>
              <w:t>«Вишневая»,</w:t>
              <w:br/>
              <w:t>20-е училище, «Больница», «Больница», «ЖД больница», «ПАТП», «Хлебозавод»,«Пенсионный фонд», «ЖДмост»,</w:t>
              <w:br/>
              <w:t>«6-е училище», «ул.Трудовые резервы», «Парк»,</w:t>
              <w:br/>
              <w:t>«Школа №12», «Гурман», «Маг. Мираж»,</w:t>
              <w:br/>
              <w:t>«маг. Поляна», «маг. Магнит», «ул. Олега Кошевого»</w:t>
              <w:br/>
              <w:t>«Телевидение,маг. «Фортуна»,</w:t>
              <w:br/>
              <w:t>«Стройрынок», «поворот на ул.Советская»,«Баня», «Вокзал», старая автостанция»,маг.№29»,</w:t>
              <w:br/>
              <w:t>«маг. Волна»,</w:t>
              <w:br/>
              <w:t>«маг.Эконом»,«ул. Макаренко», «ул.Островского»,«маг.Верона»,</w:t>
              <w:br/>
              <w:t>«Кладбище», «Лиско- Бройлер», «маг. Мега»,</w:t>
              <w:br/>
              <w:t xml:space="preserve">«Лесоторговый «Конечная»,   </w:t>
              <w:br/>
              <w:t>«Пром»,</w:t>
              <w:br/>
              <w:t>«9-й  магазин»,</w:t>
              <w:br/>
              <w:t>«Старое ГАИ», «Маячок», «Снежок», «Нарсуд», «ГИБДД»</w:t>
              <w:br/>
              <w:t>«40-е училище», «МЭЗ», «Песковатская больница», «МЭЗ»,</w:t>
              <w:br/>
              <w:t>«40 училище», «ГИБДД»,</w:t>
              <w:br/>
              <w:t>«Нарсуд», маг.«Снежок»,</w:t>
              <w:br/>
              <w:t>маг.«Маячок»,Старое ГАИ», «9-й магазин», «Пром»,</w:t>
              <w:br/>
              <w:t>«Конечная»</w:t>
            </w:r>
          </w:p>
        </w:tc>
        <w:tc>
          <w:tcPr>
            <w:tcW w:w="76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Ул. Коммунистическая</w:t>
              <w:br/>
              <w:t xml:space="preserve">Ул. Советская- </w:t>
              <w:br/>
              <w:t xml:space="preserve">Ул. Тельмана- Ул.Большая Красноармейская- </w:t>
              <w:br/>
              <w:t xml:space="preserve">Ул. Свободы- </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 xml:space="preserve">Ул. Свободы- </w:t>
              <w:br/>
              <w:t xml:space="preserve">Ул. Большая Красноармейская- </w:t>
              <w:br/>
              <w:t xml:space="preserve">Ул. Тельмана- </w:t>
              <w:br/>
              <w:t xml:space="preserve">Ул. Советская- </w:t>
              <w:br/>
              <w:t xml:space="preserve">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br/>
              <w:t xml:space="preserve">Ул. 40 лет Октября- </w:t>
              <w:br/>
              <w:t>Ул. Фестивальная.</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  1 т.с.–12 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                               15:3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            17: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льянс», Воронежская область, г.Лиски, проспект Ленина ,д.47-А/1,кв.80                  ИНН 3652901074</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лнечная- Гормолзавод-Интернат- ул.Солнечная</w:t>
            </w:r>
          </w:p>
        </w:tc>
        <w:tc>
          <w:tcPr>
            <w:tcW w:w="888" w:type="dxa"/>
            <w:tcBorders>
              <w:bottom w:val="single" w:sz="4" w:space="0" w:color="000000"/>
              <w:right w:val="single" w:sz="4" w:space="0" w:color="000000"/>
            </w:tcBorders>
          </w:tcPr>
          <w:p>
            <w:pPr>
              <w:pStyle w:val="Normal"/>
              <w:rPr/>
            </w:pPr>
            <w:r>
              <w:rPr>
                <w:color w:val="000000"/>
                <w:sz w:val="14"/>
                <w:szCs w:val="14"/>
              </w:rPr>
              <w:t xml:space="preserve">Ул.Солнечная, ул.1-я Степная, ул.2-я Степная,Солнечный,ул.6-я Степная,ул.5-я Степная, ул.2-я Степная, ул Машиностроителей,  </w:t>
              <w:br/>
              <w:t>ул. Энтузиастов,  Школа искусств,Перекресток, Школьный,Орион,Восточный,</w:t>
              <w:br/>
              <w:t>МЭЗ,</w:t>
              <w:br/>
              <w:t>ТУ –40,</w:t>
              <w:br/>
              <w:t xml:space="preserve">МРЭО, </w:t>
              <w:br/>
              <w:t xml:space="preserve">Нар суд, </w:t>
              <w:br/>
              <w:t xml:space="preserve">маг. «Снежок», Маячок, Хлебная база,9-й Магазин,   Пром.комбинат, Церковь, Ул. Первомайская, Старая автостанция, Привокзальная,  </w:t>
              <w:br/>
              <w:t>ТЦ Корона Мясокомбинат</w:t>
              <w:br/>
              <w:t xml:space="preserve">Дом  быта </w:t>
              <w:br/>
              <w:t xml:space="preserve">Ж/д мост, ПФР, ТЭЦ, ГМЗ, АТП,  Мост, Пенсионный фонд,  ТЭЦ,  ГМЗ,  Ж/Д больница 1 парковая ,Больница, Больница,, маг. Юбилейный,  МФЦ, </w:t>
              <w:br/>
              <w:t xml:space="preserve"> Гор .парк,</w:t>
              <w:br/>
              <w:t xml:space="preserve">Школа № 12,  маг.«Гурман»,Сбербанк,  ул.О.Кошевого, Зеркальный, ТВ – 40,  Главпочтамт, Мясокомбинат, ТЦ  «Корона»,  Налоговая, Старая автостанция. Церковь, Пром комбинат, </w:t>
              <w:br/>
              <w:t xml:space="preserve"> Магазин №9, </w:t>
              <w:br/>
              <w:t>Хлебная база, маг. Снежок, Нарсуд, МРЭО, ТУ-40, МЭЗ, Восточный, Орион, Школьный, Перекресток, Школа искусств, Ул.Энтузиастов, Ул.Машиностроителей, ул.2-я Степная , ул.5-я Степная, ул.6-я Степная Солнечный, ул.2-я Степная , ул.1-я Степная, Ул.Солнечная</w:t>
              <w:br/>
              <w:t xml:space="preserve">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Солнечная, </w:t>
              <w:br/>
              <w:t xml:space="preserve">ул. 6 Степная, </w:t>
              <w:br/>
              <w:t xml:space="preserve">ул. Ветеранов, ул. Энтузиастов, </w:t>
              <w:br/>
              <w:t xml:space="preserve"> ул. 40 лет Октября, </w:t>
              <w:br/>
              <w:t>ул. Коммунистическая, ул. Лысенко,</w:t>
              <w:br/>
              <w:t xml:space="preserve"> ул. Индустриальная, </w:t>
              <w:br/>
              <w:t xml:space="preserve">ул. Сеченова, </w:t>
              <w:br/>
              <w:t xml:space="preserve">ул. Маршала Жукова, </w:t>
              <w:br/>
              <w:t xml:space="preserve">ул. Тр.резервы, </w:t>
              <w:br/>
              <w:t xml:space="preserve">ул. Свердлова, </w:t>
              <w:br/>
              <w:t>проспект Ленина,</w:t>
              <w:br/>
              <w:t xml:space="preserve"> ул. Коммунистическая, </w:t>
              <w:br/>
              <w:t>ул. 40 лет Октября,</w:t>
              <w:br/>
              <w:t xml:space="preserve"> ул. Энтузиастов, </w:t>
              <w:br/>
              <w:t xml:space="preserve">ул. Ветеранов, </w:t>
              <w:br/>
              <w:t xml:space="preserve">ул. 6 Степная, </w:t>
              <w:br/>
              <w:t>ул. Солнечная</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т.с. – 5 лет,, 1 т.с.- 9 лет, 4 т.с.- 10лет, 1 т.с.-11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6:02:0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 21:45: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П Науменко Л.В.</w:t>
              <w:br/>
              <w:t>Воронежская область, г.Лиски,</w:t>
              <w:br/>
              <w:t xml:space="preserve">ул.Индустриальная, д.33,кв.16    </w:t>
              <w:br/>
              <w:t xml:space="preserve"> ИНН 365201658109</w:t>
            </w:r>
          </w:p>
        </w:tc>
      </w:tr>
      <w:tr>
        <w:trPr>
          <w:trHeight w:val="53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лнечная – Ульянова-Интернат –</w:t>
              <w:br/>
              <w:t>Гормолзавод-Солнечная</w:t>
            </w:r>
          </w:p>
        </w:tc>
        <w:tc>
          <w:tcPr>
            <w:tcW w:w="888" w:type="dxa"/>
            <w:tcBorders>
              <w:bottom w:val="single" w:sz="4" w:space="0" w:color="000000"/>
              <w:right w:val="single" w:sz="4" w:space="0" w:color="000000"/>
            </w:tcBorders>
          </w:tcPr>
          <w:p>
            <w:pPr>
              <w:pStyle w:val="Normal"/>
              <w:rPr/>
            </w:pPr>
            <w:r>
              <w:rPr>
                <w:color w:val="000000"/>
                <w:sz w:val="15"/>
                <w:szCs w:val="15"/>
              </w:rPr>
              <w:t xml:space="preserve">ул. Солнечная «Конечная» Школа №1, ул. Машиностроителей ,Ул. 2 Степная,    маг. « Диола» , ул.Радужная, ул.Десантников, ТОС "Мечта", ул. Олега Романова </w:t>
              <w:br/>
              <w:t>ул. Ульянова Березка  Ручеек «Сатурн»  «Магнит» «Аленка» «Росинка» Галерея ул.Краснознамённая ТУ-40 МРЭО Нарсуд ,Снежок ,  « Маячок»,Хлебная база, 9-ый магазин, Промкомбинат Церковь  ул. Транспортная Привокзальная ТЦ«Корона» Мясокомбинат Главпочтамт</w:t>
              <w:br/>
              <w:t xml:space="preserve">СЭС «Зеркальный» ул.Олега Кошевого Детский садик Сбербанк «Гурман» Городской парк </w:t>
              <w:br/>
              <w:t>Школа № 10, Вишневая Военкомат «Магнит» Больница, Больница, Ж/Д больница ПАТП   Гормолзавод     ТЭЦ    Пенсионный фонд</w:t>
              <w:br/>
              <w:t xml:space="preserve"> ЖД мост Дом быта Мясокомбинат ТЦ Корона  Налоговая Старая автостанция. Церковь Промкомбинат 9-й  магазин , Хлебная база, «Донская нива» маг.Снежок</w:t>
              <w:br/>
              <w:t>Нарсуд,  МРЭО, ПТУ-40 «Донской»</w:t>
              <w:br/>
              <w:t xml:space="preserve">Галерея «Росинка» «Аленка» «Магнит», «Сатурн» «Ручеек» ул.Ульянова, ул Радужная, ул.Десантников, ул. 219 Стрелковая Идрицкая Дивизия, ул.Олега Романова, «Диола» </w:t>
              <w:br/>
              <w:t xml:space="preserve"> 2 Степная. Машиностроителей , Школа ,Ул. Солнечная «Конечная»</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Солнечная, ул.Домостроителей Ул.Солнечная, </w:t>
              <w:br/>
              <w:t>Ул.Радужная,</w:t>
              <w:br/>
              <w:t>Ул.Десантников,</w:t>
              <w:br/>
              <w:t xml:space="preserve">Ул.Олега Романова, </w:t>
              <w:br/>
              <w:t xml:space="preserve">Ул.Ульянова, Ул.Краснознаменная, Ул.40 лет Октября, Ул.Первомайская, Ул.Коммунистическая, Проспект Ленина, </w:t>
              <w:br/>
              <w:t xml:space="preserve">Ул. Маршала Жукова, Ул.Свердлова, </w:t>
              <w:br/>
              <w:t xml:space="preserve">Ул. Трудовые резервы, Ул.Маршала Жукова, Ул.Сеченова, Ул.Индустриальная, Ул.Лысенко, Ул.Коммунистическая, Ул.Первомайская, </w:t>
              <w:br/>
              <w:t xml:space="preserve">Ул.40 лет Октября, Ул.Краснознаменная, Ул.Ульянова, </w:t>
              <w:br/>
              <w:t>Ул.Радужная,</w:t>
              <w:br/>
              <w:t>Ул.Десантников,</w:t>
              <w:br/>
              <w:t>Ул.219 Стрелковая Идрицкая Дивизия,</w:t>
              <w:br/>
              <w:t>Ул.Олега Романова, Ул.Солнечная, Ул.Домостроителей, Ул.Солнечная.</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т.с. – 5 лет,, 1 т.с.- 8 лет, 5 т.с.- 10лет, 1 т.с.-13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 5:45:0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21:30: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П Науменко Л.В.</w:t>
              <w:br/>
              <w:t>Воронежская область, г.Лиски,</w:t>
              <w:br/>
              <w:t xml:space="preserve">ул.Индустриальная, д.33,кв.16     </w:t>
              <w:br/>
              <w:t>ИНН 365201658109</w:t>
            </w:r>
          </w:p>
        </w:tc>
      </w:tr>
      <w:tr>
        <w:trPr>
          <w:trHeight w:val="5181"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Б</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стивальная-Мелбугор-   Радон-Интернат  -Фестивальная</w:t>
            </w:r>
          </w:p>
        </w:tc>
        <w:tc>
          <w:tcPr>
            <w:tcW w:w="888" w:type="dxa"/>
            <w:tcBorders>
              <w:bottom w:val="single" w:sz="4" w:space="0" w:color="000000"/>
              <w:right w:val="single" w:sz="4" w:space="0" w:color="000000"/>
            </w:tcBorders>
          </w:tcPr>
          <w:p>
            <w:pPr>
              <w:pStyle w:val="Normal"/>
              <w:rPr>
                <w:color w:val="000000"/>
                <w:sz w:val="14"/>
                <w:szCs w:val="14"/>
              </w:rPr>
            </w:pPr>
            <w:r>
              <w:rPr>
                <w:color w:val="000000"/>
                <w:sz w:val="14"/>
                <w:szCs w:val="14"/>
              </w:rPr>
              <w:t>«Конечная. Лесоторговый»маг.» Мега», «Лиско - Бройлер»,  «Кладбище», «маг. Верона» «ул.Островского»,«ул. Макаренко», «маг. Эконом»,</w:t>
              <w:br/>
              <w:t>«маг.Волна»,«маг. №29», «Привокзальная», «Баня»,«поворот на ул. Советская», «Строй рынок»</w:t>
              <w:br/>
              <w:t>Радон</w:t>
              <w:br/>
              <w:t>», «маг. Магнит», «маг. Поляна», «маг Мираж»,  «Гурман», «Школа №12»,</w:t>
              <w:br/>
              <w:t>«Парк»,</w:t>
              <w:br/>
              <w:t>«Вишневая»,</w:t>
              <w:br/>
              <w:t>«20-училище»,</w:t>
              <w:br/>
              <w:t>«Больница», «Больница», «ЖД больница», «ПАТП»,</w:t>
              <w:br/>
              <w:t>«Хлебозавод», «Пенсионный Фонд», «Мост», «6-е училище», «ул.Трудовые резервы», «Парк»,</w:t>
              <w:br/>
              <w:t>«Школа №12», «Гурман»,</w:t>
              <w:br/>
              <w:t xml:space="preserve"> «Маг.Мираж»,</w:t>
              <w:br/>
              <w:t>«маг. Поляна»,  «маг. Магнит», Радон, «Строй рынок»,«поворот на ул. Советская», «Баня»,</w:t>
              <w:br/>
              <w:t>«Налоговая», Старая автостанция.</w:t>
              <w:br/>
              <w:t>«маг.№29»,</w:t>
              <w:br/>
              <w:t>«маг.Волна»,«маг.Эконом»</w:t>
              <w:br/>
              <w:t>«ул.Макаренко»«ул.Островского»,</w:t>
              <w:br/>
              <w:t xml:space="preserve"> маг. Верона»,</w:t>
              <w:br/>
              <w:t>«Кладбище», «Лиско- Бройлер»,  маг.Мега,</w:t>
              <w:br/>
              <w:t>«Лесоторговый» «Конечная»</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 xml:space="preserve">Ул. Коммунистическая- Ул. Советская- </w:t>
              <w:br/>
              <w:t>Ул. Тельмана- Ул.Титова-</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 xml:space="preserve">Ул.Титова- </w:t>
              <w:br/>
              <w:t xml:space="preserve">Ул. Тельмана- </w:t>
              <w:br/>
              <w:t xml:space="preserve">Ул. Советская- 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не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 xml:space="preserve">   4 т.с.–13 лет, 1 т.с.–17 лет</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 6:00:00</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21:50:00</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льянс», Воронежская область, г.Лиски, проспект Ленина ,д.47-А/1,кв.80                  ИНН 3652901074</w:t>
            </w:r>
          </w:p>
        </w:tc>
      </w:tr>
      <w:tr>
        <w:trPr>
          <w:trHeight w:val="53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А</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ки-с.Песковатка-Средний Икорец</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 «Магнит»</w:t>
              <w:br/>
              <w:t>«Парк»</w:t>
              <w:br/>
              <w:t>«РТП»</w:t>
              <w:br/>
              <w:t xml:space="preserve">«Мост» </w:t>
              <w:br/>
              <w:t>ул. Заречгая</w:t>
              <w:br/>
              <w:t>Маг "Ягуар"</w:t>
              <w:br/>
              <w:t>Маг. «Флорида»</w:t>
              <w:br/>
              <w:t>«Почта»</w:t>
              <w:br/>
              <w:t xml:space="preserve"> Маг "Фортуна"</w:t>
              <w:br/>
              <w:t>Маг. «Людмила»</w:t>
              <w:br/>
              <w:t>Маг. «Красный</w:t>
              <w:br/>
              <w:t>"Восток"</w:t>
              <w:br/>
              <w:t>«ДРСУ»</w:t>
            </w:r>
          </w:p>
        </w:tc>
        <w:tc>
          <w:tcPr>
            <w:tcW w:w="76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ул.Коммунистическая, ул.Луначарского, Ул. Матросова (г. Лиски)</w:t>
              <w:br/>
              <w:t>Автодорога  г.Лиски-М-4 «Дон»</w:t>
              <w:br/>
              <w:t>Автодорога  г.Лиски-М-4 «Дон»-с.Средний Икорец (с.Средний Икорец)</w:t>
              <w:br/>
              <w:t>ул.Заречная (с.Средний Икорец)</w:t>
              <w:br/>
              <w:t xml:space="preserve">Ул. Мира (с. Средний Икорец), площадь Революции (с.Средний Икорец), ул.М.Горького (с.Средний Икорец), ул.Пролетарская(с.Средний Икорец), ул.Комсомольская </w:t>
              <w:br/>
              <w:t>Ул. Ленина (с. Средний Икорец)</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обычном режиме </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бус</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о</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 аппаратуры ГЛОНАСС</w:t>
              <w:br/>
              <w:t>(ГЛОНАСС/</w:t>
              <w:br/>
              <w:t>GPS)</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br/>
              <w:t>17-3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br/>
              <w:t>18-25</w:t>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Лискинское ПАТП»</w:t>
              <w:br/>
              <w:t>Воронежская область  г. Лиски,</w:t>
              <w:br/>
              <w:t>ул. Индустриальная,</w:t>
              <w:br/>
              <w:t>д. 9</w:t>
              <w:br/>
              <w:t>ИНН 36529007170</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sectPr>
          <w:headerReference w:type="default" r:id="rId7"/>
          <w:headerReference w:type="first" r:id="rId8"/>
          <w:type w:val="nextPage"/>
          <w:pgSz w:w="11906" w:h="16838"/>
          <w:pgMar w:left="1202" w:right="805" w:gutter="0" w:header="709" w:top="765" w:footer="0" w:bottom="992"/>
          <w:pgNumType w:fmt="decimal"/>
          <w:formProt w:val="false"/>
          <w:titlePg/>
          <w:textDirection w:val="lrTb"/>
          <w:docGrid w:type="default" w:linePitch="360" w:charSpace="0"/>
        </w:sect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7B7B7B"/>
          <w:sz w:val="18"/>
          <w:szCs w:val="18"/>
        </w:rPr>
      </w:pPr>
      <w:r>
        <w:rPr>
          <w:b/>
          <w:color w:val="7B7B7B"/>
          <w:sz w:val="18"/>
          <w:szCs w:val="18"/>
        </w:rPr>
      </w:r>
    </w:p>
    <w:p>
      <w:pPr>
        <w:pStyle w:val="Header"/>
        <w:rPr>
          <w:i/>
          <w:i/>
          <w:color w:val="7B7B7B"/>
        </w:rPr>
      </w:pPr>
      <w:r>
        <w:rPr>
          <w:i/>
          <w:color w:val="7B7B7B"/>
        </w:rPr>
        <w:t>«Лискинский муниципальный вестник»-----------от 30 декабря  2022     № 20            стр.</w:t>
      </w:r>
      <w:r>
        <w:rPr>
          <w:i/>
          <w:color w:val="7B7B7B"/>
        </w:rPr>
        <w:fldChar w:fldCharType="begin"/>
      </w:r>
      <w:r>
        <w:rPr>
          <w:i/>
          <w:color w:val="7B7B7B"/>
        </w:rPr>
        <w:instrText xml:space="preserve"> PAGE </w:instrText>
      </w:r>
      <w:r>
        <w:rPr>
          <w:i/>
          <w:color w:val="7B7B7B"/>
        </w:rPr>
        <w:fldChar w:fldCharType="separate"/>
      </w:r>
      <w:r>
        <w:rPr>
          <w:i/>
          <w:color w:val="7B7B7B"/>
        </w:rPr>
        <w:t>64</w:t>
      </w:r>
      <w:r>
        <w:rPr>
          <w:i/>
          <w:color w:val="7B7B7B"/>
        </w:rPr>
        <w:fldChar w:fldCharType="end"/>
      </w:r>
    </w:p>
    <w:p>
      <w:pPr>
        <w:pStyle w:val="Normal"/>
        <w:jc w:val="center"/>
        <w:rPr>
          <w:b/>
          <w:b/>
          <w:i/>
          <w:i/>
          <w:color w:val="7B7B7B"/>
          <w:sz w:val="18"/>
          <w:szCs w:val="18"/>
        </w:rPr>
      </w:pPr>
      <w:r>
        <w:rPr>
          <w:b/>
          <w:i/>
          <w:color w:val="7B7B7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832860</wp:posOffset>
            </wp:positionH>
            <wp:positionV relativeFrom="page">
              <wp:posOffset>685800</wp:posOffset>
            </wp:positionV>
            <wp:extent cx="424815" cy="4686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 t="-15" r="-20" b="-15"/>
                    <a:stretch>
                      <a:fillRect/>
                    </a:stretch>
                  </pic:blipFill>
                  <pic:spPr bwMode="auto">
                    <a:xfrm>
                      <a:off x="0" y="0"/>
                      <a:ext cx="424815" cy="4686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декабря 2022 г. № 139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б организации бесплатного </w:t>
      </w:r>
    </w:p>
    <w:p>
      <w:pPr>
        <w:pStyle w:val="Normal"/>
        <w:rPr>
          <w:b/>
          <w:b/>
          <w:sz w:val="18"/>
          <w:szCs w:val="18"/>
        </w:rPr>
      </w:pPr>
      <w:r>
        <w:rPr>
          <w:b/>
          <w:sz w:val="18"/>
          <w:szCs w:val="18"/>
        </w:rPr>
        <w:t xml:space="preserve">автобусного проезда учителям </w:t>
      </w:r>
    </w:p>
    <w:p>
      <w:pPr>
        <w:pStyle w:val="Normal"/>
        <w:rPr>
          <w:b/>
          <w:b/>
          <w:sz w:val="18"/>
          <w:szCs w:val="18"/>
        </w:rPr>
      </w:pPr>
      <w:r>
        <w:rPr>
          <w:b/>
          <w:sz w:val="18"/>
          <w:szCs w:val="18"/>
        </w:rPr>
        <w:t>сельских общеобразовательных школ</w:t>
      </w:r>
    </w:p>
    <w:p>
      <w:pPr>
        <w:pStyle w:val="Normal"/>
        <w:rPr>
          <w:b/>
          <w:b/>
          <w:sz w:val="18"/>
          <w:szCs w:val="18"/>
        </w:rPr>
      </w:pPr>
      <w:r>
        <w:rPr>
          <w:b/>
          <w:sz w:val="18"/>
          <w:szCs w:val="18"/>
        </w:rPr>
        <w:t>к месту работы и обратно на 2023 год</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right="-2" w:hanging="0"/>
        <w:jc w:val="both"/>
        <w:rPr>
          <w:sz w:val="18"/>
          <w:szCs w:val="18"/>
        </w:rPr>
      </w:pPr>
      <w:r>
        <w:rPr>
          <w:sz w:val="18"/>
          <w:szCs w:val="18"/>
        </w:rPr>
        <w:t xml:space="preserve">          </w:t>
      </w:r>
      <w:r>
        <w:rPr>
          <w:sz w:val="18"/>
          <w:szCs w:val="18"/>
        </w:rPr>
        <w:t>В</w:t>
      </w:r>
      <w:r>
        <w:rPr>
          <w:sz w:val="18"/>
          <w:szCs w:val="18"/>
          <w:lang w:val="en-US"/>
        </w:rPr>
        <w:t> </w:t>
      </w:r>
      <w:r>
        <w:rPr>
          <w:sz w:val="18"/>
          <w:szCs w:val="18"/>
        </w:rPr>
        <w:t xml:space="preserve"> </w:t>
      </w:r>
      <w:r>
        <w:rPr>
          <w:sz w:val="18"/>
          <w:szCs w:val="18"/>
          <w:lang w:val="en-US"/>
        </w:rPr>
        <w:t> </w:t>
      </w:r>
      <w:r>
        <w:rPr>
          <w:sz w:val="18"/>
          <w:szCs w:val="18"/>
        </w:rPr>
        <w:t>целях   материальной  поддержки педагогических кадров в сельских общеобразовательных</w:t>
      </w:r>
      <w:r>
        <w:rPr>
          <w:sz w:val="18"/>
          <w:szCs w:val="18"/>
          <w:lang w:val="en-US"/>
        </w:rPr>
        <w:t>  </w:t>
      </w:r>
      <w:r>
        <w:rPr>
          <w:sz w:val="18"/>
          <w:szCs w:val="18"/>
        </w:rPr>
        <w:t>школах</w:t>
      </w:r>
      <w:r>
        <w:rPr>
          <w:sz w:val="18"/>
          <w:szCs w:val="18"/>
          <w:lang w:val="en-US"/>
        </w:rPr>
        <w:t> </w:t>
      </w:r>
      <w:r>
        <w:rPr>
          <w:sz w:val="18"/>
          <w:szCs w:val="18"/>
        </w:rPr>
        <w:t> и </w:t>
      </w:r>
      <w:r>
        <w:rPr>
          <w:sz w:val="18"/>
          <w:szCs w:val="18"/>
          <w:lang w:val="en-US"/>
        </w:rPr>
        <w:t> </w:t>
      </w:r>
      <w:r>
        <w:rPr>
          <w:sz w:val="18"/>
          <w:szCs w:val="18"/>
        </w:rPr>
        <w:t>их </w:t>
      </w:r>
      <w:r>
        <w:rPr>
          <w:sz w:val="18"/>
          <w:szCs w:val="18"/>
          <w:lang w:val="en-US"/>
        </w:rPr>
        <w:t> </w:t>
      </w:r>
      <w:r>
        <w:rPr>
          <w:sz w:val="18"/>
          <w:szCs w:val="18"/>
        </w:rPr>
        <w:t>социальной  защиты,    администрация </w:t>
      </w:r>
      <w:r>
        <w:rPr>
          <w:sz w:val="18"/>
          <w:szCs w:val="18"/>
          <w:lang w:val="en-US"/>
        </w:rPr>
        <w:t> </w:t>
      </w:r>
    </w:p>
    <w:p>
      <w:pPr>
        <w:pStyle w:val="Normal"/>
        <w:ind w:right="-2" w:hanging="0"/>
        <w:jc w:val="both"/>
        <w:rPr>
          <w:sz w:val="18"/>
          <w:szCs w:val="18"/>
        </w:rPr>
      </w:pPr>
      <w:r>
        <w:rPr>
          <w:sz w:val="18"/>
          <w:szCs w:val="18"/>
        </w:rPr>
        <w:t>Лискинского </w:t>
      </w:r>
      <w:r>
        <w:rPr>
          <w:sz w:val="18"/>
          <w:szCs w:val="18"/>
          <w:lang w:val="en-US"/>
        </w:rPr>
        <w:t>   </w:t>
      </w:r>
      <w:r>
        <w:rPr>
          <w:sz w:val="18"/>
          <w:szCs w:val="18"/>
        </w:rPr>
        <w:t>муниципального</w:t>
      </w:r>
      <w:r>
        <w:rPr>
          <w:sz w:val="18"/>
          <w:szCs w:val="18"/>
          <w:lang w:val="en-US"/>
        </w:rPr>
        <w:t>   </w:t>
      </w:r>
      <w:r>
        <w:rPr>
          <w:sz w:val="18"/>
          <w:szCs w:val="18"/>
        </w:rPr>
        <w:t> района </w:t>
      </w:r>
      <w:r>
        <w:rPr>
          <w:sz w:val="18"/>
          <w:szCs w:val="18"/>
          <w:lang w:val="en-US"/>
        </w:rPr>
        <w:t>   </w:t>
      </w:r>
      <w:r>
        <w:rPr>
          <w:sz w:val="18"/>
          <w:szCs w:val="18"/>
        </w:rPr>
        <w:t xml:space="preserve">Воронежской области </w:t>
      </w:r>
      <w:r>
        <w:rPr>
          <w:b/>
          <w:spacing w:val="70"/>
          <w:sz w:val="18"/>
          <w:szCs w:val="18"/>
        </w:rPr>
        <w:t>постановляет:</w:t>
      </w:r>
    </w:p>
    <w:p>
      <w:pPr>
        <w:pStyle w:val="Style29"/>
        <w:numPr>
          <w:ilvl w:val="0"/>
          <w:numId w:val="7"/>
        </w:numPr>
        <w:ind w:left="0" w:firstLine="426"/>
        <w:jc w:val="both"/>
        <w:rPr>
          <w:sz w:val="18"/>
          <w:szCs w:val="18"/>
        </w:rPr>
      </w:pPr>
      <w:r>
        <w:rPr>
          <w:sz w:val="18"/>
          <w:szCs w:val="18"/>
        </w:rPr>
        <w:t xml:space="preserve">    </w:t>
      </w:r>
      <w:r>
        <w:rPr>
          <w:sz w:val="18"/>
          <w:szCs w:val="18"/>
        </w:rPr>
        <w:t>Установить на 2023 год бесплатный автобусный проезд педагогическим работникам сельских общеобразовательных школ до  места работы и обратно.</w:t>
      </w:r>
    </w:p>
    <w:p>
      <w:pPr>
        <w:pStyle w:val="Style29"/>
        <w:numPr>
          <w:ilvl w:val="0"/>
          <w:numId w:val="7"/>
        </w:numPr>
        <w:ind w:left="0" w:firstLine="426"/>
        <w:jc w:val="both"/>
        <w:rPr>
          <w:sz w:val="18"/>
          <w:szCs w:val="18"/>
        </w:rPr>
      </w:pPr>
      <w:r>
        <w:rPr>
          <w:sz w:val="18"/>
          <w:szCs w:val="18"/>
        </w:rPr>
        <w:t xml:space="preserve">  </w:t>
      </w:r>
      <w:r>
        <w:rPr>
          <w:sz w:val="18"/>
          <w:szCs w:val="18"/>
        </w:rPr>
        <w:t>Утвердить Порядок оплаты проезда работникам сельских общеобразовательных школ до места работы и обратно на 2023 год (Приложение 1).</w:t>
      </w:r>
    </w:p>
    <w:p>
      <w:pPr>
        <w:pStyle w:val="Style29"/>
        <w:numPr>
          <w:ilvl w:val="0"/>
          <w:numId w:val="7"/>
        </w:numPr>
        <w:ind w:left="0" w:firstLine="426"/>
        <w:jc w:val="both"/>
        <w:rPr>
          <w:sz w:val="18"/>
          <w:szCs w:val="18"/>
        </w:rPr>
      </w:pPr>
      <w:r>
        <w:rPr>
          <w:sz w:val="18"/>
          <w:szCs w:val="18"/>
        </w:rPr>
        <w:t xml:space="preserve"> </w:t>
      </w:r>
      <w:r>
        <w:rPr>
          <w:sz w:val="18"/>
          <w:szCs w:val="18"/>
        </w:rPr>
        <w:t>Утвердить список учителей сельских школ Лискинского района, нуждающихся, в компенсации на автобусный проезд до места работы и обратно на 2023 год (Приложение 2).</w:t>
      </w:r>
    </w:p>
    <w:p>
      <w:pPr>
        <w:pStyle w:val="Style29"/>
        <w:numPr>
          <w:ilvl w:val="0"/>
          <w:numId w:val="7"/>
        </w:numPr>
        <w:ind w:left="0" w:firstLine="426"/>
        <w:jc w:val="both"/>
        <w:rPr>
          <w:sz w:val="18"/>
          <w:szCs w:val="18"/>
        </w:rPr>
      </w:pPr>
      <w:r>
        <w:rPr>
          <w:sz w:val="18"/>
          <w:szCs w:val="18"/>
        </w:rPr>
        <w:t xml:space="preserve"> </w:t>
      </w:r>
      <w:r>
        <w:rPr>
          <w:sz w:val="18"/>
          <w:szCs w:val="18"/>
        </w:rPr>
        <w:t>Отделу по финансам и бюджетной политике (Несинова) обеспечить финансирование льготных поездок учителям сельских общеобразовательных школ в сумме 1 215 534 (один миллион двести пятнадцать тысяч пятьсот тридцать четыре) рубля.</w:t>
      </w:r>
    </w:p>
    <w:p>
      <w:pPr>
        <w:pStyle w:val="Style29"/>
        <w:numPr>
          <w:ilvl w:val="0"/>
          <w:numId w:val="7"/>
        </w:numPr>
        <w:ind w:left="0" w:firstLine="426"/>
        <w:jc w:val="both"/>
        <w:rPr>
          <w:sz w:val="18"/>
          <w:szCs w:val="18"/>
        </w:rPr>
      </w:pPr>
      <w:r>
        <w:rPr>
          <w:sz w:val="18"/>
          <w:szCs w:val="18"/>
        </w:rPr>
        <w:t xml:space="preserve"> </w:t>
      </w:r>
      <w:r>
        <w:rPr>
          <w:sz w:val="18"/>
          <w:szCs w:val="18"/>
        </w:rPr>
        <w:t>В целях эффективного использования финансовых средств рекомендовать директорам сельских общеобразовательных школ разработать оптимальный график работы педагогических кадров, не нарушая требований к организации образовательного процесса.</w:t>
      </w:r>
    </w:p>
    <w:p>
      <w:pPr>
        <w:pStyle w:val="Style29"/>
        <w:numPr>
          <w:ilvl w:val="0"/>
          <w:numId w:val="7"/>
        </w:numPr>
        <w:ind w:left="0" w:firstLine="426"/>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Style29"/>
        <w:ind w:left="-284" w:firstLine="710"/>
        <w:jc w:val="both"/>
        <w:rPr>
          <w:sz w:val="18"/>
          <w:szCs w:val="18"/>
        </w:rPr>
      </w:pPr>
      <w:r>
        <w:rPr>
          <w:sz w:val="18"/>
          <w:szCs w:val="18"/>
        </w:rPr>
      </w:r>
    </w:p>
    <w:p>
      <w:pPr>
        <w:pStyle w:val="Style29"/>
        <w:ind w:left="0" w:hanging="0"/>
        <w:jc w:val="both"/>
        <w:rPr>
          <w:sz w:val="18"/>
          <w:szCs w:val="18"/>
        </w:rPr>
      </w:pPr>
      <w:r>
        <w:rPr>
          <w:sz w:val="18"/>
          <w:szCs w:val="18"/>
        </w:rPr>
      </w:r>
    </w:p>
    <w:p>
      <w:pPr>
        <w:pStyle w:val="Style29"/>
        <w:ind w:left="0" w:hanging="0"/>
        <w:jc w:val="both"/>
        <w:rPr>
          <w:sz w:val="18"/>
          <w:szCs w:val="18"/>
        </w:rPr>
      </w:pPr>
      <w:r>
        <w:rPr>
          <w:sz w:val="18"/>
          <w:szCs w:val="18"/>
        </w:rPr>
      </w:r>
    </w:p>
    <w:p>
      <w:pPr>
        <w:pStyle w:val="Style29"/>
        <w:ind w:left="0" w:hanging="0"/>
        <w:jc w:val="both"/>
        <w:rPr>
          <w:sz w:val="18"/>
          <w:szCs w:val="18"/>
        </w:rPr>
      </w:pPr>
      <w:r>
        <w:rPr>
          <w:sz w:val="18"/>
          <w:szCs w:val="18"/>
        </w:rPr>
        <w:t xml:space="preserve">    </w:t>
      </w:r>
      <w:r>
        <w:rPr>
          <w:sz w:val="18"/>
          <w:szCs w:val="18"/>
        </w:rPr>
        <w:t>Глава Лискинского</w:t>
      </w:r>
    </w:p>
    <w:p>
      <w:pPr>
        <w:pStyle w:val="Style29"/>
        <w:ind w:left="0" w:hanging="0"/>
        <w:jc w:val="both"/>
        <w:rPr>
          <w:sz w:val="18"/>
          <w:szCs w:val="18"/>
        </w:rPr>
      </w:pPr>
      <w:r>
        <w:rPr>
          <w:sz w:val="18"/>
          <w:szCs w:val="18"/>
        </w:rPr>
        <w:t>муниципального района                                                                      И.О. Кирнос</w:t>
      </w:r>
    </w:p>
    <w:p>
      <w:pPr>
        <w:pStyle w:val="Style29"/>
        <w:ind w:left="0" w:hanging="0"/>
        <w:rPr>
          <w:sz w:val="18"/>
          <w:szCs w:val="18"/>
        </w:rPr>
      </w:pPr>
      <w:r>
        <w:rPr>
          <w:sz w:val="18"/>
          <w:szCs w:val="18"/>
        </w:rPr>
      </w:r>
    </w:p>
    <w:p>
      <w:pPr>
        <w:pStyle w:val="Style29"/>
        <w:ind w:left="0" w:hanging="0"/>
        <w:rPr>
          <w:sz w:val="18"/>
          <w:szCs w:val="18"/>
        </w:rPr>
      </w:pPr>
      <w:r>
        <w:rPr>
          <w:sz w:val="18"/>
          <w:szCs w:val="18"/>
        </w:rPr>
      </w:r>
    </w:p>
    <w:p>
      <w:pPr>
        <w:pStyle w:val="Style29"/>
        <w:ind w:left="0" w:hanging="0"/>
        <w:jc w:val="right"/>
        <w:rPr>
          <w:sz w:val="18"/>
          <w:szCs w:val="18"/>
        </w:rPr>
      </w:pPr>
      <w:r>
        <w:rPr>
          <w:sz w:val="18"/>
          <w:szCs w:val="18"/>
        </w:rPr>
        <w:t xml:space="preserve">                                                                                                         </w:t>
      </w:r>
      <w:r>
        <w:rPr>
          <w:sz w:val="18"/>
          <w:szCs w:val="18"/>
        </w:rPr>
        <w:t>Приложение 1</w:t>
      </w:r>
    </w:p>
    <w:p>
      <w:pPr>
        <w:pStyle w:val="Style29"/>
        <w:ind w:left="0" w:hanging="0"/>
        <w:jc w:val="right"/>
        <w:rPr>
          <w:sz w:val="18"/>
          <w:szCs w:val="18"/>
        </w:rPr>
      </w:pPr>
      <w:r>
        <w:rPr>
          <w:sz w:val="18"/>
          <w:szCs w:val="18"/>
        </w:rPr>
        <w:t xml:space="preserve">                                                                    </w:t>
      </w:r>
      <w:r>
        <w:rPr>
          <w:sz w:val="18"/>
          <w:szCs w:val="18"/>
        </w:rPr>
        <w:t xml:space="preserve">к  постановлению  администрации           </w:t>
      </w:r>
    </w:p>
    <w:p>
      <w:pPr>
        <w:pStyle w:val="Style29"/>
        <w:ind w:left="0" w:hanging="0"/>
        <w:jc w:val="right"/>
        <w:rPr>
          <w:sz w:val="18"/>
          <w:szCs w:val="18"/>
        </w:rPr>
      </w:pPr>
      <w:r>
        <w:rPr>
          <w:sz w:val="18"/>
          <w:szCs w:val="18"/>
        </w:rPr>
        <w:t xml:space="preserve">                                    </w:t>
      </w:r>
      <w:r>
        <w:rPr>
          <w:sz w:val="18"/>
          <w:szCs w:val="18"/>
        </w:rPr>
        <w:t xml:space="preserve">Лискинского муниципального района </w:t>
      </w:r>
    </w:p>
    <w:p>
      <w:pPr>
        <w:pStyle w:val="Style29"/>
        <w:ind w:left="0" w:hanging="0"/>
        <w:jc w:val="right"/>
        <w:rPr>
          <w:sz w:val="18"/>
          <w:szCs w:val="18"/>
        </w:rPr>
      </w:pPr>
      <w:r>
        <w:rPr>
          <w:sz w:val="18"/>
          <w:szCs w:val="18"/>
        </w:rPr>
        <w:t xml:space="preserve">                                                                     </w:t>
      </w:r>
      <w:r>
        <w:rPr>
          <w:sz w:val="18"/>
          <w:szCs w:val="18"/>
        </w:rPr>
        <w:t>от «_____»__________2022 г. №____</w:t>
      </w:r>
    </w:p>
    <w:p>
      <w:pPr>
        <w:pStyle w:val="Style29"/>
        <w:ind w:left="0" w:hanging="0"/>
        <w:jc w:val="right"/>
        <w:rPr>
          <w:sz w:val="18"/>
          <w:szCs w:val="18"/>
        </w:rPr>
      </w:pPr>
      <w:r>
        <w:rPr>
          <w:sz w:val="18"/>
          <w:szCs w:val="18"/>
        </w:rPr>
      </w:r>
    </w:p>
    <w:p>
      <w:pPr>
        <w:pStyle w:val="Style29"/>
        <w:ind w:left="0" w:hanging="0"/>
        <w:jc w:val="right"/>
        <w:rPr>
          <w:sz w:val="18"/>
          <w:szCs w:val="18"/>
        </w:rPr>
      </w:pPr>
      <w:r>
        <w:rPr>
          <w:sz w:val="18"/>
          <w:szCs w:val="18"/>
        </w:rPr>
      </w:r>
    </w:p>
    <w:p>
      <w:pPr>
        <w:pStyle w:val="Style29"/>
        <w:ind w:left="0" w:hanging="0"/>
        <w:rPr>
          <w:sz w:val="18"/>
          <w:szCs w:val="18"/>
        </w:rPr>
      </w:pPr>
      <w:r>
        <w:rPr>
          <w:sz w:val="18"/>
          <w:szCs w:val="18"/>
        </w:rPr>
      </w:r>
    </w:p>
    <w:p>
      <w:pPr>
        <w:pStyle w:val="Style29"/>
        <w:ind w:left="0" w:hanging="0"/>
        <w:jc w:val="right"/>
        <w:rPr>
          <w:sz w:val="18"/>
          <w:szCs w:val="18"/>
        </w:rPr>
      </w:pPr>
      <w:r>
        <w:rPr>
          <w:sz w:val="18"/>
          <w:szCs w:val="18"/>
        </w:rPr>
      </w:r>
    </w:p>
    <w:p>
      <w:pPr>
        <w:pStyle w:val="Style29"/>
        <w:ind w:left="0" w:hanging="0"/>
        <w:jc w:val="center"/>
        <w:rPr>
          <w:sz w:val="18"/>
          <w:szCs w:val="18"/>
        </w:rPr>
      </w:pPr>
      <w:r>
        <w:rPr>
          <w:sz w:val="18"/>
          <w:szCs w:val="18"/>
        </w:rPr>
        <w:t>Порядок оплаты проезда работников</w:t>
      </w:r>
    </w:p>
    <w:p>
      <w:pPr>
        <w:pStyle w:val="Style29"/>
        <w:ind w:left="0" w:hanging="0"/>
        <w:jc w:val="center"/>
        <w:rPr>
          <w:sz w:val="18"/>
          <w:szCs w:val="18"/>
        </w:rPr>
      </w:pPr>
      <w:r>
        <w:rPr>
          <w:sz w:val="18"/>
          <w:szCs w:val="18"/>
        </w:rPr>
        <w:t>сельских образовательных учреждений до места работы и обратно</w:t>
      </w:r>
    </w:p>
    <w:p>
      <w:pPr>
        <w:pStyle w:val="Style29"/>
        <w:ind w:left="0" w:hanging="0"/>
        <w:jc w:val="center"/>
        <w:rPr>
          <w:sz w:val="18"/>
          <w:szCs w:val="18"/>
        </w:rPr>
      </w:pPr>
      <w:r>
        <w:rPr>
          <w:sz w:val="18"/>
          <w:szCs w:val="18"/>
        </w:rPr>
        <w:t>(с 09.01.2023 по 09.06.2023 и с 01.09.2023 по 31.12.2023)</w:t>
      </w:r>
    </w:p>
    <w:p>
      <w:pPr>
        <w:pStyle w:val="Style29"/>
        <w:ind w:left="0" w:hanging="0"/>
        <w:rPr>
          <w:sz w:val="18"/>
          <w:szCs w:val="18"/>
        </w:rPr>
      </w:pPr>
      <w:r>
        <w:rPr>
          <w:sz w:val="18"/>
          <w:szCs w:val="18"/>
        </w:rPr>
      </w:r>
    </w:p>
    <w:p>
      <w:pPr>
        <w:pStyle w:val="Style29"/>
        <w:numPr>
          <w:ilvl w:val="0"/>
          <w:numId w:val="4"/>
        </w:numPr>
        <w:ind w:left="-142" w:firstLine="426"/>
        <w:jc w:val="both"/>
        <w:rPr>
          <w:sz w:val="18"/>
          <w:szCs w:val="18"/>
        </w:rPr>
      </w:pPr>
      <w:r>
        <w:rPr>
          <w:sz w:val="18"/>
          <w:szCs w:val="18"/>
        </w:rPr>
        <w:t xml:space="preserve"> </w:t>
      </w:r>
      <w:r>
        <w:rPr>
          <w:sz w:val="18"/>
          <w:szCs w:val="18"/>
        </w:rPr>
        <w:t>Педагогам оплачивать проезд с места работы и обратно за личные средства, сохраняя и предоставляя руководителю образовательного учреждения проездной документ (билет) по каждой поездке и авансовый отчет в конце месяца.</w:t>
      </w:r>
    </w:p>
    <w:p>
      <w:pPr>
        <w:pStyle w:val="Style29"/>
        <w:numPr>
          <w:ilvl w:val="0"/>
          <w:numId w:val="4"/>
        </w:numPr>
        <w:ind w:left="-142" w:firstLine="426"/>
        <w:jc w:val="both"/>
        <w:rPr>
          <w:sz w:val="18"/>
          <w:szCs w:val="18"/>
        </w:rPr>
      </w:pPr>
      <w:r>
        <w:rPr>
          <w:sz w:val="18"/>
          <w:szCs w:val="18"/>
        </w:rPr>
        <w:t>Руководителям образовательных учреждений предоставлять авансовые отчеты учителей в централизованную бухгалтерию отдела образования администрации Лискинского муниципального района.</w:t>
      </w:r>
    </w:p>
    <w:p>
      <w:pPr>
        <w:pStyle w:val="Style29"/>
        <w:numPr>
          <w:ilvl w:val="0"/>
          <w:numId w:val="4"/>
        </w:numPr>
        <w:ind w:left="-142" w:firstLine="426"/>
        <w:jc w:val="both"/>
        <w:rPr>
          <w:sz w:val="18"/>
          <w:szCs w:val="18"/>
        </w:rPr>
      </w:pPr>
      <w:r>
        <w:rPr>
          <w:sz w:val="18"/>
          <w:szCs w:val="18"/>
        </w:rPr>
        <w:t>Отделу по финансам и бюджетной политике (Несинова)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Style29"/>
        <w:numPr>
          <w:ilvl w:val="0"/>
          <w:numId w:val="4"/>
        </w:numPr>
        <w:ind w:left="-142" w:firstLine="426"/>
        <w:jc w:val="both"/>
        <w:rPr>
          <w:sz w:val="18"/>
          <w:szCs w:val="18"/>
        </w:rPr>
      </w:pPr>
      <w:r>
        <w:rPr>
          <w:sz w:val="18"/>
          <w:szCs w:val="18"/>
        </w:rPr>
        <w:t>Руководителям образовательных учреждений обеспечить получение и выдачу компенсационных выплат педагогом.</w:t>
      </w:r>
    </w:p>
    <w:p>
      <w:pPr>
        <w:pStyle w:val="Style29"/>
        <w:ind w:left="0" w:hanging="0"/>
        <w:jc w:val="center"/>
        <w:rPr>
          <w:sz w:val="18"/>
          <w:szCs w:val="18"/>
        </w:rPr>
      </w:pPr>
      <w:r>
        <w:rPr>
          <w:sz w:val="18"/>
          <w:szCs w:val="18"/>
        </w:rPr>
      </w:r>
    </w:p>
    <w:p>
      <w:pPr>
        <w:pStyle w:val="Style29"/>
        <w:ind w:left="0" w:hanging="0"/>
        <w:jc w:val="center"/>
        <w:rPr>
          <w:sz w:val="18"/>
          <w:szCs w:val="18"/>
        </w:rPr>
      </w:pPr>
      <w:r>
        <w:rPr>
          <w:sz w:val="18"/>
          <w:szCs w:val="18"/>
        </w:rPr>
      </w:r>
    </w:p>
    <w:p>
      <w:pPr>
        <w:pStyle w:val="Style29"/>
        <w:ind w:left="0" w:hanging="0"/>
        <w:jc w:val="center"/>
        <w:rPr>
          <w:sz w:val="18"/>
          <w:szCs w:val="18"/>
        </w:rPr>
      </w:pPr>
      <w:r>
        <w:rPr>
          <w:sz w:val="18"/>
          <w:szCs w:val="18"/>
        </w:rPr>
      </w:r>
    </w:p>
    <w:p>
      <w:pPr>
        <w:pStyle w:val="Style29"/>
        <w:ind w:left="0" w:hanging="0"/>
        <w:jc w:val="center"/>
        <w:rPr>
          <w:sz w:val="18"/>
          <w:szCs w:val="18"/>
        </w:rPr>
      </w:pPr>
      <w:r>
        <w:rPr>
          <w:sz w:val="18"/>
          <w:szCs w:val="18"/>
        </w:rPr>
      </w:r>
    </w:p>
    <w:p>
      <w:pPr>
        <w:pStyle w:val="Style29"/>
        <w:ind w:left="0" w:hanging="0"/>
        <w:jc w:val="center"/>
        <w:rPr>
          <w:sz w:val="18"/>
          <w:szCs w:val="18"/>
        </w:rPr>
      </w:pPr>
      <w:r>
        <w:rPr>
          <w:sz w:val="18"/>
          <w:szCs w:val="18"/>
        </w:rPr>
      </w:r>
    </w:p>
    <w:p>
      <w:pPr>
        <w:pStyle w:val="Style29"/>
        <w:ind w:left="0" w:hanging="0"/>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Style29"/>
        <w:ind w:left="0" w:hanging="0"/>
        <w:jc w:val="right"/>
        <w:rPr>
          <w:sz w:val="18"/>
          <w:szCs w:val="18"/>
        </w:rPr>
      </w:pPr>
      <w:r>
        <w:rPr>
          <w:sz w:val="18"/>
          <w:szCs w:val="18"/>
        </w:rPr>
        <w:t>Приложение 2</w:t>
      </w:r>
    </w:p>
    <w:p>
      <w:pPr>
        <w:pStyle w:val="Style29"/>
        <w:ind w:left="0" w:hanging="0"/>
        <w:jc w:val="right"/>
        <w:rPr>
          <w:sz w:val="18"/>
          <w:szCs w:val="18"/>
        </w:rPr>
      </w:pPr>
      <w:r>
        <w:rPr>
          <w:sz w:val="18"/>
          <w:szCs w:val="18"/>
        </w:rPr>
        <w:t xml:space="preserve">                                                                    </w:t>
      </w:r>
      <w:r>
        <w:rPr>
          <w:sz w:val="18"/>
          <w:szCs w:val="18"/>
        </w:rPr>
        <w:t xml:space="preserve">к  постановлению  администрации           </w:t>
      </w:r>
    </w:p>
    <w:p>
      <w:pPr>
        <w:pStyle w:val="Style29"/>
        <w:ind w:left="0" w:hanging="0"/>
        <w:jc w:val="right"/>
        <w:rPr>
          <w:sz w:val="18"/>
          <w:szCs w:val="18"/>
        </w:rPr>
      </w:pPr>
      <w:r>
        <w:rPr>
          <w:sz w:val="18"/>
          <w:szCs w:val="18"/>
        </w:rPr>
        <w:t xml:space="preserve">                                    </w:t>
      </w:r>
      <w:r>
        <w:rPr>
          <w:sz w:val="18"/>
          <w:szCs w:val="18"/>
        </w:rPr>
        <w:t xml:space="preserve">Лискинского муниципального района </w:t>
      </w:r>
    </w:p>
    <w:p>
      <w:pPr>
        <w:pStyle w:val="Style29"/>
        <w:ind w:left="0" w:hanging="0"/>
        <w:jc w:val="right"/>
        <w:rPr>
          <w:sz w:val="18"/>
          <w:szCs w:val="18"/>
        </w:rPr>
      </w:pPr>
      <w:r>
        <w:rPr>
          <w:sz w:val="18"/>
          <w:szCs w:val="18"/>
        </w:rPr>
        <w:t xml:space="preserve">                                                                     </w:t>
      </w:r>
      <w:r>
        <w:rPr>
          <w:sz w:val="18"/>
          <w:szCs w:val="18"/>
        </w:rPr>
        <w:t>от «_____»__________2022 г. №____</w:t>
      </w:r>
    </w:p>
    <w:p>
      <w:pPr>
        <w:pStyle w:val="Style29"/>
        <w:ind w:left="0" w:hanging="0"/>
        <w:jc w:val="right"/>
        <w:rPr>
          <w:sz w:val="18"/>
          <w:szCs w:val="18"/>
        </w:rPr>
      </w:pPr>
      <w:r>
        <w:rPr>
          <w:sz w:val="18"/>
          <w:szCs w:val="18"/>
        </w:rPr>
      </w:r>
    </w:p>
    <w:p>
      <w:pPr>
        <w:pStyle w:val="Normal"/>
        <w:spacing w:before="0" w:after="0"/>
        <w:contextualSpacing/>
        <w:jc w:val="center"/>
        <w:rPr>
          <w:sz w:val="18"/>
          <w:szCs w:val="18"/>
        </w:rPr>
      </w:pPr>
      <w:r>
        <w:rPr>
          <w:sz w:val="18"/>
          <w:szCs w:val="18"/>
        </w:rPr>
        <w:t>СПИСОК</w:t>
      </w:r>
    </w:p>
    <w:p>
      <w:pPr>
        <w:pStyle w:val="Normal"/>
        <w:jc w:val="center"/>
        <w:rPr>
          <w:sz w:val="18"/>
          <w:szCs w:val="18"/>
        </w:rPr>
      </w:pPr>
      <w:r>
        <w:rPr>
          <w:sz w:val="18"/>
          <w:szCs w:val="18"/>
        </w:rPr>
        <w:t xml:space="preserve">учителей сельских школ Лискинского района, нуждающихся в компенсации </w:t>
      </w:r>
    </w:p>
    <w:p>
      <w:pPr>
        <w:pStyle w:val="Normal"/>
        <w:jc w:val="center"/>
        <w:rPr>
          <w:sz w:val="18"/>
          <w:szCs w:val="18"/>
        </w:rPr>
      </w:pPr>
      <w:r>
        <w:rPr>
          <w:sz w:val="18"/>
          <w:szCs w:val="18"/>
        </w:rPr>
        <w:t xml:space="preserve">на автобусный проезд до места работы и обратно на 2023 год </w:t>
      </w:r>
    </w:p>
    <w:p>
      <w:pPr>
        <w:pStyle w:val="Normal"/>
        <w:jc w:val="center"/>
        <w:rPr>
          <w:sz w:val="18"/>
          <w:szCs w:val="18"/>
        </w:rPr>
      </w:pPr>
      <w:r>
        <w:rPr>
          <w:sz w:val="18"/>
          <w:szCs w:val="18"/>
        </w:rPr>
        <w:t>(с 09.01.2023г. по 09.06.2023г. и с 01.09.2023г. по 31.12.2023г.)</w:t>
      </w:r>
    </w:p>
    <w:p>
      <w:pPr>
        <w:pStyle w:val="Normal"/>
        <w:jc w:val="center"/>
        <w:rPr>
          <w:sz w:val="18"/>
          <w:szCs w:val="18"/>
        </w:rPr>
      </w:pPr>
      <w:r>
        <w:rPr>
          <w:sz w:val="18"/>
          <w:szCs w:val="18"/>
        </w:rPr>
      </w:r>
    </w:p>
    <w:tbl>
      <w:tblPr>
        <w:tblW w:w="4800" w:type="pct"/>
        <w:jc w:val="left"/>
        <w:tblInd w:w="279" w:type="dxa"/>
        <w:tblLayout w:type="fixed"/>
        <w:tblCellMar>
          <w:top w:w="0" w:type="dxa"/>
          <w:left w:w="108" w:type="dxa"/>
          <w:bottom w:w="0" w:type="dxa"/>
          <w:right w:w="108" w:type="dxa"/>
        </w:tblCellMar>
      </w:tblPr>
      <w:tblGrid>
        <w:gridCol w:w="453"/>
        <w:gridCol w:w="1884"/>
        <w:gridCol w:w="1549"/>
        <w:gridCol w:w="1687"/>
        <w:gridCol w:w="1139"/>
        <w:gridCol w:w="574"/>
        <w:gridCol w:w="495"/>
        <w:gridCol w:w="14"/>
        <w:gridCol w:w="806"/>
        <w:gridCol w:w="903"/>
      </w:tblGrid>
      <w:tr>
        <w:trPr>
          <w:trHeight w:val="14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 учи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подаваемый предмет</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работы - место жительст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ая нагрузка (часов в неделю)</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их дн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проезда туда и обратн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сумма проезда в месяц</w:t>
            </w:r>
          </w:p>
        </w:tc>
      </w:tr>
      <w:tr>
        <w:trPr>
          <w:trHeight w:val="14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недел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 меся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b/>
                <w:b/>
                <w:sz w:val="18"/>
                <w:szCs w:val="18"/>
              </w:rPr>
            </w:pPr>
            <w:r>
              <w:rPr>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ня 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ова Л.Ю.</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 и физ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с.Почеп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чко Е.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ская СОШ – 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а Е.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еевская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а О.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деевская СОШ –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рупова Л.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деевская СОШ –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сина М.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ская СОШ – с. Ср.Икоре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 А.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 физики,инфор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Сторожев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ерьянова Е.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а М.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остранн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сов Б.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ая СОШ – с.Вторая Пятилет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льметр О.</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ыдовский ЦРТ – с.Аношкин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у О.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нова И.А.</w:t>
            </w:r>
          </w:p>
          <w:p>
            <w:pPr>
              <w:pStyle w:val="Normal"/>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ногор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а Л.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w:t>
            </w:r>
          </w:p>
          <w:p>
            <w:pPr>
              <w:pStyle w:val="Normal"/>
              <w:rPr>
                <w:sz w:val="18"/>
                <w:szCs w:val="18"/>
              </w:rPr>
            </w:pPr>
            <w:r>
              <w:rPr>
                <w:sz w:val="18"/>
                <w:szCs w:val="18"/>
              </w:rPr>
              <w:t xml:space="preserve"> </w:t>
            </w: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ндаренко А.М.</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и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кина Е.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с.Добрин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а В.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ёва Н.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ей Н.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овская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ьянова И.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 дошк.групп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овская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ляева Ю.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я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оловская СОШ - Алем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ина А.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ьщикова Л.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пова Е.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ва Л.Ю.</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5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ленко О.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w:t>
            </w:r>
          </w:p>
          <w:p>
            <w:pPr>
              <w:pStyle w:val="Normal"/>
              <w:tabs>
                <w:tab w:val="clear" w:pos="708"/>
                <w:tab w:val="right" w:pos="1772" w:leader="none"/>
              </w:tabs>
              <w:rPr>
                <w:sz w:val="18"/>
                <w:szCs w:val="18"/>
              </w:rPr>
            </w:pPr>
            <w:r>
              <w:rPr>
                <w:sz w:val="18"/>
                <w:szCs w:val="18"/>
              </w:rPr>
              <w:t>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3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тнев С.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Социальный педаго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ченко Л.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 и литера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а Г.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Высо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0</w:t>
            </w:r>
          </w:p>
        </w:tc>
      </w:tr>
      <w:tr>
        <w:trPr>
          <w:trHeight w:val="6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енко И.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остранн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тьева Ю.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енко М.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раменко М.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алина Т.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 логопед</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С.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ик А.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ова В.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ая СОШ – с.Н.-Икоре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яснянская О.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с.Залуж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в В.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аков А.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я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богатов В.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ёвская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00</w:t>
            </w:r>
          </w:p>
        </w:tc>
      </w:tr>
      <w:tr>
        <w:trPr>
          <w:trHeight w:val="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лимоненко Л.А.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с.Ковалё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rHeight w:val="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нова Л.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я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ая СОШ – с.Щучь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00</w:t>
            </w:r>
          </w:p>
        </w:tc>
      </w:tr>
      <w:tr>
        <w:trPr>
          <w:trHeight w:val="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фимская Л.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w:t>
            </w:r>
          </w:p>
          <w:p>
            <w:pPr>
              <w:pStyle w:val="Normal"/>
              <w:rPr>
                <w:sz w:val="18"/>
                <w:szCs w:val="18"/>
              </w:rPr>
            </w:pPr>
            <w:r>
              <w:rPr>
                <w:sz w:val="18"/>
                <w:szCs w:val="18"/>
              </w:rPr>
              <w:t>-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мова С.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хим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w:t>
            </w:r>
          </w:p>
          <w:p>
            <w:pPr>
              <w:pStyle w:val="Normal"/>
              <w:rPr>
                <w:sz w:val="18"/>
                <w:szCs w:val="18"/>
              </w:rPr>
            </w:pPr>
            <w:r>
              <w:rPr>
                <w:sz w:val="18"/>
                <w:szCs w:val="18"/>
              </w:rPr>
              <w:t>-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ов И.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фимский Р.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физики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брагимова А.У.</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лин В.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кунова Е.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ова 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p>
            <w:pPr>
              <w:pStyle w:val="Normal"/>
              <w:rPr>
                <w:sz w:val="18"/>
                <w:szCs w:val="18"/>
              </w:rPr>
            </w:pPr>
            <w:r>
              <w:rPr>
                <w:sz w:val="18"/>
                <w:szCs w:val="18"/>
              </w:rPr>
              <w:t xml:space="preserve">математики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шаева Е.Ю.</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а Ю.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никова 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ЗО и чер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кова Е.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кова С.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онова Е.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улов Е.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Залуж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ланьин В.Н.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янская СОШ – с.Залужное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пова Л.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жабов Р.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иченко 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ностранн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00</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овская 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янская СОШ-с.Лискин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ёдорова В.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кова М.В.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ачальных классов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1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алая М.П.</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личева Е.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ева 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бедев Ф.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мачная Л.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rHeight w:val="3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икова А.Р.</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с.Залуж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w:t>
            </w:r>
          </w:p>
        </w:tc>
      </w:tr>
      <w:tr>
        <w:trPr>
          <w:trHeight w:val="3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нова О.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00</w:t>
            </w:r>
          </w:p>
        </w:tc>
      </w:tr>
      <w:tr>
        <w:trPr>
          <w:trHeight w:val="3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иева Т.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с.Колыбел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0</w:t>
            </w:r>
          </w:p>
        </w:tc>
      </w:tr>
      <w:tr>
        <w:trPr>
          <w:trHeight w:val="3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янский А.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ая СОШ – с.Залуж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0</w:t>
            </w:r>
          </w:p>
        </w:tc>
      </w:tr>
      <w:tr>
        <w:trPr>
          <w:trHeight w:val="5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рчкова Н.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лева Л.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жулина С.Д.</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би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0</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 Е.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альны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w:t>
            </w:r>
          </w:p>
          <w:p>
            <w:pPr>
              <w:pStyle w:val="Normal"/>
              <w:rPr>
                <w:sz w:val="18"/>
                <w:szCs w:val="18"/>
              </w:rPr>
            </w:pPr>
            <w:r>
              <w:rPr>
                <w:sz w:val="18"/>
                <w:szCs w:val="18"/>
              </w:rPr>
              <w:t xml:space="preserve"> </w:t>
            </w: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5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ников С.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Преподаватель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кина Т.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0</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Г.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пская СОШ–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0</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жина Н.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 с.Тресоруко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ыгина Д.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географии, би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4-00</w:t>
            </w:r>
          </w:p>
        </w:tc>
      </w:tr>
      <w:tr>
        <w:trPr>
          <w:trHeight w:val="4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енко Е.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 xml:space="preserve">Учитель немецкого языка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r>
      <w:tr>
        <w:trPr>
          <w:trHeight w:val="3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тин В.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r>
      <w:tr>
        <w:trPr>
          <w:trHeight w:val="3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триков А.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0</w:t>
            </w:r>
          </w:p>
        </w:tc>
      </w:tr>
      <w:tr>
        <w:trPr>
          <w:trHeight w:val="3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икене Н.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нач.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хозная СОШ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r>
      <w:tr>
        <w:trPr>
          <w:trHeight w:val="4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ньков С.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4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дина А.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хим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0</w:t>
            </w:r>
          </w:p>
        </w:tc>
      </w:tr>
      <w:tr>
        <w:trPr>
          <w:trHeight w:val="3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Г.А.</w:t>
            </w:r>
          </w:p>
          <w:p>
            <w:pPr>
              <w:pStyle w:val="Normal"/>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инфор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2-с.Ср.Икоре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лая А.В.</w:t>
            </w:r>
          </w:p>
          <w:p>
            <w:pPr>
              <w:pStyle w:val="Normal"/>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2" w:leader="none"/>
              </w:tabs>
              <w:rPr>
                <w:sz w:val="18"/>
                <w:szCs w:val="18"/>
              </w:rPr>
            </w:pPr>
            <w:r>
              <w:rPr>
                <w:sz w:val="18"/>
                <w:szCs w:val="18"/>
              </w:rPr>
              <w:t>Учитель музы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5-с.Ср.Икоре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00</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юева Н.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r>
      <w:tr>
        <w:trPr>
          <w:trHeight w:val="3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 А,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оруков.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ко Н.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оруков. СОШ – </w:t>
            </w:r>
          </w:p>
          <w:p>
            <w:pPr>
              <w:pStyle w:val="Normal"/>
              <w:rPr>
                <w:sz w:val="18"/>
                <w:szCs w:val="18"/>
              </w:rPr>
            </w:pP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0</w:t>
            </w:r>
          </w:p>
        </w:tc>
      </w:tr>
      <w:tr>
        <w:trPr>
          <w:trHeight w:val="4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Н.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 СОШ –</w:t>
            </w:r>
          </w:p>
          <w:p>
            <w:pPr>
              <w:pStyle w:val="Normal"/>
              <w:rPr>
                <w:sz w:val="18"/>
                <w:szCs w:val="18"/>
              </w:rPr>
            </w:pPr>
            <w:r>
              <w:rPr>
                <w:sz w:val="18"/>
                <w:szCs w:val="18"/>
              </w:rPr>
              <w:t xml:space="preserve"> </w:t>
            </w:r>
            <w:r>
              <w:rPr>
                <w:sz w:val="18"/>
                <w:szCs w:val="18"/>
              </w:rPr>
              <w:t>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ова Н.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00</w:t>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кина А.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 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япченко 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с.Ермол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анова С.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 и обществ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ая СОШ –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w:t>
            </w:r>
          </w:p>
        </w:tc>
      </w:tr>
      <w:tr>
        <w:trPr>
          <w:trHeight w:val="4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ебина Е.Ю.</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идова Н.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p>
            <w:pPr>
              <w:pStyle w:val="Normal"/>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ий д/с-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ина М.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ая ООШ- р.п.Давыд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И.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 и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явинская ООШ- с.Старая Хворостань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00</w:t>
            </w:r>
          </w:p>
        </w:tc>
      </w:tr>
      <w:tr>
        <w:trPr>
          <w:trHeight w:val="4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рцева Д.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я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ченская СОШ-с.Высо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00</w:t>
            </w:r>
          </w:p>
        </w:tc>
      </w:tr>
      <w:tr>
        <w:trPr>
          <w:trHeight w:val="4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кан О.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ры и 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ученская СОШ – г.Лис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00</w:t>
            </w:r>
          </w:p>
        </w:tc>
      </w:tr>
    </w:tbl>
    <w:p>
      <w:pPr>
        <w:pStyle w:val="Normal"/>
        <w:tabs>
          <w:tab w:val="clear" w:pos="708"/>
          <w:tab w:val="left" w:pos="6540" w:leader="none"/>
          <w:tab w:val="left" w:pos="9720" w:leader="none"/>
        </w:tabs>
        <w:rPr>
          <w:sz w:val="18"/>
          <w:szCs w:val="18"/>
        </w:rPr>
      </w:pPr>
      <w:r>
        <w:rPr>
          <w:sz w:val="18"/>
          <w:szCs w:val="18"/>
        </w:rPr>
        <w:t xml:space="preserve">                                                                                                                                         </w:t>
      </w:r>
    </w:p>
    <w:p>
      <w:pPr>
        <w:pStyle w:val="Normal"/>
        <w:tabs>
          <w:tab w:val="clear" w:pos="708"/>
          <w:tab w:val="left" w:pos="8647" w:leader="none"/>
        </w:tabs>
        <w:rPr>
          <w:b/>
          <w:b/>
          <w:sz w:val="18"/>
          <w:szCs w:val="18"/>
        </w:rPr>
      </w:pPr>
      <w:r>
        <w:rPr>
          <w:b/>
          <w:sz w:val="18"/>
          <w:szCs w:val="18"/>
        </w:rPr>
        <w:t xml:space="preserve">                                                                                                            </w:t>
      </w:r>
      <w:r>
        <w:rPr>
          <w:b/>
          <w:sz w:val="18"/>
          <w:szCs w:val="18"/>
        </w:rPr>
        <w:t xml:space="preserve">Всего в месяц:  143 004-00                                                          </w:t>
      </w:r>
    </w:p>
    <w:p>
      <w:pPr>
        <w:pStyle w:val="Normal"/>
        <w:tabs>
          <w:tab w:val="clear" w:pos="708"/>
          <w:tab w:val="left" w:pos="6540" w:leader="none"/>
          <w:tab w:val="left" w:pos="9720" w:leader="none"/>
        </w:tabs>
        <w:rPr/>
      </w:pPr>
      <w:r>
        <w:rPr>
          <w:b/>
          <w:sz w:val="18"/>
          <w:szCs w:val="18"/>
        </w:rPr>
        <w:t xml:space="preserve">                                                                                                      </w:t>
      </w:r>
      <w:r>
        <w:rPr>
          <w:b/>
          <w:sz w:val="18"/>
          <w:szCs w:val="18"/>
        </w:rPr>
        <w:t>Всего за  8,5 месяцев</w:t>
      </w:r>
      <w:r>
        <w:rPr>
          <w:sz w:val="18"/>
          <w:szCs w:val="18"/>
        </w:rPr>
        <w:t xml:space="preserve">: </w:t>
      </w:r>
      <w:r>
        <w:rPr>
          <w:b/>
          <w:sz w:val="18"/>
          <w:szCs w:val="18"/>
        </w:rPr>
        <w:t>1 215 534-00</w:t>
      </w:r>
      <w:r>
        <w:rPr>
          <w:sz w:val="18"/>
          <w:szCs w:val="18"/>
        </w:rPr>
        <w:t xml:space="preserve">      </w:t>
      </w:r>
    </w:p>
    <w:p>
      <w:pPr>
        <w:pStyle w:val="Normal"/>
        <w:tabs>
          <w:tab w:val="clear" w:pos="708"/>
          <w:tab w:val="left" w:pos="6540" w:leader="none"/>
          <w:tab w:val="left" w:pos="9720" w:leader="none"/>
        </w:tabs>
        <w:rPr>
          <w:sz w:val="18"/>
          <w:szCs w:val="18"/>
        </w:rPr>
      </w:pPr>
      <w:r>
        <w:rPr>
          <w:sz w:val="18"/>
          <w:szCs w:val="18"/>
        </w:rPr>
      </w:r>
    </w:p>
    <w:p>
      <w:pPr>
        <w:pStyle w:val="Normal"/>
        <w:tabs>
          <w:tab w:val="clear" w:pos="708"/>
          <w:tab w:val="left" w:pos="6540" w:leader="none"/>
          <w:tab w:val="left" w:pos="9720" w:leader="none"/>
        </w:tabs>
        <w:rPr>
          <w:sz w:val="18"/>
          <w:szCs w:val="18"/>
        </w:rPr>
      </w:pPr>
      <w:r>
        <w:rPr>
          <w:sz w:val="18"/>
          <w:szCs w:val="18"/>
        </w:rPr>
      </w:r>
    </w:p>
    <w:p>
      <w:pPr>
        <w:pStyle w:val="Normal"/>
        <w:tabs>
          <w:tab w:val="clear" w:pos="708"/>
          <w:tab w:val="left" w:pos="6540" w:leader="none"/>
          <w:tab w:val="left" w:pos="9720" w:leader="none"/>
        </w:tabs>
        <w:rPr>
          <w:sz w:val="18"/>
          <w:szCs w:val="18"/>
        </w:rPr>
      </w:pPr>
      <w:r>
        <w:rPr>
          <w:sz w:val="18"/>
          <w:szCs w:val="18"/>
        </w:rPr>
        <w:t xml:space="preserve">          </w:t>
      </w:r>
      <w:r>
        <w:rPr>
          <w:sz w:val="18"/>
          <w:szCs w:val="18"/>
        </w:rPr>
        <w:t>Заместитель главы администрации-</w:t>
      </w:r>
    </w:p>
    <w:p>
      <w:pPr>
        <w:pStyle w:val="Normal"/>
        <w:tabs>
          <w:tab w:val="clear" w:pos="708"/>
          <w:tab w:val="left" w:pos="6540" w:leader="none"/>
          <w:tab w:val="left" w:pos="9720" w:leader="none"/>
        </w:tabs>
        <w:ind w:left="567" w:hanging="0"/>
        <w:rPr>
          <w:sz w:val="18"/>
          <w:szCs w:val="18"/>
        </w:rPr>
      </w:pPr>
      <w:r>
        <w:rPr>
          <w:sz w:val="18"/>
          <w:szCs w:val="18"/>
        </w:rPr>
        <w:t xml:space="preserve">  </w:t>
      </w:r>
      <w:r>
        <w:rPr>
          <w:sz w:val="18"/>
          <w:szCs w:val="18"/>
        </w:rPr>
        <w:t xml:space="preserve">руководитель отдела образования                                                        Т.А. Тихоно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27 »  декабря 2022  г. №  524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0 -2022</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ых участков из земель населенных пунктов расположенных по адресу:</w:t>
      </w:r>
    </w:p>
    <w:p>
      <w:pPr>
        <w:pStyle w:val="Normal"/>
        <w:tabs>
          <w:tab w:val="clear" w:pos="708"/>
          <w:tab w:val="left" w:pos="0" w:leader="none"/>
        </w:tabs>
        <w:ind w:firstLine="709"/>
        <w:jc w:val="both"/>
        <w:rPr>
          <w:b/>
          <w:b/>
          <w:sz w:val="18"/>
          <w:szCs w:val="18"/>
        </w:rPr>
      </w:pPr>
      <w:r>
        <w:rPr>
          <w:b/>
          <w:sz w:val="18"/>
          <w:szCs w:val="18"/>
        </w:rPr>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с. Высокое, ул. Солнечная, д. 36</w:t>
      </w:r>
      <w:r>
        <w:rPr>
          <w:sz w:val="18"/>
          <w:szCs w:val="18"/>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bCs/>
          <w:sz w:val="18"/>
          <w:szCs w:val="18"/>
        </w:rPr>
      </w:pPr>
      <w:r>
        <w:rPr>
          <w:sz w:val="18"/>
          <w:szCs w:val="18"/>
        </w:rPr>
        <w:t xml:space="preserve">- ЛОТ 2: земельный участок расположен по адресу: </w:t>
      </w:r>
      <w:r>
        <w:rPr>
          <w:bCs/>
          <w:sz w:val="18"/>
          <w:szCs w:val="18"/>
        </w:rPr>
        <w:br/>
        <w:t>Воронежская область, р-н Лискинский, с. Высокое, ул. Придорожная, д. 34</w:t>
      </w:r>
      <w:r>
        <w:rPr>
          <w:sz w:val="18"/>
          <w:szCs w:val="18"/>
        </w:rPr>
        <w:t xml:space="preserve">, с кадастровым номером 36:14:0780020:688, с разрешенным использованием для ведения личного подсобного хозяйства (приусадебный земельный </w:t>
      </w:r>
    </w:p>
    <w:p>
      <w:pPr>
        <w:pStyle w:val="Normal"/>
        <w:ind w:firstLine="709"/>
        <w:jc w:val="both"/>
        <w:rPr>
          <w:bCs/>
          <w:sz w:val="18"/>
          <w:szCs w:val="18"/>
        </w:rPr>
      </w:pPr>
      <w:r>
        <w:rPr>
          <w:bCs/>
          <w:sz w:val="18"/>
          <w:szCs w:val="18"/>
        </w:rPr>
      </w:r>
    </w:p>
    <w:p>
      <w:pPr>
        <w:pStyle w:val="Normal"/>
        <w:ind w:firstLine="709"/>
        <w:jc w:val="both"/>
        <w:rPr>
          <w:sz w:val="18"/>
          <w:szCs w:val="18"/>
        </w:rPr>
      </w:pPr>
      <w:r>
        <w:rPr>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7.12.2022г №   524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0 февраля</w:t>
      </w:r>
      <w:r>
        <w:rPr>
          <w:b/>
          <w:sz w:val="18"/>
          <w:szCs w:val="18"/>
          <w:highlight w:val="yellow"/>
        </w:rPr>
        <w:t xml:space="preserve"> 2023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ых участков из земель, населенных пунктов:</w:t>
      </w:r>
    </w:p>
    <w:p>
      <w:pPr>
        <w:pStyle w:val="Normal"/>
        <w:ind w:firstLine="709"/>
        <w:jc w:val="both"/>
        <w:rPr/>
      </w:pPr>
      <w:r>
        <w:rPr>
          <w:sz w:val="18"/>
          <w:szCs w:val="18"/>
        </w:rPr>
        <w:t xml:space="preserve">- ЛОТ 1: земельный участок расположен по адресу: </w:t>
      </w:r>
      <w:r>
        <w:rPr>
          <w:bCs/>
          <w:sz w:val="18"/>
          <w:szCs w:val="18"/>
        </w:rPr>
        <w:br/>
        <w:t>Воронежская область, р-н Лискинский, с. Высокое, ул. Солнечная, д. 36</w:t>
      </w:r>
      <w:r>
        <w:rPr>
          <w:sz w:val="18"/>
          <w:szCs w:val="18"/>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pPr>
      <w:r>
        <w:rPr>
          <w:sz w:val="18"/>
          <w:szCs w:val="18"/>
        </w:rPr>
        <w:t>- Определить начальную цену предмета аукциона – 389 000</w:t>
      </w:r>
      <w:r>
        <w:rPr>
          <w:bCs/>
          <w:sz w:val="18"/>
          <w:szCs w:val="18"/>
        </w:rPr>
        <w:t xml:space="preserve"> (триста восемьдесят девять тысяч)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1 670 (одиннадцать тысяч шестьсот семьдесят)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89 000</w:t>
      </w:r>
      <w:r>
        <w:rPr>
          <w:bCs/>
          <w:sz w:val="18"/>
          <w:szCs w:val="18"/>
        </w:rPr>
        <w:t xml:space="preserve"> (триста восемьдесят девять тысяч) рублей 00 коп.</w:t>
      </w:r>
    </w:p>
    <w:p>
      <w:pPr>
        <w:pStyle w:val="Normal"/>
        <w:ind w:firstLine="709"/>
        <w:jc w:val="both"/>
        <w:rPr>
          <w:b/>
          <w:b/>
          <w:sz w:val="18"/>
          <w:szCs w:val="18"/>
        </w:rPr>
      </w:pPr>
      <w:r>
        <w:rPr>
          <w:b/>
          <w:sz w:val="18"/>
          <w:szCs w:val="18"/>
        </w:rPr>
        <w:t>Сведения об ограничениях права на объект недвижимости:</w:t>
      </w:r>
    </w:p>
    <w:p>
      <w:pPr>
        <w:pStyle w:val="Normal"/>
        <w:ind w:firstLine="709"/>
        <w:jc w:val="both"/>
        <w:rPr>
          <w:b/>
          <w:b/>
          <w:sz w:val="18"/>
          <w:szCs w:val="18"/>
        </w:rPr>
      </w:pPr>
      <w:r>
        <w:rPr>
          <w:b/>
          <w:sz w:val="18"/>
          <w:szCs w:val="18"/>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ind w:firstLine="709"/>
        <w:jc w:val="both"/>
        <w:rPr>
          <w:b/>
          <w:b/>
          <w:sz w:val="18"/>
          <w:szCs w:val="18"/>
        </w:rPr>
      </w:pPr>
      <w:r>
        <w:rPr>
          <w:color w:val="000000"/>
          <w:sz w:val="18"/>
          <w:szCs w:val="18"/>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ind w:firstLine="709"/>
        <w:jc w:val="both"/>
        <w:rPr>
          <w:sz w:val="18"/>
          <w:szCs w:val="18"/>
          <w:u w:val="single"/>
        </w:rPr>
      </w:pPr>
      <w:r>
        <w:rPr>
          <w:sz w:val="18"/>
          <w:szCs w:val="18"/>
          <w:u w:val="single"/>
        </w:rPr>
        <w:t>Технические условия ООО Газпром газораспределение по Воронежской области (письмо от 13.12.2022 № ЛРГ/1501):</w:t>
      </w:r>
    </w:p>
    <w:p>
      <w:pPr>
        <w:pStyle w:val="Normal"/>
        <w:ind w:firstLine="709"/>
        <w:jc w:val="both"/>
        <w:rPr>
          <w:b/>
          <w:b/>
          <w:sz w:val="18"/>
          <w:szCs w:val="18"/>
        </w:rPr>
      </w:pPr>
      <w:r>
        <w:rPr>
          <w:sz w:val="18"/>
          <w:szCs w:val="18"/>
        </w:rPr>
        <w:t xml:space="preserve">- техническая возможность подключения указанного объекта капитального строительства к газораспределительной сети Лискинского района  имеется. </w:t>
      </w:r>
    </w:p>
    <w:p>
      <w:pPr>
        <w:pStyle w:val="Normal"/>
        <w:ind w:firstLine="709"/>
        <w:jc w:val="both"/>
        <w:rPr>
          <w:sz w:val="18"/>
          <w:szCs w:val="18"/>
          <w:u w:val="single"/>
        </w:rPr>
      </w:pPr>
      <w:r>
        <w:rPr>
          <w:sz w:val="18"/>
          <w:szCs w:val="18"/>
          <w:u w:val="single"/>
        </w:rPr>
        <w:t>Технические условия для присоединения к сетям централизованного водоснабжения:</w:t>
      </w:r>
    </w:p>
    <w:p>
      <w:pPr>
        <w:pStyle w:val="Normal"/>
        <w:ind w:firstLine="709"/>
        <w:jc w:val="both"/>
        <w:rPr>
          <w:sz w:val="18"/>
          <w:szCs w:val="18"/>
        </w:rPr>
      </w:pPr>
      <w:r>
        <w:rPr>
          <w:sz w:val="18"/>
          <w:szCs w:val="18"/>
        </w:rPr>
        <w:t>Согласно информации ООО «Высокинская коммунальная служба» от 20.12.2022г № 21 предоставлены следующие данные о технических условиях:</w:t>
      </w:r>
    </w:p>
    <w:p>
      <w:pPr>
        <w:pStyle w:val="Normal"/>
        <w:ind w:firstLine="709"/>
        <w:jc w:val="both"/>
        <w:rPr>
          <w:sz w:val="18"/>
          <w:szCs w:val="18"/>
        </w:rPr>
      </w:pPr>
      <w:r>
        <w:rPr>
          <w:sz w:val="18"/>
          <w:szCs w:val="18"/>
        </w:rPr>
        <w:t xml:space="preserve">- имеется возможность технологического присоединения к сетям центрального водоснабжения. </w:t>
      </w:r>
    </w:p>
    <w:p>
      <w:pPr>
        <w:pStyle w:val="Normal"/>
        <w:tabs>
          <w:tab w:val="clear" w:pos="708"/>
          <w:tab w:val="left" w:pos="9180" w:leader="none"/>
        </w:tabs>
        <w:jc w:val="both"/>
        <w:rPr/>
      </w:pPr>
      <w:r>
        <w:rPr>
          <w:b/>
          <w:sz w:val="18"/>
          <w:szCs w:val="18"/>
        </w:rPr>
        <w:t xml:space="preserve">             </w:t>
      </w:r>
      <w:r>
        <w:rPr>
          <w:b/>
          <w:sz w:val="18"/>
          <w:szCs w:val="18"/>
        </w:rPr>
        <w:t xml:space="preserve">Сведения о максимально и (или) минимально допустимых параметрах разрешенного строительства объекта капитального строительства </w:t>
      </w:r>
      <w:r>
        <w:rPr>
          <w:sz w:val="18"/>
          <w:szCs w:val="18"/>
        </w:rPr>
        <w:t>указаны в приложении.</w:t>
      </w:r>
    </w:p>
    <w:p>
      <w:pPr>
        <w:pStyle w:val="Normal"/>
        <w:ind w:firstLine="709"/>
        <w:jc w:val="both"/>
        <w:rPr>
          <w:bCs/>
          <w:sz w:val="18"/>
          <w:szCs w:val="18"/>
        </w:rPr>
      </w:pPr>
      <w:r>
        <w:rPr>
          <w:bCs/>
          <w:sz w:val="18"/>
          <w:szCs w:val="18"/>
        </w:rPr>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с. Высокое, ул. Придорожная, д. 34</w:t>
      </w:r>
      <w:r>
        <w:rPr>
          <w:sz w:val="18"/>
          <w:szCs w:val="18"/>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pPr>
      <w:r>
        <w:rPr>
          <w:sz w:val="18"/>
          <w:szCs w:val="18"/>
        </w:rPr>
        <w:t>- Определить начальную цену предмета аукциона – 389 000</w:t>
      </w:r>
      <w:r>
        <w:rPr>
          <w:bCs/>
          <w:sz w:val="18"/>
          <w:szCs w:val="18"/>
        </w:rPr>
        <w:t xml:space="preserve"> (триста восемьдесят девять тысяч)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1 670 (одиннадцать тысяч шестьсот семьдесят)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89 000</w:t>
      </w:r>
      <w:r>
        <w:rPr>
          <w:bCs/>
          <w:sz w:val="18"/>
          <w:szCs w:val="18"/>
        </w:rPr>
        <w:t xml:space="preserve"> (триста восемьдесят девять тысяч)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76 000</w:t>
      </w:r>
      <w:r>
        <w:rPr>
          <w:bCs/>
          <w:sz w:val="18"/>
          <w:szCs w:val="18"/>
        </w:rPr>
        <w:t xml:space="preserve"> (триста семьдесят шесть тысяч) рублей 00 коп.</w:t>
      </w:r>
    </w:p>
    <w:p>
      <w:pPr>
        <w:pStyle w:val="Normal"/>
        <w:ind w:firstLine="709"/>
        <w:jc w:val="both"/>
        <w:rPr>
          <w:bCs/>
          <w:sz w:val="18"/>
          <w:szCs w:val="18"/>
        </w:rPr>
      </w:pPr>
      <w:r>
        <w:rPr>
          <w:bCs/>
          <w:sz w:val="18"/>
          <w:szCs w:val="18"/>
        </w:rPr>
      </w:r>
    </w:p>
    <w:p>
      <w:pPr>
        <w:pStyle w:val="Normal"/>
        <w:ind w:firstLine="709"/>
        <w:jc w:val="both"/>
        <w:rPr>
          <w:b/>
          <w:b/>
          <w:sz w:val="18"/>
          <w:szCs w:val="18"/>
        </w:rPr>
      </w:pPr>
      <w:r>
        <w:rPr>
          <w:b/>
          <w:sz w:val="18"/>
          <w:szCs w:val="18"/>
        </w:rPr>
        <w:t>Сведения об ограничениях права на объект недвижимости:</w:t>
      </w:r>
    </w:p>
    <w:p>
      <w:pPr>
        <w:pStyle w:val="Normal"/>
        <w:ind w:firstLine="709"/>
        <w:jc w:val="both"/>
        <w:rPr>
          <w:b/>
          <w:b/>
          <w:sz w:val="18"/>
          <w:szCs w:val="18"/>
        </w:rPr>
      </w:pPr>
      <w:r>
        <w:rPr>
          <w:b/>
          <w:sz w:val="18"/>
          <w:szCs w:val="18"/>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ind w:firstLine="709"/>
        <w:jc w:val="both"/>
        <w:rPr>
          <w:b/>
          <w:b/>
          <w:sz w:val="18"/>
          <w:szCs w:val="18"/>
        </w:rPr>
      </w:pPr>
      <w:r>
        <w:rPr>
          <w:color w:val="000000"/>
          <w:sz w:val="18"/>
          <w:szCs w:val="18"/>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ind w:firstLine="709"/>
        <w:jc w:val="both"/>
        <w:rPr>
          <w:b/>
          <w:b/>
          <w:bCs/>
          <w:sz w:val="18"/>
          <w:szCs w:val="18"/>
        </w:rPr>
      </w:pPr>
      <w:r>
        <w:rPr>
          <w:b/>
          <w:bCs/>
          <w:sz w:val="18"/>
          <w:szCs w:val="18"/>
        </w:rPr>
      </w:r>
    </w:p>
    <w:p>
      <w:pPr>
        <w:pStyle w:val="Normal"/>
        <w:ind w:firstLine="709"/>
        <w:jc w:val="both"/>
        <w:rPr>
          <w:sz w:val="18"/>
          <w:szCs w:val="18"/>
          <w:u w:val="single"/>
        </w:rPr>
      </w:pPr>
      <w:r>
        <w:rPr>
          <w:sz w:val="18"/>
          <w:szCs w:val="18"/>
          <w:u w:val="single"/>
        </w:rPr>
        <w:t>Технические условия ООО Газпром газораспределение по Воронежской области (письмо от 13.12.2022 № ЛРГ/1501):</w:t>
      </w:r>
    </w:p>
    <w:p>
      <w:pPr>
        <w:pStyle w:val="Normal"/>
        <w:ind w:firstLine="709"/>
        <w:jc w:val="both"/>
        <w:rPr>
          <w:b/>
          <w:b/>
          <w:sz w:val="18"/>
          <w:szCs w:val="18"/>
        </w:rPr>
      </w:pPr>
      <w:r>
        <w:rPr>
          <w:sz w:val="18"/>
          <w:szCs w:val="18"/>
        </w:rPr>
        <w:t xml:space="preserve">- техническая возможность подключения указанного объекта капитального строительства к газораспределительной сети Лискинского района  имеется. </w:t>
      </w:r>
    </w:p>
    <w:p>
      <w:pPr>
        <w:pStyle w:val="Normal"/>
        <w:ind w:firstLine="709"/>
        <w:jc w:val="both"/>
        <w:rPr>
          <w:sz w:val="18"/>
          <w:szCs w:val="18"/>
          <w:u w:val="single"/>
        </w:rPr>
      </w:pPr>
      <w:r>
        <w:rPr>
          <w:sz w:val="18"/>
          <w:szCs w:val="18"/>
          <w:u w:val="single"/>
        </w:rPr>
        <w:t>Технические условия для присоединения к сетям централизованного водоснабжения:</w:t>
      </w:r>
    </w:p>
    <w:p>
      <w:pPr>
        <w:pStyle w:val="Normal"/>
        <w:ind w:firstLine="709"/>
        <w:jc w:val="both"/>
        <w:rPr>
          <w:sz w:val="18"/>
          <w:szCs w:val="18"/>
        </w:rPr>
      </w:pPr>
      <w:r>
        <w:rPr>
          <w:sz w:val="18"/>
          <w:szCs w:val="18"/>
        </w:rPr>
        <w:t>Согласно информации ООО «Высокинская коммунальная служба» от 20.12.2022г № 21 предоставлены следующие данные о технических условиях:</w:t>
      </w:r>
    </w:p>
    <w:p>
      <w:pPr>
        <w:pStyle w:val="Normal"/>
        <w:ind w:firstLine="709"/>
        <w:jc w:val="both"/>
        <w:rPr>
          <w:sz w:val="18"/>
          <w:szCs w:val="18"/>
        </w:rPr>
      </w:pPr>
      <w:r>
        <w:rPr>
          <w:sz w:val="18"/>
          <w:szCs w:val="18"/>
        </w:rPr>
        <w:t xml:space="preserve">- имеется возможность технологического присоединения к сетям центрального водоснабжения. </w:t>
      </w:r>
    </w:p>
    <w:p>
      <w:pPr>
        <w:pStyle w:val="Normal"/>
        <w:tabs>
          <w:tab w:val="clear" w:pos="708"/>
          <w:tab w:val="left" w:pos="9180" w:leader="none"/>
        </w:tabs>
        <w:jc w:val="both"/>
        <w:rPr/>
      </w:pPr>
      <w:r>
        <w:rPr>
          <w:b/>
          <w:sz w:val="18"/>
          <w:szCs w:val="18"/>
        </w:rPr>
        <w:t xml:space="preserve">             </w:t>
      </w:r>
      <w:r>
        <w:rPr>
          <w:b/>
          <w:sz w:val="18"/>
          <w:szCs w:val="18"/>
        </w:rPr>
        <w:t xml:space="preserve">Сведения о максимально и (или) минимально допустимых параметрах разрешенного строительства объекта капитального строительства </w:t>
      </w:r>
      <w:r>
        <w:rPr>
          <w:sz w:val="18"/>
          <w:szCs w:val="18"/>
        </w:rPr>
        <w:t>указаны в приложении.</w:t>
      </w:r>
    </w:p>
    <w:p>
      <w:pPr>
        <w:pStyle w:val="Normal"/>
        <w:jc w:val="center"/>
        <w:rPr>
          <w:b/>
          <w:b/>
          <w:sz w:val="18"/>
          <w:szCs w:val="18"/>
        </w:rPr>
      </w:pPr>
      <w:r>
        <w:rPr>
          <w:b/>
          <w:sz w:val="18"/>
          <w:szCs w:val="18"/>
        </w:rPr>
      </w:r>
    </w:p>
    <w:p>
      <w:pPr>
        <w:pStyle w:val="Normal"/>
        <w:jc w:val="center"/>
        <w:rPr>
          <w:b/>
          <w:b/>
          <w:sz w:val="18"/>
          <w:szCs w:val="18"/>
        </w:rPr>
      </w:pPr>
      <w:r>
        <w:rPr>
          <w:b/>
          <w:sz w:val="18"/>
          <w:szCs w:val="18"/>
        </w:rPr>
        <w:t>Сведения о правах земельного участка:</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лично организатором аукциона </w:t>
      </w:r>
      <w:r>
        <w:rPr>
          <w:b/>
          <w:sz w:val="18"/>
          <w:szCs w:val="18"/>
        </w:rPr>
        <w:t>с 09 января 2023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06 февраля 2023 года</w:t>
      </w:r>
      <w:r>
        <w:rPr>
          <w:sz w:val="18"/>
          <w:szCs w:val="18"/>
        </w:rPr>
        <w:t>.</w:t>
      </w:r>
    </w:p>
    <w:p>
      <w:pPr>
        <w:pStyle w:val="Normal"/>
        <w:ind w:firstLine="709"/>
        <w:jc w:val="both"/>
        <w:rPr>
          <w:sz w:val="18"/>
          <w:szCs w:val="18"/>
        </w:rPr>
      </w:pPr>
      <w:r>
        <w:rPr>
          <w:sz w:val="18"/>
          <w:szCs w:val="18"/>
        </w:rPr>
        <w:t xml:space="preserve">Подведение итогов приема заявок начиная </w:t>
      </w:r>
      <w:r>
        <w:rPr>
          <w:b/>
          <w:sz w:val="18"/>
          <w:szCs w:val="18"/>
        </w:rPr>
        <w:t>с 09 часов 00 минут по московскому времени 08 февраля 2023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06 февраля 2023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06.02.2023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0">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sz w:val="18"/>
          <w:szCs w:val="18"/>
        </w:rPr>
      </w:pPr>
      <w:r>
        <w:rPr>
          <w:color w:val="000000"/>
          <w:sz w:val="18"/>
          <w:szCs w:val="18"/>
        </w:rPr>
        <w:t xml:space="preserve">        </w:t>
      </w:r>
      <w:r>
        <w:rPr>
          <w:color w:val="000000"/>
          <w:sz w:val="18"/>
          <w:szCs w:val="18"/>
        </w:rPr>
        <w:t xml:space="preserve">- </w:t>
      </w:r>
      <w:hyperlink r:id="rId11">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15" w:leader="none"/>
        </w:tabs>
        <w:rPr/>
      </w:pPr>
      <w:r>
        <w:rPr>
          <w:sz w:val="18"/>
          <w:szCs w:val="18"/>
        </w:rPr>
        <w:tab/>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 xml:space="preserve">_________________________________________________________________________________________подтверждает, что для участия в открытом аукционе  по продаже земельных участков  </w:t>
      </w:r>
    </w:p>
    <w:p>
      <w:pPr>
        <w:pStyle w:val="Normal"/>
        <w:ind w:firstLine="709"/>
        <w:jc w:val="both"/>
        <w:rPr/>
      </w:pPr>
      <w:r>
        <w:rPr>
          <w:b/>
          <w:i/>
          <w:color w:val="FF0000"/>
          <w:sz w:val="18"/>
          <w:szCs w:val="18"/>
        </w:rPr>
        <w:t>-</w:t>
      </w:r>
      <w:r>
        <w:rPr>
          <w:color w:val="FF0000"/>
          <w:sz w:val="18"/>
          <w:szCs w:val="18"/>
        </w:rPr>
        <w:t xml:space="preserve">- </w:t>
      </w:r>
      <w:r>
        <w:rPr>
          <w:i/>
          <w:sz w:val="18"/>
          <w:szCs w:val="18"/>
        </w:rPr>
        <w:t xml:space="preserve">ЛОТ 1: земельный участок расположен по адресу: </w:t>
      </w:r>
      <w:r>
        <w:rPr>
          <w:bCs/>
          <w:i/>
          <w:sz w:val="18"/>
          <w:szCs w:val="18"/>
        </w:rPr>
        <w:br/>
        <w:t>Воронежская область, р-н Лискинский, с. Высокое, ул. Солнечная, д. 36</w:t>
      </w:r>
      <w:r>
        <w:rPr>
          <w:i/>
          <w:sz w:val="18"/>
          <w:szCs w:val="18"/>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bCs/>
          <w:i/>
          <w:i/>
          <w:sz w:val="18"/>
          <w:szCs w:val="18"/>
        </w:rPr>
      </w:pPr>
      <w:r>
        <w:rPr>
          <w:i/>
          <w:sz w:val="18"/>
          <w:szCs w:val="18"/>
        </w:rPr>
        <w:t xml:space="preserve">- ЛОТ 2: земельный участок расположен по адресу: </w:t>
      </w:r>
      <w:r>
        <w:rPr>
          <w:bCs/>
          <w:i/>
          <w:sz w:val="18"/>
          <w:szCs w:val="18"/>
        </w:rPr>
        <w:br/>
        <w:t>Воронежская область, р-н Лискинский, с. Высокое, ул. Придорожная, д. 34</w:t>
      </w:r>
      <w:r>
        <w:rPr>
          <w:i/>
          <w:sz w:val="18"/>
          <w:szCs w:val="18"/>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ind w:firstLine="709"/>
        <w:jc w:val="both"/>
        <w:rPr>
          <w:sz w:val="18"/>
          <w:szCs w:val="18"/>
        </w:rPr>
      </w:pPr>
      <w:r>
        <w:rPr>
          <w:sz w:val="18"/>
          <w:szCs w:val="18"/>
        </w:rPr>
        <w:t>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65" w:leader="none"/>
        </w:tabs>
        <w:rPr/>
      </w:pPr>
      <w:r>
        <w:rPr>
          <w:sz w:val="18"/>
          <w:szCs w:val="18"/>
        </w:rPr>
        <w:tab/>
      </w: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w:t>
      </w:r>
      <w:r>
        <w:rPr>
          <w:rFonts w:eastAsia="Times New Roman" w:cs="Times New Roman" w:ascii="Times New Roman" w:hAnsi="Times New Roman"/>
          <w:sz w:val="18"/>
          <w:szCs w:val="18"/>
          <w:lang w:eastAsia="ru-RU"/>
        </w:rPr>
        <w:t xml:space="preserve"> земельного участка</w:t>
      </w:r>
    </w:p>
    <w:p>
      <w:pPr>
        <w:pStyle w:val="Normal"/>
        <w:ind w:firstLine="709"/>
        <w:jc w:val="both"/>
        <w:rPr/>
      </w:pPr>
      <w:r>
        <w:rPr>
          <w:b/>
          <w:i/>
          <w:color w:val="FF0000"/>
          <w:sz w:val="18"/>
          <w:szCs w:val="18"/>
        </w:rPr>
        <w:t>-</w:t>
      </w:r>
      <w:r>
        <w:rPr>
          <w:color w:val="FF0000"/>
          <w:sz w:val="18"/>
          <w:szCs w:val="18"/>
        </w:rPr>
        <w:t xml:space="preserve">- </w:t>
      </w:r>
      <w:r>
        <w:rPr>
          <w:i/>
          <w:sz w:val="18"/>
          <w:szCs w:val="18"/>
        </w:rPr>
        <w:t xml:space="preserve">ЛОТ 1: земельный участок расположен по адресу: </w:t>
      </w:r>
      <w:r>
        <w:rPr>
          <w:bCs/>
          <w:i/>
          <w:sz w:val="18"/>
          <w:szCs w:val="18"/>
        </w:rPr>
        <w:br/>
        <w:t>Воронежская область, р-н Лискинский, с. Высокое, ул. Солнечная, д. 36</w:t>
      </w:r>
      <w:r>
        <w:rPr>
          <w:i/>
          <w:sz w:val="18"/>
          <w:szCs w:val="18"/>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bCs/>
          <w:i/>
          <w:i/>
          <w:sz w:val="18"/>
          <w:szCs w:val="18"/>
        </w:rPr>
      </w:pPr>
      <w:r>
        <w:rPr>
          <w:i/>
          <w:sz w:val="18"/>
          <w:szCs w:val="18"/>
        </w:rPr>
        <w:t xml:space="preserve">- ЛОТ 2: земельный участок расположен по адресу: </w:t>
      </w:r>
      <w:r>
        <w:rPr>
          <w:bCs/>
          <w:i/>
          <w:sz w:val="18"/>
          <w:szCs w:val="18"/>
        </w:rPr>
        <w:br/>
        <w:t>Воронежская область, р-н Лискинский, с. Высокое, ул. Придорожная, д. 34</w:t>
      </w:r>
      <w:r>
        <w:rPr>
          <w:i/>
          <w:sz w:val="18"/>
          <w:szCs w:val="18"/>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 w:name="sub_39121"/>
      <w:bookmarkEnd w:id="2"/>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3" w:name="sub_39121"/>
      <w:bookmarkEnd w:id="3"/>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ЕКТ</w:t>
      </w:r>
    </w:p>
    <w:p>
      <w:pPr>
        <w:pStyle w:val="Normal"/>
        <w:jc w:val="center"/>
        <w:rPr>
          <w:sz w:val="18"/>
          <w:szCs w:val="18"/>
        </w:rPr>
      </w:pPr>
      <w:r>
        <w:rPr>
          <w:sz w:val="18"/>
          <w:szCs w:val="18"/>
        </w:rPr>
        <w:t>ДОГОВОРА КУПЛИ-ПРОДАЖИ</w:t>
      </w:r>
    </w:p>
    <w:p>
      <w:pPr>
        <w:pStyle w:val="Normal"/>
        <w:jc w:val="center"/>
        <w:rPr>
          <w:sz w:val="18"/>
          <w:szCs w:val="18"/>
        </w:rPr>
      </w:pPr>
      <w:r>
        <w:rPr>
          <w:sz w:val="18"/>
          <w:szCs w:val="18"/>
        </w:rPr>
        <w:t>ЗЕМЕЛЬНОГО УЧАСТКА</w:t>
      </w:r>
    </w:p>
    <w:p>
      <w:pPr>
        <w:pStyle w:val="Normal"/>
        <w:jc w:val="both"/>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jc w:val="center"/>
        <w:rPr>
          <w:bCs/>
          <w:sz w:val="18"/>
          <w:szCs w:val="18"/>
        </w:rPr>
      </w:pPr>
      <w:r>
        <w:rPr>
          <w:bCs/>
          <w:sz w:val="18"/>
          <w:szCs w:val="18"/>
        </w:rPr>
        <w:t>1. ПРЕДМЕТ ДОГОВОРА</w:t>
      </w:r>
    </w:p>
    <w:p>
      <w:pPr>
        <w:pStyle w:val="Normal"/>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w:t>
      </w:r>
    </w:p>
    <w:p>
      <w:pPr>
        <w:pStyle w:val="Normal"/>
        <w:ind w:firstLine="709"/>
        <w:jc w:val="both"/>
        <w:rPr/>
      </w:pPr>
      <w:r>
        <w:rPr>
          <w:sz w:val="18"/>
          <w:szCs w:val="18"/>
        </w:rPr>
        <w:t xml:space="preserve">- </w:t>
      </w:r>
      <w:r>
        <w:rPr>
          <w:i/>
          <w:sz w:val="18"/>
          <w:szCs w:val="18"/>
        </w:rPr>
        <w:t xml:space="preserve">ЛОТ 1: земельный участок расположен по адресу: </w:t>
      </w:r>
      <w:r>
        <w:rPr>
          <w:bCs/>
          <w:i/>
          <w:sz w:val="18"/>
          <w:szCs w:val="18"/>
        </w:rPr>
        <w:br/>
        <w:t>Воронежская область, р-н Лискинский, с. Высокое, ул. Солнечная, д. 36</w:t>
      </w:r>
      <w:r>
        <w:rPr>
          <w:i/>
          <w:sz w:val="18"/>
          <w:szCs w:val="18"/>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ind w:firstLine="709"/>
        <w:jc w:val="both"/>
        <w:rPr>
          <w:bCs/>
          <w:i/>
          <w:i/>
          <w:sz w:val="18"/>
          <w:szCs w:val="18"/>
        </w:rPr>
      </w:pPr>
      <w:r>
        <w:rPr>
          <w:i/>
          <w:sz w:val="18"/>
          <w:szCs w:val="18"/>
        </w:rPr>
        <w:t xml:space="preserve">- ЛОТ 2: земельный участок расположен по адресу: </w:t>
      </w:r>
      <w:r>
        <w:rPr>
          <w:bCs/>
          <w:i/>
          <w:sz w:val="18"/>
          <w:szCs w:val="18"/>
        </w:rPr>
        <w:br/>
        <w:t>Воронежская область, р-н Лискинский, с. Высокое, ул. Придорожная, д. 34</w:t>
      </w:r>
      <w:r>
        <w:rPr>
          <w:i/>
          <w:sz w:val="18"/>
          <w:szCs w:val="18"/>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jc w:val="both"/>
        <w:rPr>
          <w:b/>
          <w:b/>
          <w:sz w:val="18"/>
          <w:szCs w:val="18"/>
        </w:rPr>
      </w:pPr>
      <w:r>
        <w:rPr>
          <w:b/>
          <w:sz w:val="18"/>
          <w:szCs w:val="18"/>
        </w:rPr>
        <w:t xml:space="preserve">            </w:t>
      </w:r>
      <w:r>
        <w:rPr>
          <w:b/>
          <w:sz w:val="18"/>
          <w:szCs w:val="18"/>
        </w:rPr>
        <w:t>Сведения об ограничениях права на объект недвижимости:</w:t>
      </w:r>
    </w:p>
    <w:p>
      <w:pPr>
        <w:pStyle w:val="Normal"/>
        <w:ind w:firstLine="709"/>
        <w:jc w:val="both"/>
        <w:rPr>
          <w:b/>
          <w:b/>
          <w:sz w:val="18"/>
          <w:szCs w:val="18"/>
        </w:rPr>
      </w:pPr>
      <w:r>
        <w:rPr>
          <w:b/>
          <w:sz w:val="18"/>
          <w:szCs w:val="18"/>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ind w:firstLine="709"/>
        <w:jc w:val="both"/>
        <w:rPr>
          <w:b/>
          <w:b/>
          <w:sz w:val="18"/>
          <w:szCs w:val="18"/>
        </w:rPr>
      </w:pPr>
      <w:r>
        <w:rPr>
          <w:color w:val="000000"/>
          <w:sz w:val="18"/>
          <w:szCs w:val="18"/>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jc w:val="both"/>
        <w:rPr/>
      </w:pPr>
      <w:r>
        <w:rPr>
          <w:sz w:val="18"/>
          <w:szCs w:val="18"/>
        </w:rPr>
        <w:t xml:space="preserve"> </w:t>
      </w: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jc w:val="center"/>
        <w:rPr>
          <w:bCs/>
          <w:sz w:val="18"/>
          <w:szCs w:val="18"/>
        </w:rPr>
      </w:pPr>
      <w:r>
        <w:rPr>
          <w:bCs/>
          <w:sz w:val="18"/>
          <w:szCs w:val="18"/>
        </w:rPr>
        <w:t>2. ЦЕНА ДОГОВОРА</w:t>
      </w:r>
    </w:p>
    <w:p>
      <w:pPr>
        <w:pStyle w:val="Normal"/>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jc w:val="both"/>
        <w:rPr>
          <w:sz w:val="18"/>
          <w:szCs w:val="18"/>
        </w:rPr>
      </w:pPr>
      <w:r>
        <w:rPr>
          <w:bCs/>
          <w:sz w:val="18"/>
          <w:szCs w:val="18"/>
        </w:rPr>
        <w:t>3. ПРАВА И ОБЯЗАННОСТИ СТОРОН</w:t>
      </w:r>
    </w:p>
    <w:p>
      <w:pPr>
        <w:pStyle w:val="Normal"/>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jc w:val="both"/>
        <w:rPr>
          <w:sz w:val="18"/>
          <w:szCs w:val="18"/>
        </w:rPr>
      </w:pPr>
      <w:r>
        <w:rPr>
          <w:sz w:val="18"/>
          <w:szCs w:val="18"/>
        </w:rPr>
        <w:t>4.2.Неотъемлемым приложением к настоящему договору является передаточный акт.</w:t>
      </w:r>
    </w:p>
    <w:p>
      <w:pPr>
        <w:pStyle w:val="Normal"/>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ConsPlusNonformat1"/>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4380" w:leader="none"/>
        </w:tabs>
        <w:rPr/>
      </w:pPr>
      <w:r>
        <w:rPr>
          <w:b/>
          <w:sz w:val="18"/>
          <w:szCs w:val="18"/>
        </w:rPr>
        <w:tab/>
      </w:r>
      <w:r>
        <w:rPr/>
        <w:t xml:space="preserve">Перечень </w:t>
      </w:r>
    </w:p>
    <w:p>
      <w:pPr>
        <w:pStyle w:val="Normal"/>
        <w:jc w:val="center"/>
        <w:rPr/>
      </w:pPr>
      <w:r>
        <w:rPr/>
        <w:t>Нормативно-правовых актов, опубликованных в газете №20/1 от 30.12.2022</w:t>
      </w:r>
    </w:p>
    <w:tbl>
      <w:tblPr>
        <w:tblW w:w="9231" w:type="dxa"/>
        <w:jc w:val="left"/>
        <w:tblInd w:w="-113" w:type="dxa"/>
        <w:tblLayout w:type="fixed"/>
        <w:tblCellMar>
          <w:top w:w="0" w:type="dxa"/>
          <w:left w:w="108" w:type="dxa"/>
          <w:bottom w:w="0" w:type="dxa"/>
          <w:right w:w="108" w:type="dxa"/>
        </w:tblCellMar>
      </w:tblPr>
      <w:tblGrid>
        <w:gridCol w:w="1413"/>
        <w:gridCol w:w="1276"/>
        <w:gridCol w:w="65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от19.04.2016 №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Воронежской области от 19.08.2016 № 608 "Об утверждении реестра муниципальных маршрутов регулярных перевозок на территории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9.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1</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организации бесплатного автобусного проезда учителям сельских общеобразовательных школ к месту работы и обратно на 2023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Информационное сообщени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32715</wp:posOffset>
                </wp:positionV>
                <wp:extent cx="6096000" cy="1033145"/>
                <wp:effectExtent l="28575" t="29210" r="29210" b="28575"/>
                <wp:wrapNone/>
                <wp:docPr id="13"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4" w:name="OLE_LINK38"/>
      <w:bookmarkStart w:id="5" w:name="OLE_LINK38"/>
      <w:bookmarkEnd w:id="5"/>
    </w:p>
    <w:sectPr>
      <w:headerReference w:type="default" r:id="rId12"/>
      <w:headerReference w:type="first" r:id="rId13"/>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декабря  2022     № 20/1            стр.</w:t>
    </w:r>
    <w:r>
      <w:rPr>
        <w:i/>
      </w:rPr>
      <w:fldChar w:fldCharType="begin"/>
    </w:r>
    <w:r>
      <w:rPr>
        <w:i/>
      </w:rPr>
      <w:instrText xml:space="preserve"> PAGE </w:instrText>
    </w:r>
    <w:r>
      <w:rPr>
        <w:i/>
      </w:rPr>
      <w:fldChar w:fldCharType="separate"/>
    </w:r>
    <w:r>
      <w:rPr>
        <w:i/>
      </w:rPr>
      <w:t>3</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декабря  2022     № 20/1            стр.</w:t>
    </w:r>
    <w:r>
      <w:rPr>
        <w:i/>
      </w:rPr>
      <w:fldChar w:fldCharType="begin"/>
    </w:r>
    <w:r>
      <w:rPr>
        <w:i/>
      </w:rPr>
      <w:instrText xml:space="preserve"> PAGE </w:instrText>
    </w:r>
    <w:r>
      <w:rPr>
        <w:i/>
      </w:rPr>
      <w:fldChar w:fldCharType="separate"/>
    </w:r>
    <w:r>
      <w:rPr>
        <w:i/>
      </w:rPr>
      <w:t>63</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декабря  2022     № 20/1            стр.</w:t>
    </w:r>
    <w:r>
      <w:rPr>
        <w:i/>
      </w:rPr>
      <w:fldChar w:fldCharType="begin"/>
    </w:r>
    <w:r>
      <w:rPr>
        <w:i/>
      </w:rPr>
      <w:instrText xml:space="preserve"> PAGE </w:instrText>
    </w:r>
    <w:r>
      <w:rPr>
        <w:i/>
      </w:rPr>
      <w:fldChar w:fldCharType="separate"/>
    </w:r>
    <w:r>
      <w:rPr>
        <w:i/>
      </w:rPr>
      <w:t>76</w:t>
    </w:r>
    <w:r>
      <w:rPr>
        <w:i/>
      </w:rPr>
      <w:fldChar w:fldCharType="end"/>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yperlink" Target="http://www.torgi.gov.ru/" TargetMode="External"/><Relationship Id="rId11" Type="http://schemas.openxmlformats.org/officeDocument/2006/relationships/hyperlink" Target="http://www.liski-adm.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0:00Z</dcterms:created>
  <dc:creator>Администрация</dc:creator>
  <dc:description/>
  <cp:keywords/>
  <dc:language>en-US</dc:language>
  <cp:lastModifiedBy>Лискинский муниципальный район</cp:lastModifiedBy>
  <cp:lastPrinted>2022-03-16T14:46:00Z</cp:lastPrinted>
  <dcterms:modified xsi:type="dcterms:W3CDTF">2023-01-18T08:02:00Z</dcterms:modified>
  <cp:revision>9</cp:revision>
  <dc:subject/>
  <dc:title>24</dc:title>
</cp:coreProperties>
</file>