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1.1pt;margin-top:6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7655</wp:posOffset>
            </wp:positionH>
            <wp:positionV relativeFrom="paragraph">
              <wp:posOffset>762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0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0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705860</wp:posOffset>
            </wp:positionH>
            <wp:positionV relativeFrom="page">
              <wp:posOffset>1706880</wp:posOffset>
            </wp:positionV>
            <wp:extent cx="561340" cy="55435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«  27   »   декабря             2022г.  № 113     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г. Лиски  </w:t>
      </w:r>
    </w:p>
    <w:tbl>
      <w:tblPr>
        <w:tblW w:w="5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</w:tblGrid>
      <w:tr>
        <w:trPr>
          <w:trHeight w:val="917" w:hRule="atLeast"/>
        </w:trPr>
        <w:tc>
          <w:tcPr>
            <w:tcW w:w="5263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  бюджете Лискинского муниципального района Воронежской области на 2023 год  и плановый период 2024 и 2025 г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/>
                <w:bCs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08 мая 2010 года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Совет народных депутатов Лискинского муниципального района Воронежской области </w:t>
      </w:r>
      <w:r>
        <w:rPr>
          <w:b/>
          <w:sz w:val="18"/>
          <w:szCs w:val="18"/>
        </w:rPr>
        <w:t>р е ш и л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. Утвердить  бюджет Лискинского муниципального района Воронежской области на </w:t>
      </w:r>
      <w:r>
        <w:rPr>
          <w:sz w:val="18"/>
          <w:szCs w:val="18"/>
        </w:rPr>
        <w:t>2023 год  и на плановый период 2024 и 2025 годов</w:t>
      </w:r>
      <w:r>
        <w:rPr>
          <w:bCs/>
          <w:sz w:val="18"/>
          <w:szCs w:val="18"/>
        </w:rPr>
        <w:t xml:space="preserve"> в следующей редакции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атья 1. Основные характеристики бюджета Лискинского муниципального района Воронежской области на 2023 году  и на плановый период 2024 и 2025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8" w:leader="none"/>
          <w:tab w:val="left" w:pos="993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основные характеристики бюджета Лискинского муниципального района Воронежской области на 2023 год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гнозируемый общий объем доходов бюджета Лискинского муниципального района Воронежской области в сумме 2 623 261,6 тыс. рублей, в том числе объем безвозмездных поступлений в сумме 1 564 074,6 тыс. рублей, из них объем межбюджетных трансфертов, получаемых из областного бюджета в сумме 1 550 259,3 тыс. рублей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й объем расходов бюджета Лискинского муниципального района Воронежской области в сумме 2 951 785,7 тыс.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701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нозируемый дефицит бюджета Лискинского муниципального района Воронежской области в сумме 328 524,1 тыс.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точники внутреннего финансирования дефицита бюджета Лискинского муниципального района Воронежской области на 2023 год и на плановый период 2024 и 2025 годов согласно приложению 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28" w:leader="none"/>
          <w:tab w:val="left" w:pos="1134" w:leader="none"/>
        </w:tabs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твердить основные характеристики бюджета Лискинского муниципального района Воронежской области на 2024 год и на 2025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>прогнозируемый общий объем доходов бюджета Лискинского муниципального района Воронежской области на 2024 год в сумме 2 607 065,7 тыс. рублей, в том числе объем безвозмездные поступления в сумме 1 399 217,7 тыс. рублей, из них объем межбюджетных трансфертов, получаемых из областного бюджета в сумме 1 386 488,8 тыс. рублей, и на 2025 год в сумме 2 795 115,5 тыс. рублей, в том числе объем безвозмездные поступления в сумме 1 558 641,9 тыс. рублей, из них объем межбюджетных трансфертов, получаемых из областного бюджета в сумме 1 545 824,4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ий объем расходов бюджета Лискинского муниципального     района Воронежской области на 2024 год в сумме  2 717 489,5 тыс. рублей, в том числе условно утвержденные расходы в сумме 33 729,1 тыс. рублей, и на 2025 год в сумме 2 795 115,5 тыс. рублей, в том числе условно утвержденные расходы в сумме 60 622,1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>прогнозируемый дефицит  бюджета Лискинского муниципального района Воронежской области на 2024 год в сумме  110 423,8 тыс. рублей, на 2025 год в сумме  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Статья 2. Поступление доходов бюджета Лискинского муниципального района Воронежской области по кодам видов доходов, подвидов доходов на 2023 год и на плановый период 2024 и 2025 год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твердить поступления доходов бюджета Лискинского муниципального района Воронежской области по кодам видов доходов, подвидов доходов на 2023 год  и на плановый период 2024 и 2025 годов согласно приложению № 2 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. Нормативы распределения доходов Лискинского муниципального района Воронежской области на 2023 года на плановый период 2024 и 2025 годов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в соответствии с положением пункта 2 статьи 184.1 Бюджетного кодекса Российской Федерации  нормативы отчислений от налогов  и сборов и неналоговых доходов в бюджет Лискинского муниципального района Воронежской области на 2023 год и на плановый период 2024 и 2025 годов согласно приложению № 3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. Бюджетные ассигнования бюджета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ведомственную структуру расходов бюджета Лискинского муниципального района Воронежской области на 2023 год и на плановый период 2024 и 2025 г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 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бюджета Лискинского муниципального района Воронежской области на 2023 год и на плановый период 2024 и 2025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 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Воронежской области на 2023 год и на плановый период 2024 и 2025 годов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3 год в сумме 10 628,0 тыс. рублей, на 2024 год в сумме 8 039,0 тыс. рублей и на 2025 год в сумме  5 339,0 тыс. рублей с распределением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 Утвердить общий объём средств резервного фонда администрации Лискинского муниципального района Воронежской области на 2023 год в сумме 1 300,0 тыс. рублей, на 2024 год в сумме 1 300,0 тыс. рублей и на 2025 год в сумме 1 300,0 тыс. рублей. Использование средств резервного фонда администрации Лискинского муниципального района Воронежской области осуществляется в порядке, установленном администрацией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Утвердить объем бюджетных ассигнований дорожного фонда Лискинского муниципального района Воронежской области на 2023 год и на плановый период 2024 и 2025 годов в размере прогнозируемого объема установленных источников формирования дорожного фонда Лискинского муниципального района Воронежской области согласно приложению № 8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rPr>
          <w:sz w:val="18"/>
          <w:szCs w:val="18"/>
          <w:highlight w:val="yellow"/>
        </w:rPr>
      </w:pPr>
      <w:r>
        <w:rPr>
          <w:spacing w:val="-6"/>
          <w:sz w:val="18"/>
          <w:szCs w:val="18"/>
        </w:rPr>
        <w:t xml:space="preserve">Использование средств дорожного фонда Лискинского муниципального района </w:t>
      </w:r>
      <w:r>
        <w:rPr>
          <w:sz w:val="18"/>
          <w:szCs w:val="18"/>
        </w:rPr>
        <w:t xml:space="preserve">Воронежской области </w:t>
      </w:r>
      <w:r>
        <w:rPr>
          <w:spacing w:val="-6"/>
          <w:sz w:val="18"/>
          <w:szCs w:val="18"/>
        </w:rPr>
        <w:t xml:space="preserve">осуществляется в порядке, установленном Решением Совета народных депутатов Лискинского муниципального района </w:t>
      </w:r>
      <w:r>
        <w:rPr>
          <w:sz w:val="18"/>
          <w:szCs w:val="18"/>
        </w:rPr>
        <w:t xml:space="preserve">Воронежской области </w:t>
      </w:r>
      <w:r>
        <w:rPr>
          <w:spacing w:val="-6"/>
          <w:sz w:val="18"/>
          <w:szCs w:val="18"/>
        </w:rPr>
        <w:t>№ 240 от 16.06.2015г. «О создании муниципального дорожного фонда Лискин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 казенных учреждений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. Заключение и оплата органами местного самоуправления и муниципальными казенными учреждениями Лискинского муниципального района Воронежской области договоров (соглашений, муниципальных контрактов), исполнение которых осуществляется за счет средств районного бюджета,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 Вытекающие из договоров (соглашений, муниципальных контрактов), исполнение которых осуществляется за счет средств районного бюджета, обязательства, принятые органами местного самоуправления и муниципальными казенными учреждениями Лискинского муниципального района Воронежской области сверх доведенных им лимитов бюджетных обязательств, не подлежат оплате за счет средств районного бюджет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112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5"/>
        <w:rPr>
          <w:sz w:val="18"/>
          <w:szCs w:val="18"/>
        </w:rPr>
      </w:pPr>
      <w:r>
        <w:rPr>
          <w:sz w:val="18"/>
          <w:szCs w:val="18"/>
        </w:rPr>
        <w:t xml:space="preserve">Статья 6. Особенности использования бюджетных ассигнований в сфере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1. Установить, что использование в 2023-2025 годах бюджетных ассигнований, получаемых из областного  бюджета обеспечение государственных гарантий реализации прав на получение общедоступного и бесплатного дошкольного образования, осуществляется в порядке, установленном Правительством Воронеж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2. Установить, что использование в 2023-2025 годах бюджетных ассигнований, получаемых из федераль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, осуществляется в порядке, установленном правительством Воронежской обла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7. Межбюджетные трансферты бюджетам поселений  из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бюджета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. Утвердить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объём  районного Фонда финансовой  поддержки поселений                          на   2023 год в сумме   45 441,0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7 241,0 тыс. рублей,  за счёт средств бюджета Лискинского муниципального района в сумме  28 200,0  тыс. рублей,  на    2024 год  в  сумме   44 560,0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 14 560,0  тыс. рублей за счёт средств бюджета Лискинского муниципального района в сумме  30 000,0  тыс. рублей,   на   2025 год в сумме  45 987,0  тыс. рублей 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4 987,0 тыс. рублей  за счёт средств бюджета Лискинского муниципального района в сумме 31 000 тыс. рубл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2) объём межбюджетных трансфертов на осуществление части полномочий, передаваемых из бюджета муниципального района  бюджетам поселений в соответствии с заключёнными соглашениями  на 2023 год в сумме 110 743,9 тыс. рублей, на 2024 год в сумме 118 235,3 тыс. рублей, на 2025 год в сумме 126 800,0 тыс. рубле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3) объём иных межбюджетных трансфертов общего характера на решение вопросов местного значения на 2023 год в сумме 456 313,4 тыс. рублей, на 2024 год в сумме 291 338,2 тыс. рублей, на 2025 год в сумме 148 552,4 тыс. рубле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распределение межбюджетных трансфертов бюджетам поселений из бюджета Лискин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Распределение дотаций на выравнивание бюджетной обеспеченности поселений  из районного фонда финансовой поддержки поселений за счёт субвенций  областного бюджета на осуществление полномочий по расчёту и предоставлению дотации на выравнивание  бюджетной обеспеченности поселений на 2023 год и на плановый период 2024 и 2025 годов согласно приложению  № 9  к настоящему Решению;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 Распределение дотаций на выравнивание бюджетной обеспеченности поселений  из районного фонда финансовой поддержки поселений  за счёт средств бюджета Лискинского муниципального района Воронежской области на 2023 год и на плановый период 2024 и 2025 годов согласно приложению   № 10 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Распределение иных межбюджетных трансфертов общего характера на решение вопросов местного значения бюджетам поселений на 2023 год и на плановый период 2024 и 2025 годов   согласно приложению  № 1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4) Методика распределения  иных межбюджетных трансфертов бюджетов  поселений Лискинского муниципального района Воронежской области общего характера для решения вопросов  местного значения   2023 год и на плановый период 2024 и 2025 годов согласно приложению № 12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тья 8. Предоставление бюджетных кредитов  бюджетам поселений в 2023 г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 Установить, что в 2023 году бюджетные кредиты бюджетам поселений предоставляются из муниципального бюджета в пределах общего объема бюджетных ассигнований, предусмотренных по источникам внутреннего финансирования дефицита муниципального бюджета на эти цели, в сумме 3 000 тыс. рублей  на срок в пределах финансового год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Бюджетные кредиты бюджетам поселений предоставляются для покрытия временных кассовых разрывов, возникающих при исполнении бюджетов поселений, и осуществления мероприятий, связанных с ликвидацией последствий стихийных бедствий и техногенных аварий - на срок до одного год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 для покрытия временных кассовых разрывов, возникающих при исполнении   бюджетов поселений, в размере 0,1 процента годовых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на осуществление мероприятий, связанных с ликвидацией последствий стихийных бедствий и технических аварий в размере 0 процентов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Установить на 2023 год, следующий порядок предоставления бюджетных кредитов поселениям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решение о предоставлении бюджетных кредитов бюджетам поселений для осуществления мероприятий, связанных с ликвидацией последствий стихийных бедствий и техногенных аварий; для покрытия временных кассовых разрывов бюджетов поселений, в том числе о сроках, на которые они предоставляются, утверждается правовым актом администрации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для получения бюджетного кредита администрация поселения,  претендующая на его получение, обязана предоставить в отдел по финансам и бюджетной политике администрации Лискинского муниципального района комплект документов, предусмотренный в Правилах предоставления (использования, возврата) бюджетных кредитов бюджетам поселений, утвержденных постановлением администрации Лискинского муниципального района от 21.12.2015 № 1341 «Об утверждении правил предоставления (использования, возврата) из муниципального бюджета бюджетам поселений Лискинского муниципального района бюджетных кредитов»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условия предоставления, использования и возврата бюджетных кредитов устанавливаются Правилами предоставления (использования, возврата) бюджетных кредитов бюджетам поселений, утвержденных постановлением администрации Лискинского муниципального района от 21.12.2015 № 1341 «Об утверждении правил предоставления (использования, возврата) из муниципального бюджета бюджетам поселений Лискинского муниципального района бюджетных кредитов»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4. 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         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 Бюджетный кредит не предоставляется бюджету поселения, имеющему просроченную (неурегулированную)  задолженность по денежным обязательствам перед Лискинским муниципальным районом Воронежской обла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 Бюджетные кредиты используются на цели, предусмотренные частью 1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Style43"/>
        <w:ind w:firstLine="708"/>
        <w:jc w:val="both"/>
        <w:rPr/>
      </w:pPr>
      <w:r>
        <w:rPr>
          <w:b/>
          <w:sz w:val="18"/>
          <w:szCs w:val="18"/>
        </w:rPr>
        <w:t>Статья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9.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Муниципальные внутренние заимствования Лискинского муниципального района Воронежской области, муниципальный внутренний долг, обслуживание муниципального внутреннего долга и предоставление муниципальных гарантий Лиски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Установить верхний предел  муниципального долга Лискинского муниципального района Воронежской области на 01 января 2024 года в сумме 0 рублей, в том числе верхний предел по муниципальным гарантиям Лискинского муниципального района  Воронежской области в сумме 0 рублей, на 01 января 2025 года в сумме 110 423,8 рублей, в том числе верхний предел по муниципальным гарантиям Лискинского муниципального района Воронежской области в сумме 0 рублей, на 01 января 2026  года в сумме 110 423,8 рублей, в том числе верхний предел по муниципальным гарантиям Лискинского муниципального района Воронежской области в сумме 0 рубле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 объем расходов на обслуживание муниципального долга Лискинского муниципального района Воронежской области на 2023 год в сумме 218,6 тыс. рублей, в том числе на уплату процентов за рассрочку по реструктурированной задолженности  0 рублей, на 2024 год в сумме 9 610,5 тыс. рублей, в том числе на уплату процентов за рассрочку по реструктурированной задолженности 0 рублей, на 2025 год в сумме 9 629,6 тыс. рублей, в том числе на уплату процентов за рассрочку по реструктурированной задолженности 0 рубле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Утвердить программу внутренних муниципальных заимствований Лискинского муниципального района Воронежской области на 2023 год и на плановый период 2024 и 2025 годов согласно приложению № 13 к настоящему решению. Администрация Лискинского муниципального района Воронежской области осуществляет муниципальные внутренние заимствования от имен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 Утвердить программу муниципальных гарантий Лискинского муниципального района Воронежской области на 2023 год и на плановый период 2024 и 2025 годов согласно приложению № 14 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outlineLvl w:val="1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0. Особенности исполнения бюджета  Лискинского муниципального района Воронежской области в 2023 году.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авить остатки средств бюджета Лискинского муниципального района Воронежской области на счетах бюджета Лискинского муниципального района Воронежской области по состоянию на 0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 Российской Федерации. 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тановить, что средства в объеме остатков субсидий, предоставленных в 2023 году бюджетным и автономным учреждениям Лискинского муниципального района Воронежской области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Лискинского муниципального района Воронежской области порядке возврату в районный бюджет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200"/>
        <w:ind w:left="0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Безвозмездные поступления от физических и юридических лиц (в том числе добровольные пожертвования) муниципальным казенным учреждениям, поступившие в районный бюджет в 2023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200"/>
        <w:ind w:left="0" w:firstLine="567"/>
        <w:contextualSpacing/>
        <w:jc w:val="both"/>
        <w:rPr/>
      </w:pPr>
      <w:r>
        <w:rPr>
          <w:sz w:val="18"/>
          <w:szCs w:val="18"/>
        </w:rPr>
        <w:t xml:space="preserve">Установить в соответствии со </w:t>
      </w:r>
      <w:hyperlink r:id="rId4">
        <w:r>
          <w:rPr>
            <w:rStyle w:val="InternetLink"/>
            <w:sz w:val="18"/>
            <w:szCs w:val="18"/>
          </w:rPr>
          <w:t>статьей 217</w:t>
        </w:r>
      </w:hyperlink>
      <w:r>
        <w:rPr>
          <w:sz w:val="18"/>
          <w:szCs w:val="18"/>
        </w:rPr>
        <w:t xml:space="preserve"> Бюджетного кодекса Российской Федерации основания для внесения изменений в показатели сводной бюджетной росписи районного бюджета, в том числе связанные с особенностями исполнения районного бюджета и (или) распределения бюджетных ассигнований, без внесения изменений в настоящее решение: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before="0" w:after="20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остатков средств районного бюджета, предусмотренных частью 1 настоящей статьи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20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20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20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настоящим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720"/>
        <w:jc w:val="both"/>
        <w:rPr/>
      </w:pPr>
      <w:r>
        <w:rPr>
          <w:sz w:val="18"/>
          <w:szCs w:val="18"/>
        </w:rPr>
        <w:t xml:space="preserve">Распределение зарезервированных в составе утвержденных </w:t>
      </w:r>
      <w:hyperlink r:id="rId5">
        <w:r>
          <w:rPr>
            <w:rStyle w:val="InternetLink"/>
            <w:sz w:val="18"/>
            <w:szCs w:val="18"/>
          </w:rPr>
          <w:t>статьей 6</w:t>
        </w:r>
      </w:hyperlink>
      <w:r>
        <w:rPr>
          <w:sz w:val="18"/>
          <w:szCs w:val="18"/>
        </w:rPr>
        <w:t xml:space="preserve"> настоящего решения бюджетных ассигнований, предусмотренных по подразделу «Другие общегосударственные вопросы», на реализацию решений главы Лискинского муниципального района Воронежской области и администрации Лискинского муниципального района Воронежской области, в том числе на софинансирование мероприятий приоритетных проектов (программ) по основным направлениям стратегического развития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зарезервированных средств осуществляется в порядке, установленном администрацией Лискинского муниципального района Воронежской област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5. Установить, что неиспользованные по состоянию на 1 января 2023 года остатки межбюджетных трансфертов, предоставленных из муниципаль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муниципальный бюджет в течение первых пяти рабочих дней 2023 год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Установить, что не использованные по состоянию на 1 января 2023 года остатки межбюджетных трансфертов, предоставленных из муниципального бюджета местным бюджета за счет средств областного бюджета в форме субвенций, субсидий, иных межбюджетных трансфертов, имеющих целевое назначение, подлежат возврату в муниципальный бюджет в течение первых пяти рабочих дней 2023 года.</w:t>
      </w:r>
    </w:p>
    <w:p>
      <w:pPr>
        <w:pStyle w:val="TextBodyIndent"/>
        <w:tabs>
          <w:tab w:val="clear" w:pos="708"/>
          <w:tab w:val="left" w:pos="70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решением главного администратора средств муниципального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исполнительным органом государственной власти Воронежской области в сфере финансов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TextBodyIndent"/>
        <w:tabs>
          <w:tab w:val="clear" w:pos="708"/>
          <w:tab w:val="left" w:pos="567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Возврат не использованных по состоянию на 1 января 2023 года остатков межбюджетных трансфертов в муниципальный бюджет осуществляется в порядке, установленном администрацией Лискинского муниципального района.</w:t>
      </w:r>
    </w:p>
    <w:p>
      <w:pPr>
        <w:pStyle w:val="TextBodyIndent"/>
        <w:tabs>
          <w:tab w:val="clear" w:pos="708"/>
          <w:tab w:val="left" w:pos="567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6. 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областного бюджета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TextBodyIndent"/>
        <w:tabs>
          <w:tab w:val="clear" w:pos="708"/>
          <w:tab w:val="left" w:pos="170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7. Перераспределение бюджетных ассигнований в целях достижения соответствующих результатов национальных (федеральных) проектов, 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TextBodyIndent"/>
        <w:tabs>
          <w:tab w:val="clear" w:pos="708"/>
          <w:tab w:val="left" w:pos="1701" w:leader="none"/>
        </w:tabs>
        <w:ind w:firstLine="540"/>
        <w:rPr>
          <w:sz w:val="18"/>
          <w:szCs w:val="18"/>
        </w:rPr>
      </w:pPr>
      <w:r>
        <w:rPr>
          <w:b/>
          <w:bCs/>
          <w:sz w:val="18"/>
          <w:szCs w:val="18"/>
        </w:rPr>
        <w:t>Статья 11. Вступление в силу настоящего Решения.</w:t>
      </w:r>
    </w:p>
    <w:p>
      <w:pPr>
        <w:pStyle w:val="TextBodyIndent"/>
        <w:tabs>
          <w:tab w:val="clear" w:pos="708"/>
          <w:tab w:val="left" w:pos="1701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. Настоящее Решение вступает в силу с 01.01.2023 года и подлежит официальному опубликованию в газете «Лискинский муниципальный вестник».</w:t>
      </w:r>
    </w:p>
    <w:p>
      <w:pPr>
        <w:pStyle w:val="TextBodyIndent"/>
        <w:tabs>
          <w:tab w:val="clear" w:pos="708"/>
          <w:tab w:val="left" w:pos="1701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</w:t>
      </w:r>
    </w:p>
    <w:p>
      <w:pPr>
        <w:pStyle w:val="Normal"/>
        <w:jc w:val="both"/>
        <w:rPr/>
      </w:pPr>
      <w:r>
        <w:rPr/>
        <w:t xml:space="preserve">депутатов Лискинского муниципального района </w:t>
        <w:tab/>
        <w:t xml:space="preserve">                     Ю.А. Сом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64"/>
        <w:gridCol w:w="2052"/>
        <w:gridCol w:w="1188"/>
        <w:gridCol w:w="1145"/>
        <w:gridCol w:w="1188"/>
      </w:tblGrid>
      <w:tr>
        <w:trPr>
          <w:trHeight w:val="1011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1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 бюджетe Лискинского </w:t>
              <w:br/>
              <w:t xml:space="preserve">муниципального района Воронежской области </w:t>
              <w:br/>
              <w:t xml:space="preserve">на 2023 год и на плановый период 2024 и 2025 годов"  </w:t>
              <w:br/>
              <w:br/>
              <w:t xml:space="preserve">  от  _________________ 2022г. № ____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внутреннего финансирования дефицита </w:t>
              <w:br/>
              <w:t xml:space="preserve"> бюджета Лискинского муниципального района Воронежской области  на 2023 год и плановый период 2024 и 2025 годов                    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 524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42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42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2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23,8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2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23,8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423,8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423,8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47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8 6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47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47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47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47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47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 524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4 86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 96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 186,3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4 86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 96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 186,3</w:t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 39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 96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 186,3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73 39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 96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 186,3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3год и на плановый период 2024 и 2025 годов"  </w:t>
      </w:r>
    </w:p>
    <w:p>
      <w:pPr>
        <w:pStyle w:val="ConsPlusNormal1"/>
        <w:tabs>
          <w:tab w:val="clear" w:pos="708"/>
          <w:tab w:val="left" w:pos="913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от  ________________2022г. № ___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БЮДЖЕТА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3 ГОД И 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4950" w:type="pct"/>
        <w:jc w:val="righ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"/>
        <w:gridCol w:w="2779"/>
        <w:gridCol w:w="26"/>
        <w:gridCol w:w="3058"/>
        <w:gridCol w:w="22"/>
        <w:gridCol w:w="1275"/>
        <w:gridCol w:w="22"/>
        <w:gridCol w:w="1276"/>
        <w:gridCol w:w="21"/>
        <w:gridCol w:w="1274"/>
        <w:gridCol w:w="22"/>
      </w:tblGrid>
      <w:tr>
        <w:trPr>
          <w:trHeight w:val="17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4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P1013"/>
            <w:bookmarkEnd w:id="2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23 261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07 06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95 115,5</w:t>
            </w:r>
          </w:p>
        </w:tc>
      </w:tr>
      <w:tr>
        <w:trPr>
          <w:trHeight w:val="34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 18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07 8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473,6</w:t>
            </w:r>
          </w:p>
        </w:tc>
      </w:tr>
      <w:tr>
        <w:trPr>
          <w:trHeight w:val="29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17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 24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717,6</w:t>
            </w:r>
          </w:p>
        </w:tc>
      </w:tr>
      <w:tr>
        <w:trPr>
          <w:trHeight w:val="15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17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 24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717,6</w:t>
            </w:r>
          </w:p>
        </w:tc>
      </w:tr>
      <w:tr>
        <w:trPr>
          <w:trHeight w:val="1507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82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5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 568,6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9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35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28,0</w:t>
            </w:r>
          </w:p>
        </w:tc>
      </w:tr>
      <w:tr>
        <w:trPr>
          <w:trHeight w:val="93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6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78,0</w:t>
            </w:r>
          </w:p>
        </w:tc>
      </w:tr>
      <w:tr>
        <w:trPr>
          <w:trHeight w:val="15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6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0 17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1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7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39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00 00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2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1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2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4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1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 86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91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4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20 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4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4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40,0</w:t>
            </w:r>
          </w:p>
        </w:tc>
      </w:tr>
      <w:tr>
        <w:trPr>
          <w:trHeight w:val="68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 по делам, рассматриваемым в судах общей юрисдикции, мировыми судьями (за исключением Верховного суда)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40,0</w:t>
            </w:r>
          </w:p>
        </w:tc>
      </w:tr>
      <w:tr>
        <w:trPr>
          <w:trHeight w:val="50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7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33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9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2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0 00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2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2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05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7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7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79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13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4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4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2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 исключением земельных участков муниципальных бюджетных и автономных учреждений 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</w:t>
            </w:r>
          </w:p>
        </w:tc>
      </w:tr>
      <w:tr>
        <w:trPr>
          <w:trHeight w:val="86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</w:t>
            </w:r>
          </w:p>
        </w:tc>
      </w:tr>
      <w:tr>
        <w:trPr>
          <w:trHeight w:val="45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0,0</w:t>
            </w:r>
          </w:p>
        </w:tc>
      </w:tr>
      <w:tr>
        <w:trPr>
          <w:trHeight w:val="42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2 0103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4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1 01 0000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7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2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8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2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0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0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0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0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0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0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3 02995 05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муниципальных районов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0 05 0000 4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05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4 06025 05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5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5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К РФ)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0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5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муниципального райо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10000 00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ённого ущерба (убытков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1012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5 05 0000 18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 074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 21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8 641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 874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 01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441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20000 0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убсид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745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03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299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21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0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04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21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0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04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24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2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04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24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2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04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46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0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0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351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351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08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9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08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9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56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 02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16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56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2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16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 119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5 13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1 20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0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5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 30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5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12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12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16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7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60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16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7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60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2 77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3 57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 903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2 77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3 57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 903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9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4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36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001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5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7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4517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256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1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303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37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3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37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45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4</w:t>
            </w:r>
            <w:r>
              <w:rPr>
                <w:sz w:val="18"/>
                <w:szCs w:val="18"/>
              </w:rPr>
              <w:t>9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3 год и на плановый период 2024 и 2025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  2022г. №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ab/>
        <w:t xml:space="preserve">          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-545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Нормативы отчислений от налогов и сборов и неналоговых доходов в бюджет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1771"/>
        <w:gridCol w:w="1285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Наименование налог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(сбор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ы поселений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задолженности и перерасчетов  по отмененным налогам, сборам и иным обязательным платеж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ежи за добычу полезных ископаем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пред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 территория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ёт средств бюджетов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</w:t>
            </w: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</w:t>
            </w: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административных платежей и сб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штрафов, санкций, возмещения ущер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right="60" w:firstLine="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елевые отчисления от лотерей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поступлений по урегулированию расчётов между бюджетами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ступления в бюджеты муниципальных районов (перечисления из бюджетов муниципальных районов) по урегулированию расчётов между бюджетами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ступления в бюджеты поселений (перечисления из бюджетов поселений) по урегулированию расчётов между бюджетами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76"/>
        <w:gridCol w:w="353"/>
        <w:gridCol w:w="404"/>
        <w:gridCol w:w="350"/>
        <w:gridCol w:w="306"/>
        <w:gridCol w:w="398"/>
        <w:gridCol w:w="583"/>
        <w:gridCol w:w="419"/>
        <w:gridCol w:w="869"/>
        <w:gridCol w:w="869"/>
        <w:gridCol w:w="869"/>
      </w:tblGrid>
      <w:tr>
        <w:trPr>
          <w:trHeight w:val="1156" w:hRule="atLeast"/>
        </w:trPr>
        <w:tc>
          <w:tcPr>
            <w:tcW w:w="990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№ 4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  бюджете Лискинского </w:t>
              <w:br/>
              <w:t xml:space="preserve">муниципального района Воронежской области </w:t>
              <w:br/>
              <w:t xml:space="preserve">на 2023 год и на плановый период 2024 и 2025 годов"  </w:t>
              <w:br/>
              <w:br/>
              <w:t xml:space="preserve">  от  __________________________2022г. № ______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Лискинского муниципального района Воронежской области на 2023 и плановый период 2024 и 2025 годов </w:t>
            </w:r>
          </w:p>
        </w:tc>
      </w:tr>
      <w:tr>
        <w:trPr>
          <w:trHeight w:val="675" w:hRule="atLeast"/>
        </w:trPr>
        <w:tc>
          <w:tcPr>
            <w:tcW w:w="3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1 78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3 76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4 493,4</w:t>
            </w:r>
          </w:p>
        </w:tc>
      </w:tr>
      <w:tr>
        <w:trPr>
          <w:trHeight w:val="4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АЯ ПАЛАТА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0,0</w:t>
            </w:r>
          </w:p>
        </w:tc>
      </w:tr>
      <w:tr>
        <w:trPr>
          <w:trHeight w:val="4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7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0,0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0,0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0,0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9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0</w:t>
            </w:r>
          </w:p>
        </w:tc>
      </w:tr>
      <w:tr>
        <w:trPr>
          <w:trHeight w:val="4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ая палата Лискинского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1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</w:tr>
      <w:tr>
        <w:trPr>
          <w:trHeight w:val="7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81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ЛИСКИН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30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 29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894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02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21,0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72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9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9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9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9,0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9,0</w:t>
            </w:r>
          </w:p>
        </w:tc>
      </w:tr>
      <w:tr>
        <w:trPr>
          <w:trHeight w:val="11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88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 82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482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88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82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482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</w:tr>
      <w:tr>
        <w:trPr>
          <w:trHeight w:val="86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0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8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484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0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8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484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7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44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8,0</w:t>
            </w:r>
          </w:p>
        </w:tc>
      </w:tr>
      <w:tr>
        <w:trPr>
          <w:trHeight w:val="9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57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9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90,0</w:t>
            </w:r>
          </w:p>
        </w:tc>
      </w:tr>
      <w:tr>
        <w:trPr>
          <w:trHeight w:val="6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  <w:br/>
            </w:r>
            <w:r>
              <w:rPr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2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2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5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25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6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568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0,0</w:t>
            </w:r>
          </w:p>
        </w:tc>
      </w:tr>
      <w:tr>
        <w:trPr>
          <w:trHeight w:val="8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0,0</w:t>
            </w:r>
          </w:p>
        </w:tc>
      </w:tr>
      <w:tr>
        <w:trPr>
          <w:trHeight w:val="13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0</w:t>
            </w:r>
          </w:p>
        </w:tc>
      </w:tr>
      <w:tr>
        <w:trPr>
          <w:trHeight w:val="18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</w:t>
            </w:r>
          </w:p>
        </w:tc>
      </w:tr>
      <w:tr>
        <w:trPr>
          <w:trHeight w:val="15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0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,0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5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 238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8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93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48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9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00,0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1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5,0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9,0</w:t>
            </w:r>
          </w:p>
        </w:tc>
      </w:tr>
      <w:tr>
        <w:trPr>
          <w:trHeight w:val="11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99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 2021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9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4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тиводействию терроризм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и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на 2020-2025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 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филактики наркомании среди подростко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94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3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55,6</w:t>
            </w:r>
          </w:p>
        </w:tc>
      </w:tr>
      <w:tr>
        <w:trPr>
          <w:trHeight w:val="39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1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39,1</w:t>
            </w:r>
          </w:p>
        </w:tc>
      </w:tr>
      <w:tr>
        <w:trPr>
          <w:trHeight w:val="117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3" w:name="RANGE!A126"/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  <w:bookmarkEnd w:id="3"/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5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1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</w:t>
              <w:br/>
              <w:t>«Обеспечение эпизоотического благополуч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5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1</w:t>
            </w:r>
          </w:p>
        </w:tc>
      </w:tr>
      <w:tr>
        <w:trPr>
          <w:trHeight w:val="11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по организации мероприятий при осуществлении деятельности по обращению  с животными без владельцев </w:t>
            </w:r>
            <w:r>
              <w:rPr>
                <w:sz w:val="18"/>
                <w:szCs w:val="18"/>
              </w:rPr>
              <w:t xml:space="preserve"> (Межбюджетные трансферты)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1</w:t>
            </w:r>
          </w:p>
        </w:tc>
      </w:tr>
      <w:tr>
        <w:trPr>
          <w:trHeight w:val="3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автомобильного транспорта общего пользования, обновление транспортных средств и организация транспортного обслуживания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</w:tr>
      <w:tr>
        <w:trPr>
          <w:trHeight w:val="79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</w:tr>
      <w:tr>
        <w:trPr>
          <w:trHeight w:val="10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 бюдже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3,5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мест бюдже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02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02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02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02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2,0</w:t>
            </w:r>
          </w:p>
        </w:tc>
      </w:tr>
      <w:tr>
        <w:trPr>
          <w:trHeight w:val="6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 6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11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</w:tr>
      <w:tr>
        <w:trPr>
          <w:trHeight w:val="6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</w:tr>
      <w:tr>
        <w:trPr>
          <w:trHeight w:val="68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 расходных обязательств                                                                              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7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7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7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7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7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0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(обл) 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(соф)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29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 229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 2021-2025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Мероприятия по противодействию терро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29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29,0</w:t>
            </w:r>
          </w:p>
        </w:tc>
      </w:tr>
      <w:tr>
        <w:trPr>
          <w:trHeight w:val="10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29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29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3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37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7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79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501,8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7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79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501,8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16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78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91,8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60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24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03,8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 05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24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03,8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7,0</w:t>
            </w:r>
          </w:p>
        </w:tc>
      </w:tr>
      <w:tr>
        <w:trPr>
          <w:trHeight w:val="9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8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2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6,0</w:t>
            </w:r>
          </w:p>
        </w:tc>
      </w:tr>
      <w:tr>
        <w:trPr>
          <w:trHeight w:val="67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7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8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созданию модельных муниципальных библиоте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поддержку отрасли культуры (гос поддержка лучших  учреждений культуры) 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ходы на государственную поддержку отрасли культуры (гос поддержка лучших учреждений культуры) 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63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63,0</w:t>
            </w:r>
          </w:p>
        </w:tc>
      </w:tr>
      <w:tr>
        <w:trPr>
          <w:trHeight w:val="87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,0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областной адресной программы капитального ремонта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sz w:val="18"/>
                <w:szCs w:val="18"/>
              </w:rPr>
              <w:t xml:space="preserve">            Закупка товаров, работ и услуг для муниципальных нужд (фе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sz w:val="18"/>
                <w:szCs w:val="18"/>
              </w:rPr>
              <w:t xml:space="preserve">            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sz w:val="18"/>
                <w:szCs w:val="18"/>
              </w:rPr>
              <w:t xml:space="preserve">            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5,0</w:t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5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6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7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77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</w:tr>
      <w:tr>
        <w:trPr>
          <w:trHeight w:val="3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838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</w:tr>
      <w:tr>
        <w:trPr>
          <w:trHeight w:val="3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социальной политики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0</w:t>
            </w:r>
          </w:p>
        </w:tc>
      </w:tr>
      <w:tr>
        <w:trPr>
          <w:trHeight w:val="3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</w:tr>
      <w:tr>
        <w:trPr>
          <w:trHeight w:val="8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циальной поддержке ветеранов войны и труда 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>
          <w:trHeight w:val="8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Лискинского муниципального района "Развитие культуры Лискин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Музейная деятельность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Финансовое обеспечение деятельности подведомственных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 250,6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4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42,6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4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42,6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4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42,6</w:t>
            </w:r>
          </w:p>
        </w:tc>
      </w:tr>
      <w:tr>
        <w:trPr>
          <w:trHeight w:val="6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4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 142,6</w:t>
            </w:r>
          </w:p>
        </w:tc>
      </w:tr>
      <w:tr>
        <w:trPr>
          <w:trHeight w:val="9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4,8</w:t>
            </w:r>
          </w:p>
        </w:tc>
      </w:tr>
      <w:tr>
        <w:trPr>
          <w:trHeight w:val="10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обл.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соф.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12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72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 194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935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4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3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65,7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3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5,7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3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5,7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3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5,7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3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5,7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9,7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3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Лискинского муниципального района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</w:tr>
      <w:tr>
        <w:trPr>
          <w:trHeight w:val="11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</w:tr>
      <w:tr>
        <w:trPr>
          <w:trHeight w:val="147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</w:tr>
      <w:tr>
        <w:trPr>
          <w:trHeight w:val="10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</w:tr>
      <w:tr>
        <w:trPr>
          <w:trHeight w:val="85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72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1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780,3</w:t>
            </w:r>
          </w:p>
        </w:tc>
      </w:tr>
      <w:tr>
        <w:trPr>
          <w:trHeight w:val="34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72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1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780,3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72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1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780,3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72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1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780,3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72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1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780,3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02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76,0</w:t>
            </w:r>
          </w:p>
        </w:tc>
      </w:tr>
      <w:tr>
        <w:trPr>
          <w:trHeight w:val="9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 трансферты за счет субсидии на капитальный ремонт и ремонт автомобильных дорог общего пользования местного значения</w:t>
            </w:r>
            <w:r>
              <w:rPr>
                <w:sz w:val="18"/>
                <w:szCs w:val="18"/>
              </w:rPr>
              <w:t xml:space="preserve"> </w:t>
              <w:br/>
              <w:t>Межбюджетные трансферты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4,3</w:t>
            </w:r>
          </w:p>
        </w:tc>
      </w:tr>
      <w:tr>
        <w:trPr>
          <w:trHeight w:val="34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165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9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4,1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Ремонт объектов теплоэнергетического хозяйства, строительство, реконструкция объектов водоснабжения, водоотведения и тепловых с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подготовке объектов теплоэнергетического хозяйства и коммунальной инфраструктуры к очередному отопительному периоду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</w:tr>
      <w:tr>
        <w:trPr>
          <w:trHeight w:val="109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рганизация деятельности по сбору, накоплению, в том числе раздельному, транспортированию твердых коммунальных отход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(Межбюджетные трансферты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5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комплексного развития сельских территорий</w:t>
            </w:r>
            <w:r>
              <w:rPr>
                <w:sz w:val="18"/>
                <w:szCs w:val="18"/>
              </w:rPr>
              <w:t xml:space="preserve">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</w:tr>
      <w:tr>
        <w:trPr>
          <w:trHeight w:val="144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и и системе уличного освещ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</w:tr>
      <w:tr>
        <w:trPr>
          <w:trHeight w:val="13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решение вопросов местного значения в сфере обеспечения уличного освещения(</w:t>
            </w:r>
            <w:r>
              <w:rPr>
                <w:sz w:val="18"/>
                <w:szCs w:val="18"/>
              </w:rPr>
              <w:t>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1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03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5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5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5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5</w:t>
            </w:r>
          </w:p>
        </w:tc>
      </w:tr>
      <w:tr>
        <w:trPr>
          <w:trHeight w:val="13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5</w:t>
            </w:r>
          </w:p>
        </w:tc>
      </w:tr>
      <w:tr>
        <w:trPr>
          <w:trHeight w:val="58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5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6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1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1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1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ин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1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8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0,4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0,4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0,4</w:t>
            </w:r>
          </w:p>
        </w:tc>
      </w:tr>
      <w:tr>
        <w:trPr>
          <w:trHeight w:val="3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0,4</w:t>
            </w:r>
          </w:p>
        </w:tc>
      </w:tr>
      <w:tr>
        <w:trPr>
          <w:trHeight w:val="76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0,4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0,4</w:t>
            </w:r>
          </w:p>
        </w:tc>
      </w:tr>
      <w:tr>
        <w:trPr>
          <w:trHeight w:val="57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</w:tr>
      <w:tr>
        <w:trPr>
          <w:trHeight w:val="5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</w:tr>
      <w:tr>
        <w:trPr>
          <w:trHeight w:val="4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вершенствование мероприятий по развитию физической культуры и массового спорта в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9,6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9,6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9,6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9,6</w:t>
            </w:r>
          </w:p>
        </w:tc>
      </w:tr>
      <w:tr>
        <w:trPr>
          <w:trHeight w:val="3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9,6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9,6</w:t>
            </w:r>
          </w:p>
        </w:tc>
      </w:tr>
      <w:tr>
        <w:trPr>
          <w:trHeight w:val="3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 20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50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86,4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87,0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87,0</w:t>
            </w:r>
          </w:p>
        </w:tc>
      </w:tr>
      <w:tr>
        <w:trPr>
          <w:trHeight w:val="6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87,0</w:t>
            </w:r>
          </w:p>
        </w:tc>
      </w:tr>
      <w:tr>
        <w:trPr>
          <w:trHeight w:val="76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0,0</w:t>
            </w:r>
          </w:p>
        </w:tc>
      </w:tr>
      <w:tr>
        <w:trPr>
          <w:trHeight w:val="6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</w:t>
            </w:r>
          </w:p>
        </w:tc>
      </w:tr>
      <w:tr>
        <w:trPr>
          <w:trHeight w:val="6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87,0</w:t>
            </w:r>
          </w:p>
        </w:tc>
      </w:tr>
      <w:tr>
        <w:trPr>
          <w:trHeight w:val="6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7,0</w:t>
            </w:r>
          </w:p>
        </w:tc>
      </w:tr>
      <w:tr>
        <w:trPr>
          <w:trHeight w:val="3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 76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94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199,4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76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78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002,4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76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78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002,4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15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поощр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родских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</w:t>
            </w:r>
            <w:r>
              <w:rPr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13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31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33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552,4</w:t>
            </w:r>
          </w:p>
        </w:tc>
      </w:tr>
      <w:tr>
        <w:trPr>
          <w:trHeight w:val="49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31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3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52,4</w:t>
            </w:r>
          </w:p>
        </w:tc>
      </w:tr>
      <w:tr>
        <w:trPr>
          <w:trHeight w:val="1065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7,0</w:t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7,0</w:t>
            </w:r>
          </w:p>
        </w:tc>
      </w:tr>
      <w:tr>
        <w:trPr>
          <w:trHeight w:val="780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(Межбюджетные трансферты)об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7,0</w:t>
            </w:r>
          </w:p>
        </w:tc>
      </w:tr>
      <w:tr>
        <w:trPr>
          <w:trHeight w:val="915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комплексного развития сельских территорий</w:t>
            </w:r>
            <w:r>
              <w:rPr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бюджетам поселений на приобретение служебного автотранспорта органам местного самоуправления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9 43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7 61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6 815,4</w:t>
            </w:r>
          </w:p>
        </w:tc>
      </w:tr>
      <w:tr>
        <w:trPr>
          <w:trHeight w:val="3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7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4,0</w:t>
            </w:r>
          </w:p>
        </w:tc>
      </w:tr>
      <w:tr>
        <w:trPr>
          <w:trHeight w:val="114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9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9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9,0</w:t>
            </w:r>
          </w:p>
        </w:tc>
      </w:tr>
      <w:tr>
        <w:trPr>
          <w:trHeight w:val="70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9,0</w:t>
            </w:r>
          </w:p>
        </w:tc>
      </w:tr>
      <w:tr>
        <w:trPr>
          <w:trHeight w:val="12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9,0</w:t>
            </w:r>
          </w:p>
        </w:tc>
      </w:tr>
      <w:tr>
        <w:trPr>
          <w:trHeight w:val="189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7,0</w:t>
            </w:r>
          </w:p>
        </w:tc>
      </w:tr>
      <w:tr>
        <w:trPr>
          <w:trHeight w:val="15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 54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1 922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8 022,7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13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44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585,8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13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44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585,8</w:t>
            </w:r>
          </w:p>
        </w:tc>
      </w:tr>
      <w:tr>
        <w:trPr>
          <w:trHeight w:val="4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13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44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585,8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0 13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44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585,8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97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4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03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7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6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82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,0</w:t>
            </w:r>
          </w:p>
        </w:tc>
      </w:tr>
      <w:tr>
        <w:trPr>
          <w:trHeight w:val="82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1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46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15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007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555,8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29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49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110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8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3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1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 11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26 17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4 097,5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2 08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5 14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3 077,5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82 08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5 14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3 077,5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1 08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 13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2 077,5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6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8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154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66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  </w:t>
            </w:r>
            <w:r>
              <w:rPr>
                <w:sz w:val="18"/>
                <w:szCs w:val="18"/>
              </w:rPr>
              <w:t xml:space="preserve">       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8,0</w:t>
            </w:r>
          </w:p>
        </w:tc>
      </w:tr>
      <w:tr>
        <w:trPr>
          <w:trHeight w:val="9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7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3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 86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 31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986,8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9 9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0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804,0</w:t>
            </w:r>
          </w:p>
        </w:tc>
      </w:tr>
      <w:tr>
        <w:trPr>
          <w:trHeight w:val="87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</w:tr>
      <w:tr>
        <w:trPr>
          <w:trHeight w:val="154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9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 84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747,8</w:t>
            </w:r>
          </w:p>
        </w:tc>
      </w:tr>
      <w:tr>
        <w:trPr>
          <w:trHeight w:val="74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0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0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86,1</w:t>
            </w:r>
          </w:p>
        </w:tc>
      </w:tr>
      <w:tr>
        <w:trPr>
          <w:trHeight w:val="103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1,1</w:t>
            </w:r>
          </w:p>
        </w:tc>
      </w:tr>
      <w:tr>
        <w:trPr>
          <w:trHeight w:val="103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9</w:t>
            </w:r>
          </w:p>
        </w:tc>
      </w:tr>
      <w:tr>
        <w:trPr>
          <w:trHeight w:val="106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127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87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8,1</w:t>
            </w:r>
          </w:p>
        </w:tc>
      </w:tr>
      <w:tr>
        <w:trPr>
          <w:trHeight w:val="127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8</w:t>
            </w:r>
          </w:p>
        </w:tc>
      </w:tr>
      <w:tr>
        <w:trPr>
          <w:trHeight w:val="140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91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9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893,1</w:t>
            </w:r>
          </w:p>
        </w:tc>
      </w:tr>
      <w:tr>
        <w:trPr>
          <w:trHeight w:val="112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7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обеспечение учащихся общеобразовательных учреждений молочной продукцией 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9,4</w:t>
            </w:r>
          </w:p>
        </w:tc>
      </w:tr>
      <w:tr>
        <w:trPr>
          <w:trHeight w:val="104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3,0</w:t>
            </w:r>
          </w:p>
        </w:tc>
      </w:tr>
      <w:tr>
        <w:trPr>
          <w:trHeight w:val="10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0</w:t>
            </w:r>
          </w:p>
        </w:tc>
      </w:tr>
      <w:tr>
        <w:trPr>
          <w:trHeight w:val="10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5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7,5</w:t>
            </w:r>
          </w:p>
        </w:tc>
      </w:tr>
      <w:tr>
        <w:trPr>
          <w:trHeight w:val="145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2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2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29,0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60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8,5</w:t>
            </w:r>
          </w:p>
        </w:tc>
      </w:tr>
      <w:tr>
        <w:trPr>
          <w:trHeight w:val="10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новление МТБ для организации учебно-исследовательской, научно-практической, творческой деятельности, занятий ФК и спортом в образовательных организациях  (В образовательных организациях обновлена МТБ для занятий ФК и спортом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на обновление МТБ для организации учебно-исследовательской, научно-практической, творческой деятельности, занятий ФК и спортом в образовательных организациях  (В бразовательных организациях обновлена МТБ для занятий ФК и спортом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новление МТБ для организации учебно-исследовательской, научно-практической, творческой деятельности, занятий ФК и спортом в образовательных организациях  (В образовательных организациях обновлена МТБ для занятий ФК и спортом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56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</w:t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11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0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58,4</w:t>
            </w:r>
          </w:p>
        </w:tc>
      </w:tr>
      <w:tr>
        <w:trPr>
          <w:trHeight w:val="6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ые меры профилактики правонарушений в Лискинском муниципальн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Мероприятия по профилактике правонарушений и охране общественного поряд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у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1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0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58,4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1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0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58,4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0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6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96,4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1,8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1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2,6</w:t>
            </w:r>
          </w:p>
        </w:tc>
      </w:tr>
      <w:tr>
        <w:trPr>
          <w:trHeight w:val="56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641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62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5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44,2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17,8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3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8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9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81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8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9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81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9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63,5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9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63,5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sz w:val="18"/>
                <w:szCs w:val="18"/>
              </w:rPr>
              <w:t xml:space="preserve"> за счет областной субсидии</w:t>
              <w:br/>
              <w:t>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7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,5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областной субсидии на оздоровление детей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ния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,0</w:t>
            </w:r>
          </w:p>
        </w:tc>
      </w:tr>
      <w:tr>
        <w:trPr>
          <w:trHeight w:val="6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на организацию отдыха и оздоровления детей и молодежи </w:t>
              <w:br/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75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здоровление детей </w:t>
              <w:br/>
            </w:r>
            <w:r>
              <w:rPr>
                <w:sz w:val="18"/>
                <w:szCs w:val="18"/>
              </w:rPr>
              <w:t xml:space="preserve">Иные бюджетные ассигнования (соф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36,0</w:t>
            </w:r>
          </w:p>
        </w:tc>
      </w:tr>
      <w:tr>
        <w:trPr>
          <w:trHeight w:val="13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6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</w:t>
            </w:r>
          </w:p>
        </w:tc>
      </w:tr>
      <w:tr>
        <w:trPr>
          <w:trHeight w:val="7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80,0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9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</w:tr>
      <w:tr>
        <w:trPr>
          <w:trHeight w:val="8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еализация молодежной политики на территории Лискинского муниципального района»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,5</w:t>
            </w:r>
          </w:p>
        </w:tc>
      </w:tr>
      <w:tr>
        <w:trPr>
          <w:trHeight w:val="810" w:hRule="atLeast"/>
        </w:trPr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,5</w:t>
            </w:r>
          </w:p>
        </w:tc>
      </w:tr>
      <w:tr>
        <w:trPr>
          <w:trHeight w:val="129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Иные бюджетные ассигновния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8</w:t>
            </w:r>
          </w:p>
        </w:tc>
      </w:tr>
      <w:tr>
        <w:trPr>
          <w:trHeight w:val="12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</w:t>
            </w:r>
            <w:r>
              <w:rPr>
                <w:sz w:val="18"/>
                <w:szCs w:val="18"/>
              </w:rPr>
              <w:t>Иные бюджетные ассигновния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</w:tc>
      </w:tr>
      <w:tr>
        <w:trPr>
          <w:trHeight w:val="3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0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 11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26,3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0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1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26,3</w:t>
            </w:r>
          </w:p>
        </w:tc>
      </w:tr>
      <w:tr>
        <w:trPr>
          <w:trHeight w:val="50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0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1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26,3</w:t>
            </w:r>
          </w:p>
        </w:tc>
      </w:tr>
      <w:tr>
        <w:trPr>
          <w:trHeight w:val="80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0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1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26,3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8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3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4,7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4,7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вознаграждения, причитающегося приемному родителю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47,2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вознагрождения, причитающегося приемному родителю                     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2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семьям опекунов на содержание подопечных детей 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9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9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38,4</w:t>
            </w:r>
          </w:p>
        </w:tc>
      </w:tr>
      <w:tr>
        <w:trPr>
          <w:trHeight w:val="9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9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9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38,4</w:t>
            </w:r>
          </w:p>
        </w:tc>
      </w:tr>
      <w:tr>
        <w:trPr>
          <w:trHeight w:val="13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0</w:t>
            </w:r>
          </w:p>
        </w:tc>
      </w:tr>
      <w:tr>
        <w:trPr>
          <w:trHeight w:val="118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52,4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52,4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52,4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52,4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Расходы на выплаты персоналу в целях обеспечения выполнения функций муниципальными органами, казенными учреждениями (обл.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 Расходы на выплаты персоналу в целях обеспечения выполнения функций муниципальными органами, казенными учреждениями(соф.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изнес-спринт (Я выбираю спорт)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D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52,4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«умных» спортивных площадок                                              </w:t>
            </w:r>
            <w:r>
              <w:rPr>
                <w:sz w:val="18"/>
                <w:szCs w:val="18"/>
              </w:rPr>
              <w:t xml:space="preserve"> Закупка товаров , работ и услуг 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и монтаж оборудования для создания "умных" спортивных площадок</w:t>
            </w:r>
            <w:r>
              <w:rPr>
                <w:sz w:val="18"/>
                <w:szCs w:val="18"/>
              </w:rPr>
              <w:t xml:space="preserve">              Закупка товаров , работ и услуг 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52,4</w:t>
            </w:r>
          </w:p>
        </w:tc>
      </w:tr>
      <w:tr>
        <w:trPr>
          <w:trHeight w:val="81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0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0</w:t>
            </w:r>
          </w:p>
        </w:tc>
      </w:tr>
      <w:tr>
        <w:trPr>
          <w:trHeight w:val="11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0</w:t>
            </w:r>
          </w:p>
        </w:tc>
      </w:tr>
      <w:tr>
        <w:trPr>
          <w:trHeight w:val="9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0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0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0</w:t>
            </w:r>
          </w:p>
        </w:tc>
      </w:tr>
      <w:tr>
        <w:trPr>
          <w:trHeight w:val="12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0</w:t>
            </w:r>
          </w:p>
        </w:tc>
      </w:tr>
      <w:tr>
        <w:trPr>
          <w:trHeight w:val="103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64"/>
        <w:gridCol w:w="420"/>
        <w:gridCol w:w="361"/>
        <w:gridCol w:w="314"/>
        <w:gridCol w:w="412"/>
        <w:gridCol w:w="614"/>
        <w:gridCol w:w="436"/>
        <w:gridCol w:w="924"/>
        <w:gridCol w:w="924"/>
        <w:gridCol w:w="924"/>
      </w:tblGrid>
      <w:tr>
        <w:trPr>
          <w:trHeight w:val="653" w:hRule="atLeast"/>
        </w:trPr>
        <w:tc>
          <w:tcPr>
            <w:tcW w:w="9900" w:type="dxa"/>
            <w:gridSpan w:val="11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№ 5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  бюджете Лискинского </w:t>
              <w:br/>
              <w:t xml:space="preserve">муниципального района Воронежской области </w:t>
              <w:br/>
              <w:t xml:space="preserve">на 2023 год и на плановый период 2024 и 2025 годов"  </w:t>
              <w:br/>
              <w:br/>
              <w:t xml:space="preserve">  от  __________________________2022г. № ______</w:t>
            </w:r>
          </w:p>
        </w:tc>
      </w:tr>
      <w:tr>
        <w:trPr>
          <w:trHeight w:val="1238" w:hRule="atLeast"/>
        </w:trPr>
        <w:tc>
          <w:tcPr>
            <w:tcW w:w="99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3 год и плановый период 2024 и 2025 годов</w:t>
            </w:r>
          </w:p>
        </w:tc>
      </w:tr>
      <w:tr>
        <w:trPr>
          <w:trHeight w:val="78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1 78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3 76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4 493,4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562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36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949,7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9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9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9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9,0</w:t>
            </w:r>
          </w:p>
        </w:tc>
      </w:tr>
      <w:tr>
        <w:trPr>
          <w:trHeight w:val="15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9,0</w:t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0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0</w:t>
            </w:r>
          </w:p>
        </w:tc>
      </w:tr>
      <w:tr>
        <w:trPr>
          <w:trHeight w:val="91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17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17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0</w:t>
            </w:r>
          </w:p>
        </w:tc>
      </w:tr>
      <w:tr>
        <w:trPr>
          <w:trHeight w:val="67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9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19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9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19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79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8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92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96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35,7</w:t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3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5,7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3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5,7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3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5,7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9,7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9,0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председателя Контрольно-счетной палаты Лискинского муниципального района и его заместителей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1,0</w:t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</w:tr>
      <w:tr>
        <w:trPr>
          <w:trHeight w:val="88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15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2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69,0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  <w:br/>
            </w:r>
            <w:r>
              <w:rPr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2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2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5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,0</w:t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 xml:space="preserve">                                                              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47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9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9,0</w:t>
            </w:r>
          </w:p>
        </w:tc>
      </w:tr>
      <w:tr>
        <w:trPr>
          <w:trHeight w:val="18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</w:t>
            </w:r>
          </w:p>
        </w:tc>
      </w:tr>
      <w:tr>
        <w:trPr>
          <w:trHeight w:val="15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7,0</w:t>
            </w:r>
          </w:p>
        </w:tc>
      </w:tr>
      <w:tr>
        <w:trPr>
          <w:trHeight w:val="15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38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8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9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48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9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00,0</w:t>
            </w:r>
          </w:p>
        </w:tc>
      </w:tr>
      <w:tr>
        <w:trPr>
          <w:trHeight w:val="58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1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0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5,0</w:t>
            </w:r>
          </w:p>
        </w:tc>
      </w:tr>
      <w:tr>
        <w:trPr>
          <w:trHeight w:val="58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9,0</w:t>
            </w:r>
          </w:p>
        </w:tc>
      </w:tr>
      <w:tr>
        <w:trPr>
          <w:trHeight w:val="69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0</w:t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 2021-2025 год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 год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9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4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тиводействию терроризма"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е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на 2020-2025 годы»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 »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филактики наркомании среди подростко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66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45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235,9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1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39,1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0</w:t>
            </w:r>
          </w:p>
        </w:tc>
      </w:tr>
      <w:tr>
        <w:trPr>
          <w:trHeight w:val="7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0</w:t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5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</w:t>
              <w:br/>
              <w:t>«Обеспечение эпизоотического благополуч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5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1</w:t>
            </w:r>
          </w:p>
        </w:tc>
      </w:tr>
      <w:tr>
        <w:trPr>
          <w:trHeight w:val="114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по организации мероприятий при осуществлении деятельности по обращению  с животными без владельцев </w:t>
            </w:r>
            <w:r>
              <w:rPr>
                <w:sz w:val="18"/>
                <w:szCs w:val="18"/>
              </w:rPr>
              <w:t xml:space="preserve"> (Межбюджетные трансферты)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 и организация транспортного обслуживания населе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</w:tr>
      <w:tr>
        <w:trPr>
          <w:trHeight w:val="6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 бюдже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3,5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мест бюдже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18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82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82,3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18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82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82,3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18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82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82,3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18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82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82,3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2,0</w:t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02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76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4,3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11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</w:tr>
      <w:tr>
        <w:trPr>
          <w:trHeight w:val="17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</w:tr>
      <w:tr>
        <w:trPr>
          <w:trHeight w:val="5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75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63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839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9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4,1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Ремонт объектов теплоэнергетического хозяйства, строительство, реконструкция объектов водоснабжения, водоотведения и тепловых сете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подготовке объектов теплоэнергетического хозяйства и коммунальной инфраструктуры к очередному отопительному периоду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рганизация деятельности по сбору, накоплению, в том числе раздельному, транспортированию твердых коммунальных отходов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(Межбюджетные трансферты)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Создание и развитие инфраструктуры на сельских территориях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и и системе уличного освеще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1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7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7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7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7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0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6 13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7 730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4 251,7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13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44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585,8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13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44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585,8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13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44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585,8</w:t>
            </w:r>
          </w:p>
        </w:tc>
      </w:tr>
      <w:tr>
        <w:trPr>
          <w:trHeight w:val="69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13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44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585,8</w:t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97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4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030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7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7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6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82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,0</w:t>
            </w:r>
          </w:p>
        </w:tc>
      </w:tr>
      <w:tr>
        <w:trPr>
          <w:trHeight w:val="87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46,0</w:t>
            </w:r>
          </w:p>
        </w:tc>
      </w:tr>
      <w:tr>
        <w:trPr>
          <w:trHeight w:val="54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15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00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555,8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29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49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130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8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38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1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 11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6 17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4 097,5</w:t>
            </w:r>
          </w:p>
        </w:tc>
      </w:tr>
      <w:tr>
        <w:trPr>
          <w:trHeight w:val="48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2 08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5 14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3 077,5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2 08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5 14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3 077,5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1 08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 13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2 077,5</w:t>
            </w:r>
          </w:p>
        </w:tc>
      </w:tr>
      <w:tr>
        <w:trPr>
          <w:trHeight w:val="28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6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8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154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66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            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8,0</w:t>
            </w:r>
          </w:p>
        </w:tc>
      </w:tr>
      <w:tr>
        <w:trPr>
          <w:trHeight w:val="9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30,0</w:t>
            </w:r>
          </w:p>
        </w:tc>
      </w:tr>
      <w:tr>
        <w:trPr>
          <w:trHeight w:val="58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 86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 31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986,8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90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06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804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</w:tr>
      <w:tr>
        <w:trPr>
          <w:trHeight w:val="129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9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848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747,8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9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93,1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7</w:t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(софинансирование) 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3,0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3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9,4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sz w:val="18"/>
                <w:szCs w:val="18"/>
              </w:rPr>
              <w:t xml:space="preserve">(софинансирование) 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5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7,5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2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2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29,0</w:t>
            </w:r>
          </w:p>
        </w:tc>
      </w:tr>
      <w:tr>
        <w:trPr>
          <w:trHeight w:val="118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8,5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0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0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86,1</w:t>
            </w:r>
          </w:p>
        </w:tc>
      </w:tr>
      <w:tr>
        <w:trPr>
          <w:trHeight w:val="104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1,1</w:t>
            </w:r>
          </w:p>
        </w:tc>
      </w:tr>
      <w:tr>
        <w:trPr>
          <w:trHeight w:val="104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9</w:t>
            </w:r>
          </w:p>
        </w:tc>
      </w:tr>
      <w:tr>
        <w:trPr>
          <w:trHeight w:val="98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8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8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8,1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8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разовательных организациях обновлена МТБ для занятий физической культурой и спортом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разовательных организациях обновлена МТБ для занятий физической культурой и спортом)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разовательных организациях обновлена МТБ для занятий физической культурой и спортом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697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61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887,4</w:t>
            </w:r>
          </w:p>
        </w:tc>
      </w:tr>
      <w:tr>
        <w:trPr>
          <w:trHeight w:val="63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ые меры профилактики правонарушений в Лискинском муниципальном районе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Мероприятия по противодействию терроризм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у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1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0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58,4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1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0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58,4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0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6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96,4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1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1,8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2,6</w:t>
            </w:r>
          </w:p>
        </w:tc>
      </w:tr>
      <w:tr>
        <w:trPr>
          <w:trHeight w:val="91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64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62,0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5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44,2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17,8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</w:t>
            </w:r>
          </w:p>
        </w:tc>
      </w:tr>
      <w:tr>
        <w:trPr>
          <w:trHeight w:val="138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- cистема конкурсных мероприятий и развитие одаренных дете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29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29,0</w:t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29,0</w:t>
            </w:r>
          </w:p>
        </w:tc>
      </w:tr>
      <w:tr>
        <w:trPr>
          <w:trHeight w:val="98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9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37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8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9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81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8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9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81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9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5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63,5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9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5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63,5</w:t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астные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,5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здоровление дете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,0</w:t>
            </w:r>
          </w:p>
        </w:tc>
      </w:tr>
      <w:tr>
        <w:trPr>
          <w:trHeight w:val="6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на оздоровление детей  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3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36,0</w:t>
            </w:r>
          </w:p>
        </w:tc>
      </w:tr>
      <w:tr>
        <w:trPr>
          <w:trHeight w:val="13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7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6,0</w:t>
            </w:r>
          </w:p>
        </w:tc>
      </w:tr>
      <w:tr>
        <w:trPr>
          <w:trHeight w:val="68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0</w:t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80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9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</w:tr>
      <w:tr>
        <w:trPr>
          <w:trHeight w:val="45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еализация молодежной политики на территории Лискинского муниципального района»  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,5</w:t>
            </w:r>
          </w:p>
        </w:tc>
      </w:tr>
      <w:tr>
        <w:trPr>
          <w:trHeight w:val="735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,5</w:t>
            </w:r>
          </w:p>
        </w:tc>
      </w:tr>
      <w:tr>
        <w:trPr>
          <w:trHeight w:val="12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Иные бюджетные ассигновния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8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</w:t>
            </w:r>
            <w:r>
              <w:rPr>
                <w:sz w:val="18"/>
                <w:szCs w:val="18"/>
              </w:rPr>
              <w:t>Иные бюджетные ассигновния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20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08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17,3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99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08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17,3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98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98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07,3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6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24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03,8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7,0</w:t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7,0</w:t>
            </w:r>
          </w:p>
        </w:tc>
      </w:tr>
      <w:tr>
        <w:trPr>
          <w:trHeight w:val="99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8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2,0</w:t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6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6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созданию модельных муниципальных библиоте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63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63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,0</w:t>
            </w:r>
          </w:p>
        </w:tc>
      </w:tr>
      <w:tr>
        <w:trPr>
          <w:trHeight w:val="81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областной адресной программы капитального ремонта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sz w:val="18"/>
                <w:szCs w:val="18"/>
              </w:rPr>
              <w:t xml:space="preserve">            Закупка товаров, работ и услуг для муниципальных нужд (фед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sz w:val="18"/>
                <w:szCs w:val="18"/>
              </w:rPr>
              <w:t xml:space="preserve">            Закупка товаров, работ и услуг для муниципальных нужд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sz w:val="18"/>
                <w:szCs w:val="18"/>
              </w:rPr>
              <w:t xml:space="preserve">            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5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5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5</w:t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5</w:t>
            </w:r>
          </w:p>
        </w:tc>
      </w:tr>
      <w:tr>
        <w:trPr>
          <w:trHeight w:val="9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9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1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1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1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ин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1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 </w:t>
            </w:r>
            <w:r>
              <w:rPr>
                <w:sz w:val="18"/>
                <w:szCs w:val="18"/>
              </w:rPr>
              <w:t>Межбюджетные трансферты (c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2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2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923,7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8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социальной политике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0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74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46,7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01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1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26,3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01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1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26,3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80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3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4,7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0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4,7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вознаграждения, причитающееся приемному родителю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8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47,2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лата вознаграждения, причитающегося приемному родителю</w:t>
            </w:r>
            <w:r>
              <w:rPr>
                <w:sz w:val="18"/>
                <w:szCs w:val="18"/>
              </w:rPr>
              <w:t xml:space="preserve">    </w:t>
              <w:br/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8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2</w:t>
            </w:r>
          </w:p>
        </w:tc>
      </w:tr>
      <w:tr>
        <w:trPr>
          <w:trHeight w:val="58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семьям опенкунов на содержание подопечных детей»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95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9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38,4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95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9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38,4</w:t>
            </w:r>
          </w:p>
        </w:tc>
      </w:tr>
      <w:tr>
        <w:trPr>
          <w:trHeight w:val="138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0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0,4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0,4</w:t>
            </w:r>
          </w:p>
        </w:tc>
      </w:tr>
      <w:tr>
        <w:trPr>
          <w:trHeight w:val="6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0,4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sz w:val="18"/>
                <w:szCs w:val="18"/>
              </w:rPr>
              <w:t>оциальное обеспечение и иные выплаты населению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0,4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sz w:val="18"/>
                <w:szCs w:val="18"/>
              </w:rPr>
              <w:t>оциальное обеспечение и иные выплаты населению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</w:tr>
      <w:tr>
        <w:trPr>
          <w:trHeight w:val="93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ветеранов труда 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Лискинского муниципального района "Развитие культуры Лискинского муниципального района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Музейная деятельность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Финансовое обеспечение деятельности подведомственных муниципальных учреждений культуры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</w:t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обл)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6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3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866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6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0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58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0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4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95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0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4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95,0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0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4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42,6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автономных учреждений</w:t>
            </w:r>
            <w:r>
              <w:rPr>
                <w:sz w:val="18"/>
                <w:szCs w:val="18"/>
              </w:rPr>
              <w:t xml:space="preserve">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4,8</w:t>
            </w:r>
          </w:p>
        </w:tc>
      </w:tr>
      <w:tr>
        <w:trPr>
          <w:trHeight w:val="98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обл.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0</w:t>
            </w:r>
          </w:p>
        </w:tc>
      </w:tr>
      <w:tr>
        <w:trPr>
          <w:trHeight w:val="98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соф.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Расходы на выплаты персоналу в целях обеспечения выполнения функций муниципальными органами, казенными учреждениями (обл.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</w:tr>
      <w:tr>
        <w:trPr>
          <w:trHeight w:val="111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 Расходы на выплаты персоналу в целях обеспечения выполнения функций муниципальными органами, казенными учреждениями(соф.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</w:tr>
      <w:tr>
        <w:trPr>
          <w:trHeight w:val="81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вершенствование мероприятий по развитию физической культуры и массового спорта в Воронежской област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изнес-спринт (Я выбираю спорт)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52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«умных» спортивных площадок                                              </w:t>
            </w:r>
            <w:r>
              <w:rPr>
                <w:sz w:val="18"/>
                <w:szCs w:val="18"/>
              </w:rPr>
              <w:t xml:space="preserve"> Закупка товаров , работ и услуг 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и монтаж оборудования для создания "умных" спортивных площадок</w:t>
            </w:r>
            <w:r>
              <w:rPr>
                <w:sz w:val="18"/>
                <w:szCs w:val="18"/>
              </w:rPr>
              <w:t xml:space="preserve">              Закупка товаров , работ и услуг  (обл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52,4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9,6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9,6</w:t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9,6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9,6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9,6</w:t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9,6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 20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50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86,4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87,0</w:t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87,0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87,0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0,0</w:t>
            </w:r>
          </w:p>
        </w:tc>
      </w:tr>
      <w:tr>
        <w:trPr>
          <w:trHeight w:val="56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</w:t>
            </w:r>
          </w:p>
        </w:tc>
      </w:tr>
      <w:tr>
        <w:trPr>
          <w:trHeight w:val="7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87,0</w:t>
            </w:r>
          </w:p>
        </w:tc>
      </w:tr>
      <w:tr>
        <w:trPr>
          <w:trHeight w:val="56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7,0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 76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94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199,4</w:t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76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78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002,4</w:t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76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78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002,4</w:t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15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138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31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33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552,4</w:t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31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3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52,4</w:t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7,0</w:t>
            </w:r>
          </w:p>
        </w:tc>
      </w:tr>
      <w:tr>
        <w:trPr>
          <w:trHeight w:val="795" w:hRule="atLeast"/>
        </w:trPr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Создание и развитие инфраструктуры на сельских территориях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7,0</w:t>
            </w:r>
          </w:p>
        </w:tc>
      </w:tr>
      <w:tr>
        <w:trPr>
          <w:trHeight w:val="60" w:hRule="atLeast"/>
        </w:trPr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(Межбюджетные трансферты)об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7,0</w:t>
            </w:r>
          </w:p>
        </w:tc>
      </w:tr>
      <w:tr>
        <w:trPr>
          <w:trHeight w:val="60" w:hRule="atLeast"/>
        </w:trPr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комплексного развития сельских территорий</w:t>
            </w:r>
            <w:r>
              <w:rPr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бюджетам поселений на приобретение служебного автотранспорта органам местного самоуправления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01"/>
        <w:gridCol w:w="350"/>
        <w:gridCol w:w="306"/>
        <w:gridCol w:w="396"/>
        <w:gridCol w:w="582"/>
        <w:gridCol w:w="419"/>
        <w:gridCol w:w="352"/>
        <w:gridCol w:w="404"/>
        <w:gridCol w:w="869"/>
        <w:gridCol w:w="869"/>
        <w:gridCol w:w="869"/>
      </w:tblGrid>
      <w:tr>
        <w:trPr>
          <w:trHeight w:val="443" w:hRule="atLeast"/>
        </w:trPr>
        <w:tc>
          <w:tcPr>
            <w:tcW w:w="9900" w:type="dxa"/>
            <w:gridSpan w:val="1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№ 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3 год и на плановый период 2024 и 2025 годов"  </w:t>
              <w:br/>
              <w:br/>
              <w:t xml:space="preserve">  от  __________________________2022г. № ______</w:t>
            </w:r>
          </w:p>
        </w:tc>
      </w:tr>
      <w:tr>
        <w:trPr>
          <w:trHeight w:val="1260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на 2023 год и плановый период 2024 и 2025 годов </w:t>
            </w:r>
          </w:p>
        </w:tc>
      </w:tr>
      <w:tr>
        <w:trPr>
          <w:trHeight w:val="672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1 78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3 76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4 493,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 2021-2025годы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годы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9,0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 и общественной безопасности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4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4,0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0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содействие ОМВД в охране общественного порядка"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Мероприятия по противодействию терроризма"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Мероприятия по профилактике рецидивной преступност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рецидивной преступност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2021- 2025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Информационно-профилактические мероприятия по профилактики наркомании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и  наркомании среди подростков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3 919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2 01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0 129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13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44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585,8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13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44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585,8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97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4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03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7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6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82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1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46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ет областной субвенции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15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007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555,8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29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49,0</w:t>
            </w:r>
          </w:p>
        </w:tc>
      </w:tr>
      <w:tr>
        <w:trPr>
          <w:trHeight w:val="45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649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8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3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1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2 08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5 14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3 077,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1 08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 13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2 077,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6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8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154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66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8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7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30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венц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ет областной субвенции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 86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 31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986,8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9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0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804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9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84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747,8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9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93,1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7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3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9,4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5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7,5</w:t>
            </w:r>
          </w:p>
        </w:tc>
      </w:tr>
      <w:tr>
        <w:trPr>
          <w:trHeight w:val="12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2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2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29,0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8,5</w:t>
            </w:r>
          </w:p>
        </w:tc>
      </w:tr>
      <w:tr>
        <w:trPr>
          <w:trHeight w:val="1103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0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0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86,1</w:t>
            </w:r>
          </w:p>
        </w:tc>
      </w:tr>
      <w:tr>
        <w:trPr>
          <w:trHeight w:val="12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1,1</w:t>
            </w:r>
          </w:p>
        </w:tc>
      </w:tr>
      <w:tr>
        <w:trPr>
          <w:trHeight w:val="123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9</w:t>
            </w:r>
          </w:p>
        </w:tc>
      </w:tr>
      <w:tr>
        <w:trPr>
          <w:trHeight w:val="11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129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8,1</w:t>
            </w:r>
          </w:p>
        </w:tc>
      </w:tr>
      <w:tr>
        <w:trPr>
          <w:trHeight w:val="1429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8</w:t>
            </w:r>
          </w:p>
        </w:tc>
      </w:tr>
      <w:tr>
        <w:trPr>
          <w:trHeight w:val="135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1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"Успех каждого ребенка"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8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новление МТБ для организации учебно-исследовательской, научно-практической, творческой деятельности, занятий ФК и спортом в образовательных организациях  (В образовательных организациях обновлена МТБ для занятий ФК и спортом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новление МТБ для организации учебно-исследовательской, научно-практической, творческой деятельности, занятий ФК и спортом в образовательных организациях  (В образовательных организациях обновлена МТБ для занятий ФК и спортом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новление МТБ для организации учебно-исследовательской, научно-практической, творческой деятельности, занятий ФК и спортом в образовательных организациях  (В образовательных организациях обновлена МТБ для занятий ФК и спортом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1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0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58,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0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6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96,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0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6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96,4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1,8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1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2,6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,0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641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62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641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62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5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44,2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17,8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9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63,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круглогодичного  отдыха, оздоровление и занятости детей и молодежи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9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63,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1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8,5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7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,5</w:t>
            </w:r>
          </w:p>
        </w:tc>
      </w:tr>
      <w:tr>
        <w:trPr>
          <w:trHeight w:val="323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оздоровление дете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5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,0</w:t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36,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6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6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8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8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9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,5</w:t>
            </w:r>
          </w:p>
        </w:tc>
      </w:tr>
      <w:tr>
        <w:trPr>
          <w:trHeight w:val="8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1,5</w:t>
            </w:r>
          </w:p>
        </w:tc>
      </w:tr>
      <w:tr>
        <w:trPr>
          <w:trHeight w:val="16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Иные бюджетные ассигновния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8</w:t>
            </w:r>
          </w:p>
        </w:tc>
      </w:tr>
      <w:tr>
        <w:trPr>
          <w:trHeight w:val="15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</w:t>
            </w:r>
            <w:r>
              <w:rPr>
                <w:sz w:val="18"/>
                <w:szCs w:val="18"/>
              </w:rPr>
              <w:t>Иные бюджетные ассигновния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0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1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26,3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8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3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4,7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8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3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4,7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9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9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38,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47,2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47,2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2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3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9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9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38,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беспечению выплат по обеспечению выплат семьям опекунов на содержание подопечных дете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9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9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38,4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4,7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0</w:t>
            </w:r>
          </w:p>
        </w:tc>
      </w:tr>
      <w:tr>
        <w:trPr>
          <w:trHeight w:val="9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7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77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7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77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38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8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0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  <w:br/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</w:tr>
      <w:tr>
        <w:trPr>
          <w:trHeight w:val="67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</w:tr>
      <w:tr>
        <w:trPr>
          <w:trHeight w:val="15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0,0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2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2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,0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5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5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1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0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0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0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7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7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Капитальные вложения в объекты муниципальной собственност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0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228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685,8</w:t>
            </w:r>
          </w:p>
        </w:tc>
      </w:tr>
      <w:tr>
        <w:trPr>
          <w:trHeight w:val="133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 и организация транспортного обслуживания населения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транспортного обслуживаия населения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26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,5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 бюджет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3,5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мест бюджет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18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82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82,3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18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82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82,3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3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2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78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2,0</w:t>
            </w:r>
          </w:p>
        </w:tc>
      </w:tr>
      <w:tr>
        <w:trPr>
          <w:trHeight w:val="323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02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76,0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2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4,3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4,3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99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40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536,3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60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24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03,8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7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7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8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2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6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8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омплектование книжных фондов муниципальных библиотек     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омплектование книжных фондов муниципальных библиотек     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омплектование книжных фондов муниципальных библиотек     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63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модельных муниципальных библиотек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3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63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63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63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 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5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29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учреждений образования в сфере культуры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29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29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3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37,0</w:t>
            </w:r>
          </w:p>
        </w:tc>
      </w:tr>
      <w:tr>
        <w:trPr>
          <w:trHeight w:val="323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0,0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5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5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5,0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техническое оснащение муниципальных музеев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03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5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5,5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6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5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1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создание центров культурного развития в городах с числом до 300 тыс. руб.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создание центров культурного развития в городах с числом до 300 тыс. руб. (в целях достижения дополнительного результата)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.3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Энергосбережение и повышение энергетической эффективности в бюджетных учреждениях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03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03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50,6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5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54,8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4,8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7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7,8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 казенными учреждениями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 казенными учреждениями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</w:tr>
      <w:tr>
        <w:trPr>
          <w:trHeight w:val="323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Бизнес-спринт (Я выбираю спорт)"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 952,4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"умных" спортивных площадок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52,4</w:t>
            </w:r>
          </w:p>
        </w:tc>
      </w:tr>
      <w:tr>
        <w:trPr>
          <w:trHeight w:val="12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 66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 19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684,7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29,6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9,6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8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9,6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9,6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 20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34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989,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87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убвенции по расчету и предоставлению дотаций бюджетам городских, сельских посел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87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7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0,0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.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Иные межбюджетные трансферты общего характера на решение вопросов местного значения бюджетам поселений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31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33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552,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поселениям  Лискинского муниципального района  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31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33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552,4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31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3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52,4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3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5,7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Отдела по финансам и бюджетной политике администрации Лискинского муниципального район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3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5,7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3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5,7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9,7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8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9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212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0</w:t>
            </w:r>
          </w:p>
        </w:tc>
      </w:tr>
      <w:tr>
        <w:trPr>
          <w:trHeight w:val="69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9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76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9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76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24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867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9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0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79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8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189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организации и осуществлению деятельности по опеке и попечительству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0,0</w:t>
            </w:r>
          </w:p>
        </w:tc>
      </w:tr>
      <w:tr>
        <w:trPr>
          <w:trHeight w:val="15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5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9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7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0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>
          <w:trHeight w:val="33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муниципальных казенных учреждений Лискинского муниципального район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5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38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8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93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48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8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93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48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9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0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1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5,0</w:t>
            </w:r>
          </w:p>
        </w:tc>
      </w:tr>
      <w:tr>
        <w:trPr>
          <w:trHeight w:val="33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0,4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0,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жилого помещения или строительство индивидуального жилого дом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0,4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9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0,4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0,4</w:t>
            </w:r>
          </w:p>
        </w:tc>
      </w:tr>
      <w:tr>
        <w:trPr>
          <w:trHeight w:val="323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9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защиты  прав потребителей в Лискинском муниципальном районе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709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9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</w:tr>
      <w:tr>
        <w:trPr>
          <w:trHeight w:val="9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</w:tr>
      <w:tr>
        <w:trPr>
          <w:trHeight w:val="9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вершенствование мероприятий по развитию физической культуры и массового спорта в Воронежской области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</w:t>
            </w:r>
          </w:p>
        </w:tc>
      </w:tr>
      <w:tr>
        <w:trPr>
          <w:trHeight w:val="9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0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8,1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Создание и развитие инфраструктуры на сельских территориях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7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7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7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5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1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2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5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1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5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1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1</w:t>
            </w:r>
          </w:p>
        </w:tc>
      </w:tr>
      <w:tr>
        <w:trPr>
          <w:trHeight w:val="73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</w:tr>
      <w:tr>
        <w:trPr>
          <w:trHeight w:val="15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и и системе уличного освещения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1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1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здание условий для обеспечения</w:t>
              <w:br/>
              <w:t>качественными жилищными услугами населения Воронежской области"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рганизация деятельности по сбору, накоплению, в том числе раздельному, транспортированию твердых коммунальных отходов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(Межбюджетные трансферты)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Ремонт объектов теплоэнергетического хозяйства, строительство, реконструкция объектов водоснабжения, водоотведения и тепловых сетей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подготовке объектов теплоэнергетического хозяйства и коммунальной инфраструктуры к очередному отопительному периоду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0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9,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нтрольно-счетная палата Лискинского муниципального район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1,0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2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060"/>
        <w:gridCol w:w="476"/>
        <w:gridCol w:w="899"/>
        <w:gridCol w:w="899"/>
        <w:gridCol w:w="1218"/>
      </w:tblGrid>
      <w:tr>
        <w:trPr>
          <w:trHeight w:val="8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№ 7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3 год и на плановый период 2024 и 2025 годов"  </w:t>
              <w:br/>
              <w:br/>
              <w:t xml:space="preserve">  от  ___________________________2022г. № ______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23 год и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9,0</w:t>
            </w:r>
          </w:p>
        </w:tc>
      </w:tr>
      <w:tr>
        <w:trPr>
          <w:trHeight w:val="39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9,0</w:t>
            </w:r>
          </w:p>
        </w:tc>
      </w:tr>
      <w:tr>
        <w:trPr>
          <w:trHeight w:val="443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 1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2 804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804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 1 03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6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60,0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3 805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0,0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805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0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 1 0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9,0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5 804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804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 01 L4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L4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3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39,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8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 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3 год и на плановый период 2024  и 2025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т                                    2022г. №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3 год и плановый период 2024 и 2025 годов                     </w:t>
      </w:r>
      <w:r>
        <w:rPr>
          <w:sz w:val="18"/>
          <w:szCs w:val="18"/>
        </w:rPr>
        <w:t xml:space="preserve">   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тыс. рублей)</w:t>
      </w:r>
    </w:p>
    <w:p>
      <w:pPr>
        <w:pStyle w:val="TextBodyIndent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32"/>
        <w:gridCol w:w="1727"/>
        <w:gridCol w:w="1649"/>
        <w:gridCol w:w="1649"/>
      </w:tblGrid>
      <w:tr>
        <w:trPr>
          <w:trHeight w:val="5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18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82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28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18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82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28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18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82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28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18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7 825,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28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0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1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(областные средст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4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4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162"/>
        <w:gridCol w:w="1163"/>
        <w:gridCol w:w="1161"/>
      </w:tblGrid>
      <w:tr>
        <w:trPr>
          <w:trHeight w:val="302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br/>
              <w:br/>
              <w:t xml:space="preserve">Приложение №9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3 год и на плановый период 2024 и 2025 годов"  </w:t>
              <w:br/>
              <w:t xml:space="preserve">  </w:t>
              <w:br/>
              <w:t>__</w:t>
            </w:r>
          </w:p>
        </w:tc>
      </w:tr>
      <w:tr>
        <w:trPr>
          <w:trHeight w:val="80" w:hRule="atLeast"/>
        </w:trPr>
        <w:tc>
          <w:tcPr>
            <w:tcW w:w="6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дотации</w:t>
              <w:br/>
              <w:t xml:space="preserve">бюджетам поселений из бюджета муниципального района за счёт </w:t>
              <w:br/>
              <w:t xml:space="preserve">средств, полученных из областного бюджета на осуществление полномочий по расчёту  и предоставлению  дотации на выравнивание бюджетной обеспеченности поселений на 2023 год и плановый период 2024 и 2025 годов   </w:t>
            </w:r>
          </w:p>
        </w:tc>
      </w:tr>
      <w:tr>
        <w:trPr>
          <w:trHeight w:val="315" w:hRule="atLeast"/>
        </w:trPr>
        <w:tc>
          <w:tcPr>
            <w:tcW w:w="6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4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87,0</w:t>
            </w:r>
          </w:p>
        </w:tc>
      </w:tr>
      <w:tr>
        <w:trPr>
          <w:trHeight w:val="1993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ложение № 10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3 год и на плановый период 2024 и 2025 годов"  </w:t>
              <w:br/>
              <w:br/>
              <w:t xml:space="preserve">  от  __________________________2022 г. № ______</w:t>
            </w:r>
          </w:p>
        </w:tc>
      </w:tr>
      <w:tr>
        <w:trPr>
          <w:trHeight w:val="80" w:hRule="atLeast"/>
        </w:trPr>
        <w:tc>
          <w:tcPr>
            <w:tcW w:w="6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дотации</w:t>
              <w:br/>
              <w:t xml:space="preserve">бюджетам поселений из бюджета муниципального района на выравнивание бюджетной обеспеченности поселений на 2023 год и плановый период 2024 и 2025 годов   </w:t>
            </w:r>
          </w:p>
        </w:tc>
      </w:tr>
      <w:tr>
        <w:trPr>
          <w:trHeight w:val="315" w:hRule="atLeast"/>
        </w:trPr>
        <w:tc>
          <w:tcPr>
            <w:tcW w:w="6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9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2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3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9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2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00,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214"/>
        <w:gridCol w:w="1213"/>
        <w:gridCol w:w="1309"/>
      </w:tblGrid>
      <w:tr>
        <w:trPr>
          <w:trHeight w:val="869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ложение № 11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3 год и на плановый период 2024 и 2025 годов"  </w:t>
              <w:br/>
              <w:br/>
              <w:t xml:space="preserve">  от  __________________________2022г. № ______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23 год и плановый период 2024 и 2025 годов   </w:t>
            </w:r>
          </w:p>
        </w:tc>
      </w:tr>
      <w:tr>
        <w:trPr>
          <w:trHeight w:val="315" w:hRule="atLeast"/>
        </w:trPr>
        <w:tc>
          <w:tcPr>
            <w:tcW w:w="6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5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9,3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,0</w:t>
            </w:r>
          </w:p>
        </w:tc>
      </w:tr>
      <w:tr>
        <w:trPr>
          <w:trHeight w:val="42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3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1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2,9</w:t>
            </w:r>
          </w:p>
        </w:tc>
      </w:tr>
      <w:tr>
        <w:trPr>
          <w:trHeight w:val="349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3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2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8,7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1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,8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9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3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0,1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3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8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8,7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0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4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9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0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5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6,0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9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9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3,0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5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2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9,0</w:t>
            </w:r>
          </w:p>
        </w:tc>
      </w:tr>
      <w:tr>
        <w:trPr>
          <w:trHeight w:val="42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9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3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3,0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5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1,1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6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6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3,1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2,1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0</w:t>
            </w:r>
          </w:p>
        </w:tc>
      </w:tr>
      <w:tr>
        <w:trPr>
          <w:trHeight w:val="42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8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7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6,8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8,6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1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9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97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7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45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422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60,0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 313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 338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552,4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 бюджете 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3 год и на плановый период 2024  и 2025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т                                    2022г. №____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я  иных межбюджетных трансфертов общего характера на решение вопросов  местного значения   бюджетам  поселений Лискинского муниципального района на 2023 год и плановый период 2024-2025 годов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>Размер иных межбюджетных трансфертов общего характера на решение вопросов местного значения i-му поселению  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С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  = 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 - </w:t>
      </w:r>
      <w:r>
        <w:rPr>
          <w:bCs/>
          <w:sz w:val="18"/>
          <w:szCs w:val="18"/>
        </w:rPr>
        <w:t>Д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>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4" w:name="Par83"/>
      <w:bookmarkStart w:id="5" w:name="Par81"/>
      <w:bookmarkEnd w:id="4"/>
      <w:bookmarkEnd w:id="5"/>
      <w:r>
        <w:rPr>
          <w:sz w:val="18"/>
          <w:szCs w:val="18"/>
        </w:rPr>
        <w:t xml:space="preserve">при соблюдении условия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844550" cy="24955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0975" cy="24955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ъем плановых  расходов минимального бюджета i-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9865" cy="22415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умма прогноза налоговых, неналоговых доходов бюджета i-го поселения, дотаций на выравнивание бюджетной обеспеченности, выделяемой бюджету i-го поселения  из районного Фонда финансовой поддержки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бъем расходов минимального бюджета i-го поселения (</w:t>
      </w:r>
      <w:r>
        <w:rPr>
          <w:bCs/>
          <w:sz w:val="18"/>
          <w:szCs w:val="18"/>
        </w:rPr>
        <w:t>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)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vertAlign w:val="subscript"/>
        </w:rPr>
      </w:pPr>
      <w:r>
        <w:rPr>
          <w:bCs/>
          <w:sz w:val="18"/>
          <w:szCs w:val="18"/>
        </w:rPr>
        <w:t>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= </w:t>
      </w:r>
      <w:r>
        <w:rPr>
          <w:bCs/>
          <w:sz w:val="18"/>
          <w:szCs w:val="18"/>
        </w:rPr>
        <w:t>ЗП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УС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ТУ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КУ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>+</w:t>
      </w:r>
      <w:r>
        <w:rPr>
          <w:bCs/>
          <w:sz w:val="18"/>
          <w:szCs w:val="18"/>
        </w:rPr>
        <w:t xml:space="preserve"> АП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СИ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>+ПРУ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>+ П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>+ МЗ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+МБ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+МД</w:t>
      </w:r>
      <w:r>
        <w:rPr>
          <w:sz w:val="18"/>
          <w:szCs w:val="18"/>
          <w:vertAlign w:val="subscript"/>
          <w:lang w:val="en-US"/>
        </w:rPr>
        <w:t>i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 объем расходов i-го поселения  на оплату труда и начисления на оплату труд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плановый объем расходов i-го поселения  на оплату услуг связ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6225" cy="22415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плановый объем расходов i-го поселения  на транспортные услуг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 на оплату коммунальных услуг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5915" cy="24955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 по оплате арендной платы за пользование имуществом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 на финансирование работ и услуг по содержанию имущества;</w:t>
      </w:r>
    </w:p>
    <w:p>
      <w:pPr>
        <w:pStyle w:val="Normal"/>
        <w:autoSpaceDE w:val="false"/>
        <w:jc w:val="both"/>
        <w:rPr/>
      </w:pPr>
      <w:r>
        <w:rPr>
          <w:position w:val="-8"/>
          <w:sz w:val="18"/>
          <w:szCs w:val="18"/>
          <w:lang w:val="en-US" w:eastAsia="en-US"/>
        </w:rPr>
        <w:t>ПРУ</w:t>
      </w:r>
      <w:r>
        <w:rPr>
          <w:sz w:val="18"/>
          <w:szCs w:val="18"/>
          <w:vertAlign w:val="subscript"/>
          <w:lang w:val="en-US" w:eastAsia="en-US"/>
        </w:rPr>
        <w:t>i</w:t>
      </w:r>
      <w:r>
        <w:rPr>
          <w:sz w:val="18"/>
          <w:szCs w:val="18"/>
        </w:rPr>
        <w:t xml:space="preserve"> - плановый объем расходов i-го поселения  на прочие работы, услуг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</w:rPr>
        <w:t>плановый объем расходов i-го поселения  на прочие расходы;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на увеличение стоимости материальных запасо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Б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- плановый объем расходов i-го поселения на межбюджетные трансферты</w:t>
      </w:r>
    </w:p>
    <w:p>
      <w:pPr>
        <w:pStyle w:val="Normal"/>
        <w:jc w:val="both"/>
        <w:rPr/>
      </w:pPr>
      <w:r>
        <w:rPr>
          <w:sz w:val="18"/>
          <w:szCs w:val="18"/>
        </w:rPr>
        <w:t>МД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-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плановый объем расходов на обслуживание муниципального долга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21"/>
        <w:gridCol w:w="1225"/>
        <w:gridCol w:w="1171"/>
        <w:gridCol w:w="1225"/>
        <w:gridCol w:w="1071"/>
        <w:gridCol w:w="1268"/>
      </w:tblGrid>
      <w:tr>
        <w:trPr>
          <w:trHeight w:val="80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13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3 год и на плановый период 2024 и 2025 годов"  </w:t>
              <w:br/>
              <w:br/>
              <w:t xml:space="preserve">  от  _____________ 2022г. № ________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внутренних муниципальных заимствований Лискинского муниципального района Воронежской области  на 2023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язательств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33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ый срок погаш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ый срок погаш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ый срок погашения</w:t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влечение , всего, в том числе:                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 60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 47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647,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лечение бюджетные кредитов на пополнение остатка средств на едином счете бюджета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0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7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47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мит в размере одной двенадцатой утверждённого объёма доходов районного бюджета 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8 605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0 472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9 647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гашение, всего, в том числе:                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 60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 47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64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бюджетных кредитов на пополнение остатка средств на едином счете бюджета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0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7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4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423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23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2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2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едином счете бюджета Лискинского муниципального района Воронежской област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423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влеч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0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89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7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гаш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0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7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7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Приложение № 14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Воронежской области "О  бюджете Лискинского 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на 2023 год и на плановый период 2024 и 2025 годов"  </w:t>
      </w:r>
    </w:p>
    <w:p>
      <w:pPr>
        <w:pStyle w:val="Normal"/>
        <w:jc w:val="right"/>
        <w:rPr/>
      </w:pPr>
      <w:r>
        <w:rPr>
          <w:i/>
          <w:sz w:val="18"/>
          <w:szCs w:val="18"/>
          <w:lang w:eastAsia="en-US"/>
        </w:rPr>
        <w:t>от</w:t>
      </w:r>
      <w:r>
        <w:rPr>
          <w:i/>
          <w:sz w:val="18"/>
          <w:szCs w:val="18"/>
          <w:u w:val="single"/>
          <w:lang w:eastAsia="en-US"/>
        </w:rPr>
        <w:t xml:space="preserve">                                    </w:t>
      </w:r>
      <w:r>
        <w:rPr>
          <w:i/>
          <w:sz w:val="18"/>
          <w:szCs w:val="18"/>
          <w:lang w:eastAsia="en-US"/>
        </w:rPr>
        <w:t>2022г. №____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грамма муниципальных гарантий Лискинского муниципального района Воронежской области  на 2023 год и на плановый период 2024 и 2025 годов</w:t>
      </w:r>
    </w:p>
    <w:p>
      <w:pPr>
        <w:pStyle w:val="Normal"/>
        <w:numPr>
          <w:ilvl w:val="1"/>
          <w:numId w:val="8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чень подлежащих предоставлению муниципальных гарантий Лискинского муниципального района  в 2023 году и плановом периоде 2024 и 2025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22"/>
        <w:gridCol w:w="1260"/>
        <w:gridCol w:w="1080"/>
        <w:gridCol w:w="1440"/>
        <w:gridCol w:w="270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ий объем бюджетных ассигнований, предусмотренных на исполнение муниципальных гарантий Лискинского муниципального района Воронежской области по возможным гарантийным  случаям в 2023 и плановом периоде 2024 и 2025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70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муниципальных гарантий Лискинского муниципального район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в 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20/3 от 30.12.20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ш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 от 27.12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Лискинского муниципального района Воронежской области на 2023 год  и плановый период 2024 и 2025 год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6" w:name="OLE_LINK38"/>
      <w:bookmarkStart w:id="7" w:name="OLE_LINK38"/>
      <w:bookmarkEnd w:id="7"/>
    </w:p>
    <w:sectPr>
      <w:headerReference w:type="default" r:id="rId17"/>
      <w:headerReference w:type="first" r:id="rId18"/>
      <w:type w:val="nextPage"/>
      <w:pgSz w:w="11906" w:h="16838"/>
      <w:pgMar w:left="1200" w:right="80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от 30 декабря  2022     № 20/3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5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rFonts w:eastAsia="MS Mincho;Yu Gothic UI"/>
      <w:i/>
      <w:iCs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6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18666CA2845A61A38A90A89428D75220C25381D5D7903B36B4F0B07890522472502BC0B3A490Dv8H" TargetMode="External"/><Relationship Id="rId5" Type="http://schemas.openxmlformats.org/officeDocument/2006/relationships/hyperlink" Target="consultantplus://offline/ref=018666CA2845A61A38A9148454E12A270F2E67105D7F0BE63610505ADE0C2810624DE54A7B41DDC4A6A7C302vBH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5:00Z</dcterms:created>
  <dc:creator>Администрация</dc:creator>
  <dc:description/>
  <cp:keywords/>
  <dc:language>en-US</dc:language>
  <cp:lastModifiedBy>Лискинский муниципальный район</cp:lastModifiedBy>
  <cp:lastPrinted>2023-01-25T14:36:00Z</cp:lastPrinted>
  <dcterms:modified xsi:type="dcterms:W3CDTF">2023-01-25T13:07:00Z</dcterms:modified>
  <cp:revision>26</cp:revision>
  <dc:subject/>
  <dc:title>24</dc:title>
</cp:coreProperties>
</file>