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.5pt;margin-top:2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7655</wp:posOffset>
            </wp:positionH>
            <wp:positionV relativeFrom="paragraph">
              <wp:posOffset>-7239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714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35pt;mso-position-vertical-relative:text;margin-left:411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21526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6.95pt" to="534.7pt,1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1398270</wp:posOffset>
            </wp:positionV>
            <wp:extent cx="744220" cy="7353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2» октября 2023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становление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03.12.2013 № 2591</w:t>
      </w:r>
    </w:p>
    <w:p>
      <w:pPr>
        <w:pStyle w:val="Normal"/>
        <w:rPr/>
      </w:pPr>
      <w:r>
        <w:rPr>
          <w:b/>
          <w:sz w:val="18"/>
          <w:szCs w:val="1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и поддержка малого и средне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принимательства в Лискинско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м районе Воронежской области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</w:t>
      </w:r>
      <w:r>
        <w:rPr>
          <w:spacing w:val="60"/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И. О. Кирнос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8"/>
        <w:gridCol w:w="792"/>
        <w:gridCol w:w="681"/>
        <w:gridCol w:w="681"/>
        <w:gridCol w:w="681"/>
        <w:gridCol w:w="458"/>
        <w:gridCol w:w="504"/>
        <w:gridCol w:w="459"/>
        <w:gridCol w:w="459"/>
        <w:gridCol w:w="504"/>
        <w:gridCol w:w="459"/>
        <w:gridCol w:w="504"/>
        <w:gridCol w:w="459"/>
        <w:gridCol w:w="459"/>
        <w:gridCol w:w="663"/>
      </w:tblGrid>
      <w:tr>
        <w:trPr>
          <w:trHeight w:val="112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муниципальной программе "Развитие и поддержка малого и среднего предпринимательства в Лискинском муниципальном районе Воронежской области" 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23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и поддержка малого и среднего предпринимательства в Лискинском муниципальном районе Воронежской области "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поддержка малого и среднего предпринимательства в Лискинском муниципальном районе Воронеж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89,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8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86,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2,6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59,902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,93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9,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3,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8,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2,6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6,972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субъектам малого и среднего предпринимательства и организациям, образующим инфраструктуру их поддержки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00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92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33,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2,6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53,24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3,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0,5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7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2,6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0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,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7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7,75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23 г. № </w:t>
      </w:r>
      <w:r>
        <w:rPr>
          <w:u w:val="single"/>
        </w:rPr>
        <w:t>1148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Лискинском муниципальном районе Воронеж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2 года численность работников субъектов малого и среднего предпринимательства составляет 5 842 человек, что составляет 19,8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1 484,5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3 556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итогам 2022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6,7% составляют предприятия оптовой и розничной торговл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,0% – предприятия транспорта и связ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,7% – в сфере обрабатывающих производст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,4% – строительные предприят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,1%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,5%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2,6% – прочие предприят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труктура малого и среднего бизнеса по видам деятельности Лискинского муниципального района (по состоянию на 01.01.2023 г.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531"/>
        <w:gridCol w:w="1531"/>
        <w:gridCol w:w="1531"/>
        <w:gridCol w:w="1673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алых, микро и средни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ающих на малых и средних предприятиях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емных работников у ИП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по отрас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3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556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, лесное хозяйство, охота, рыболовство и рыб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финансовая и страх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2"/>
        <w:gridCol w:w="563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  <w:gridCol w:w="6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1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3 г 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4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5 г 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6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7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8 г фа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19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020 г фа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 фак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 г фак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1 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2 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</w:tbl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,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3 г. перечень муниципального имущества состоит из 50 объектов, из них количество арендаторов - субъектов малого и среднего предпринимательства составляет 47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огнозный план приватизации муниципального имущества на 2014-2022 г.г. включено 7 объектов недвижим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 к концу 2025 год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оборот малых, средних и микропредприятий Лискинского муниципального района Воронежской области до 24 900,0 млн. 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величение оборота малых, средних и микропредприятий Лискинского муниципального района Воронежской области до 24 900,0 млн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,9 проц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апы и сроки реализации муниципальной программы - 2014-2025 го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ий объем денежных средств, направляемых на реализацию мероприятий Программы, составляет 105 859,902 тыс.руб.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- 1 664,40 тыс.руб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2 г. – 2 388,53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 средств местного бюджета 101 806,972 тыс.руб., в том числе по год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1 г. - 13 460,593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2 г. – 14 898,22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3 г. – 13 892,689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4 г. – 14 600,00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2025 г. – 14 600,00 тыс.руб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24225</wp:posOffset>
            </wp:positionH>
            <wp:positionV relativeFrom="page">
              <wp:posOffset>5675630</wp:posOffset>
            </wp:positionV>
            <wp:extent cx="744220" cy="73533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ассчитывается как отношение налоговых и неналоговых доходов консолидированного бюджета Лискинского муниципального района, полученный в очередном финансовом году к 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02» октября 2023 г. № 1152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рганизации бесплатного автобус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зда преподавателям муниципаль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й дополните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месту работы и обратно на 2023-2024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целях материальной поддержки педагогических кадров детских школ искусств, работающих в селах района и их социальной защиты в соответствии с подпрограммой «Дополнительное образование в сфере культуры» программы «Развитие культуры Лискинского муниципального района», утвержденной  постановлением администрации Лискинского муниципального района Воронежской области от 30.12.2013 № 2870 «Об утверждении муниципальной программы «Развитие культуры Лискинского муниципального района» администрация Лиск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Установить бесплатный автобусный проезд преподавателям муниципальных учреждений дополнительного образования до места работы и обратно в период с 01.09.2023 по 31.05.2024 года включи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Утвердить порядок оплаты проезда преподавателям дополнительного образования до места работы и обрат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Отделу по финансам и бюджетной политике (Несинова) обеспечить финансирование льготных поездок преподавателям дополнительного образования в сумме 347 424 (триста сорок семь тысяч четыреста двадцать четыре) руб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В целях эффективного использования финансовых средств рекомендовать руководителям  муниципальных  учреждений  дополнительного 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зработать оптимальный график работы педагогических кадров, не нарушая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Контроль за исполнением настоящего постановления возложить на руководителя отдела культуры администрации Лискинского муниципального района  Лютикову Л.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autoSpaceDE w:val="false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от «___» ________2023г. №______</w:t>
      </w:r>
    </w:p>
    <w:p>
      <w:pPr>
        <w:pStyle w:val="Normal"/>
        <w:autoSpaceDE w:val="false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Порядок оплаты проезда преподавателей дополнительного образования до места работы и обратно</w:t>
      </w:r>
    </w:p>
    <w:p>
      <w:pPr>
        <w:pStyle w:val="Normal"/>
        <w:autoSpaceDE w:val="false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 01.09.2023 г. по 31.05.2024 г.)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. Преподавателям муниципальных учреждений оплачивать проезд до места работы и обратно за личные средства, сохраняя и представляя руководителю образовательного учреждения проездной документ (билет) по каждой поездке и авансовый отчет в конце месяца.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2.  Руководителям образовательных учреждений предоставлять авансовые отчёты преподавателей в отдел бухгалтерского учета и отчетности администрации Лискинского муниципального района Воронежской области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3. Отделу по финансам и бюджетной политике (Несинова) обеспечить финансирование проезда преподавателей до места работы и обратно согласно настоящему постановлению администрации Лискинского муниципального района.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4.  Руководителям образовательных учреждений обеспечить получение и выдачу компенсационных выплат преподавателям.</w:t>
      </w:r>
    </w:p>
    <w:p>
      <w:pPr>
        <w:pStyle w:val="Style6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  преподавателей дополнительного образования Лискинского муниципального района</w:t>
      </w:r>
    </w:p>
    <w:p>
      <w:pPr>
        <w:pStyle w:val="Style6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ующихся льготами на проезд в 2023 -2024 г.</w:t>
      </w:r>
    </w:p>
    <w:p>
      <w:pPr>
        <w:pStyle w:val="Style6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34"/>
        <w:gridCol w:w="1739"/>
        <w:gridCol w:w="1192"/>
        <w:gridCol w:w="1323"/>
        <w:gridCol w:w="897"/>
        <w:gridCol w:w="766"/>
        <w:gridCol w:w="966"/>
        <w:gridCol w:w="978"/>
      </w:tblGrid>
      <w:tr>
        <w:trPr>
          <w:trHeight w:val="60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доп. образ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рут движ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чих дне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роезда туда и обр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едел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а Н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выд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-00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С.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авыдов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20-00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авыдов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320-00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а Н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0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ова С.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ошк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60-00</w:t>
            </w:r>
          </w:p>
        </w:tc>
      </w:tr>
      <w:tr>
        <w:trPr>
          <w:trHeight w:val="42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Д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ошки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60-00</w:t>
            </w:r>
          </w:p>
        </w:tc>
      </w:tr>
      <w:tr>
        <w:trPr>
          <w:trHeight w:val="322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ева О.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ва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0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-00</w:t>
            </w:r>
          </w:p>
        </w:tc>
      </w:tr>
      <w:tr>
        <w:trPr>
          <w:trHeight w:val="81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ова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ля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80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-00</w:t>
            </w:r>
          </w:p>
        </w:tc>
      </w:tr>
      <w:tr>
        <w:trPr>
          <w:trHeight w:val="6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на А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р. Икор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в-з Л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-з Лис-к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-00</w:t>
            </w:r>
          </w:p>
        </w:tc>
      </w:tr>
      <w:tr>
        <w:trPr>
          <w:trHeight w:val="6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Г.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ля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овале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-00</w:t>
            </w:r>
          </w:p>
        </w:tc>
      </w:tr>
      <w:tr>
        <w:trPr>
          <w:trHeight w:val="6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а Т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р. Икор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00</w:t>
            </w:r>
          </w:p>
        </w:tc>
      </w:tr>
      <w:tr>
        <w:trPr>
          <w:trHeight w:val="62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ина Л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-00</w:t>
            </w:r>
          </w:p>
        </w:tc>
      </w:tr>
      <w:tr>
        <w:trPr>
          <w:trHeight w:val="7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Ж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9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032-00</w:t>
            </w:r>
          </w:p>
        </w:tc>
      </w:tr>
      <w:tr>
        <w:trPr>
          <w:trHeight w:val="7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сенко И.С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Залуж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р. Икоре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0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0-00</w:t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а Н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 Икор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. Икорец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-00</w:t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а Н.В.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кинская ДШИ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 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Давыдовка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-0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20-00</w:t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мезова Т.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. Икоре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0-00</w:t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ышева А.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. Икорец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00-00</w:t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ая Д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 Залуж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-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40-00</w:t>
            </w:r>
          </w:p>
        </w:tc>
      </w:tr>
      <w:tr>
        <w:trPr>
          <w:trHeight w:val="560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зева Л.А.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кинская ДХШ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акино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-00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6-00</w:t>
            </w:r>
          </w:p>
        </w:tc>
      </w:tr>
      <w:tr>
        <w:trPr>
          <w:trHeight w:val="35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428-00</w:t>
            </w:r>
          </w:p>
        </w:tc>
      </w:tr>
      <w:tr>
        <w:trPr>
          <w:trHeight w:val="355" w:hRule="atLeast"/>
          <w:cantSplit w:val="true"/>
        </w:trPr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8 месяце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 424-00</w:t>
            </w:r>
          </w:p>
        </w:tc>
      </w:tr>
    </w:tbl>
    <w:p>
      <w:pPr>
        <w:pStyle w:val="Style63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7665</wp:posOffset>
            </wp:positionH>
            <wp:positionV relativeFrom="paragraph">
              <wp:posOffset>114300</wp:posOffset>
            </wp:positionV>
            <wp:extent cx="650875" cy="65659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Руководитель отдела культур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                                                                    Л.А. Лют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Style58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 xml:space="preserve">ПОСТАНОВЛЕНИЕ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60"/>
          <w:sz w:val="18"/>
          <w:szCs w:val="18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-6350</wp:posOffset>
                </wp:positionV>
                <wp:extent cx="5893435" cy="1270"/>
                <wp:effectExtent l="635" t="5080" r="635" b="5080"/>
                <wp:wrapNone/>
                <wp:docPr id="1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0.95pt;margin-top:-0.5pt;width:46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«04» октября 2023г. № 11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Лиски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rPr>
          <w:bCs/>
          <w:spacing w:val="-4"/>
          <w:sz w:val="18"/>
          <w:szCs w:val="18"/>
          <w:lang w:eastAsia="ar-SA"/>
        </w:rPr>
      </w:pPr>
      <w:r>
        <w:rPr>
          <w:bCs/>
          <w:spacing w:val="-4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right="3967" w:firstLine="17"/>
        <w:jc w:val="both"/>
        <w:rPr>
          <w:rFonts w:eastAsia="Arial Unicode MS;Arial"/>
          <w:b/>
          <w:b/>
          <w:kern w:val="2"/>
          <w:sz w:val="18"/>
          <w:szCs w:val="18"/>
        </w:rPr>
      </w:pPr>
      <w:r>
        <w:rPr>
          <w:rFonts w:eastAsia="Arial Unicode MS;Arial"/>
          <w:b/>
          <w:kern w:val="2"/>
          <w:sz w:val="18"/>
          <w:szCs w:val="18"/>
        </w:rPr>
        <w:t>О повышении (индексации) денежного вознаграждения, должностных окладов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right="3967" w:firstLine="17"/>
        <w:jc w:val="both"/>
        <w:rPr>
          <w:rFonts w:eastAsia="Arial Unicode MS;Arial"/>
          <w:b/>
          <w:b/>
          <w:kern w:val="2"/>
          <w:sz w:val="18"/>
          <w:szCs w:val="18"/>
        </w:rPr>
      </w:pPr>
      <w:r>
        <w:rPr>
          <w:rFonts w:eastAsia="Arial Unicode MS;Arial"/>
          <w:b/>
          <w:kern w:val="2"/>
          <w:sz w:val="18"/>
          <w:szCs w:val="18"/>
        </w:rPr>
        <w:t xml:space="preserve">окладов за классный чин, пенсии за выслугу лет (доплаты к пенсии), ежемесячной денежной выплаты к пенсии за выслугу лет </w:t>
      </w:r>
    </w:p>
    <w:p>
      <w:pPr>
        <w:pStyle w:val="Normal"/>
        <w:widowControl w:val="false"/>
        <w:suppressAutoHyphens w:val="true"/>
        <w:ind w:right="4423" w:firstLine="17"/>
        <w:jc w:val="both"/>
        <w:rPr>
          <w:rFonts w:eastAsia="Arial Unicode MS;Arial"/>
          <w:b/>
          <w:b/>
          <w:kern w:val="2"/>
          <w:sz w:val="18"/>
          <w:szCs w:val="18"/>
        </w:rPr>
      </w:pPr>
      <w:r>
        <w:rPr>
          <w:rFonts w:eastAsia="Arial Unicode MS;Arial"/>
          <w:b/>
          <w:kern w:val="2"/>
          <w:sz w:val="18"/>
          <w:szCs w:val="18"/>
        </w:rPr>
      </w:r>
    </w:p>
    <w:p>
      <w:pPr>
        <w:pStyle w:val="Normal"/>
        <w:autoSpaceDE w:val="false"/>
        <w:ind w:right="-144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казом Губернатора Воронежской области от 02.10.2023 № 236-у  «О повышении (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,</w:t>
      </w:r>
    </w:p>
    <w:p>
      <w:pPr>
        <w:pStyle w:val="Normal"/>
        <w:autoSpaceDE w:val="false"/>
        <w:ind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ем об оплате труда муниципальных служащих в органах местного самоуправления Лискинского муниципального района Воронежской области, утвержденным решением Совета народных депутатов Лискинского муниципального района от 18.06.2013 № 164 «Об оплате труда муниципальных служащих органов местного самоуправления Лискинского муниципального района», положением об оплате труда работников органов местного самоуправления Лискинского муниципального района Воронежской области, замещающих должности, не отнесенные к должностям муниципальной службы, утвержденным решением Совета народных депутатов Лискинского муниципального района от 18.06.2013 № 163 «Об оплате труда работников органов местного самоуправления Лискинского муниципального района Воронежской области, замещающих должности, не отнесенные к должностям муниципальной службы», положением о пенсионном обеспечении лиц, замещавших выборные муниципальные должности на постоянной основе в Лискинском муниципальном районе, утвержденным решением Совета народных депутатов Лискинского муниципального района от 16.06.2015 № 243 «О пенсионном обеспечении лиц, замещавших выборные муниципальные должности на постоянной основе в Лискинском муниципальном районе», администрация Лискинского муниципального района </w:t>
      </w:r>
      <w:r>
        <w:rPr>
          <w:b/>
          <w:sz w:val="18"/>
          <w:szCs w:val="18"/>
        </w:rPr>
        <w:t xml:space="preserve">п о с т а н о в л я е т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овысить (проиндексировать) в 1,03 раз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 Денежное вознаграждение лиц, замещающих выборные муниципальные должности в органах местного самоуправления Лискинского муниципального района, путем индексации должностных оклад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 Размеры должностных окладов работников, замещающих должности, не являющиеся должностями муниципальной службы в органах местного самоуправления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оиндексировать в 1,03 раза размеры пенсий за выслугу лет (доплат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,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тделу бухгалтерского учета и отчетности (Молчанова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Рекомендовать главам городских и сельских поселений Лискинского муниципального района принять соответствующие нормативные правовые акты о повышении (индексации) с 1 октября 2023 года в 1,03 раза в пределах средств, предусмотренных в бюджете на 2023 год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 Действие настоящего постановления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1555</wp:posOffset>
            </wp:positionH>
            <wp:positionV relativeFrom="page">
              <wp:posOffset>5399405</wp:posOffset>
            </wp:positionV>
            <wp:extent cx="620395" cy="6127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Глава Лискинского 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  <w:tab/>
        <w:t xml:space="preserve">                         </w:t>
        <w:tab/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И.О. Кирнос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06» октября 2023 г. № 1178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дополнений в 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№ 245 от 22.03.2021 г. «Об определени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ктов для отбывания наказа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иде исправительных работ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В целях обеспечения исполнения уголовного наказания в виде исправительных работ в соответствии со ст. 50 Уголовного кодекса РФ и ст. 39 Уголовно-исполнительного кодекса РФ по согласованию с Лискинским филиалом федерального казенного учреждения «Уголовно-исполнительная инспекция Управления Федеральной службы исполнения наказаний по Воронежской области», администрация Лискинского муниципального района </w:t>
      </w:r>
      <w:r>
        <w:rPr>
          <w:b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Дополнить перечень предприятий, организаций, учреждений в качестве объектов для отбывания наказания осужденными к исправительным работам, определенных п.1 постановления администрации Лискинского муниципального района № 245 от 22.03.2021 г. «Об определении объектов для отбывания наказания в виде исправительных работ» следующей организацией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Лискинский завод «Спецжелезобетон» филиал АО «БэтЭлТранс»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В.Т.Дегтярева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Лискинс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2875</wp:posOffset>
            </wp:positionH>
            <wp:positionV relativeFrom="paragraph">
              <wp:posOffset>-181610</wp:posOffset>
            </wp:positionV>
            <wp:extent cx="739775" cy="657225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 xml:space="preserve"> 2023 г. №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18.10.2017 №1284  «Об утвержде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ня муниципального имущест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бодного от прав третьих лиц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18 Федерального закона от 24 июля 2007 г. №209-ФЗ «О развитии малого и среднего предпринимательства в Российской Федерации», Порядком формирования, ведения, обязательного опубликования перечня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 образующим  инфраструктуру  поддержки субъектов малого и среднего предпринимательства</w:t>
      </w:r>
      <w:r>
        <w:rPr>
          <w:bCs/>
          <w:sz w:val="18"/>
          <w:szCs w:val="18"/>
        </w:rPr>
        <w:t xml:space="preserve">,  утвержденным  решением  Совета  народных депутатов Лискинского муниципального района от  23 апреля  2018  года  № 161,  </w:t>
      </w:r>
      <w:r>
        <w:rPr>
          <w:sz w:val="18"/>
          <w:szCs w:val="18"/>
        </w:rPr>
        <w:t xml:space="preserve">администрация  Лискинского  муниципального района   </w:t>
      </w:r>
      <w:r>
        <w:rPr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Перечень муниципального имущества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Лискинского муниципального района Воронежской области от 18.10.2017 №1284 «Об утверждении перечня муниципального имущества Лискинского муниципального района, свободного от прав третьих лиц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тделу по управлению муниципальным имуществом обеспечить опубликование указанного в п.1 настоящего постановления перечня муниципального имущества в официальном печатном издании и размещение его на официальном сайте Лискин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ый заместитель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                                                                               М.Б. Кейдунов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от « __ »   октября 2023 г. № ____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униципального имущества Лискинского муниципального района Воронежской области, свободного от прав третьих ли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512"/>
        <w:gridCol w:w="1173"/>
        <w:gridCol w:w="2127"/>
        <w:gridCol w:w="170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имуществ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муще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лощадь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ие/ разрешенное ис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 пр.Ленина, д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602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 пр.Ленина, д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1: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 пр.Ленина, д.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1:2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</w:t>
              <w:br/>
              <w:t>Коммунистическая, дом 12-а, пом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19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4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</w:t>
              <w:br/>
              <w:t>Коммунистическая, дом 12-а, пом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9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4: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</w:t>
              <w:br/>
              <w:t>Коммунистическая, дом 12-а, пом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4: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 Коммунистическая, дом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3: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 – магазин «Книг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 Коммунистическая, дом 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3: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встроенное помещение -</w:t>
              <w:br/>
              <w:t>парикмахер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 Коммунистическая, дом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3: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, ул. 40 лет Октября, д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5103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, ул.40 лет Октября, д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5103: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встроенн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 40 лет Октября, дом 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5103: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ть нежилого встроенного помещ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. Лиски, </w:t>
              <w:br/>
              <w:t>ул.Свердлова, дом 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2: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Свердлова, дом 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1: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</w:t>
              <w:br/>
              <w:t>Свердлова, дом 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1: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Лиски, ул.</w:t>
              <w:br/>
              <w:t>Свердлова, дом 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1:2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-магази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, ул.Коммунистическая, 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2004: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. Лиски, </w:t>
              <w:br/>
              <w:t>ул. Титова, 14, пом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1:2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-подв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 ул.Свердлова, д.37 пом.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701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810009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8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00000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6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00000: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Лиски, ул.Свердлова, 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4:0017002: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:14:0810009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81000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810004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скинский район, </w:t>
            </w:r>
            <w:r>
              <w:rPr>
                <w:rFonts w:eastAsia="Calibri"/>
                <w:sz w:val="18"/>
                <w:szCs w:val="18"/>
              </w:rPr>
              <w:t>западнее с. Сторожевое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:14:0790016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скинский район, </w:t>
            </w:r>
            <w:r>
              <w:rPr>
                <w:rFonts w:eastAsia="Calibri"/>
                <w:sz w:val="18"/>
                <w:szCs w:val="18"/>
              </w:rPr>
              <w:t>западнее с. Сторожевое-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:14:0790016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6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:14:0800022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:14:0800024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скинский район, </w:t>
            </w:r>
            <w:r>
              <w:rPr>
                <w:color w:val="000000"/>
                <w:sz w:val="18"/>
                <w:szCs w:val="18"/>
                <w:shd w:fill="F8F9FA" w:val="clear"/>
              </w:rPr>
              <w:t>с. Залужное, ул. Октябрьская, 75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:14:0120010: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газ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скинский район, </w:t>
            </w:r>
            <w:r>
              <w:rPr>
                <w:bCs/>
                <w:sz w:val="18"/>
                <w:szCs w:val="18"/>
              </w:rPr>
              <w:t>восточнее с. Нижний Икор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810009: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скинский район, </w:t>
            </w:r>
            <w:r>
              <w:rPr>
                <w:bCs/>
                <w:sz w:val="18"/>
                <w:szCs w:val="18"/>
              </w:rPr>
              <w:t>севернее с.Машк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09: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нкт прока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ое  здание  «Пункт проката» (12х9,76 м. Ц-41-81ПС-ПП № СС.20.0092), целевое назначение  - пункт проката спортивного инвентаря с точкой общественного питания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е средство – Автолавка 2834 МА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544; номер двигателя А27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7336; номер кузова (кабины, прицепа) 330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7336, цвет кузова (кабины, прицепа) белый; год изготовления  2020,  регистрационный знак Т081ЕВ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искинский район, </w:t>
            </w:r>
            <w:r>
              <w:rPr>
                <w:bCs/>
                <w:sz w:val="18"/>
                <w:szCs w:val="18"/>
              </w:rPr>
              <w:t>севернее северо-западнее х. Первое М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800017: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"/>
              <w:tabs>
                <w:tab w:val="clear" w:pos="108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е средство – Автолавка 2834 МА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775; номер двигателя А27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92; номер кузова (кабины, прицепа) 330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1201, цвет кузова (кабины, прицепа) белый; год изготовления  2022,  регистрационный знак О171КВ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южнее</w:t>
            </w:r>
            <w:r>
              <w:rPr>
                <w:bCs/>
                <w:sz w:val="18"/>
                <w:szCs w:val="18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12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южнее</w:t>
            </w:r>
            <w:r>
              <w:rPr>
                <w:bCs/>
                <w:sz w:val="18"/>
                <w:szCs w:val="18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12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южнее</w:t>
            </w:r>
            <w:r>
              <w:rPr>
                <w:bCs/>
                <w:sz w:val="18"/>
                <w:szCs w:val="18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12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южнее</w:t>
            </w:r>
            <w:r>
              <w:rPr>
                <w:bCs/>
                <w:sz w:val="18"/>
                <w:szCs w:val="18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12: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южнее</w:t>
            </w:r>
            <w:r>
              <w:rPr>
                <w:bCs/>
                <w:sz w:val="18"/>
                <w:szCs w:val="18"/>
              </w:rPr>
              <w:t xml:space="preserve"> с. Троиц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12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западнее с. Нижний Икоре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810004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западнее с. Бодее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08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скинский район, западнее с. Высо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780016: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ВЕЩЕНИЕ</w:t>
      </w:r>
    </w:p>
    <w:p>
      <w:pPr>
        <w:pStyle w:val="Style5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результатов государственной оценк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</w:t>
      </w:r>
    </w:p>
    <w:p>
      <w:pPr>
        <w:pStyle w:val="Style52"/>
        <w:shd w:fill="FFFFFF" w:val="clear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52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. 15 Федерального закона от 03.07.2016 № 237-ФЗ «О государственной кадастровой оценке» </w:t>
      </w:r>
      <w:bookmarkStart w:id="2" w:name="_Hlk52886618"/>
      <w:r>
        <w:rPr>
          <w:rFonts w:cs="Times New Roman" w:ascii="Times New Roman" w:hAnsi="Times New Roman"/>
          <w:sz w:val="18"/>
          <w:szCs w:val="18"/>
        </w:rPr>
        <w:t>департамент имущественных и земельных отношений Воронежской области</w:t>
      </w:r>
      <w:bookmarkEnd w:id="2"/>
      <w:r>
        <w:rPr>
          <w:rFonts w:cs="Times New Roman" w:ascii="Times New Roman" w:hAnsi="Times New Roman"/>
          <w:sz w:val="18"/>
          <w:szCs w:val="18"/>
        </w:rPr>
        <w:t> уведомляет об утверждении результатов определения кадастровой стоимост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 (приказ департамента имущественных и земельных отношений Воронежской области от 02.10.2023 № 2750)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ным нормативным правовым актом, а также с прилагаемыми к нему результатами определения кадастровой стоимост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 можно ознакомиться: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официальном сайте департамента имущественных и земельных отношений Воронежской области (dizovo.ru - Нормативная база);</w:t>
      </w:r>
    </w:p>
    <w:p>
      <w:pPr>
        <w:pStyle w:val="Style5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 официальном интернет-портале правовой информации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pravo.gov.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отчетом об итогах государственной кадастровой оценки, составленным по результатам определения кадастровой стоимости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можно ознакомиться:</w:t>
      </w:r>
    </w:p>
    <w:p>
      <w:pPr>
        <w:pStyle w:val="Style52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а официальном сайте Федеральной службы государственной </w:t>
      </w:r>
    </w:p>
    <w:p>
      <w:pPr>
        <w:pStyle w:val="Style52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гистрации, кадастра и картографии </w:t>
      </w:r>
    </w:p>
    <w:p>
      <w:pPr>
        <w:pStyle w:val="Style5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Главная/Деятельность/Кадастровая оценка/Фонд данных государственной кадастровой оценки -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официальном сайте государственного бюджетного учреждения Воронежской области «Центр государственной кадастровой оценки Воронежской области» (Главная/Отчеты об оценке)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учреждение Воронежской области «Центр государственной кадастровой оценки Воронежской области», осуществившее определение кадастровой стоимости, будет осуществлять рассмотрение заявлений об исправлении ошибок, допущенных при определении кадастровой стоимости, в порядке, установленном ст. 21 Федерального закона от 03.07.2016 № 237-ФЗ «О государственной кадастровой оценке»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ие заявления могут быть поданы любыми юридическими и физическими лицами,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 об исправлении ошибок, допущенных при определении кадастровой стоимости, и требования к его заполнению утверждены Приказом Росреестра от 06.08.2020 № П/0286. Заявление может быть подано, в том числе через многофункциональный центр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подачи и рассмотрения таких заявлений необходимо обращаться в государственное бюджетное учреждение Воронежской области «Центр государственной кадастровой оценки Воронежской области», расположенное по адресу: 394038, г. Воронеж, ул. Космонавтов, 2Е, тел.: (473) 210-65-97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работы: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едельник – четверг: с 09.00 до 18.00, (перерыв с 13.00 до 13.45);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ница: с 09.00 до 16.45, (перерыв с 13.00 до 13.45).</w:t>
      </w:r>
    </w:p>
    <w:p>
      <w:pPr>
        <w:pStyle w:val="Style5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18"/>
          <w:szCs w:val="18"/>
        </w:rPr>
        <w:t xml:space="preserve">ИЗВЕЩЕНИЕ                           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0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18"/>
          <w:szCs w:val="18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firstLine="709"/>
        <w:rPr/>
      </w:pPr>
      <w:r>
        <w:rPr>
          <w:sz w:val="18"/>
          <w:szCs w:val="18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18"/>
          <w:szCs w:val="18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18"/>
          <w:szCs w:val="18"/>
        </w:rPr>
        <w:t>, из категории земель - земли сельскохозяйственного назначения,: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121 000 кв.м., разрешенное использование - для сельскохозяйственного производства, расположенный по адресу: Воронежская область, Лискинский р-н, западнее с. Ермоловка, кадастровый номер 36:14:0790007:273;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30 0000 кв.м., разрешенное использование - для сельскохозяйственного производства, расположенный по адресу: Воронежская область, Лискинский р-н, северо-западнее с. Ермоловка, кадастровый номер 36:14:0790001:199;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22 5000 кв.м., разрешенное использование - для сельскохозяйственного производства, расположенный по адресу: Воронежская область, Лискинский р-н, западнее с. Ермоловка, кадастровый номер 36:14:0790007:272.</w:t>
      </w:r>
    </w:p>
    <w:p>
      <w:pPr>
        <w:pStyle w:val="Normal"/>
        <w:ind w:right="-1" w:firstLine="709"/>
        <w:rPr/>
      </w:pPr>
      <w:r>
        <w:rPr>
          <w:sz w:val="18"/>
          <w:szCs w:val="18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18"/>
          <w:szCs w:val="18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18"/>
          <w:szCs w:val="18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на бумажном носителе предста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в электронной форме предста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rFonts w:cs="Times New Roman" w:ascii="Times New Roman" w:hAnsi="Times New Roman"/>
          <w:sz w:val="18"/>
          <w:szCs w:val="18"/>
          <w:lang w:val="en-US"/>
        </w:rPr>
        <w:t>liski</w:t>
      </w:r>
      <w:r>
        <w:rPr>
          <w:rFonts w:cs="Times New Roman" w:ascii="Times New Roman" w:hAnsi="Times New Roman"/>
          <w:sz w:val="18"/>
          <w:szCs w:val="18"/>
        </w:rPr>
        <w:t xml:space="preserve">@ </w:t>
      </w:r>
      <w:r>
        <w:rPr>
          <w:rFonts w:cs="Times New Roman" w:ascii="Times New Roman" w:hAnsi="Times New Roman"/>
          <w:sz w:val="18"/>
          <w:szCs w:val="18"/>
          <w:lang w:val="en-US"/>
        </w:rPr>
        <w:t>govvr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 xml:space="preserve">Дата начала приема заявлений – </w:t>
      </w:r>
      <w:r>
        <w:rPr>
          <w:sz w:val="18"/>
          <w:szCs w:val="18"/>
          <w:highlight w:val="yellow"/>
        </w:rPr>
        <w:t>17.10.2023г.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 xml:space="preserve">Дата окончания приема заявлений – </w:t>
      </w:r>
      <w:r>
        <w:rPr>
          <w:sz w:val="18"/>
          <w:szCs w:val="18"/>
          <w:highlight w:val="yellow"/>
        </w:rPr>
        <w:t>15.11.2023г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6"/>
        <w:jc w:val="both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sz w:val="18"/>
          <w:szCs w:val="18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18"/>
          <w:szCs w:val="18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18"/>
          <w:szCs w:val="18"/>
        </w:rPr>
        <w:t>, из категории земель - земли сельскохозяйственного назначения,: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585 372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. Залужное, кадастровый номер 36:14:0800004:210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497 094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западнее с. Залужное, кадастровый номер 36:14:0800004:211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74 633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восточнее с. Залужное, кадастровый номер 36:14:0800009:548;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164 871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Залуженское сельское поселение, восточнее с. Залужное, кадастровый номер 36:14:0800009:550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18"/>
          <w:szCs w:val="18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18"/>
          <w:szCs w:val="18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на бумажном носителе предста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в электронной форме предста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rFonts w:cs="Times New Roman" w:ascii="Times New Roman" w:hAnsi="Times New Roman"/>
          <w:sz w:val="18"/>
          <w:szCs w:val="18"/>
          <w:lang w:val="en-US"/>
        </w:rPr>
        <w:t>liski</w:t>
      </w:r>
      <w:r>
        <w:rPr>
          <w:rFonts w:cs="Times New Roman" w:ascii="Times New Roman" w:hAnsi="Times New Roman"/>
          <w:sz w:val="18"/>
          <w:szCs w:val="18"/>
        </w:rPr>
        <w:t xml:space="preserve">@ </w:t>
      </w:r>
      <w:r>
        <w:rPr>
          <w:rFonts w:cs="Times New Roman" w:ascii="Times New Roman" w:hAnsi="Times New Roman"/>
          <w:sz w:val="18"/>
          <w:szCs w:val="18"/>
          <w:lang w:val="en-US"/>
        </w:rPr>
        <w:t>govvr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начала приема заявлений – </w:t>
      </w:r>
      <w:r>
        <w:rPr>
          <w:sz w:val="18"/>
          <w:szCs w:val="18"/>
          <w:highlight w:val="yellow"/>
        </w:rPr>
        <w:t>16.10.2023г.</w:t>
      </w:r>
    </w:p>
    <w:p>
      <w:pPr>
        <w:pStyle w:val="Normal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кончания приема заявлений – </w:t>
      </w:r>
      <w:r>
        <w:rPr>
          <w:sz w:val="18"/>
          <w:szCs w:val="18"/>
          <w:highlight w:val="yellow"/>
        </w:rPr>
        <w:t>14.11.2023г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                           </w:t>
      </w:r>
    </w:p>
    <w:p>
      <w:pPr>
        <w:pStyle w:val="310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18"/>
          <w:szCs w:val="18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1" w:firstLine="709"/>
        <w:rPr/>
      </w:pPr>
      <w:r>
        <w:rPr>
          <w:sz w:val="18"/>
          <w:szCs w:val="18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18"/>
          <w:szCs w:val="18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18"/>
          <w:szCs w:val="18"/>
        </w:rPr>
        <w:t>, из категории земель - земли сельскохозяйственного назначения,: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23 834 кв.м., разрешенное использование - для сельскохозяйственного производства, расположенный по адресу: Российская Федерация, Воронежская область, Лискинский муниципальный район, Высокинское сельское поселение, южнее с. Высокое, кадастровый номер 36:14:0000000:16571;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>- земельный участок, площадью 62 368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Высокинское сельское поселение, южнее с. Высокое, кадастровый номер 36:14:0780020:702.</w:t>
      </w:r>
    </w:p>
    <w:p>
      <w:pPr>
        <w:pStyle w:val="Normal"/>
        <w:ind w:right="-1" w:firstLine="709"/>
        <w:rPr/>
      </w:pPr>
      <w:r>
        <w:rPr>
          <w:sz w:val="18"/>
          <w:szCs w:val="18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18"/>
          <w:szCs w:val="18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18"/>
          <w:szCs w:val="18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на бумажном носителе предста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в электронной форме предста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rFonts w:cs="Times New Roman" w:ascii="Times New Roman" w:hAnsi="Times New Roman"/>
          <w:sz w:val="18"/>
          <w:szCs w:val="18"/>
          <w:lang w:val="en-US"/>
        </w:rPr>
        <w:t>liski</w:t>
      </w:r>
      <w:r>
        <w:rPr>
          <w:rFonts w:cs="Times New Roman" w:ascii="Times New Roman" w:hAnsi="Times New Roman"/>
          <w:sz w:val="18"/>
          <w:szCs w:val="18"/>
        </w:rPr>
        <w:t xml:space="preserve">@ </w:t>
      </w:r>
      <w:r>
        <w:rPr>
          <w:rFonts w:cs="Times New Roman" w:ascii="Times New Roman" w:hAnsi="Times New Roman"/>
          <w:sz w:val="18"/>
          <w:szCs w:val="18"/>
          <w:lang w:val="en-US"/>
        </w:rPr>
        <w:t>govvr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 xml:space="preserve">Дата начала приема заявлений – </w:t>
      </w:r>
      <w:r>
        <w:rPr>
          <w:sz w:val="18"/>
          <w:szCs w:val="18"/>
          <w:highlight w:val="yellow"/>
        </w:rPr>
        <w:t>16.10.2023г.</w:t>
      </w:r>
    </w:p>
    <w:p>
      <w:pPr>
        <w:pStyle w:val="Normal"/>
        <w:ind w:right="-1" w:firstLine="709"/>
        <w:rPr>
          <w:sz w:val="18"/>
          <w:szCs w:val="18"/>
        </w:rPr>
      </w:pPr>
      <w:r>
        <w:rPr>
          <w:sz w:val="18"/>
          <w:szCs w:val="18"/>
        </w:rPr>
        <w:t xml:space="preserve">Дата окончания приема заявлений – </w:t>
      </w:r>
      <w:r>
        <w:rPr>
          <w:sz w:val="18"/>
          <w:szCs w:val="18"/>
          <w:highlight w:val="yellow"/>
        </w:rPr>
        <w:t>14.11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3" w:name="OLE_LINK38"/>
      <w:bookmarkStart w:id="4" w:name="OLE_LINK38"/>
      <w:bookmarkEnd w:id="4"/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2 от 13.10.2023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66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 в Лискинском муниципальном районе Воронежской област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бесплатного автобусного проезда преподавателям муниципального учреждения дополнительного образования к месту работы и обратно на 2023-2024г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овышении (индексации) денежного вознаграждения , должностных окладов, окладов за классный чин , пенсии за выслугу лет (доплаты к пенсии), ежемесячной денежной выплаты к пенсии за выслугу л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дополнений в постановление администрации Лискинского муниципального района № 245 от 22.03.2021 г. «Об определении объектов для отбывании наказания в виде исправительных работ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Лискин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от 18.10.2017 №1284 «Об утверждении </w:t>
            </w:r>
          </w:p>
          <w:p>
            <w:pPr>
              <w:pStyle w:val="Normal"/>
              <w:rPr/>
            </w:pPr>
            <w:r>
              <w:rPr/>
              <w:t xml:space="preserve">перечня муниципального имущества </w:t>
            </w:r>
          </w:p>
          <w:p>
            <w:pPr>
              <w:pStyle w:val="Normal"/>
              <w:rPr/>
            </w:pPr>
            <w:r>
              <w:rPr/>
              <w:t xml:space="preserve">Лиск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свободного от прав третьих лиц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вещ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звещ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Извещ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839595</wp:posOffset>
                </wp:positionV>
                <wp:extent cx="6096000" cy="1033145"/>
                <wp:effectExtent l="28575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44.8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3 октября 2023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2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9">
    <w:name w:val="МОН основной Знак Знак"/>
    <w:qFormat/>
    <w:rPr>
      <w:sz w:val="28"/>
      <w:szCs w:val="24"/>
    </w:rPr>
  </w:style>
  <w:style w:type="character" w:styleId="Style30">
    <w:name w:val="МОН Знак"/>
    <w:qFormat/>
    <w:rPr>
      <w:sz w:val="28"/>
    </w:rPr>
  </w:style>
  <w:style w:type="character" w:styleId="Style31">
    <w:name w:val="_основной текст Знак Знак"/>
    <w:qFormat/>
    <w:rPr>
      <w:sz w:val="28"/>
      <w:szCs w:val="28"/>
    </w:rPr>
  </w:style>
  <w:style w:type="character" w:styleId="Style32">
    <w:name w:val="МОН Знак Знак"/>
    <w:qFormat/>
    <w:rPr>
      <w:sz w:val="28"/>
      <w:lang w:val="ru-RU" w:bidi="ar-SA"/>
    </w:rPr>
  </w:style>
  <w:style w:type="character" w:styleId="F">
    <w:name w:val="f"/>
    <w:qFormat/>
    <w:rPr/>
  </w:style>
  <w:style w:type="character" w:styleId="42">
    <w:name w:val="Знак Знак4"/>
    <w:qFormat/>
    <w:rPr>
      <w:lang w:val="ru-RU" w:bidi="ar-SA"/>
    </w:rPr>
  </w:style>
  <w:style w:type="character" w:styleId="53">
    <w:name w:val="Знак Знак5"/>
    <w:qFormat/>
    <w:rPr>
      <w:lang w:val="ru-RU" w:bidi="ar-SA"/>
    </w:rPr>
  </w:style>
  <w:style w:type="character" w:styleId="36">
    <w:name w:val="Знак Знак3"/>
    <w:qFormat/>
    <w:rPr>
      <w:lang w:val="ru-RU" w:bidi="ar-SA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4"/>
    <w:next w:val="TextBody"/>
    <w:qFormat/>
    <w:pPr>
      <w:jc w:val="center"/>
    </w:pPr>
    <w:rPr>
      <w:rFonts w:eastAsia="MS Mincho;Yu Gothic UI"/>
      <w:i/>
      <w:iCs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6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63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4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tyle64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6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6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69">
    <w:name w:val="Абзац"/>
    <w:basedOn w:val="310"/>
    <w:qFormat/>
    <w:pPr>
      <w:suppressAutoHyphens w:val="false"/>
      <w:spacing w:before="0" w:after="0"/>
      <w:ind w:left="0" w:firstLine="720"/>
      <w:jc w:val="both"/>
    </w:pPr>
    <w:rPr>
      <w:sz w:val="28"/>
      <w:szCs w:val="24"/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s://rosreestr.ru/site/activity/kadastrovaya-otsenka/fond-dannykh-gosudarstvennoy-kadastrovoy-otsenki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3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02-19T07:28:00Z</dcterms:modified>
  <cp:revision>15</cp:revision>
  <dc:subject/>
  <dc:title>24</dc:title>
</cp:coreProperties>
</file>